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lang w:val="ru-RU"/>
        </w:rPr>
        <w:t xml:space="preserve">7.2. </w:t>
      </w:r>
      <w:r>
        <w:rPr/>
        <w:t xml:space="preserve">Критерії вибору хостингу та тарифного плану </w:t>
      </w:r>
    </w:p>
    <w:p>
      <w:pPr>
        <w:pStyle w:val="Normal"/>
        <w:rPr/>
      </w:pPr>
      <w:r>
        <w:rPr/>
        <w:t>Вибір платного варіанту хостингу - це засіб нормального функціонування і подальшого розвитку проекту, особливо якщо він комерційний. Після рішення розмістити сайт в Інтернеті на платній основі постає задача вибору хостингової компанії та оптимальний тариф. Обраний тарифний план повинен повністю задовольняти потреби і не містити зайвих функцій, за які потрібно переплачувати.</w:t>
      </w:r>
    </w:p>
    <w:p>
      <w:pPr>
        <w:pStyle w:val="Normal"/>
        <w:rPr/>
      </w:pPr>
      <w:r>
        <w:rPr/>
        <w:t>Тарифні плани будь-яких хостингових компаній різняться за набором основних послуг, обсягом доступного дискового простору, максимально можливою кількістю розміщуваних сайтів. Найпростіший і дешевий тариф, зазвичай, носить назву типу "Мінімальний", "Базовий", "Початковий", а найдорожчий - "Максимальний", "Безлімітний", "Професійний".</w:t>
      </w:r>
    </w:p>
    <w:p>
      <w:pPr>
        <w:pStyle w:val="Normal"/>
        <w:rPr/>
      </w:pPr>
      <w:r>
        <w:rPr/>
        <w:t>Втім, слід бути обізнаним в основних опціях тарифних планів, що можуть бути зазначені або про них можна дізнатися через службу технічної підтримки або з відгуків клієнтів даної компанії.</w:t>
      </w:r>
    </w:p>
    <w:p>
      <w:pPr>
        <w:pStyle w:val="Heading2"/>
        <w:rPr/>
      </w:pPr>
      <w:r>
        <w:rPr/>
        <w:t>Основні опції тарифів</w:t>
      </w:r>
    </w:p>
    <w:p>
      <w:pPr>
        <w:pStyle w:val="Normal"/>
        <w:rPr/>
      </w:pPr>
      <w:r>
        <w:rPr>
          <w:b/>
        </w:rPr>
        <w:t xml:space="preserve">Дисковий простір. </w:t>
      </w:r>
      <w:r>
        <w:rPr/>
        <w:t>Для кожного тарифного плану хостинг-провайдер надає, як правило, обмежений дисковий простір, оскільки окрім текстової інформації, веб-розробник може завантажувати на сервер аудіо та відео файли, архіви тощо. На вітчизняному ринку хостинг-провайдери часто надають наступні обсяги: 1 GB; 3 GB; 6 GB; 10 GB, на закордонному, зазвичай, обмежень обсягу немає.</w:t>
      </w:r>
    </w:p>
    <w:p>
      <w:pPr>
        <w:pStyle w:val="Normal"/>
        <w:rPr/>
      </w:pPr>
      <w:r>
        <w:rPr>
          <w:b/>
        </w:rPr>
        <w:t xml:space="preserve">Кількість сайтів для розміщення. </w:t>
      </w:r>
      <w:r>
        <w:rPr/>
        <w:t>Хостинг-провайдер може обмежувати кількість веб-сайтів, які можуть бути розміщені на хостингу.</w:t>
      </w:r>
    </w:p>
    <w:p>
      <w:pPr>
        <w:pStyle w:val="Normal"/>
        <w:rPr/>
      </w:pPr>
      <w:r>
        <w:rPr>
          <w:b/>
        </w:rPr>
        <w:t>Кількість поштових акаунтів.</w:t>
      </w:r>
      <w:r>
        <w:rPr/>
        <w:t xml:space="preserve"> Надання одного або кількох поштових акаунтів типу ваше_і’мя@ваш_домен. Якщо ще надається можливість отримувати/відправляти пошту через POP3/SMTP, то для роботи з поштою можна користуватися поштовими клієнтами (Outlook, The Bat тощо). Багато хостинг-провайдерів надають можливість фільтрації спаму, перескерування пошти до іншої поштової скриньки.</w:t>
      </w:r>
    </w:p>
    <w:p>
      <w:pPr>
        <w:pStyle w:val="Normal"/>
        <w:rPr/>
      </w:pPr>
      <w:r>
        <w:rPr>
          <w:b/>
        </w:rPr>
        <w:t>Пропускна здатність каналу зв'язку</w:t>
      </w:r>
      <w:r>
        <w:rPr/>
        <w:t>. Це кількість даних, що передаються або приймаються за одиницю часу. Для хостингу ця характеристика є важливою, особливо якщо передбачається вивантажування багатьох файлів з сайту.</w:t>
      </w:r>
    </w:p>
    <w:p>
      <w:pPr>
        <w:pStyle w:val="Normal"/>
        <w:rPr/>
      </w:pPr>
      <w:r>
        <w:rPr>
          <w:b/>
        </w:rPr>
        <w:t>Смуга пропускання</w:t>
      </w:r>
      <w:r>
        <w:rPr/>
        <w:t xml:space="preserve">, по якій проходить зовнішній трафік має бути достатньою, щоб міг пройти весь трафік, але надмірні характеристики можуть призвести до зайвих грошових витрат. </w:t>
      </w:r>
    </w:p>
    <w:p>
      <w:pPr>
        <w:pStyle w:val="Normal"/>
        <w:rPr/>
      </w:pPr>
      <w:r>
        <w:rPr>
          <w:b/>
        </w:rPr>
        <w:t>Необмежений трафік.</w:t>
      </w:r>
      <w:r>
        <w:rPr/>
        <w:t xml:space="preserve"> Провайдер не обмежує обсяг інформації, яку можна завантажити з сайту щомісяця і не стягує додаткову плату за перевищення ліміту трафіку. В тарифних планах з обмеженнями хостери вимагають додаткової плати за трафік, що перевищує обмеження, в деяких компаніях сайт від’єднують до поповнення оплаченого періоду, зазвичай, до кінця місяця або доки клієнт не оплатить ці перевищення. Як правило обмеження на трафік встановлюють провайдери, що мають проблеми із завантаженням серверів і каналів і намагаються таким чином обмежити трафік.</w:t>
      </w:r>
    </w:p>
    <w:p>
      <w:pPr>
        <w:pStyle w:val="Normal"/>
        <w:rPr/>
      </w:pPr>
      <w:r>
        <w:rPr>
          <w:b/>
        </w:rPr>
        <w:t>Швидкість каналу.</w:t>
      </w:r>
      <w:r>
        <w:rPr/>
        <w:t xml:space="preserve"> Від цього параметра залежить швидкість завантаження сторінок сайту. Якщо проект розраховано виключно на місцеву аудиторію, тоді достатньо швидкості каналу в 10 Мбіт/сек. у місцевого хостинг-провайдера. Але якщо проект розраховано на широку аудиторію країни чи світу, тоді мова йде як мінімум про 100 Мбіт/сек.</w:t>
      </w:r>
    </w:p>
    <w:p>
      <w:pPr>
        <w:pStyle w:val="Normal"/>
        <w:rPr/>
      </w:pPr>
      <w:r>
        <w:rPr>
          <w:b/>
        </w:rPr>
        <w:t>Завантаженість каналів і серверів провайдера</w:t>
      </w:r>
      <w:r>
        <w:rPr/>
        <w:t xml:space="preserve"> безпосередньо впливає на доступність сторінок в Інтернет. Якщо канали хостинг-провайдера будуть завантажені на 100%, а ресурси сервера на 90%, тоді виникають проблеми з доступністю, зависанням, повільною швидкістю завантаження сайту. </w:t>
      </w:r>
    </w:p>
    <w:p>
      <w:pPr>
        <w:pStyle w:val="Normal"/>
        <w:rPr/>
      </w:pPr>
      <w:r>
        <w:rPr>
          <w:rStyle w:val="Hps"/>
          <w:b/>
        </w:rPr>
        <w:t>Uptime</w:t>
      </w:r>
      <w:r>
        <w:rPr/>
        <w:t xml:space="preserve"> </w:t>
      </w:r>
      <w:r>
        <w:rPr>
          <w:rStyle w:val="Hps"/>
        </w:rPr>
        <w:t xml:space="preserve">- </w:t>
      </w:r>
      <w:r>
        <w:rPr/>
        <w:t>показує час безперебійної роботи сервера у відсотках від загального часу</w:t>
      </w:r>
      <w:r>
        <w:rPr>
          <w:rStyle w:val="Hps"/>
        </w:rPr>
        <w:t>, без збоїв</w:t>
      </w:r>
      <w:r>
        <w:rPr/>
        <w:t xml:space="preserve"> </w:t>
      </w:r>
      <w:r>
        <w:rPr>
          <w:rStyle w:val="Hps"/>
        </w:rPr>
        <w:t>або</w:t>
      </w:r>
      <w:r>
        <w:rPr/>
        <w:t xml:space="preserve"> інших неприємностей, пов'язаних з припиненням роботи з технічних проблем</w:t>
      </w:r>
      <w:r>
        <w:rPr>
          <w:rStyle w:val="Hps"/>
        </w:rPr>
        <w:t>.</w:t>
      </w:r>
      <w:r>
        <w:rPr/>
        <w:t xml:space="preserve"> </w:t>
      </w:r>
      <w:r>
        <w:rPr>
          <w:rStyle w:val="Hps"/>
        </w:rPr>
        <w:t>Найвище значення</w:t>
      </w:r>
      <w:r>
        <w:rPr/>
        <w:t xml:space="preserve"> </w:t>
      </w:r>
      <w:r>
        <w:rPr>
          <w:rStyle w:val="Hps"/>
        </w:rPr>
        <w:t>Uptime,</w:t>
      </w:r>
      <w:r>
        <w:rPr/>
        <w:t xml:space="preserve"> </w:t>
      </w:r>
      <w:r>
        <w:rPr>
          <w:rStyle w:val="Hps"/>
        </w:rPr>
        <w:t>зазвичай, становить</w:t>
      </w:r>
      <w:r>
        <w:rPr/>
        <w:t xml:space="preserve"> </w:t>
      </w:r>
      <w:r>
        <w:rPr>
          <w:rStyle w:val="Hps"/>
        </w:rPr>
        <w:t xml:space="preserve">99,9%. </w:t>
      </w:r>
      <w:r>
        <w:rPr/>
        <w:t xml:space="preserve">100% </w:t>
      </w:r>
      <w:r>
        <w:rPr>
          <w:rStyle w:val="Hps"/>
        </w:rPr>
        <w:t>Uptime</w:t>
      </w:r>
      <w:r>
        <w:rPr/>
        <w:t xml:space="preserve"> - це ідеал, який не можна досягти</w:t>
      </w:r>
      <w:r>
        <w:rPr>
          <w:rStyle w:val="Hps"/>
        </w:rPr>
        <w:t>, оскільки відбувається багато процесів</w:t>
      </w:r>
      <w:r>
        <w:rPr/>
        <w:t xml:space="preserve"> </w:t>
      </w:r>
      <w:r>
        <w:rPr>
          <w:rStyle w:val="Hps"/>
        </w:rPr>
        <w:t>і критичні</w:t>
      </w:r>
      <w:r>
        <w:rPr/>
        <w:t xml:space="preserve"> </w:t>
      </w:r>
      <w:r>
        <w:rPr>
          <w:rStyle w:val="Hps"/>
        </w:rPr>
        <w:t>оновлення потребують</w:t>
      </w:r>
      <w:r>
        <w:rPr/>
        <w:t xml:space="preserve"> </w:t>
      </w:r>
      <w:r>
        <w:rPr>
          <w:rStyle w:val="Hps"/>
        </w:rPr>
        <w:t>перевантаження</w:t>
      </w:r>
      <w:r>
        <w:rPr/>
        <w:t xml:space="preserve"> </w:t>
      </w:r>
      <w:r>
        <w:rPr>
          <w:rStyle w:val="Hps"/>
        </w:rPr>
        <w:t>серверів.</w:t>
      </w:r>
      <w:r>
        <w:rPr/>
        <w:t xml:space="preserve"> </w:t>
      </w:r>
      <w:r>
        <w:rPr>
          <w:rStyle w:val="Hps"/>
        </w:rPr>
        <w:t>Це неминуче</w:t>
      </w:r>
      <w:r>
        <w:rPr/>
        <w:t xml:space="preserve"> і д</w:t>
      </w:r>
      <w:r>
        <w:rPr>
          <w:rStyle w:val="Hps"/>
        </w:rPr>
        <w:t>о того ж,</w:t>
      </w:r>
      <w:r>
        <w:rPr/>
        <w:t xml:space="preserve"> </w:t>
      </w:r>
      <w:r>
        <w:rPr>
          <w:rStyle w:val="Hps"/>
        </w:rPr>
        <w:t>можуть виникнути різні</w:t>
      </w:r>
      <w:r>
        <w:rPr/>
        <w:t xml:space="preserve"> </w:t>
      </w:r>
      <w:r>
        <w:rPr>
          <w:rStyle w:val="Hpsatn"/>
        </w:rPr>
        <w:t>форс-</w:t>
      </w:r>
      <w:r>
        <w:rPr/>
        <w:t xml:space="preserve">мажорні обставини, які вплинуть </w:t>
      </w:r>
      <w:r>
        <w:rPr>
          <w:rStyle w:val="Hps"/>
        </w:rPr>
        <w:t>на</w:t>
      </w:r>
      <w:r>
        <w:rPr/>
        <w:t xml:space="preserve"> </w:t>
      </w:r>
      <w:r>
        <w:rPr>
          <w:rStyle w:val="Hps"/>
        </w:rPr>
        <w:t>цей показник</w:t>
      </w:r>
      <w:r>
        <w:rPr/>
        <w:t>.</w:t>
      </w:r>
    </w:p>
    <w:p>
      <w:pPr>
        <w:pStyle w:val="Normal"/>
        <w:rPr/>
      </w:pPr>
      <w:r>
        <w:rPr>
          <w:rStyle w:val="Hps"/>
        </w:rPr>
        <w:t>Uptime</w:t>
      </w:r>
      <w:r>
        <w:rPr/>
        <w:t xml:space="preserve"> </w:t>
      </w:r>
      <w:r>
        <w:rPr>
          <w:rStyle w:val="Hps"/>
        </w:rPr>
        <w:t>сервера є</w:t>
      </w:r>
      <w:r>
        <w:rPr/>
        <w:t xml:space="preserve"> </w:t>
      </w:r>
      <w:r>
        <w:rPr>
          <w:rStyle w:val="Hps"/>
        </w:rPr>
        <w:t>важливим показником</w:t>
      </w:r>
      <w:r>
        <w:rPr/>
        <w:t xml:space="preserve"> </w:t>
      </w:r>
      <w:r>
        <w:rPr>
          <w:rStyle w:val="Hps"/>
        </w:rPr>
        <w:t>його надійності</w:t>
      </w:r>
      <w:r>
        <w:rPr/>
        <w:t xml:space="preserve">, оскільки </w:t>
      </w:r>
      <w:r>
        <w:rPr>
          <w:rStyle w:val="Hps"/>
        </w:rPr>
        <w:t>від нього залежить</w:t>
      </w:r>
      <w:r>
        <w:rPr/>
        <w:t xml:space="preserve"> </w:t>
      </w:r>
      <w:r>
        <w:rPr>
          <w:rStyle w:val="Hps"/>
        </w:rPr>
        <w:t>доступність</w:t>
      </w:r>
      <w:r>
        <w:rPr/>
        <w:t xml:space="preserve"> </w:t>
      </w:r>
      <w:r>
        <w:rPr>
          <w:rStyle w:val="Hps"/>
        </w:rPr>
        <w:t>сайту та</w:t>
      </w:r>
      <w:r>
        <w:rPr/>
        <w:t xml:space="preserve"> </w:t>
      </w:r>
      <w:r>
        <w:rPr>
          <w:rStyle w:val="Hps"/>
        </w:rPr>
        <w:t>відвідуваність</w:t>
      </w:r>
      <w:r>
        <w:rPr/>
        <w:t xml:space="preserve"> </w:t>
      </w:r>
      <w:r>
        <w:rPr>
          <w:rStyle w:val="Hps"/>
        </w:rPr>
        <w:t>його</w:t>
      </w:r>
      <w:r>
        <w:rPr/>
        <w:t xml:space="preserve"> </w:t>
      </w:r>
      <w:r>
        <w:rPr>
          <w:rStyle w:val="Hps"/>
        </w:rPr>
        <w:t>користувачами і</w:t>
      </w:r>
      <w:r>
        <w:rPr/>
        <w:t xml:space="preserve"> </w:t>
      </w:r>
      <w:r>
        <w:rPr>
          <w:rStyle w:val="Hps"/>
        </w:rPr>
        <w:t>ботами</w:t>
      </w:r>
      <w:r>
        <w:rPr/>
        <w:t xml:space="preserve">. Роботи пошукових систем регулярно перевіряють доступність сайтів і сайт, який з вини хостингу не працював, викидається з пошукової бази роботів.  Якщо </w:t>
      </w:r>
      <w:r>
        <w:rPr>
          <w:rStyle w:val="Hps"/>
        </w:rPr>
        <w:t>Uptime</w:t>
      </w:r>
      <w:r>
        <w:rPr/>
        <w:t xml:space="preserve"> становить 99% - сайт може повноцінно функціонувати, але це не гарантується при  </w:t>
      </w:r>
      <w:r>
        <w:rPr>
          <w:rStyle w:val="Hps"/>
        </w:rPr>
        <w:t>Uptime</w:t>
      </w:r>
      <w:r>
        <w:rPr/>
        <w:t xml:space="preserve"> нижче за 98%.</w:t>
      </w:r>
    </w:p>
    <w:p>
      <w:pPr>
        <w:pStyle w:val="Normal"/>
        <w:rPr/>
      </w:pPr>
      <w:r>
        <w:rPr/>
        <w:t xml:space="preserve">Гарантіями хостинг-провайдерів є безперебійна робота серверу та повернення грошей як компенсацію, у разі зменшення зазначеного </w:t>
      </w:r>
      <w:r>
        <w:rPr>
          <w:rStyle w:val="Hps"/>
        </w:rPr>
        <w:t>Uptime</w:t>
      </w:r>
      <w:r>
        <w:rPr/>
        <w:t>.</w:t>
      </w:r>
    </w:p>
    <w:p>
      <w:pPr>
        <w:pStyle w:val="Heading2"/>
        <w:rPr/>
      </w:pPr>
      <w:r>
        <w:rPr/>
        <w:t>Показники для вибору хостингової компанії</w:t>
      </w:r>
    </w:p>
    <w:p>
      <w:pPr>
        <w:pStyle w:val="Heading3"/>
        <w:rPr/>
      </w:pPr>
      <w:r>
        <w:rPr/>
        <w:t>Забезпечення надійної та безперебійної роботи</w:t>
      </w:r>
    </w:p>
    <w:p>
      <w:pPr>
        <w:pStyle w:val="Normal"/>
        <w:numPr>
          <w:ilvl w:val="0"/>
          <w:numId w:val="5"/>
        </w:numPr>
        <w:rPr/>
      </w:pPr>
      <w:r>
        <w:rPr>
          <w:b/>
        </w:rPr>
        <w:t>Моніторинг.</w:t>
      </w:r>
      <w:r>
        <w:rPr/>
        <w:t xml:space="preserve"> Цілодобове спостереження за роботою сервера і негайне відновлення працездатності у разі виникнення проблем. Сайт має бути доступним 24 години на добу.</w:t>
      </w:r>
    </w:p>
    <w:p>
      <w:pPr>
        <w:pStyle w:val="Normal"/>
        <w:numPr>
          <w:ilvl w:val="0"/>
          <w:numId w:val="5"/>
        </w:numPr>
        <w:rPr/>
      </w:pPr>
      <w:r>
        <w:rPr>
          <w:b/>
        </w:rPr>
        <w:t>Технічна підтримка.</w:t>
      </w:r>
      <w:r>
        <w:rPr/>
        <w:t xml:space="preserve"> Якісна, за можливістю цілодобова технічна підтримка, від якої залежить швидкість вирішення різного роду питань, проблем, вимог, пов'язаних з сайтом. </w:t>
      </w:r>
    </w:p>
    <w:p>
      <w:pPr>
        <w:pStyle w:val="Normal"/>
        <w:numPr>
          <w:ilvl w:val="0"/>
          <w:numId w:val="5"/>
        </w:numPr>
        <w:rPr/>
      </w:pPr>
      <w:r>
        <w:rPr>
          <w:b/>
        </w:rPr>
        <w:t>Резервне копіювання інформації.</w:t>
      </w:r>
      <w:r>
        <w:rPr/>
        <w:t xml:space="preserve"> Збереження інформації у вигляді щоденних копій всієї інформації клієнтів на окремій машині. Поламка комп'ютерної техніки може статися будь коли і ризик втрати цінної інформації є великим. </w:t>
      </w:r>
    </w:p>
    <w:p>
      <w:pPr>
        <w:pStyle w:val="Normal"/>
        <w:numPr>
          <w:ilvl w:val="0"/>
          <w:numId w:val="5"/>
        </w:numPr>
        <w:rPr/>
      </w:pPr>
      <w:r>
        <w:rPr>
          <w:b/>
        </w:rPr>
        <w:t>Потужна система статистики.</w:t>
      </w:r>
      <w:r>
        <w:rPr/>
        <w:t xml:space="preserve"> Більшість хостинг провайдерів надають доступ до лог-файлів, а також програми аналізу статистики відвідувань.</w:t>
      </w:r>
    </w:p>
    <w:p>
      <w:pPr>
        <w:pStyle w:val="Heading3"/>
        <w:rPr/>
      </w:pPr>
      <w:r>
        <w:rPr/>
        <w:t>Відношення до клієнтів</w:t>
      </w:r>
    </w:p>
    <w:p>
      <w:pPr>
        <w:pStyle w:val="Normal"/>
        <w:numPr>
          <w:ilvl w:val="0"/>
          <w:numId w:val="4"/>
        </w:numPr>
        <w:rPr/>
      </w:pPr>
      <w:r>
        <w:rPr>
          <w:b/>
        </w:rPr>
        <w:t>Все включено.</w:t>
      </w:r>
      <w:r>
        <w:rPr/>
        <w:t xml:space="preserve"> За такою схемою працює хостинг провайдер, який надає все, що потрібно для повноцінної роботи сайту. Якщо для роботи потрібні підтримка основних мов програмування, під’єднання баз даних, SSI, FTP-доступ, поштові скриньки, редиректи тощо, то це повинно бути в арсеналі провайдера. Хороший провайдер завжди готовий встановити додаткові засоби для роботи, наприклад, модулі мов або сервіси.</w:t>
      </w:r>
    </w:p>
    <w:p>
      <w:pPr>
        <w:pStyle w:val="Normal"/>
        <w:numPr>
          <w:ilvl w:val="0"/>
          <w:numId w:val="4"/>
        </w:numPr>
        <w:rPr/>
      </w:pPr>
      <w:r>
        <w:rPr>
          <w:b/>
        </w:rPr>
        <w:t>Прийнятна ціна.</w:t>
      </w:r>
      <w:r>
        <w:rPr/>
        <w:t xml:space="preserve"> Ціни мають відбивати реальну вартість послуг, враховуючи витрати, вигоди, інтереси клієнтів тощо.</w:t>
      </w:r>
    </w:p>
    <w:p>
      <w:pPr>
        <w:pStyle w:val="Normal"/>
        <w:numPr>
          <w:ilvl w:val="0"/>
          <w:numId w:val="4"/>
        </w:numPr>
        <w:rPr/>
      </w:pPr>
      <w:r>
        <w:rPr>
          <w:b/>
        </w:rPr>
        <w:t>Порядність і надійність.</w:t>
      </w:r>
      <w:r>
        <w:rPr/>
        <w:t xml:space="preserve"> Хостинг-провайдер на своєму сайті має розмістити договір про надання послуг, в якому чітко прописано відповідальність самого провайдера і зазначено пункт про повернення грошей - за не надані або неякісно надані послуги.</w:t>
      </w:r>
    </w:p>
    <w:p>
      <w:pPr>
        <w:pStyle w:val="Normal"/>
        <w:numPr>
          <w:ilvl w:val="0"/>
          <w:numId w:val="4"/>
        </w:numPr>
        <w:rPr/>
      </w:pPr>
      <w:r>
        <w:rPr>
          <w:b/>
        </w:rPr>
        <w:t>Обмежений термін дії підписаного договору.</w:t>
      </w:r>
      <w:r>
        <w:rPr/>
        <w:t xml:space="preserve"> Довгостроковий договір може бути проблемою у разі зміни хостингу.</w:t>
      </w:r>
    </w:p>
    <w:p>
      <w:pPr>
        <w:pStyle w:val="Normal"/>
        <w:numPr>
          <w:ilvl w:val="0"/>
          <w:numId w:val="4"/>
        </w:numPr>
        <w:rPr/>
      </w:pPr>
      <w:r>
        <w:rPr>
          <w:b/>
        </w:rPr>
        <w:t>Відповідальність.</w:t>
      </w:r>
      <w:r>
        <w:rPr/>
        <w:t xml:space="preserve"> Захист інформації клієнтів за допомогою антивірусних програм і програм, що блокують спроби зламу сайтів.</w:t>
      </w:r>
    </w:p>
    <w:p>
      <w:pPr>
        <w:pStyle w:val="Normal"/>
        <w:numPr>
          <w:ilvl w:val="0"/>
          <w:numId w:val="4"/>
        </w:numPr>
        <w:rPr/>
      </w:pPr>
      <w:r>
        <w:rPr>
          <w:b/>
        </w:rPr>
        <w:t>Додаткові бонуси.</w:t>
      </w:r>
      <w:r>
        <w:rPr/>
        <w:t xml:space="preserve"> Для залучення клієнтів надаються кращі умови, знижки, подарунки тощо, наприклад, безкоштовний домен при замовленні хостингу.</w:t>
      </w:r>
    </w:p>
    <w:p>
      <w:pPr>
        <w:pStyle w:val="Normal"/>
        <w:numPr>
          <w:ilvl w:val="0"/>
          <w:numId w:val="4"/>
        </w:numPr>
        <w:rPr>
          <w:b/>
          <w:b/>
        </w:rPr>
      </w:pPr>
      <w:r>
        <w:rPr>
          <w:b/>
        </w:rPr>
        <w:t>Список клієнтів на сайті хостингу.</w:t>
      </w:r>
      <w:r>
        <w:rPr/>
        <w:t xml:space="preserve"> Якщо список клієнтів хостингу має значні розміри, то можна зробити висновки, що даний сервіс користується довірою у клієнтів і має хорошу функціональність. </w:t>
      </w:r>
    </w:p>
    <w:p>
      <w:pPr>
        <w:pStyle w:val="Normal"/>
        <w:numPr>
          <w:ilvl w:val="0"/>
          <w:numId w:val="4"/>
        </w:numPr>
        <w:rPr/>
      </w:pPr>
      <w:r>
        <w:rPr>
          <w:b/>
        </w:rPr>
        <w:t>Відгуки користувачів.</w:t>
      </w:r>
      <w:r>
        <w:rPr/>
        <w:t xml:space="preserve"> Хороший хостинг-провайдер має у своєму активі лише позитивні відгуки своїх клієнтів. Звичайно не варто на 100% довіряти відгукам, що опубліковані на сайті самого провайдера, їх слід пошукати на форумах і соціальних групах.</w:t>
      </w:r>
    </w:p>
    <w:p>
      <w:pPr>
        <w:pStyle w:val="Normal"/>
        <w:numPr>
          <w:ilvl w:val="0"/>
          <w:numId w:val="4"/>
        </w:numPr>
        <w:rPr/>
      </w:pPr>
      <w:r>
        <w:rPr>
          <w:b/>
        </w:rPr>
        <w:t>Конкуруючий сайт.</w:t>
      </w:r>
      <w:r>
        <w:rPr/>
        <w:t xml:space="preserve"> Однією з кращих порад при виборі хостингу є така: "Дізнайся, який хостинг використовує конкуруючий сайт і купи аналогічний або краще". Дізнатися на якому хостингу знаходиться сайт-конкурент можна за допомогою whois-сервісу (Who is - «хто такий?»). Даний сервіс є у всіх без винятку реєстраторів доменів.</w:t>
      </w:r>
    </w:p>
    <w:p>
      <w:pPr>
        <w:pStyle w:val="Heading2"/>
        <w:rPr/>
      </w:pPr>
      <w:r>
        <w:rPr/>
        <w:t>Вибір хостингу відповідно до типу веб-ресурсу</w:t>
      </w:r>
    </w:p>
    <w:p>
      <w:pPr>
        <w:pStyle w:val="Heading3"/>
        <w:rPr/>
      </w:pPr>
      <w:r>
        <w:rPr/>
        <w:t>Сайт-визитка</w:t>
      </w:r>
    </w:p>
    <w:p>
      <w:pPr>
        <w:pStyle w:val="Normal"/>
        <w:rPr/>
      </w:pPr>
      <w:r>
        <w:rPr/>
        <w:t xml:space="preserve">Для сайту візитки підійдуть дешеві тарифні плани, які пропонують хостинг-компанії. Достатньо придбати віртуальний хостинг (краще на </w:t>
      </w:r>
      <w:r>
        <w:rPr>
          <w:lang w:val="en-US"/>
        </w:rPr>
        <w:t>Unix</w:t>
      </w:r>
      <w:r>
        <w:rPr/>
        <w:t>-платформі) із 100 мб обсягу на диску. Якщо сайт простий і не використовує програмування та бази даних, то можна вибрати тариф, який не передбачає підтримку даних технологій, тим самим ще більше здешевити вартість.</w:t>
      </w:r>
    </w:p>
    <w:p>
      <w:pPr>
        <w:pStyle w:val="Heading3"/>
        <w:rPr/>
      </w:pPr>
      <w:r>
        <w:rPr/>
        <w:t>Блог</w:t>
      </w:r>
    </w:p>
    <w:p>
      <w:pPr>
        <w:pStyle w:val="Normal"/>
        <w:rPr/>
      </w:pPr>
      <w:r>
        <w:rPr/>
        <w:t>Для блогів як правило використовують стандартні системи управління сайтів (</w:t>
      </w:r>
      <w:r>
        <w:rPr>
          <w:lang w:val="en-US"/>
        </w:rPr>
        <w:t>CMS</w:t>
      </w:r>
      <w:r>
        <w:rPr/>
        <w:t xml:space="preserve">), тому хостинг має підтримувати роботу конкретної CMS. Більшість провайдерів мають встановлені версії Wordpress, Joomla та інших систем. </w:t>
      </w:r>
    </w:p>
    <w:p>
      <w:pPr>
        <w:pStyle w:val="Normal"/>
        <w:rPr/>
      </w:pPr>
      <w:r>
        <w:rPr/>
        <w:t xml:space="preserve">Основна частина інформації, що розміщується на блогах - це текст, тому, місця багато не потрібно, достатньо дискового простору 100-500 мб. Якщо користувач буде розміщувати багато картинок чи медіа, тоді доведеться вибирати тарифи з дисковим обсягом 1 Гб і вище. </w:t>
      </w:r>
    </w:p>
    <w:p>
      <w:pPr>
        <w:pStyle w:val="Heading3"/>
        <w:rPr/>
      </w:pPr>
      <w:r>
        <w:rPr/>
        <w:t>Корпоративний сайт</w:t>
      </w:r>
    </w:p>
    <w:p>
      <w:pPr>
        <w:pStyle w:val="Normal"/>
        <w:rPr/>
      </w:pPr>
      <w:r>
        <w:rPr/>
        <w:t>Для корпоративного сайту насамперед потрібен надійний хостинг, оскільки сайт солідної компанії повинен працювати в будь-який момент часу. Варто шукати хостинг з високим UpTime і хорошою репутацією. Наявність підтримки мов програмування та баз даних, оскільки сайти компаній використовують модулі новин, каталоги продукції та інше.</w:t>
      </w:r>
    </w:p>
    <w:p>
      <w:pPr>
        <w:pStyle w:val="Normal"/>
        <w:rPr/>
      </w:pPr>
      <w:r>
        <w:rPr/>
        <w:t>Слід врахувати такий фактор, як навантаження на процесор і мати гарантії певного порогу допустимого навантаження.</w:t>
      </w:r>
    </w:p>
    <w:p>
      <w:pPr>
        <w:pStyle w:val="Heading3"/>
        <w:rPr/>
      </w:pPr>
      <w:r>
        <w:rPr/>
        <w:t>Інтернет-магазин</w:t>
      </w:r>
    </w:p>
    <w:p>
      <w:pPr>
        <w:pStyle w:val="Normal"/>
        <w:rPr/>
      </w:pPr>
      <w:r>
        <w:rPr/>
        <w:t xml:space="preserve">Вибираючи хостинг для Інтернет-магазину, слід відштовхуватися від тієї платформи, на якій працюватиме сайт (e-Сommerce, </w:t>
      </w:r>
      <w:r>
        <w:rPr>
          <w:lang w:val="en-US"/>
        </w:rPr>
        <w:t>OpenCart</w:t>
      </w:r>
      <w:r>
        <w:rPr/>
        <w:t xml:space="preserve">, </w:t>
      </w:r>
      <w:r>
        <w:rPr>
          <w:lang w:val="en-US"/>
        </w:rPr>
        <w:t>Magento</w:t>
      </w:r>
      <w:r>
        <w:rPr/>
        <w:t>), більшість з них підтримуються популярними сучасними хостинг-компаніями. Обов'язковою є підтримка новітніх технологій, мов програмування та баз даних, оскільки такі проекти мають динамічний вміст. Віртуальний магазин є сайтом, який часто оновлюється, тому Backup копії, які робить хостер повинні бути щоденними.</w:t>
      </w:r>
    </w:p>
    <w:p>
      <w:pPr>
        <w:pStyle w:val="Normal"/>
        <w:rPr/>
      </w:pPr>
      <w:r>
        <w:rPr/>
        <w:t>Тарифні плани рекомендуються з дисковим простором від 1 Гб, оскільки на сайт потрібно буде завантажувати картинки товарів. Сьогодні багато хостинг-компаній пропонують для розміщення Інтернет-магазинів спеціальні тарифні плани, які підтримують всі необхідні функції.</w:t>
      </w:r>
    </w:p>
    <w:p>
      <w:pPr>
        <w:pStyle w:val="Heading3"/>
        <w:rPr/>
      </w:pPr>
      <w:r>
        <w:rPr/>
        <w:t>Портал</w:t>
      </w:r>
    </w:p>
    <w:p>
      <w:pPr>
        <w:pStyle w:val="Normal"/>
        <w:rPr/>
      </w:pPr>
      <w:r>
        <w:rPr/>
        <w:t>Портали - це багатофункціональні сайти, з великим обсягом інформації, які розраховані на велику аудиторію. Як правило, для таких сайтів орендується виділений сервер, сайт знаходиться один на сервері, і не розділяє потужності сервера з іншими.</w:t>
      </w:r>
    </w:p>
    <w:p>
      <w:pPr>
        <w:pStyle w:val="Normal"/>
        <w:rPr/>
      </w:pPr>
      <w:r>
        <w:rPr/>
        <w:t xml:space="preserve">Для порталів підійде хмарний хостинг, який характеризується безвідмовністю і надійністю. Навантаження сайту розподіляється між багатьма серверами, що робить практично неможливим перевантаження сервера. Платити доводиться саме за використання ресурсів сервера (час роботи процесора), тому, чим більше буде відвідувачів, і чим "важче" движок сайту, тим більше доведеться платити за хостинг. </w:t>
      </w:r>
    </w:p>
    <w:p>
      <w:pPr>
        <w:pStyle w:val="Heading3"/>
        <w:rPr/>
      </w:pPr>
      <w:r>
        <w:rPr/>
        <w:t>Форум</w:t>
      </w:r>
    </w:p>
    <w:p>
      <w:pPr>
        <w:pStyle w:val="Normal"/>
        <w:rPr/>
      </w:pPr>
      <w:r>
        <w:rPr/>
        <w:t>Хостинг для форуму - це в першу чергу відмовостійкий хостинг, який може витримати велику кількість відвідувачів. Тому, рекомендації з вибору хостера практично ідентичні порадам з вибору хостингу для порталів. Рекомендується вибирати провайдерів, які надають хороший віртуальний хостинг і якісно роблять Backup сайту. Пізніше, коли форум стане популярним і на нього почне приходити більше 7000-8000 відвідувачів на добу, можна буде перенести його на виділений сервер.</w:t>
      </w:r>
    </w:p>
    <w:p>
      <w:pPr>
        <w:pStyle w:val="Heading3"/>
        <w:rPr/>
      </w:pPr>
      <w:r>
        <w:rPr/>
        <w:t>Сайт для дорослих</w:t>
      </w:r>
    </w:p>
    <w:p>
      <w:pPr>
        <w:pStyle w:val="Normal"/>
        <w:rPr/>
      </w:pPr>
      <w:r>
        <w:rPr/>
        <w:t xml:space="preserve">Сьогодні, в більшості розвинених країн заборонено надавати послугу adult-хостингу. Але існують такі компанії, які розміщують свої сервери в країнах, де дозволений хостинг порно-контенту, наприклад, Філіппіни, Малайзія та інших. Експерти не рекомендують зв'язуватися з подібними хостингами, оскільки існують компанії з обладнанням в Нідерландах і США, багато з яких мають російськомовний інтерфейс і дозволяють подібний контент. </w:t>
      </w:r>
    </w:p>
    <w:p>
      <w:pPr>
        <w:pStyle w:val="Normal"/>
        <w:rPr/>
      </w:pPr>
      <w:r>
        <w:rPr/>
        <w:t>Не рекомендується розміщувати сайти з подібною тематикою в доменних зонах України та інших країн, де це заборонено. Краще використати зони .com, .net, .org, або спеціалізовану .xxx.  При реєстрації доменів рекомендується приховувати дані WHOIS.</w:t>
      </w:r>
    </w:p>
    <w:p>
      <w:pPr>
        <w:pStyle w:val="Normal"/>
        <w:rPr/>
      </w:pPr>
      <w:r>
        <w:rPr/>
      </w:r>
    </w:p>
    <w:p>
      <w:pPr>
        <w:pStyle w:val="Heading2"/>
        <w:rPr/>
      </w:pPr>
      <w:r>
        <w:rPr/>
        <w:t xml:space="preserve">Безкоштовний хостинг </w:t>
      </w:r>
    </w:p>
    <w:p>
      <w:pPr>
        <w:pStyle w:val="Normal"/>
        <w:rPr/>
      </w:pPr>
      <w:r>
        <w:rPr/>
        <w:t>Можливістю розміщувати свій сайт на безкоштовному сервері</w:t>
      </w:r>
      <w:r>
        <w:rPr>
          <w:lang w:val="ru-RU"/>
        </w:rPr>
        <w:t>,</w:t>
      </w:r>
      <w:r>
        <w:rPr/>
        <w:t xml:space="preserve"> зазвичай, користуються автори неприбуткових проектів, підприємці-початківці, студенти. </w:t>
      </w:r>
    </w:p>
    <w:p>
      <w:pPr>
        <w:pStyle w:val="Normal"/>
        <w:rPr/>
      </w:pPr>
      <w:r>
        <w:rPr/>
        <w:t xml:space="preserve">Більшість безкоштовних хостингів подібно до платних надають достатньо широкий спектр послуг, яких достатньо для нескладних сайтів. Як правило, до хостингу додаються поштові скриньки, гостьові книги і форуми. Можна міняти базовий дизайн або скористатися конструктором для створення іншого дизайну. </w:t>
      </w:r>
    </w:p>
    <w:p>
      <w:pPr>
        <w:pStyle w:val="Heading4"/>
        <w:rPr/>
      </w:pPr>
      <w:r>
        <w:rPr/>
        <w:t>Хостери надають безкоштовний хостинг з різних міркувань</w:t>
      </w:r>
    </w:p>
    <w:p>
      <w:pPr>
        <w:pStyle w:val="Normal"/>
        <w:numPr>
          <w:ilvl w:val="0"/>
          <w:numId w:val="2"/>
        </w:numPr>
        <w:rPr/>
      </w:pPr>
      <w:r>
        <w:rPr/>
        <w:t>Обов'язкове розміщення реклами на сайті. Таким чином досягається впізнаваність і популярність бренду хостингу, що приваблює рекламодавців.</w:t>
      </w:r>
    </w:p>
    <w:p>
      <w:pPr>
        <w:pStyle w:val="Normal"/>
        <w:numPr>
          <w:ilvl w:val="0"/>
          <w:numId w:val="2"/>
        </w:numPr>
        <w:rPr/>
      </w:pPr>
      <w:r>
        <w:rPr/>
        <w:t>Безкоштовний хостинг від компаній, що надають платний якісний хостинг.  Вони не пропонують розміщення обов'язкової реклами, надають підтримку мов програмування і навіть підтримують імена доменів другого рівня. Але, коли ресурс стане відвідуваним, власнику сайту буде запропоноване перехід на платну версію. У разі відмови сайт буде видалено назавжди. Якщо рівень наданих безкоштовних послуг досить високий, то це хороший потенціал в плані популяризації платного хостингу.</w:t>
      </w:r>
    </w:p>
    <w:p>
      <w:pPr>
        <w:pStyle w:val="Normal"/>
        <w:numPr>
          <w:ilvl w:val="0"/>
          <w:numId w:val="2"/>
        </w:numPr>
        <w:rPr/>
      </w:pPr>
      <w:r>
        <w:rPr/>
        <w:t>Хостинг-компанія, що розпочинає своє становлення пропонує (протягом року і більше) безкоштовний хостинг, щоб розкрутитися. З часом послуга стає платною і більшість клієнтів переходять на платний хостинг. І це виявляється хорошою платою за довге очікування, адже тепер компанія і сама в змозі залучити велику кількість клієнтів, без партнерської реклами.</w:t>
      </w:r>
    </w:p>
    <w:p>
      <w:pPr>
        <w:pStyle w:val="Heading4"/>
        <w:rPr/>
      </w:pPr>
      <w:r>
        <w:rPr/>
        <w:t>Для безкоштовних продуктів існують обмеження, на які варто вважати</w:t>
      </w:r>
    </w:p>
    <w:p>
      <w:pPr>
        <w:pStyle w:val="Normal"/>
        <w:numPr>
          <w:ilvl w:val="0"/>
          <w:numId w:val="3"/>
        </w:numPr>
        <w:rPr/>
      </w:pPr>
      <w:r>
        <w:rPr/>
        <w:t>Повільна швидкість завантаження сайтів, оскільки їх є велика кількість. Визначити, наскільки низька швидкість на безкоштовному хостингу, можна за його головною сторінкою, що завантажується з типовою швидкістю для сайтів-клієнтів.</w:t>
      </w:r>
    </w:p>
    <w:p>
      <w:pPr>
        <w:pStyle w:val="Normal"/>
        <w:numPr>
          <w:ilvl w:val="0"/>
          <w:numId w:val="3"/>
        </w:numPr>
        <w:rPr/>
      </w:pPr>
      <w:r>
        <w:rPr/>
        <w:t xml:space="preserve">На безкоштовних хостингах існують обмеження на щомісячний трафік для сайту. Це обмеження, як правило, становить 5 або 10 Гігабайт на місяць, що дуже мало для відвідуваних веб-сайтів. Після того, як ліміту трафіку за місяць буде досягнуто, до кінця поточного місяця сайт може не працювати. </w:t>
      </w:r>
    </w:p>
    <w:p>
      <w:pPr>
        <w:pStyle w:val="Normal"/>
        <w:numPr>
          <w:ilvl w:val="0"/>
          <w:numId w:val="3"/>
        </w:numPr>
        <w:rPr/>
      </w:pPr>
      <w:r>
        <w:rPr/>
        <w:t>Безкоштовний хостинг не може гарантувати безперебійної роботи, тому, є велика ймовірність того, що сайт може бути недоступним. Відсутнє резервне регулярне копіювання наявних даних і під час збою веб-сервера може бути втраченою деяка частина інформації з сайту. (На платному хостингу резервне копіювання робиться кожен день.) Сайт може бути видалений в будь-коли без пояснення причини. При цьому контент не повертається.</w:t>
      </w:r>
    </w:p>
    <w:p>
      <w:pPr>
        <w:pStyle w:val="Normal"/>
        <w:numPr>
          <w:ilvl w:val="0"/>
          <w:numId w:val="3"/>
        </w:numPr>
        <w:rPr/>
      </w:pPr>
      <w:r>
        <w:rPr/>
        <w:t xml:space="preserve">Розмір дискового простору, який буде надано під проект. Якщо планується розмістити домашню сторінку або вести індивідуальний блог, то 200 Мб має цілком вистачити (це мінімальний розмір, що надається на сьогодні безкоштовними хостингами). Звісно, що такого об’єму забракне, якщо розміщувати фото, відео або музику. </w:t>
      </w:r>
    </w:p>
    <w:p>
      <w:pPr>
        <w:pStyle w:val="Normal"/>
        <w:numPr>
          <w:ilvl w:val="0"/>
          <w:numId w:val="3"/>
        </w:numPr>
        <w:rPr/>
      </w:pPr>
      <w:r>
        <w:rPr/>
        <w:t>Максимальний розмір файлів, що є актуальним для аудіо- та відеофайлів. Трапляються сервери, що накладають заборону на розміщення файлів певного формату. Найчастіше це *.mp3, *.mpeg та інші, що займають багато місця.</w:t>
      </w:r>
    </w:p>
    <w:p>
      <w:pPr>
        <w:pStyle w:val="Normal"/>
        <w:numPr>
          <w:ilvl w:val="0"/>
          <w:numId w:val="3"/>
        </w:numPr>
        <w:rPr/>
      </w:pPr>
      <w:r>
        <w:rPr/>
        <w:t xml:space="preserve">Спосіб, яким сайт буде завантажуватися на сервер платного і безкоштовного хостингу. Платні провайдери використовують FTP-протокол або SSH-доступ, які дозволяють завантажити будь-який обсяг інформації. На безкоштовних серверах частіше можна зустріти ситуацію, коли для завантаження сайту пропонується браузерний FTP-клієнт зі спеціальною формою, яку доведеться заповнювати для кожного окремого файлу. </w:t>
      </w:r>
    </w:p>
    <w:p>
      <w:pPr>
        <w:pStyle w:val="Normal"/>
        <w:numPr>
          <w:ilvl w:val="0"/>
          <w:numId w:val="3"/>
        </w:numPr>
        <w:rPr/>
      </w:pPr>
      <w:r>
        <w:rPr/>
        <w:t>Перенесення сайту з безкоштовного хостингу на платний, зазвичай, є дуже проблематичним, а іноді це неможливо здійснити.</w:t>
      </w:r>
    </w:p>
    <w:p>
      <w:pPr>
        <w:pStyle w:val="Normal"/>
        <w:numPr>
          <w:ilvl w:val="0"/>
          <w:numId w:val="3"/>
        </w:numPr>
        <w:rPr/>
      </w:pPr>
      <w:r>
        <w:rPr/>
        <w:t xml:space="preserve">На будь-якому безкоштовному хостингу відсутня технічна підтримка. Якщо виникне проблема, власник сайту буде вирішувати її самостійно. </w:t>
      </w:r>
    </w:p>
    <w:p>
      <w:pPr>
        <w:pStyle w:val="Normal"/>
        <w:numPr>
          <w:ilvl w:val="0"/>
          <w:numId w:val="3"/>
        </w:numPr>
        <w:rPr/>
      </w:pPr>
      <w:r>
        <w:rPr/>
        <w:t xml:space="preserve">Правила розміщення на даному хостингу, в яких міститься перелік заборонених тем. Якщо задуманий контент не відповідає правилам, то доведеться міняти або шукати інший, платний чи безкоштовний хостинг. </w:t>
      </w:r>
    </w:p>
    <w:p>
      <w:pPr>
        <w:pStyle w:val="Normal"/>
        <w:numPr>
          <w:ilvl w:val="0"/>
          <w:numId w:val="3"/>
        </w:numPr>
        <w:rPr/>
      </w:pPr>
      <w:r>
        <w:rPr/>
        <w:t xml:space="preserve">Реклама на сайтах клієнтів, яку розміщує адміністрація хостингу для окупності витрат. Таку необхідність можна пом’якшити, якщо вибрати місце для банера, що вписується в загальну композицію сайту. Розміщення реклами фривольного змісту, що може серйозно зашкодити репутації сайту. Деякі хостинги обмежують або забороняють розміщення чужих банерів. </w:t>
      </w:r>
    </w:p>
    <w:p>
      <w:pPr>
        <w:pStyle w:val="Normal"/>
        <w:numPr>
          <w:ilvl w:val="0"/>
          <w:numId w:val="3"/>
        </w:numPr>
        <w:rPr/>
      </w:pPr>
      <w:r>
        <w:rPr/>
        <w:t>Ставлення відвідувачів до сайтів, розміщених на безкоштовних хостингах. Довіри до таких ресурсів практично немає. Тому, серйозні сайти варто розміщувати на платних хостингах, якщо сайт потрібен в суто особистих цілях або для невеликого кола людей, можна використати і безкоштовний сервер.</w:t>
      </w:r>
    </w:p>
    <w:p>
      <w:pPr>
        <w:pStyle w:val="Normal"/>
        <w:numPr>
          <w:ilvl w:val="0"/>
          <w:numId w:val="3"/>
        </w:numPr>
        <w:rPr/>
      </w:pPr>
      <w:r>
        <w:rPr/>
        <w:t>Деякі партнерські програми не співпрацюють з сайтами, які розміщені на безкоштовному хостингу, або висувають до них високі вимоги.</w:t>
      </w:r>
    </w:p>
    <w:p>
      <w:pPr>
        <w:pStyle w:val="Normal"/>
        <w:rPr/>
      </w:pPr>
      <w:r>
        <w:rPr/>
      </w:r>
    </w:p>
    <w:p>
      <w:pPr>
        <w:pStyle w:val="Heading2"/>
        <w:rPr/>
      </w:pPr>
      <w:r>
        <w:rPr/>
        <w:t xml:space="preserve">«Чорні списки» хостерів </w:t>
      </w:r>
    </w:p>
    <w:p>
      <w:pPr>
        <w:pStyle w:val="Normal"/>
        <w:rPr/>
      </w:pPr>
      <w:r>
        <w:rPr/>
        <w:t>В кожній компанії є правила користування, порушення яких може призвести до розірвання договору або серйозних проблем з законом. Щоб не опинитися в «чорному списку» провайдера, слід ознайомитися з основними обмеженнями.</w:t>
      </w:r>
    </w:p>
    <w:p>
      <w:pPr>
        <w:pStyle w:val="Heading3"/>
        <w:rPr/>
      </w:pPr>
      <w:r>
        <w:rPr/>
        <w:t>Нелегальний зміст сайту</w:t>
      </w:r>
    </w:p>
    <w:p>
      <w:pPr>
        <w:pStyle w:val="Normal"/>
        <w:rPr/>
      </w:pPr>
      <w:r>
        <w:rPr/>
        <w:t>Інформація на сайті може мати незаконний характер, наприклад, порнографічна колекція фотографій, відео або тексти аналогічного змісту; різні афери; азартні ігри на гроші. Це може спричинити відмову хостинг-провайдера у подальшій співпраці, і акаунт буде закрито. Якщо такий сайт виявиться в поле зору правоохоронних органів, компанія-провайдер буде зобов'язана надати їм особисті дані клієнта. За розміщення заборонених матеріалів відповідальність буде нести саме клієнт хостингу.</w:t>
      </w:r>
    </w:p>
    <w:p>
      <w:pPr>
        <w:pStyle w:val="Normal"/>
        <w:rPr/>
      </w:pPr>
      <w:r>
        <w:rPr/>
        <w:t xml:space="preserve">Слід заздалегідь дізнатися про те, яка інформація є нелегальною саме на території країни, в якій розміщено хостинг. Наприклад, в Україні на хостингах заборонено розміщувати сайти, що містять порнографічну тематику, а законодавство Німеччини та Голландії дозволяє. </w:t>
      </w:r>
    </w:p>
    <w:p>
      <w:pPr>
        <w:pStyle w:val="Normal"/>
        <w:rPr/>
      </w:pPr>
      <w:r>
        <w:rPr/>
        <w:t>В Україні, як і в ряді інших країн, під забороною знаходяться торрент-сайти. А на канадських хостингах можливе розміщення adult-контенту, торрент-трекерів, онлайн-кінотеатрів. Нелегальними будуть вважатися тільки сайти, що поширюють спам, проявляють хакерську активність в будь-яких її проявах, застосовують шахрайські схеми з платіжними картами і їх реквізитами.</w:t>
      </w:r>
    </w:p>
    <w:p>
      <w:pPr>
        <w:pStyle w:val="Heading3"/>
        <w:rPr/>
      </w:pPr>
      <w:r>
        <w:rPr/>
        <w:t>Спам</w:t>
      </w:r>
    </w:p>
    <w:p>
      <w:pPr>
        <w:pStyle w:val="Normal"/>
        <w:rPr/>
      </w:pPr>
      <w:r>
        <w:rPr/>
        <w:t>Практично кожна хостинг компанія веде сувору політику, яка спрямована на захист від спаму. Неконтрольовану масову розсилку небажаних листів з сайту клієнта буде відстежено, а інформацію про це - передано у відповідні правозахисні організації. З цієї причини хостинг провайдер буде змушений розпрощатися з клієнтом. Власник сайту не завжди навмисне застосовує спам, часто сайт зламують і використовують у своїх корисних цілях шахраї. В таких випадках можна сміливо подавати апеляцію і намагатися довести, що сайт став випадковою жертвою. Це допоможе реабілітуватися в очах провайдера і продовжити хостинг згідно з договором.</w:t>
      </w:r>
    </w:p>
    <w:p>
      <w:pPr>
        <w:pStyle w:val="Heading3"/>
        <w:rPr/>
      </w:pPr>
      <w:r>
        <w:rPr/>
        <w:t>Порушення авторських прав</w:t>
      </w:r>
    </w:p>
    <w:p>
      <w:pPr>
        <w:pStyle w:val="Normal"/>
        <w:rPr/>
      </w:pPr>
      <w:r>
        <w:rPr/>
        <w:t>У розвинених країнах, зокрема в США, закон обмежує використання авторської музики, назв, імен, відео та іншого. Багато хостинг компанії, не бажаючи проблем із законом, при виявленні на своєму сервері порушення авторських прав, просто відмовлять у співпраці, навіть не чекаючи офіційного рішення від служителів закону. Крім того, використання незаконних копій музики або фільмів має тенденцію накопичуватися, займаючи на сервері величезне місце, що згубно для сервера. Хостинг провайдери відслідковують подібні речі не лише через порушення законних прав, але і з метою збереження стабільної роботи сервера.</w:t>
      </w:r>
    </w:p>
    <w:p>
      <w:pPr>
        <w:pStyle w:val="Heading3"/>
        <w:rPr/>
      </w:pPr>
      <w:r>
        <w:rPr/>
        <w:t>Несанкціоноване завантаження скриптів</w:t>
      </w:r>
    </w:p>
    <w:p>
      <w:pPr>
        <w:pStyle w:val="Normal"/>
        <w:rPr/>
      </w:pPr>
      <w:r>
        <w:rPr/>
        <w:t>Стосується це насамперед клієнтів, чиї сайти знаходяться на звичайному віртуальному хостингу. Несанкціоновані скрипти швидко перевантажують сервер, і при їх виявленні провайдер може відмовити у співпраці. Спочатку клієнт отримує попередження, після якого слід виправити зазначені порушення, щоб не втратити хостинг.</w:t>
      </w:r>
    </w:p>
    <w:p>
      <w:pPr>
        <w:pStyle w:val="Heading3"/>
        <w:rPr/>
      </w:pPr>
      <w:r>
        <w:rPr/>
        <w:t>Хакерство</w:t>
      </w:r>
    </w:p>
    <w:p>
      <w:pPr>
        <w:pStyle w:val="Normal"/>
        <w:rPr/>
      </w:pPr>
      <w:r>
        <w:rPr/>
        <w:t>Найлегший спосіб потрапити до чорного списку хостинг провайдера - вчиняти незаконні дії, що спрямовані на злам або видалення Інтернет ресурсів. Якщо буде помічено спробу зламу з метою отримання доступу до серверу хостинг провайдера, компанія застосує негайних заходів для захисту своїх даних, а також видалення акаунта.</w:t>
      </w:r>
    </w:p>
    <w:p>
      <w:pPr>
        <w:pStyle w:val="Normal"/>
        <w:rPr/>
      </w:pPr>
      <w:r>
        <w:rPr/>
        <w:t>Якщо з клієнтського сайту відбуваються хакерські атаки на сервер, то це вірний шанс потрапити в бан. Компанії-провайдери нещадно борються з такими атаками. Причому розплатою може виявитися не лише потрапляння до "чорного списку", але і більш серйозні наслідки.</w:t>
      </w:r>
    </w:p>
    <w:p>
      <w:pPr>
        <w:pStyle w:val="Normal"/>
        <w:rPr/>
      </w:pPr>
      <w:r>
        <w:rPr/>
        <w:t>Будь-які незаконні дії з боку клієнтського сайту негайно призводять до видалення зі списку клієнтів хостинг-компанії. Тому, в обов'язковому порядку перед тим, як підписувати угоду з провайдером, слід детально вивчити все, що дозволено і що неприпустимо. Від правомірності дій власника безпосередньо залежить подальша доля розвитку його сайту.</w:t>
      </w:r>
    </w:p>
    <w:p>
      <w:pPr>
        <w:pStyle w:val="Normal"/>
        <w:rPr/>
      </w:pPr>
      <w:r>
        <w:rPr/>
      </w:r>
    </w:p>
    <w:p>
      <w:pPr>
        <w:pStyle w:val="Normal"/>
        <w:widowControl/>
        <w:bidi w:val="0"/>
        <w:spacing w:lineRule="auto" w:line="288" w:before="240" w:after="240"/>
        <w:jc w:val="both"/>
        <w:rPr/>
      </w:pPr>
      <w:r>
        <w:rPr/>
      </w:r>
    </w:p>
    <w:sectPr>
      <w:footerReference w:type="default" r:id="rId2"/>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ий шрифт абзацу"/>
    <w:qFormat/>
    <w:rPr/>
  </w:style>
  <w:style w:type="character" w:styleId="Hps">
    <w:name w:val="hps"/>
    <w:basedOn w:val="Style10"/>
    <w:qFormat/>
    <w:rPr>
      <w:rFonts w:cs="Times New Roman"/>
    </w:rPr>
  </w:style>
  <w:style w:type="character" w:styleId="Hpsatn">
    <w:name w:val="hps atn"/>
    <w:basedOn w:val="Style10"/>
    <w:qFormat/>
    <w:rPr>
      <w:rFonts w:cs="Times New Roman"/>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27:00Z</dcterms:created>
  <dc:creator>user</dc:creator>
  <dc:description/>
  <cp:keywords/>
  <dc:language>en-US</dc:language>
  <cp:lastModifiedBy>user</cp:lastModifiedBy>
  <cp:lastPrinted>2015-03-19T21:32:00Z</cp:lastPrinted>
  <dcterms:modified xsi:type="dcterms:W3CDTF">2018-04-03T16:49:00Z</dcterms:modified>
  <cp:revision>15</cp:revision>
  <dc:subject/>
  <dc:title>1</dc:title>
</cp:coreProperties>
</file>