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0.3. Проблеми конфіденційності в Інтернеті</w:t>
      </w:r>
    </w:p>
    <w:p>
      <w:pPr>
        <w:pStyle w:val="Normal"/>
        <w:rPr/>
      </w:pPr>
      <w:r>
        <w:rPr/>
        <w:t>Користувацька інформація, а також доступ до неї великих IT-компаній є найбільш гострою темою останнім часом. Більшого занепокоєння викликають розробники платформ для взаємодії зі штучним інтелектом. Чи можливо світове панування провідних IT-компаній і чи варто довіряти свої секрети Інтернет-сервісам.</w:t>
      </w:r>
    </w:p>
    <w:p>
      <w:pPr>
        <w:pStyle w:val="Heading3"/>
        <w:rPr/>
      </w:pPr>
      <w:r>
        <w:rPr/>
        <w:t>Організація FAMGA</w:t>
      </w:r>
    </w:p>
    <w:p>
      <w:pPr>
        <w:pStyle w:val="Normal"/>
        <w:rPr/>
      </w:pPr>
      <w:r>
        <w:rPr/>
        <w:t>Розробник програм для роботи зі штучним інтелектом Енді Перт стверджує, що через кілька років вплив таких великих Інтернет-компаній як Facebook, Amazon, Microsoft, Google і Apple (FAMGA) зросте до таких масштабів, що можна буде говорити, що саме вони будуть мати владу над більшістю жителів Землі.</w:t>
      </w:r>
    </w:p>
    <w:p>
      <w:pPr>
        <w:pStyle w:val="Normal"/>
        <w:rPr/>
      </w:pPr>
      <w:r>
        <w:rPr/>
        <w:t>Їх вплив буде ґрунтуватися на величезному масиві інформації на кожну людину, яка користується продуктами цих компаній - на Землі залишилося мало сучасних городян, які не користуються сервісами Google або операційною системою Windows на своєму комп'ютері. Зростання попиту на голосові помічники посилює такий розвиток подій.</w:t>
      </w:r>
    </w:p>
    <w:p>
      <w:pPr>
        <w:pStyle w:val="Normal"/>
        <w:rPr/>
      </w:pPr>
      <w:r>
        <w:rPr/>
        <w:t>За допомогою штучного інтелекту і постійного збору даних про звички, інтереси – політичні чи релігійні та інші особливості, можна побудувати повний портрет людини, а найголовніше - передбачити його поведінку, що є великою цінністю.</w:t>
      </w:r>
    </w:p>
    <w:p>
      <w:pPr>
        <w:pStyle w:val="Normal"/>
        <w:rPr/>
      </w:pPr>
      <w:r>
        <w:rPr/>
        <w:t>У корпорацій з'являться дійсно сильні економічні і політичні важелі і вони зможуть виводити на ринок по-справжньому успішні продукти і сервіси. Можливе виникнення найбільших транснаціональних банків та інших комерційних структур, організованих на потужностях «великої п'ятірки».</w:t>
      </w:r>
    </w:p>
    <w:p>
      <w:pPr>
        <w:pStyle w:val="Heading3"/>
        <w:rPr/>
      </w:pPr>
      <w:r>
        <w:rPr/>
        <w:t>Згода користувачів</w:t>
      </w:r>
    </w:p>
    <w:p>
      <w:pPr>
        <w:pStyle w:val="Normal"/>
        <w:rPr/>
      </w:pPr>
      <w:r>
        <w:rPr/>
        <w:t>Користувачі голосових асистентів, чатботів і соціальних мереж самі довіряють їм значну кількість особистої інформації про себе, яка формально має згодом використовуватися для більш точних рекомендацій і машинного навчання.</w:t>
      </w:r>
    </w:p>
    <w:p>
      <w:pPr>
        <w:pStyle w:val="Normal"/>
        <w:rPr/>
      </w:pPr>
      <w:r>
        <w:rPr/>
        <w:t>Так, більшість додатків відразу при встановленні запитує доступ до мікрофона, геолокації, списку контактів, камери та інших інструментів взаємодії з користувачем.</w:t>
      </w:r>
    </w:p>
    <w:p>
      <w:pPr>
        <w:pStyle w:val="Normal"/>
        <w:rPr/>
      </w:pPr>
      <w:r>
        <w:rPr/>
        <w:t>Тому, не слід дивуватися підказкам про визначні пам'ятки поруч з вашим місцем роботи, цікаві фільми в улюбленому кінотеатрі або пропозиції дружби від людини з будинку навпроти, який знайшов вас по геомітках в Instagram.</w:t>
      </w:r>
    </w:p>
    <w:p>
      <w:pPr>
        <w:pStyle w:val="Normal"/>
        <w:rPr/>
      </w:pPr>
      <w:r>
        <w:rPr/>
        <w:t>Більшість особистої інформації, що отримується розробниками, збирається або за безпосередньої участі користувача: коли він залишає відгук про відвідування кафе, старанно заповнює поля з інформацією про себе в соціальній мережі, лайкає записи, натискає «приймаю», «згоден» і «далі», встановлюючи чергову програму на свій комп'ютер або смартфон.</w:t>
      </w:r>
    </w:p>
    <w:p>
      <w:pPr>
        <w:pStyle w:val="Normal"/>
        <w:rPr/>
      </w:pPr>
      <w:r>
        <w:rPr/>
        <w:t>Складно сказати, як використовуються особисті дані, окрім як для машинного навчання, і чи є спеціальні бази даних з досьє на кожну людину чи ні. У будь-якому випадку, дана інформація є комерційною таємницею корпорацій.</w:t>
      </w:r>
    </w:p>
    <w:p>
      <w:pPr>
        <w:pStyle w:val="Normal"/>
        <w:rPr/>
      </w:pPr>
      <w:r>
        <w:rPr/>
        <w:t xml:space="preserve">Можна довго міркувати про махінації компаній з особистими даними користувачів, але реальні випадки доводять, що великі IT-гіганти зовсім не бажають або не можуть надати доступ до інформації користувачів спецслужбам і урядам країн. </w:t>
      </w:r>
    </w:p>
    <w:p>
      <w:pPr>
        <w:pStyle w:val="Heading2"/>
        <w:rPr/>
      </w:pPr>
      <w:r>
        <w:rPr/>
        <w:t>Цифровий слід в Інтернеті</w:t>
      </w:r>
    </w:p>
    <w:p>
      <w:pPr>
        <w:pStyle w:val="Normal"/>
        <w:rPr/>
      </w:pPr>
      <w:r>
        <w:rPr/>
        <w:t>В наш час ніхто не може почувати себе анонімним і безпечним, оскільки в Інтернеті немає анонімності і неможливо приховати будь яку інформацію, навіть без широкомасштабних хакерських зламів або державного нагляду.</w:t>
      </w:r>
    </w:p>
    <w:p>
      <w:pPr>
        <w:pStyle w:val="Normal"/>
        <w:rPr/>
      </w:pPr>
      <w:r>
        <w:rPr/>
        <w:t>Все що ми робимо, залишає цифровий слід і наша онлайн-діяльність фіксує багато моментів життя, можливо через те, що не почуваються  загрози витоку інформації від комп’ютера.</w:t>
      </w:r>
    </w:p>
    <w:p>
      <w:pPr>
        <w:pStyle w:val="Heading3"/>
        <w:rPr/>
      </w:pPr>
      <w:r>
        <w:rPr/>
        <w:t>Вихід в онлайн</w:t>
      </w:r>
    </w:p>
    <w:p>
      <w:pPr>
        <w:pStyle w:val="Normal"/>
        <w:rPr/>
      </w:pPr>
      <w:r>
        <w:rPr/>
        <w:t>Під час відвідування любого сайту, комп'ютер-клієнт надає свої IP-адресу, тип і розмір екрану. На сервері сайту фіксується, з якої сторінки або за яким запитом в пошуковій системі здійснено перехід. При зіставленні IP-адреси з іншими даними, можна визначити і місце перебування користувача, його офіс чи дім. Це повністю автоматизований процес.</w:t>
      </w:r>
    </w:p>
    <w:p>
      <w:pPr>
        <w:pStyle w:val="Normal"/>
        <w:rPr/>
      </w:pPr>
      <w:r>
        <w:rPr/>
        <w:t xml:space="preserve">Втім, однієї IP-адреси ще недостатньо, щоб гарантовано встановити особу користувача. Вона може регулярно змінюватися, тому, багато сайтів мають лише приблизне уявлення про те, хто їх відвідує. В теорії Інтернет-провайдер може бачити все, що робить користувач в Інтернеті, наприклад, на які сторінки він заходить. </w:t>
      </w:r>
    </w:p>
    <w:p>
      <w:pPr>
        <w:pStyle w:val="Heading3"/>
        <w:rPr/>
      </w:pPr>
      <w:r>
        <w:rPr/>
        <w:t>Інформація в Cookies</w:t>
      </w:r>
    </w:p>
    <w:p>
      <w:pPr>
        <w:pStyle w:val="Normal"/>
        <w:rPr/>
      </w:pPr>
      <w:r>
        <w:rPr/>
        <w:t>Часто користувач чує таке поняття як «куки» (Cookie). Куки - це невеликі текстові файли, які зберігаються в браузері користувача і містять різні дані про сайти, які були відвідані. Якщо користувач перейшов по рекламному ролику, система це запам'ятає і на іншому сайті буде показано рекламу подібного вмісту. Потужні ресурси, такі як Amazon запам'ятовують не лише  всі комерційні операції, а й те, який товар переглядався, але не був куплений. Туристичні сайти пам'ятають про авіаквитки, як зарезервовані так і придбані.</w:t>
      </w:r>
    </w:p>
    <w:p>
      <w:pPr>
        <w:pStyle w:val="Normal"/>
        <w:rPr/>
      </w:pPr>
      <w:r>
        <w:rPr/>
        <w:t xml:space="preserve">При першому заході на певний сайт і авторизації, cookie зберігають всю необхідну інформацію для ідентифікації клієнта і надсилають ці дані до браузера клієнта. При наступному заході на цей же веб-сайт, він скористається даними з куків, розпізнає клієнта і наприклад, авторизує користувача автоматично. </w:t>
      </w:r>
    </w:p>
    <w:p>
      <w:pPr>
        <w:pStyle w:val="Normal"/>
        <w:rPr/>
      </w:pPr>
      <w:r>
        <w:rPr/>
        <w:t>Теоретично куки мають зберігатися протягом сесії або пару тижнів, на практиці ці дані зберігаються як мінімум півроку і значно довше. Наприклад, сайт з новинами за допомогою куків може виявити, що користувач переглядає багато матеріалів про тероризм, що може зацікавити служби безпеки. Якщо користувач кожен раз чистить куки, виходячи з мережі, стежити за ним буде складніше.</w:t>
      </w:r>
    </w:p>
    <w:p>
      <w:pPr>
        <w:pStyle w:val="Heading3"/>
        <w:rPr/>
      </w:pPr>
      <w:r>
        <w:rPr/>
        <w:t>Пошукові системи</w:t>
      </w:r>
    </w:p>
    <w:p>
      <w:pPr>
        <w:pStyle w:val="Normal"/>
        <w:rPr/>
      </w:pPr>
      <w:r>
        <w:rPr/>
        <w:t>Пошукові системи, зокрема Google запам'ятовують всі запити, навіть слова, в яких було зроблено помилку. Google прагне дізнатися про нас більше, стримує громадську думку і закони про захист приватного життя. Хоча стверджується, що пошуковик зацікавлений лише  в тій інформації, яка допомагає персоналізувати рекламу, то чи потрібно для цього зберігати історію пошуків і встановлювати особу користувача.</w:t>
      </w:r>
    </w:p>
    <w:p>
      <w:pPr>
        <w:pStyle w:val="Heading3"/>
        <w:rPr/>
      </w:pPr>
      <w:r>
        <w:rPr/>
        <w:t>Електронна пошта</w:t>
      </w:r>
    </w:p>
    <w:p>
      <w:pPr>
        <w:pStyle w:val="Normal"/>
        <w:rPr/>
      </w:pPr>
      <w:r>
        <w:rPr/>
        <w:t xml:space="preserve">І Gmail, і Yahoo сканують електронну пошту користувачів, а потім показують рекламу, що пов'язана зі змістом листів. Поштові сервіси стверджують, що це роблять машини, а не люди, що це нікому не шкодить, лише збільшує віддачу від реклами. Але, хто б не виконував цю роботу, вона порушує приватність користувача. </w:t>
      </w:r>
    </w:p>
    <w:p>
      <w:pPr>
        <w:pStyle w:val="Normal"/>
        <w:rPr/>
      </w:pPr>
      <w:r>
        <w:rPr/>
        <w:t>Крім того, провайдери мають певні зобов'язання перед державою. Так, Директива Євросоюзу про збереження даних вимагає від провайдерів зберігати інформацію про електронні листи і дзвінки протягом 6-24 місяців. Зокрема - дані про відправника, отримувача, час або тривалість дзвінків, але не зміст повідомлень або розмов.</w:t>
      </w:r>
    </w:p>
    <w:p>
      <w:pPr>
        <w:pStyle w:val="Heading3"/>
        <w:rPr/>
      </w:pPr>
      <w:r>
        <w:rPr/>
        <w:t>Мобільні додатки</w:t>
      </w:r>
    </w:p>
    <w:p>
      <w:pPr>
        <w:pStyle w:val="Normal"/>
        <w:rPr/>
      </w:pPr>
      <w:r>
        <w:rPr/>
        <w:t>Чимало додатків для мобільних пристроїв визначають місцезнаходження людини - наприклад, програми для велосипедистів або бігунів, які відстежують їх маршрут і середню швидкість.</w:t>
      </w:r>
    </w:p>
    <w:p>
      <w:pPr>
        <w:pStyle w:val="Normal"/>
        <w:rPr/>
      </w:pPr>
      <w:r>
        <w:rPr/>
        <w:t>Ці дані передаються до сервера додатку і не відомо, що робить з ними розробник програми. Швидше за все, нічого, але ризик існує. Людина, зазвичай, вмикає подібні програми на порозі свого будинку, тому з їх допомогою можна, наприклад, обчислити її адресу.</w:t>
      </w:r>
    </w:p>
    <w:p>
      <w:pPr>
        <w:pStyle w:val="Heading3"/>
        <w:rPr/>
      </w:pPr>
      <w:r>
        <w:rPr/>
        <w:t>Соціальні мережі</w:t>
      </w:r>
    </w:p>
    <w:p>
      <w:pPr>
        <w:pStyle w:val="Normal"/>
        <w:rPr/>
      </w:pPr>
      <w:r>
        <w:rPr/>
        <w:t>У Facebook люди з власної волі діляться інформацією з друзями та знайомими. Але використання цієї інформації в комерційних цілях є дуже спірним питанням.</w:t>
      </w:r>
    </w:p>
    <w:p>
      <w:pPr>
        <w:pStyle w:val="Normal"/>
        <w:rPr/>
      </w:pPr>
      <w:r>
        <w:rPr/>
        <w:t>Наприклад, якщо ви написали в Twitter, що йдете випити кави в конкретний парк, це може привести до вашої адреси проживання. Маючи поштовий індекс парку і прізвище, можна отримати доступ до реєстраційної інформації: домашньої адреси, номера мобільного телефону або адресу електронної пошти.</w:t>
      </w:r>
    </w:p>
    <w:p>
      <w:pPr>
        <w:pStyle w:val="Normal"/>
        <w:rPr/>
      </w:pPr>
      <w:r>
        <w:rPr/>
        <w:t>Крім того, Twitter може автоматично визначати місцезнаходження дописувача. Цю функцію відімкнено за замовченням, але люди, які її увімкнути, можуть про це забути і постійно «світитися» в мережі.</w:t>
      </w:r>
    </w:p>
    <w:p>
      <w:pPr>
        <w:pStyle w:val="Normal"/>
        <w:rPr/>
      </w:pPr>
      <w:r>
        <w:rPr/>
        <w:t>Facebook пам'ятає кожен лайк, ці тривіальні дані можуть багато розповісти про користувачів та їх погляди. За лайками можна з 88% точністю відрізнити чоловіка від жінки, з 95% - афро-американця від білого, і з 85% точністю - республіканця від демократа.</w:t>
      </w:r>
    </w:p>
    <w:p>
      <w:pPr>
        <w:pStyle w:val="Heading3"/>
        <w:rPr/>
      </w:pPr>
      <w:r>
        <w:rPr/>
        <w:t>Телефон</w:t>
      </w:r>
    </w:p>
    <w:p>
      <w:pPr>
        <w:pStyle w:val="Normal"/>
        <w:rPr/>
      </w:pPr>
      <w:r>
        <w:rPr/>
        <w:t>Прийнято вважати телефон більш приватним, ніж комп'ютер. Але це неправильно, телефон також може повідомити про користувача багато інформації</w:t>
      </w:r>
    </w:p>
    <w:p>
      <w:pPr>
        <w:pStyle w:val="Normal"/>
        <w:rPr/>
      </w:pPr>
      <w:r>
        <w:rPr/>
        <w:t>Встановити місцеперебування людини за телефоном можна трьома різними способами. Навіть якщо користувач нікому не дзвонить, фахівці можуть простежити, від якої башти мобільного зв'язку отримується сигнал. Це не те ж саме, що точне місцезнаходження, але, наприклад, в багатьох кримінальних розслідуваннях і цього було достатньо. Якщо телефон використовує мережу Wi-Fi або GPS, тоді точні координати - теж не секрет.</w:t>
      </w:r>
    </w:p>
    <w:p>
      <w:pPr>
        <w:pStyle w:val="Normal"/>
        <w:rPr/>
      </w:pPr>
      <w:r>
        <w:rPr/>
        <w:t>Щодо прослуховування розмов, то спецслужби, правоохоронні органи, влада можуть дізнатися номери телефонів, серійні номери пристроїв, хто і кому дзвонив, а також час і тривалість дзвінка. Про зміст розмов або фінансову інформацію немає точних відомостей, хоча роздруківки СМС повідомлень часто фігурують у кримінальних розслідуваннях.</w:t>
      </w:r>
    </w:p>
    <w:p>
      <w:pPr>
        <w:pStyle w:val="Heading3"/>
        <w:rPr/>
      </w:pPr>
      <w:r>
        <w:rPr/>
        <w:t>Транспорт</w:t>
      </w:r>
    </w:p>
    <w:p>
      <w:pPr>
        <w:pStyle w:val="Normal"/>
        <w:rPr/>
      </w:pPr>
      <w:r>
        <w:rPr/>
        <w:t>Транспортні магнітні картки також накопичують дані про користувача: інформацію про поїздку, витрачені кошти, маршрути. За допомогою транспортних карт можна стежити за людиною. Якщо мати дані з карти і зіставити їх із записами камер спостереження, можна відстежити пересування суб'єкта.</w:t>
      </w:r>
    </w:p>
    <w:p>
      <w:pPr>
        <w:pStyle w:val="Heading3"/>
        <w:rPr/>
      </w:pPr>
      <w:r>
        <w:rPr/>
        <w:t>Покупки</w:t>
      </w:r>
    </w:p>
    <w:p>
      <w:pPr>
        <w:pStyle w:val="Normal"/>
        <w:rPr/>
      </w:pPr>
      <w:r>
        <w:rPr/>
        <w:t>Більшість людей знають про те, що супермаркети вивчають їх купівельні звички за допомогою карток лояльності. Таким чином магазин намагається підвищити ефективність маркетингу. Отримання подібних карт передбачає згоду на використання особистих даних. На їх основі торгові мережі надсилають адресні пропозиції, рекламу та інформацію, яка може зацікавити.</w:t>
      </w:r>
    </w:p>
    <w:p>
      <w:pPr>
        <w:pStyle w:val="Normal"/>
        <w:rPr/>
      </w:pPr>
      <w:r>
        <w:rPr/>
        <w:t>Навіть супермаркети, які не мають карт лояльності, можуть відстежувати звички своїх клієнтів. Наприклад, визначити споживчий кошик за номером банківської картки, якою клієнт розраховується.</w:t>
      </w:r>
    </w:p>
    <w:p>
      <w:pPr>
        <w:pStyle w:val="Heading3"/>
        <w:rPr/>
      </w:pPr>
      <w:r>
        <w:rPr/>
        <w:t>Камери спостереження</w:t>
      </w:r>
    </w:p>
    <w:p>
      <w:pPr>
        <w:pStyle w:val="Normal"/>
        <w:rPr/>
      </w:pPr>
      <w:r>
        <w:rPr/>
        <w:t>Технології розпізнавання осіб зараз також на підйомі, тому не виключено, що колись можна буде відстежити всі пересування по центру міста.</w:t>
      </w:r>
    </w:p>
    <w:p>
      <w:pPr>
        <w:pStyle w:val="Normal"/>
        <w:rPr/>
      </w:pPr>
      <w:r>
        <w:rPr/>
        <w:t>Записи з камер спостереження підпадають під дію закону «Про захист даних». Це означає, що право знайомитися з записами можуть уповноважені особи, як довго можуть зберігатися ці записи, закон не визначає.</w:t>
      </w:r>
    </w:p>
    <w:p>
      <w:pPr>
        <w:pStyle w:val="Heading2"/>
        <w:rPr/>
      </w:pPr>
      <w:r>
        <w:rPr/>
      </w:r>
    </w:p>
    <w:p>
      <w:pPr>
        <w:pStyle w:val="Heading2"/>
        <w:rPr/>
      </w:pPr>
      <w:r>
        <w:rPr/>
        <w:t>Як захистити конфіденційність в Інтернеті</w:t>
      </w:r>
    </w:p>
    <w:p>
      <w:pPr>
        <w:pStyle w:val="Normal"/>
        <w:rPr/>
      </w:pPr>
      <w:r>
        <w:rPr/>
        <w:t>Для того, щоб дещо зменшити доступ до конфіденційної інформації, можна слідувати нескладним правилам.</w:t>
      </w:r>
    </w:p>
    <w:p>
      <w:pPr>
        <w:pStyle w:val="Heading3"/>
        <w:rPr/>
      </w:pPr>
      <w:r>
        <w:rPr/>
        <w:t>Не під’єднуватися до незахищених мереж Wi-Fi</w:t>
      </w:r>
    </w:p>
    <w:p>
      <w:pPr>
        <w:pStyle w:val="Normal"/>
        <w:rPr/>
      </w:pPr>
      <w:r>
        <w:rPr/>
        <w:t>Відкриті Wi-Fi-мережі в кафе або на вокзалі часто під’єднані до інших комп'ютерів і особиста інформація на комп'ютері користувача ризикує бути вкраденою або зламаною в момент під’єднання до цієї відкритої мережі. Найбезпечніший спосіб - вимкнути Wi-Fi повністю на своєму телефоні, якщо не можна отримати доступ до захищеної мережі або налаштувати VPN.</w:t>
      </w:r>
    </w:p>
    <w:p>
      <w:pPr>
        <w:pStyle w:val="Heading3"/>
        <w:rPr/>
      </w:pPr>
      <w:r>
        <w:rPr/>
        <w:t>Інтернет-магазин, який використовує незахищене з'єднання</w:t>
      </w:r>
    </w:p>
    <w:p>
      <w:pPr>
        <w:pStyle w:val="Normal"/>
        <w:rPr/>
      </w:pPr>
      <w:r>
        <w:rPr/>
        <w:t>Поважний Інтернет магазин для своїх онлайн-транзакцій буде використовувати протокол SSL. Дізнатися, що сайт використовує SSL можна з адресного рядка веб-сайту: зазначення захищеного протоколу HTTPS і значок висячого замка. Якщо цих двох речей немає, слід добре зважити, перш ніж передавати інформацію про кредитну картку.</w:t>
      </w:r>
    </w:p>
    <w:p>
      <w:pPr>
        <w:pStyle w:val="Heading3"/>
        <w:rPr/>
      </w:pPr>
      <w:r>
        <w:rPr/>
        <w:t>Шахрайські оборудки в Інтернет</w:t>
      </w:r>
    </w:p>
    <w:p>
      <w:pPr>
        <w:pStyle w:val="Normal"/>
        <w:rPr/>
      </w:pPr>
      <w:r>
        <w:rPr/>
        <w:t xml:space="preserve">Тисячі людей стають жертвами шахрайства на Facebook або електронній пошті. Відчайдушне повідомлення у Facebook про допомогу грошима краще перевірити особисто телефоном чи зустрічі. </w:t>
      </w:r>
    </w:p>
    <w:p>
      <w:pPr>
        <w:pStyle w:val="Heading3"/>
        <w:rPr/>
      </w:pPr>
      <w:r>
        <w:rPr/>
        <w:t>Підміна особи</w:t>
      </w:r>
    </w:p>
    <w:p>
      <w:pPr>
        <w:pStyle w:val="Normal"/>
        <w:rPr/>
      </w:pPr>
      <w:r>
        <w:rPr/>
        <w:t>У разі отримання листа від здавалося знайомої людини чи організації, але щось виглядає не так, слід бути уважним, перш ніж натискати на посилання в листі чи завантажувати додаток.</w:t>
      </w:r>
    </w:p>
    <w:p>
      <w:pPr>
        <w:pStyle w:val="Heading3"/>
        <w:rPr/>
      </w:pPr>
      <w:r>
        <w:rPr/>
        <w:t>Ненадійні паролі</w:t>
      </w:r>
    </w:p>
    <w:p>
      <w:pPr>
        <w:pStyle w:val="Normal"/>
        <w:rPr/>
      </w:pPr>
      <w:r>
        <w:rPr/>
        <w:t>Людські помилки грають велику роль в захисті конфіденційності в Інтернеті. Вибір надійного  паролю, зміст якого буде зрозумілим тільки для власника повинен бути прерогативою. Він повинен містити не менше восьми символів, що написані в різних регістрах, цифри та інші символи.</w:t>
      </w:r>
    </w:p>
    <w:p>
      <w:pPr>
        <w:pStyle w:val="Normal"/>
        <w:rPr/>
      </w:pPr>
      <w:r>
        <w:rPr/>
        <w:t>Не слід використовувати однакові паролі для всіх облікових записів. Уникати використання очевидних аспектів життя, таких як імена домашніх тварин чи близьких людей, дату вашого народження, слово "пароль" в якості пароля.</w:t>
      </w:r>
    </w:p>
    <w:p>
      <w:pPr>
        <w:pStyle w:val="Normal"/>
        <w:widowControl/>
        <w:bidi w:val="0"/>
        <w:spacing w:lineRule="auto" w:line="288" w:before="200" w:after="200"/>
        <w:jc w:val="both"/>
        <w:rPr/>
      </w:pPr>
      <w:r>
        <w:rPr/>
      </w:r>
    </w:p>
    <w:sectPr>
      <w:footerReference w:type="default" r:id="rId2"/>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287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13:00Z</dcterms:created>
  <dc:creator>user</dc:creator>
  <dc:description/>
  <cp:keywords/>
  <dc:language>en-US</dc:language>
  <cp:lastModifiedBy>user</cp:lastModifiedBy>
  <dcterms:modified xsi:type="dcterms:W3CDTF">2018-04-03T16:49:00Z</dcterms:modified>
  <cp:revision>9</cp:revision>
  <dc:subject/>
  <dc:title>Конфіденційність та інтернет</dc:title>
</cp:coreProperties>
</file>