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3.</w:t>
      </w:r>
      <w:r>
        <w:rPr>
          <w:lang w:val="en-US"/>
        </w:rPr>
        <w:t xml:space="preserve">1. </w:t>
      </w:r>
      <w:r>
        <w:rPr/>
        <w:t>Атаки на службу DNS</w:t>
      </w:r>
    </w:p>
    <w:p>
      <w:pPr>
        <w:pStyle w:val="Normal"/>
        <w:rPr/>
      </w:pPr>
      <w:hyperlink r:id="rId2">
        <w:r>
          <w:rPr>
            <w:rStyle w:val="InternetLink"/>
          </w:rPr>
          <w:t>http://systemadmins.ru/dns/2-dns-ataka.html</w:t>
        </w:r>
      </w:hyperlink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лужба DNS є однією з </w:t>
      </w:r>
      <w:r>
        <w:rPr>
          <w:lang w:val="ru-RU"/>
        </w:rPr>
        <w:t>базових</w:t>
      </w:r>
      <w:r>
        <w:rPr/>
        <w:t xml:space="preserve"> в Інтернеті, нормальна робота без неї неможлива. І дійсно, перед тим як відкрити сайт, система встановлює з'єднання з сервером DNS і отримує від нього необхідну для установки з'єднання адресу сервера. Але в службі DNS є певні вразливості, що можливі через використання протоколу UDP. Більш захищеною є технологія TCP, де реалізовано механізми ідентифікації та створення віртуальних каналів, які можуть серйозно ускладнити життя хакерам. Саме тому сьогодні спостерігається тенденція переведення DNS-серверів на роботу за протоколом TCP.</w:t>
      </w:r>
    </w:p>
    <w:p>
      <w:pPr>
        <w:pStyle w:val="Normal"/>
        <w:rPr/>
      </w:pPr>
      <w:r>
        <w:rPr/>
        <w:t>За останні роки число DNS-атак у кібер-реальності збільшилася майже в 2 рази. Ця тенденція не випадкова і виводить актуальність даного типу атак на один ряд з таким гігантом, як DoS/DDoS. Пік DNS-атак припадає на 2012 рік, в якому їх число значно зросло, вони стали більш витонченими і спричиняти серйозні наслідки.</w:t>
      </w:r>
    </w:p>
    <w:p>
      <w:pPr>
        <w:pStyle w:val="Normal"/>
        <w:rPr/>
      </w:pPr>
      <w:r>
        <w:rPr/>
        <w:t>Чому популярність DNS-атак зросла? DoS / DDoS-атаки з'явилися одночасно з появою самого Інтернету і з тих пір не поступалися своїм лідерством практично нікому: до 2010 року від них не було реальних способів захисту, але явно лідируючу позицію серед інших хакерських атак вони зайняли з другої половини 2010 року: саме в той момент, коли відома група Anonymous вибрала їх в якості основного свого інструменту. Перший час ніхто не був до них готовий, і будь-які атаки зловмисників досягали своєї мети.</w:t>
      </w:r>
    </w:p>
    <w:p>
      <w:pPr>
        <w:pStyle w:val="Normal"/>
        <w:rPr/>
      </w:pPr>
      <w:r>
        <w:rPr/>
        <w:t xml:space="preserve">Ситуація змінилася з 2012 року, коли організації стали впроваджувати системи відображення для протидії DoS/DDoS атакам, що спонукало зловмисників шукати нові способи досягти своєї все тієї ж мети і проявляти більшу винахідливість. І таку винахідливість було знайдено: новий вектор атак попрямував на DNS-сервера. </w:t>
      </w:r>
    </w:p>
    <w:p>
      <w:pPr>
        <w:pStyle w:val="Normal"/>
        <w:rPr/>
      </w:pPr>
      <w:r>
        <w:rPr/>
        <w:t>За 2012 рік зазначається річне зростання числа DNS-атак на 170%. Майже половина складається з рефлектних DNS-атак, що використовують відображення запитів (в т.ч. рекурсивних запитів), для здійснення яких, навіть не потрібно наявності DNS-сервера в організації-жертви.</w:t>
      </w:r>
    </w:p>
    <w:p>
      <w:pPr>
        <w:pStyle w:val="Normal"/>
        <w:rPr/>
      </w:pPr>
      <w:r>
        <w:rPr/>
        <w:t xml:space="preserve">DNS-атаки є природним етапом еволюції DoS / DDoS-атак в цілому. Якщо раніше IT-світ сприймав DDoS, як атаки, для ефективності яких потрібно грубий шторм великої кількості запитів (трафіку), то зараз DNS-атаки показують протилежне: складні їх види можуть носити асиметричний характер і бути потужними і руйнівними при відносно низькій швидкості реалізації і інтенсивності дії. Подібне застосування DNS-атак для реалізації DoS / DDoS - лише одна з можливих загроз. </w:t>
      </w:r>
    </w:p>
    <w:p>
      <w:pPr>
        <w:pStyle w:val="Heading4"/>
        <w:rPr/>
      </w:pPr>
      <w:r>
        <w:rPr/>
        <w:t xml:space="preserve">В загальному віддалені атаки на DNS можна поділити на дві великі категорії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таки цілеспрямованого впливу.</w:t>
      </w:r>
      <w:r>
        <w:rPr/>
        <w:t xml:space="preserve"> Націлені і використовуються для обману однієї людини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таки на конкретний DNS-сервер</w:t>
      </w:r>
      <w:r>
        <w:rPr/>
        <w:t xml:space="preserve">. Метою цих атак є масове перескерування користувачів з одного веб-проекту на інший. </w:t>
      </w:r>
    </w:p>
    <w:p>
      <w:pPr>
        <w:pStyle w:val="Normal"/>
        <w:rPr/>
      </w:pPr>
      <w:r>
        <w:rPr/>
        <w:t>Більшість DNS-серверів для спілкування з клієнтами використовують протокол UDP. Тим часом в цій технології не передбачено будь-яких надійних засобів ідентифікації. Для захисту від вторгнення в ньому використовуються два спеціальних поля запитів і відповідей - ідентифікатор і номер порту. Перший з них має постійне початкове значення, що дорівнює одиниці, а другий - 1023. Після цього при кожному новому запиті до DNS-сервера значення обох полів збільшується на одиницю. Причому в деяких операційних системах (Windows 9x, багато версії Linux) ідентифікатор взагалі не змінюється, залишаючись завжди рівним початковому значенню.</w:t>
      </w:r>
    </w:p>
    <w:p>
      <w:pPr>
        <w:pStyle w:val="Heading3"/>
        <w:rPr/>
      </w:pPr>
      <w:r>
        <w:rPr/>
        <w:t>Підміна сервера шляхом перехоплення DNS-запитів</w:t>
      </w:r>
    </w:p>
    <w:p>
      <w:pPr>
        <w:pStyle w:val="Normal"/>
        <w:rPr/>
      </w:pPr>
      <w:r>
        <w:rPr/>
        <w:t>Цю атаку часто називають "тепличним" або "лабораторним" впливом. Вона заснована на перехопленні зловмисником DNS-запитів жертви, а це можливо у випадку, коли комп'ютер хакера знаходиться на шляху основного трафіку або розміщений в сегменті DNS-сервера. Домогтися цього досить складно, проте ця атака іноді використовується на практиці, а крім того, дозволяє добре проілюструвати беззахисність служби DNS.</w:t>
      </w:r>
    </w:p>
    <w:p>
      <w:pPr>
        <w:pStyle w:val="Normal"/>
        <w:rPr/>
      </w:pPr>
      <w:r>
        <w:rPr/>
        <w:t>Атака починається з відправкою системою користувача першого DNS-запиту. Зловмисник перехоплює цей пакет і відповідає жертві, представляючись сервером. В принципі ця майже відповідь нічим не відрізняється від справжньої, але замість реальної IP-адреси в ній зазначено дані комп'ютера зловмисника. Далі комп’ютер жертви атаки буде відправляти всі DNS-запити до хакера. Останньому потрібно лише замінити в цих запитах IP-адресу на власну, переслати їх до справжнього сервера і отримати від нього відповідь. У цій відповіді адреса DNS-сервера змінюється на адресу хакера, після чого інформація відправляється до жертви.</w:t>
      </w:r>
    </w:p>
    <w:p>
      <w:pPr>
        <w:pStyle w:val="Normal"/>
        <w:rPr/>
      </w:pPr>
      <w:r>
        <w:rPr/>
        <w:t>Все, система для атаки готова. Тепер комп'ютер жертви вважає комп’ютер хакера DNS-сервером і відправляє всі запити до нього. Для справжнього сервера машина зловмисника є звичайним клієнтом, робота з яким йде в плановому режимі. Тобто, комп'ютер хакера стає своєрідним посередником. І якщо він буде просто передавати пакети, змінюючи лише IP-адреси відправника і одержувача, то користувач нічого не помітить. Проблеми почнуться тоді, коли хакер перейде до активних дій. Для цього йому потрібно зробити тільки одне - замінити у відповіді DNS-сервера IP-адресу будь-якого сайту на будь-яку іншу. Причому він може робити це у всіх запитах або в обраних, забороняючи користувачеві доступ до певних веб-проектів.</w:t>
      </w:r>
    </w:p>
    <w:p>
      <w:pPr>
        <w:pStyle w:val="Normal"/>
        <w:rPr/>
      </w:pPr>
      <w:r>
        <w:rPr/>
        <w:t>Як все це виглядає з боку користувача, який атакується. Він вводить адресу потрібного сайту, але потрапляє при цьому на зовсім іншу сторінку. Причому в рядку браузера буде стояти саме та адреса, яку він вводив. Людина може скільки завгодно перенабирати її або оновлювати сторінку - все одно нічого не зміниться. І напевно 99 чоловік з 100 вирішать, що або за введеною адресою розміщується тепер інший сайт, або просто веб-проект був атакований і змінений хакерами. І практично ніхто з них не подумає, що атаці могли піддатися вони самі, у той час як всі інші користувачі працюють з веб-проектом у звичайному режимі. У цьому і полягає одна з найголовніших небезпек хакерських впливів на службу DNS.</w:t>
      </w:r>
    </w:p>
    <w:p>
      <w:pPr>
        <w:pStyle w:val="Heading3"/>
        <w:rPr/>
      </w:pPr>
      <w:r>
        <w:rPr/>
        <w:t>Підміна сервера шляхом створення шторму помилкових відповідей</w:t>
      </w:r>
    </w:p>
    <w:p>
      <w:pPr>
        <w:pStyle w:val="Normal"/>
        <w:rPr/>
      </w:pPr>
      <w:r>
        <w:rPr/>
        <w:t xml:space="preserve">Атаки цього типу реалізуються на практиці частіше, ніж перехоплення запитів, вони можуть організовуватися з будь-якої точки Інтернету без будь-яких додаткових умов. Природно, це привертає до себе увагу хакерів. </w:t>
      </w:r>
    </w:p>
    <w:p>
      <w:pPr>
        <w:pStyle w:val="Normal"/>
        <w:rPr/>
      </w:pPr>
      <w:r>
        <w:rPr/>
        <w:t>Суть атаки: хакер не перехоплює жодних запитів, просто він постійно відправляє на комп'ютер жертви помилкові пакети, що імітують відповіді DNS-сервера. В переважній більшості випадків вони просто ігноруються. Але якщо користувач відправить запит на DNS-сервер, то одна з помилкових відповідей, які він постійно отримує, сприйметься як вірна. А це означає, що користувач потрапить не на той сайт, який йому був потрібен.</w:t>
      </w:r>
    </w:p>
    <w:p>
      <w:pPr>
        <w:pStyle w:val="Normal"/>
        <w:rPr/>
      </w:pPr>
      <w:r>
        <w:rPr/>
        <w:t xml:space="preserve">Для того щоб система прийняла помилкову відповідь як справжню, необхідно виконання чотирьох ум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P-адреса відправника інформації повинна збігатися з IP-адресою серве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запиті і відповіді повинні збігатися імена запитуваного сайту. Виконати це трохи складніше. Втім, зловмисник може перед атакою трохи поспостерігати за жертвою і з'ясувати, які сайти вона найчастіше відвідує. Або скористатися адресами пошукових систем Google або Яндек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біг ідентифікаторів запиту і відповіді, але оскільки зловмисник нічого не перехоплює, то знати цей параметр він не може. Втім, відомо, що значення ідентифікатора змінюється в досить вузьких межах (початкове значення дорівнює одиниці, а потім воно збільшується на один з кожним новим запитом). Таким чином, зловмиснику достатньо відправити не більше кількох десятків помилкових відповідей, щоб хоч одна з них мала потрібний ідентифікатор. </w:t>
      </w:r>
    </w:p>
    <w:p>
      <w:pPr>
        <w:pStyle w:val="Normal"/>
        <w:numPr>
          <w:ilvl w:val="0"/>
          <w:numId w:val="3"/>
        </w:numPr>
        <w:rPr/>
      </w:pPr>
      <w:r>
        <w:rPr/>
        <w:t>Збіг портів відправлення запиту і отримання відповідей. Хакер не може знати цю інформацію, але вона також змінюється в невеликих межах (починає з 1023 і збільшується на одиницю з кожним запитом). Тобто, така атака на службу DNS здійснюється за допомогою звичайного перебору. Саме тому і використовується шторм помилкових відповідей, кожен з яких містить відмінний від інших набір значень ідентифікатора і порту. Крім того, постійне бомбардування комп'ютера жертви гарантує, що останній отримає помилкову відповідь раніше від справжньої, що надіслана реальним DNS-сервером.</w:t>
      </w:r>
    </w:p>
    <w:p>
      <w:pPr>
        <w:pStyle w:val="Heading3"/>
        <w:rPr/>
      </w:pPr>
      <w:r>
        <w:rPr/>
        <w:t>Дірки в програмному забезпеченні</w:t>
      </w:r>
    </w:p>
    <w:p>
      <w:pPr>
        <w:pStyle w:val="Normal"/>
        <w:rPr/>
      </w:pPr>
      <w:r>
        <w:rPr/>
        <w:t xml:space="preserve">Самими поширеними можливостями, що використовують зловмисники, є дірки в програмному забезпеченні. Причому це вірно як для користувача комп'ютерів, так і для серверів, в тому числі і DNS-серверів. Втім, встановлене на них програмне забезпечення вельми специфічно, тому, інформація про його вразливості є доступною не для всіх. </w:t>
      </w:r>
    </w:p>
    <w:p>
      <w:pPr>
        <w:pStyle w:val="Normal"/>
        <w:rPr/>
      </w:pPr>
      <w:r>
        <w:rPr/>
        <w:t xml:space="preserve">Прикладом використання вразливостей в програмному забезпеченні DNS-серверів є ситуація в 1996 році, коли невідомий хакер зміг трохи "підправити" базу даних московського провайдера "Роснет". Ця історія отримала широкий розголос і привернула до себе увагу журналістів. Провайдеру навіть довелося влаштовувати спеціальну прес-конференцію, присвячену даного інциденту. Постраждалою стороною тоді виявився великий інформаційний проект (його адресу так і не був озвучено), всі відвідувачі якого були перенаправлені до іншого сайту. </w:t>
      </w:r>
    </w:p>
    <w:p>
      <w:pPr>
        <w:pStyle w:val="Normal"/>
        <w:rPr/>
      </w:pPr>
      <w:r>
        <w:rPr/>
        <w:t>Отже, атаки, що використовують діри в програмному забезпеченні, є небезпечними і в той же час простими у виконанні.</w:t>
      </w:r>
    </w:p>
    <w:p>
      <w:pPr>
        <w:pStyle w:val="Heading3"/>
        <w:rPr/>
      </w:pPr>
      <w:r>
        <w:rPr/>
        <w:t>Обман сервера шляхом створення шторму помилкових відповідей</w:t>
      </w:r>
    </w:p>
    <w:p>
      <w:pPr>
        <w:pStyle w:val="Normal"/>
        <w:rPr/>
      </w:pPr>
      <w:r>
        <w:rPr/>
        <w:t xml:space="preserve">Назва цієї атаки схожа до назви атаки цілеспрямованого впливу. Схожі не тільки назви, але й принцип дії цих атак. Втім, є між ними і деякі відмінності. </w:t>
      </w:r>
    </w:p>
    <w:p>
      <w:pPr>
        <w:pStyle w:val="Normal"/>
        <w:rPr/>
      </w:pPr>
      <w:r>
        <w:rPr/>
        <w:t xml:space="preserve">Щоб розібратися в цьому питанні, необхідно розглянути принцип роботи DNS-серверів. Отже, клієнт відправляє до DNS-серверу запит на отримання інформації. У випадку, якщо останній знайде відповідний запис у своїй базі, він відправить назад відповідь з даними. Інакше DNS-серверу доведеться звертатися до вищестоящого сервера. І так повторюється доти, поки зазначену користувачем адресу не буде виявлено або поки система не вирішить, що її немає в жодному списку. </w:t>
      </w:r>
    </w:p>
    <w:p>
      <w:pPr>
        <w:pStyle w:val="Normal"/>
        <w:rPr/>
      </w:pPr>
      <w:r>
        <w:rPr/>
        <w:t>В першому випадку інформацію буде спущено по ланцюжку до кінцевого користувача, а кожен DNS-сервер на її шляху додасть відповідний запис у власну базу даних. Такий складний процес пошуку даної адреси повторюватися вже не буде, при всіх майбутніх зверненнях DNS-сервери будуть брати дані зі своєї бази.</w:t>
      </w:r>
    </w:p>
    <w:p>
      <w:pPr>
        <w:pStyle w:val="Normal"/>
        <w:rPr/>
      </w:pPr>
      <w:r>
        <w:rPr/>
        <w:t xml:space="preserve">Відповідно до описаної схеми роботи, існує можливість створення в базі даних DNS-сервера помилкової записи. Якщо у відповідь на запит сервера (до свого вищестоящому серверу) надіслати відповідь з неправдивою інформацією, причому зробити це раніше, ніж надійдуть справжні дані, то в базу буде занесено невірну адресу. </w:t>
      </w:r>
    </w:p>
    <w:p>
      <w:pPr>
        <w:pStyle w:val="Normal"/>
        <w:rPr/>
      </w:pPr>
      <w:r>
        <w:rPr/>
        <w:t xml:space="preserve">Як це можна реалізувати на практиці? DNS-сервери спілкуються між собою за протоколом UDP і завжди передають інформацію через фіксований порт 53. DNS-сервери обмінюються інформацією практично так само, як кінцевий DNS-сервер і його користувач. Втім, це не означає, що вони схильні до тих же самих атак. </w:t>
      </w:r>
    </w:p>
    <w:p>
      <w:pPr>
        <w:pStyle w:val="Normal"/>
        <w:rPr/>
      </w:pPr>
      <w:r>
        <w:rPr/>
        <w:t xml:space="preserve">Наприклад, можна не побоюватися про перехоплення DNS-запитів. Для здійснення цієї атаки потрібно, щоб комп'ютер хакера знаходився на шляху основного трафіку або розміщувався в сегменті висхідного сервера, але домогтися цього практично нереально. Тому, для зловмисників залишається лише атака, що заснована на бомбардуванні жертви безліччю помилкових відповідей. </w:t>
      </w:r>
    </w:p>
    <w:p>
      <w:pPr>
        <w:pStyle w:val="Normal"/>
        <w:rPr/>
      </w:pPr>
      <w:r>
        <w:rPr/>
        <w:t xml:space="preserve">Спочатку хакер відправляє до DNS-серверу запит з якоюсь рідкісною адресою, якої немає в базі даних сервера. Після цього він тут же починає бомбардувати його помилковими відповідями. При цьому зловмисникові мають бути відомі наступні речі: IP-адреса вищого сервера (дізнатися нескладно), адреса запитуваного сайту (і так відома), номер порту (це значення завжди дорівнює 53) і ідентифікатор. </w:t>
      </w:r>
    </w:p>
    <w:p>
      <w:pPr>
        <w:pStyle w:val="Normal"/>
        <w:rPr/>
      </w:pPr>
      <w:r>
        <w:rPr/>
        <w:t>Проблеми виникають лише з останнім параметром. Справа в тому, що спочатку він дорівнює одиниці, а при кожному запиті збільшується ще на один. Тобто, хакер не може навіть приблизно знати, яке значення має ідентифікатор, втім, це й не потрібно, бо поле, яке відведене під ідентифікатор, має довжину два байта, а його значення може змінюватися тільки в обмежених межах. І зловмисникові залишається відразу ж після запиту відправити на сервер шторм помилкових відповідей з різними ідентифікаторами.</w:t>
      </w:r>
    </w:p>
    <w:p>
      <w:pPr>
        <w:pStyle w:val="Normal"/>
        <w:rPr/>
      </w:pPr>
      <w:r>
        <w:rPr/>
        <w:t>Наслідки вдалої атаки очевидні. В базі даних DNS-сервера з'явиться помилковий запис, через який всі, хто запросить у нього IP-адресу зламаного сайту, будуть перескеровані до іншої сторінки.</w:t>
      </w:r>
    </w:p>
    <w:p>
      <w:pPr>
        <w:pStyle w:val="Normal"/>
        <w:rPr/>
      </w:pPr>
      <w:r>
        <w:rPr/>
        <w:t>Втім, це не так катастрофічно. Помилкові записи можуть бути внесені лише для тих сайтів, інформації про які ще не було в базі даних DNS-сервера. Тому, веб-проект, що має високу відвідуваність не може бути підмінений зловмисниками.</w:t>
      </w:r>
    </w:p>
    <w:p>
      <w:pPr>
        <w:pStyle w:val="Normal"/>
        <w:rPr/>
      </w:pPr>
      <w:r>
        <w:rPr/>
        <w:t>Джерела:</w:t>
      </w:r>
    </w:p>
    <w:p>
      <w:pPr>
        <w:pStyle w:val="Normal"/>
        <w:rPr/>
      </w:pPr>
      <w:r>
        <w:rPr/>
        <w:t xml:space="preserve">Описание атак на службу DNS </w:t>
      </w:r>
      <w:hyperlink r:id="rId3">
        <w:r>
          <w:rPr>
            <w:rStyle w:val="InternetLink"/>
          </w:rPr>
          <w:t>http://systemadmins.ru/dns/2-dns-ataka.html</w:t>
        </w:r>
      </w:hyperlink>
    </w:p>
    <w:p>
      <w:pPr>
        <w:pStyle w:val="Normal"/>
        <w:rPr/>
      </w:pPr>
      <w:r>
        <w:rPr/>
        <w:t xml:space="preserve">DNS-атаки: основы и принципы </w:t>
      </w:r>
      <w:hyperlink r:id="rId4">
        <w:r>
          <w:rPr>
            <w:rStyle w:val="InternetLink"/>
          </w:rPr>
          <w:t>http://inforsec.ru/technical-security/network-security/72-dns-attack-1</w:t>
        </w:r>
      </w:hyperlink>
    </w:p>
    <w:p>
      <w:pPr>
        <w:pStyle w:val="Normal"/>
        <w:rPr/>
      </w:pPr>
      <w:r>
        <w:rPr/>
        <w:t xml:space="preserve">DNS-атаки: полный обзор по схемам атак </w:t>
      </w:r>
      <w:hyperlink r:id="rId5">
        <w:r>
          <w:rPr>
            <w:rStyle w:val="InternetLink"/>
          </w:rPr>
          <w:t>http://inforsec.ru/technical-security/network-security/77-dns-attack</w:t>
        </w:r>
      </w:hyperlink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rating">
    <w:name w:val="content_rat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admins.ru/dns/2-dns-ataka.html" TargetMode="External"/><Relationship Id="rId3" Type="http://schemas.openxmlformats.org/officeDocument/2006/relationships/hyperlink" Target="http://systemadmins.ru/dns/2-dns-ataka.html" TargetMode="External"/><Relationship Id="rId4" Type="http://schemas.openxmlformats.org/officeDocument/2006/relationships/hyperlink" Target="http://inforsec.ru/technical-security/network-security/72-dns-attack-1" TargetMode="External"/><Relationship Id="rId5" Type="http://schemas.openxmlformats.org/officeDocument/2006/relationships/hyperlink" Target="http://inforsec.ru/technical-security/network-security/77-dns-atta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8:00Z</dcterms:created>
  <dc:creator>user</dc:creator>
  <dc:description/>
  <cp:keywords/>
  <dc:language>en-US</dc:language>
  <cp:lastModifiedBy>user</cp:lastModifiedBy>
  <dcterms:modified xsi:type="dcterms:W3CDTF">2015-03-22T18:48:00Z</dcterms:modified>
  <cp:revision>15</cp:revision>
  <dc:subject/>
  <dc:title>Опис атак на службу DNS</dc:title>
</cp:coreProperties>
</file>