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ru-RU"/>
        </w:rPr>
        <w:t>1.8</w:t>
      </w:r>
      <w:r>
        <w:rPr/>
        <w:t>. Підтримка домену</w:t>
      </w:r>
    </w:p>
    <w:p>
      <w:pPr>
        <w:pStyle w:val="Normal"/>
        <w:rPr/>
      </w:pPr>
      <w:r>
        <w:rPr/>
        <w:t xml:space="preserve">Для того щоб домен був діючим слід виконати 2 етапи: реєстрацію та делегування. </w:t>
      </w:r>
    </w:p>
    <w:p>
      <w:pPr>
        <w:pStyle w:val="Normal"/>
        <w:numPr>
          <w:ilvl w:val="0"/>
          <w:numId w:val="4"/>
        </w:numPr>
        <w:rPr/>
      </w:pPr>
      <w:r>
        <w:rPr>
          <w:b/>
        </w:rPr>
        <w:t>Реєстрація</w:t>
      </w:r>
      <w:r>
        <w:rPr/>
        <w:t xml:space="preserve"> - додавання інформації про домен в базу даних доменів Інтернету. </w:t>
      </w:r>
    </w:p>
    <w:p>
      <w:pPr>
        <w:pStyle w:val="Normal"/>
        <w:numPr>
          <w:ilvl w:val="0"/>
          <w:numId w:val="4"/>
        </w:numPr>
        <w:rPr/>
      </w:pPr>
      <w:r>
        <w:rPr>
          <w:b/>
        </w:rPr>
        <w:t>Делегування</w:t>
      </w:r>
      <w:r>
        <w:rPr/>
        <w:t xml:space="preserve"> - це активація зареєстрованого домену. Поки домен не делеговано, він не буде працювати.</w:t>
      </w:r>
    </w:p>
    <w:p>
      <w:pPr>
        <w:pStyle w:val="Normal"/>
        <w:rPr/>
      </w:pPr>
      <w:r>
        <w:rPr/>
        <w:t xml:space="preserve">Для того, щоб делегувати домен, потрібно підтримати його на двох (або на трьох) </w:t>
      </w:r>
      <w:r>
        <w:rPr>
          <w:lang w:val="en-US"/>
        </w:rPr>
        <w:t>DNS</w:t>
      </w:r>
      <w:r>
        <w:rPr/>
        <w:t>-серверах, відповідно до вимог. Після проведення процедури делегування ці сервери стануть нести відповідальність за домен і відповідатимуть на запити, виходячи з відповідності IP-адреси до даного доменного імені.</w:t>
      </w:r>
    </w:p>
    <w:p>
      <w:pPr>
        <w:pStyle w:val="Normal"/>
        <w:rPr/>
      </w:pPr>
      <w:r>
        <w:rPr/>
        <w:t>За своєю суттю поняття «делегувати домен» означає привласнення йому адреси місця проживання. Для того щоб домен функціонував, необхідно чітко визначити йому місце на сервері, який і буде підтримувати існування домену. Делегування домену необхідно виконувати у випадках, якщо хостинг знаходиться в однієї компанії, а домен придбано в іншій.</w:t>
      </w:r>
    </w:p>
    <w:p>
      <w:pPr>
        <w:pStyle w:val="Normal"/>
        <w:rPr/>
      </w:pPr>
      <w:r>
        <w:rPr/>
        <w:t>Як правило, доменні імена делегуються строком на 1 рік, після чого доменне ім'я слід продовжити. Деякі власники доменних імен бажають продовжувати свої домени більше як на 1 рік, але не для всіх доменних зон. Для кожної доменної зони існують певні нюанси.</w:t>
      </w:r>
    </w:p>
    <w:p>
      <w:pPr>
        <w:pStyle w:val="Normal"/>
        <w:rPr/>
      </w:pPr>
      <w:r>
        <w:rPr/>
        <w:t xml:space="preserve">На рис. представлено діаграму статусів домену, що привласнюються йому впродовж «періоду життя домену». </w:t>
      </w:r>
    </w:p>
    <w:p>
      <w:pPr>
        <w:pStyle w:val="Normal"/>
        <w:rPr>
          <w:rFonts w:ascii="Times New Roman" w:hAnsi="Times New Roman" w:cs="Times New Roman"/>
          <w:sz w:val="24"/>
          <w:lang w:val="en-US"/>
        </w:rPr>
      </w:pPr>
      <w:r>
        <w:rPr>
          <w:rFonts w:cs="Times New Roman" w:ascii="Times New Roman" w:hAnsi="Times New Roman"/>
          <w:sz w:val="24"/>
        </w:rPr>
        <w:drawing>
          <wp:inline distT="0" distB="0" distL="0" distR="0">
            <wp:extent cx="612521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25210" cy="1790700"/>
                    </a:xfrm>
                    <a:prstGeom prst="rect">
                      <a:avLst/>
                    </a:prstGeom>
                  </pic:spPr>
                </pic:pic>
              </a:graphicData>
            </a:graphic>
          </wp:inline>
        </w:drawing>
      </w:r>
    </w:p>
    <w:p>
      <w:pPr>
        <w:pStyle w:val="Normal"/>
        <w:rPr/>
      </w:pPr>
      <w:r>
        <w:rPr/>
        <w:t xml:space="preserve">Починаючи з дати реєстрації домену (create date), настає період реєстрації (1 рік). Адміністратору домену надається право перереєструвати домен на новий термін протягом періоду, званого Періодом продовження, який починається за 60 днів до дня закінчення Періоду реєстрації (reg-till) і закінчується в день звільнення домена (free date). </w:t>
      </w:r>
    </w:p>
    <w:p>
      <w:pPr>
        <w:pStyle w:val="Normal"/>
        <w:rPr/>
      </w:pPr>
      <w:r>
        <w:rPr/>
        <w:t xml:space="preserve">Таким чином, навіть по закінченню оплаченого періоду реєстрації, адміністратору домену (власнику) надається можливість перереєструвати його на новий термін. Цей період називається Періодом переважного продовження і становить 30 днів. </w:t>
      </w:r>
    </w:p>
    <w:p>
      <w:pPr>
        <w:pStyle w:val="Normal"/>
        <w:rPr/>
      </w:pPr>
      <w:r>
        <w:rPr/>
        <w:t>Якщо адміністратор домену не продовжив реєстрацію на черговий рік, домен в зонах .</w:t>
      </w:r>
      <w:r>
        <w:rPr>
          <w:lang w:val="en-US"/>
        </w:rPr>
        <w:t>UA</w:t>
      </w:r>
      <w:r>
        <w:rPr/>
        <w:t xml:space="preserve"> звільняється на наступний день (крім вихідних, святкових днів і першого робочого дня після вихідного або святкового дня).</w:t>
      </w:r>
    </w:p>
    <w:p>
      <w:pPr>
        <w:pStyle w:val="Heading4"/>
        <w:rPr/>
      </w:pPr>
      <w:r>
        <w:rPr/>
        <w:t>Українські доменні імена, які працюють за EPP.</w:t>
      </w:r>
    </w:p>
    <w:p>
      <w:pPr>
        <w:pStyle w:val="Normal"/>
        <w:rPr/>
      </w:pPr>
      <w:r>
        <w:rPr/>
        <w:t>Домени в зонах .com.ua, .kiev.ua, .org.ua, .pl.ua, .poltava.ua, .ivano-frankivsk.ua, .if.ua, .uzhgorod.ua, .uz.ua, .kherson.ua, .ks.ua, .chernovtsy.ua, .cv.ua, cn.ua, .chernigov.ua, .zt.ua, .zhitomir.ua, .km.ua, .khmelnitsky.ua,. rv.ua .rovno.ua, vn.ua, vinnica.ua можна зареєструвати або продовжити на термін від 1 року до 10 років.</w:t>
      </w:r>
    </w:p>
    <w:p>
      <w:pPr>
        <w:pStyle w:val="Heading4"/>
        <w:rPr/>
      </w:pPr>
      <w:r>
        <w:rPr/>
        <w:t>Інші українські доменні імена.</w:t>
      </w:r>
    </w:p>
    <w:p>
      <w:pPr>
        <w:pStyle w:val="Normal"/>
        <w:rPr/>
      </w:pPr>
      <w:r>
        <w:rPr/>
        <w:t>Максимальний термін делегування доменів .ua, .in.ua, .co.ua, .biz.ua становить 24 місяці.</w:t>
      </w:r>
    </w:p>
    <w:p>
      <w:pPr>
        <w:pStyle w:val="Normal"/>
        <w:rPr/>
      </w:pPr>
      <w:r>
        <w:rPr/>
        <w:t>Домени в зоні .dp.ua реєструються терміном на 1 рік, продовжити доменне ім'я можна за 45 днів до закінчення реєстрації доменного імені.</w:t>
      </w:r>
    </w:p>
    <w:p>
      <w:pPr>
        <w:pStyle w:val="Normal"/>
        <w:rPr/>
      </w:pPr>
      <w:r>
        <w:rPr/>
        <w:t>Всі інші українські доменні імена можна продовжити на 1 рік за 30 днів до закінчення строків реєстрації домена.</w:t>
      </w:r>
    </w:p>
    <w:p>
      <w:pPr>
        <w:pStyle w:val="Heading4"/>
        <w:rPr/>
      </w:pPr>
      <w:r>
        <w:rPr/>
        <w:t>Міжнародні домени.</w:t>
      </w:r>
    </w:p>
    <w:p>
      <w:pPr>
        <w:pStyle w:val="Normal"/>
        <w:rPr/>
      </w:pPr>
      <w:r>
        <w:rPr/>
        <w:t>Доменні імена в зонах .com, .net, .org, .info, .in, .biz можна продовжувати на кілька років вперед в будь-який момент їх реєстрації: на початку або кінці. Максимально можна продовжити домен в міжнародній зоні не більше ніж на 5 років.</w:t>
      </w:r>
    </w:p>
    <w:p>
      <w:pPr>
        <w:pStyle w:val="Heading4"/>
        <w:rPr/>
      </w:pPr>
      <w:r>
        <w:rPr/>
        <w:t>Національні домени інших країн.</w:t>
      </w:r>
    </w:p>
    <w:p>
      <w:pPr>
        <w:pStyle w:val="Normal"/>
        <w:rPr/>
      </w:pPr>
      <w:r>
        <w:rPr/>
        <w:t>Доменні імена в зонах .ru і .su можна продовжити за 45 днів до закінчення строку реєстрації домена. Максимальний термін продовження домену становить 1 рік.</w:t>
      </w:r>
    </w:p>
    <w:p>
      <w:pPr>
        <w:pStyle w:val="Heading2"/>
        <w:rPr/>
      </w:pPr>
      <w:r>
        <w:rPr/>
        <w:t xml:space="preserve">Видалення доменів </w:t>
      </w:r>
    </w:p>
    <w:p>
      <w:pPr>
        <w:pStyle w:val="Normal"/>
        <w:rPr/>
      </w:pPr>
      <w:r>
        <w:rPr/>
        <w:t xml:space="preserve">Якщо термін делегування домену минув, а домен не продовжили, то для цього домену настає </w:t>
      </w:r>
      <w:r>
        <w:rPr>
          <w:i/>
        </w:rPr>
        <w:t>період пріоритетного продовження</w:t>
      </w:r>
      <w:r>
        <w:rPr/>
        <w:t>. Період пріоритетного продовження триває до 28 днів (цей термін може бути меншим), протягом цього часу можна продовжити свій домен за звичайною вартістю.</w:t>
      </w:r>
    </w:p>
    <w:p>
      <w:pPr>
        <w:pStyle w:val="Normal"/>
        <w:rPr/>
      </w:pPr>
      <w:r>
        <w:rPr/>
        <w:t xml:space="preserve">Якщо домен не продовжено у період пріоритетного продовження, але при цьому ще не видалено, це може означати, що для домену настав </w:t>
      </w:r>
      <w:r>
        <w:rPr>
          <w:i/>
        </w:rPr>
        <w:t>період відновлення</w:t>
      </w:r>
      <w:r>
        <w:rPr/>
        <w:t xml:space="preserve"> (Redemption Period). Даний період доступний не завжди і не у всіх доменах, однак якщо є технічна можливість, домен можна відновити тільки за спеціальною вартістю. Технічну можливість відновлення домену необхідно уточнювати в службі підтримки.</w:t>
      </w:r>
    </w:p>
    <w:p>
      <w:pPr>
        <w:pStyle w:val="Normal"/>
        <w:rPr/>
      </w:pPr>
      <w:r>
        <w:rPr/>
        <w:t>Як правило, період відновлення становить 30 днів, проте цей термін може змінюватися без попереднього повідомлення. Таким чином, послуга відновлення домену надається тільки при наявності технічної можливості в кожному конкретному випадку.</w:t>
      </w:r>
    </w:p>
    <w:p>
      <w:pPr>
        <w:pStyle w:val="Normal"/>
        <w:rPr/>
      </w:pPr>
      <w:r>
        <w:rPr/>
        <w:t>Після закінчення періоду відновлення, а іноді відразу ж через 28 днів з моменту закінчення терміну реєстрації домену, домен видаляється.</w:t>
      </w:r>
    </w:p>
    <w:p>
      <w:pPr>
        <w:pStyle w:val="Normal"/>
        <w:rPr/>
      </w:pPr>
      <w:r>
        <w:rPr/>
        <w:t>Якщо домен має статус Pending Delete, - це означає, що домен вже в процесі видалення, відновленню не підлягає і буде видалений в період від 1 до 5 діб. Після видалення домен знову стає доступним для реєстрації у будь-якого реєстратора.</w:t>
      </w:r>
    </w:p>
    <w:p>
      <w:pPr>
        <w:pStyle w:val="Normal"/>
        <w:rPr/>
      </w:pPr>
      <w:r>
        <w:rPr/>
        <w:t>Видалити домен також можна за заявою, але після заяви на видалення, домен, як правило, переходить у статус «відновлення» і до фізичного видалення такого домену може пройти до 70 днів.</w:t>
      </w:r>
    </w:p>
    <w:p>
      <w:pPr>
        <w:pStyle w:val="Heading2"/>
        <w:rPr/>
      </w:pPr>
      <w:r>
        <w:rPr/>
        <w:t>Трансфер доменів</w:t>
      </w:r>
    </w:p>
    <w:p>
      <w:pPr>
        <w:pStyle w:val="Normal"/>
        <w:rPr/>
      </w:pPr>
      <w:r>
        <w:rPr/>
        <w:t>Трансфер домена - це передача керування доменним ім'ям від одного реєстратора до іншого. Трансфер виконується за запитом регистранта доменного імені та вимагає згоди поточного реєстратора.</w:t>
      </w:r>
    </w:p>
    <w:p>
      <w:pPr>
        <w:pStyle w:val="Normal"/>
        <w:rPr/>
      </w:pPr>
      <w:r>
        <w:rPr/>
        <w:t>Для перенесення домену до іншого реєстратора слід повідомити свого реєстратора про бажання перевести домен і виконати дії, які передбачено у договорі.</w:t>
      </w:r>
    </w:p>
    <w:p>
      <w:pPr>
        <w:pStyle w:val="Normal"/>
        <w:rPr/>
      </w:pPr>
      <w:r>
        <w:rPr/>
        <w:t>Власник імені має переконатися, що реєстрантом домену вказано саме його і запросити у свого реєстратора код авторизації домену (auth-code).</w:t>
      </w:r>
    </w:p>
    <w:p>
      <w:pPr>
        <w:pStyle w:val="Normal"/>
        <w:rPr/>
      </w:pPr>
      <w:r>
        <w:rPr/>
        <w:t>Після цього необхідно укласти договір з новим реєстратором, на підставі якого новий реєстратор надсилає відповідну заявку на трансфер домену. Домен буде переведено, якщо попередній реєстратор не має заперечень проти передачі домену.</w:t>
      </w:r>
    </w:p>
    <w:p>
      <w:pPr>
        <w:pStyle w:val="Normal"/>
        <w:rPr/>
      </w:pPr>
      <w:r>
        <w:rPr/>
        <w:t>Порядок розірвання договору з реєстратором, а також причини відмови в перекладі домену повинні бути зазначені в договорі. При укладанні договору на реєстрацію та обслуговування домену слід звертати увагу на цей пункт.</w:t>
      </w:r>
    </w:p>
    <w:p>
      <w:pPr>
        <w:pStyle w:val="Normal"/>
        <w:rPr/>
      </w:pPr>
      <w:r>
        <w:rPr/>
        <w:t>Додатковим захистом від несанкціонованої зміни реєстратора є блокування трансферу і код авторизації. Якщо для домену встановлено блокування трансферу, то для такого домену заявки на трансфер не приймаються. Код авторизації (Auth-code) - це своєрідний "пароль" для домену, який гарантує, що ініціатором зміни реєстратора є саме реєстрант домену. При зміні реєстратора код авторизації необхідно повідомити реєстратору, якому передається домен.</w:t>
      </w:r>
    </w:p>
    <w:p>
      <w:pPr>
        <w:pStyle w:val="Normal"/>
        <w:rPr/>
      </w:pPr>
      <w:r>
        <w:rPr/>
        <w:t>Переведення домену до іншого реєстратора можна здійснити в будь-який час. Бажано почати процедуру переведення домену за один-два тижні до дати закінчення терміну делегування домену.</w:t>
      </w:r>
    </w:p>
    <w:p>
      <w:pPr>
        <w:pStyle w:val="Heading2"/>
        <w:rPr/>
      </w:pPr>
      <w:r>
        <w:rPr/>
        <w:t xml:space="preserve">Прив'язка домену до хостингу </w:t>
      </w:r>
    </w:p>
    <w:p>
      <w:pPr>
        <w:pStyle w:val="Normal"/>
        <w:rPr/>
      </w:pPr>
      <w:r>
        <w:rPr/>
        <w:t xml:space="preserve">Прив'язка домену до хостингу здійснюється за допомогою налаштування DNS-серверів. DNS-сервера мають інформаційні канали, які відповідають за надійний зв'язок між доменним ім'ям і хостером. Якщо DNS-сервера будуть неправильно налаштовані, то при наборі доменного імені в адресному рядку браузера, сайт не буде завантажуватися, оскільки домен не прив'язаний до хостингу. Прив'язка домену до сервера - це відповідальний процес, але нескладний. </w:t>
      </w:r>
    </w:p>
    <w:p>
      <w:pPr>
        <w:pStyle w:val="Normal"/>
        <w:rPr/>
      </w:pPr>
      <w:r>
        <w:rPr/>
        <w:t xml:space="preserve">Велика кількість реєстраторів доменних імен надають свої хостинг послуги, а хостинг провайдери, крім хостинг послуг, надають користувачеві можливість зареєструвати доменне ім'я. Одним з основних переваг даних сервісів є автоматична прив'язка доменів до хостингу. </w:t>
      </w:r>
    </w:p>
    <w:p>
      <w:pPr>
        <w:pStyle w:val="Normal"/>
        <w:numPr>
          <w:ilvl w:val="0"/>
          <w:numId w:val="2"/>
        </w:numPr>
        <w:rPr/>
      </w:pPr>
      <w:r>
        <w:rPr/>
        <w:t>При покупці хостингу користувач реєструє новий домен в хостинг-компанії і під час його реєстрації у відповідній графі вказує, що домен буде припаркований на цьому хостингу. В результаті не доведеться самостійно налаштовувати DNS.</w:t>
      </w:r>
    </w:p>
    <w:p>
      <w:pPr>
        <w:pStyle w:val="Normal"/>
        <w:numPr>
          <w:ilvl w:val="0"/>
          <w:numId w:val="2"/>
        </w:numPr>
        <w:rPr/>
      </w:pPr>
      <w:r>
        <w:rPr/>
        <w:t>Якщо користувач зареєстрував доменне ім'я у реєстратора, а хостинг у хостера, слід виконати кілька кроків для прив'язки домену до хостингу:</w:t>
      </w:r>
    </w:p>
    <w:p>
      <w:pPr>
        <w:pStyle w:val="Normal"/>
        <w:numPr>
          <w:ilvl w:val="0"/>
          <w:numId w:val="3"/>
        </w:numPr>
        <w:rPr/>
      </w:pPr>
      <w:r>
        <w:rPr/>
        <w:t>У хостинг акаунті в розділі «парковка доменів» або «налаштування доменів» слід прописати в зазначеній графі доменне ім'я. Як правило, при його написанні префікси (http:// і www) не використовуються.</w:t>
      </w:r>
    </w:p>
    <w:p>
      <w:pPr>
        <w:pStyle w:val="Normal"/>
        <w:numPr>
          <w:ilvl w:val="0"/>
          <w:numId w:val="3"/>
        </w:numPr>
        <w:rPr/>
      </w:pPr>
      <w:r>
        <w:rPr/>
        <w:t>Після реєстрації хостингу, на пошту користувача було відправлено листа з DNS-серверами (вони виглядають приблизно так - alpha.1-hoster.</w:t>
      </w:r>
      <w:r>
        <w:rPr>
          <w:lang w:val="en-US"/>
        </w:rPr>
        <w:t>ua</w:t>
      </w:r>
      <w:r>
        <w:rPr/>
        <w:t>), якщо ні, то їх можна дізнатися у технічної підтримки хостинг провайдера. DNS-сервера необхідно прописати в налаштуваннях домену у реєстратора. Для цього на сайті реєстратора доменів, слід зайти в свій обліковий запис і в розділі «Мої домени» на закладці «Налаштування» і у відповідній графі прописати DNS-сервера хостингу.</w:t>
      </w:r>
    </w:p>
    <w:p>
      <w:pPr>
        <w:pStyle w:val="Normal"/>
        <w:rPr/>
      </w:pPr>
      <w:r>
        <w:rPr>
          <w:b/>
        </w:rPr>
        <w:t>Увага</w:t>
      </w:r>
      <w:r>
        <w:rPr/>
        <w:t>! Після виконання вищеописаних дій може пройти від 8 до 24 годин, перш ніж домен буде прив'язаний до хостингу.</w:t>
      </w:r>
    </w:p>
    <w:p>
      <w:pPr>
        <w:pStyle w:val="Normal"/>
        <w:widowControl/>
        <w:bidi w:val="0"/>
        <w:spacing w:lineRule="auto" w:line="288" w:before="240" w:after="24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7:00Z</dcterms:created>
  <dc:creator>user</dc:creator>
  <dc:description/>
  <cp:keywords/>
  <dc:language>en-US</dc:language>
  <cp:lastModifiedBy>user</cp:lastModifiedBy>
  <cp:lastPrinted>2015-03-22T16:28:00Z</cp:lastPrinted>
  <dcterms:modified xsi:type="dcterms:W3CDTF">2015-03-22T14:29:00Z</dcterms:modified>
  <cp:revision>11</cp:revision>
  <dc:subject/>
  <dc:title>Делегування домена</dc:title>
</cp:coreProperties>
</file>