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ru-RU"/>
        </w:rPr>
        <w:t>1.7</w:t>
      </w:r>
      <w:r>
        <w:rPr/>
        <w:t>. Спекуляція доменними іменами</w:t>
      </w:r>
    </w:p>
    <w:p>
      <w:pPr>
        <w:pStyle w:val="Normal"/>
        <w:rPr/>
      </w:pPr>
      <w:r>
        <w:rPr/>
        <w:t>Чи можна купити у власника готовий домен і позбавити себе від болісних творів нових оригінальних назв? Власники благозвучних доменів, що не використовуються зазвичай погоджуються продати його за певну суму, яка не завжди виявляється прийнятною. За гарне ім'я власник може запросити астрономічну суму. При цьому власник не несе прямих збитків - обслуговування домен не вимагає, а покупець, якого влаштує ціна, рано чи пізно знайдеться. Таким виглядом продажу доменів займаються кіберсквоттери.</w:t>
      </w:r>
    </w:p>
    <w:p>
      <w:pPr>
        <w:pStyle w:val="Normal"/>
        <w:rPr/>
      </w:pPr>
      <w:r>
        <w:rPr/>
        <w:t>Спекуляція доменними іменами (Domaining) – це реєстрація або придбання доменних імен Інтернету для подальшого їх перепродажу з метою отримання прибутку.</w:t>
      </w:r>
    </w:p>
    <w:p>
      <w:pPr>
        <w:pStyle w:val="Normal"/>
        <w:rPr/>
      </w:pPr>
      <w:r>
        <w:rPr/>
        <w:t>Зазвичай, спекулюють доменними іменами, що містять такі слова, які можуть мати значення для даного виду трафіку. Тому загальні слова і фрази, наприклад «poker» (покер), «insurance» (страхування), «travel», «creditcards», «sex» тощо, є привабливими об'єктами для спекуляції в будь-якому домені верхнього рівня.</w:t>
      </w:r>
    </w:p>
    <w:p>
      <w:pPr>
        <w:pStyle w:val="Normal"/>
        <w:rPr/>
      </w:pPr>
      <w:r>
        <w:rPr/>
        <w:t>Спекулятивні характеристики доменного імені можуть бути пов'язані з новинами або поточними подіями. Тим не менш, ефективний період, протягом якого такі можливості актуальні, може бути обмежений. Швидку оборотність в перепродажі доменів часто називають скиданням доменів.</w:t>
      </w:r>
    </w:p>
    <w:p>
      <w:pPr>
        <w:pStyle w:val="Heading2"/>
        <w:rPr/>
      </w:pPr>
      <w:r>
        <w:rPr/>
        <w:t>Кіберсквотинг</w:t>
      </w:r>
    </w:p>
    <w:p>
      <w:pPr>
        <w:pStyle w:val="Normal"/>
        <w:rPr/>
      </w:pPr>
      <w:r>
        <w:rPr/>
        <w:t xml:space="preserve">Кіберсквотінг (Cybersquatting), «захоплення доменів» - це реєстрація доменних імен, що містять торговельну марку, яка належить іншій особі з метою їх подальшого перепродажу або несумлінного використання. Людей, що практикують такі дії, називають кіберсквотерами. </w:t>
      </w:r>
    </w:p>
    <w:p>
      <w:pPr>
        <w:pStyle w:val="Normal"/>
        <w:rPr/>
      </w:pPr>
      <w:r>
        <w:rPr/>
        <w:t>Часто кіберсквотінг плутають з домейнінгом (реєстрація доменних імен, що не містять торговельну марку, з метою подальшого перепродажу).</w:t>
      </w:r>
    </w:p>
    <w:p>
      <w:pPr>
        <w:pStyle w:val="Heading3"/>
        <w:rPr/>
      </w:pPr>
      <w:r>
        <w:rPr/>
        <w:t>Види кіберсквотингу</w:t>
      </w:r>
    </w:p>
    <w:p>
      <w:pPr>
        <w:pStyle w:val="Normal"/>
        <w:numPr>
          <w:ilvl w:val="0"/>
          <w:numId w:val="2"/>
        </w:numPr>
        <w:rPr/>
      </w:pPr>
      <w:r>
        <w:rPr>
          <w:b/>
        </w:rPr>
        <w:t>Тайпосквотинг</w:t>
      </w:r>
      <w:r>
        <w:rPr/>
        <w:t xml:space="preserve"> - реєстрація доменних імен, близьких за написанням з адресами популярних сайтів, в розрахунку на помилку частини користувачів. Наприклад, «wwwsite.ru» в розрахунку на користувача, який хотів потрапити на «www.site.ru». Внаслідок близькості до популярних доменів тайпсквоттери може зібрати на своєму сайті певний відсоток відвідувачів, що помилилися і за рахунок показу реклами заробляти грошей.</w:t>
      </w:r>
    </w:p>
    <w:p>
      <w:pPr>
        <w:pStyle w:val="Normal"/>
        <w:numPr>
          <w:ilvl w:val="0"/>
          <w:numId w:val="2"/>
        </w:numPr>
        <w:rPr/>
      </w:pPr>
      <w:r>
        <w:rPr>
          <w:b/>
        </w:rPr>
        <w:t>Брендовий кіберсквотинг</w:t>
      </w:r>
      <w:r>
        <w:rPr/>
        <w:t xml:space="preserve"> - реєстрація доменних імен, що містять товарні знаки, фірмові найменування, популярні імена власні, тобто засоби індивідуалізації, що охороняються законом, а також реєстрація «на перспективу», наприклад, автор фільму «ABC» реєструє сайт «ABC.com», а кіберсквотер, з надією, що вийде продовження фільму, постарається відразу зареєструвати на себе «ABC2.com», «ABC3.com», «ABC4.com» тощо. Хоча при цьому у кіберсквотера є ризик втрати домену та понести відповідальність, але законні власники товарних знаків, зазвичай, пробують викупити захоплені домени, і мета кіберсквотерів досягається - він заробляє на цьому гроші.</w:t>
      </w:r>
    </w:p>
    <w:p>
      <w:pPr>
        <w:pStyle w:val="Normal"/>
        <w:numPr>
          <w:ilvl w:val="0"/>
          <w:numId w:val="2"/>
        </w:numPr>
        <w:rPr/>
      </w:pPr>
      <w:r>
        <w:rPr>
          <w:b/>
        </w:rPr>
        <w:t>Захисний кіберсквотинг</w:t>
      </w:r>
      <w:r>
        <w:rPr/>
        <w:t xml:space="preserve"> - коли легальний власник популярного сайту (товарного знака) реєструє всі доменні імена, близькі, співзвучні, схожі, пов'язані за змістом з його власним доменним ім'ям. Робиться для того, щоб не стати жертвою кіберсквотерів. Наприклад, власник популярного сайту «www.firma.ru» може захотіти також зареєструвати домени «firma-msk.ru», «firma-spb.ru» і «firma.org», щоб перескеровувати з них відвідувачів на свій основний сайт, а також «anti-firma.ru», щоб недоброзичливці не змогли використати його.</w:t>
      </w:r>
    </w:p>
    <w:p>
      <w:pPr>
        <w:pStyle w:val="Normal"/>
        <w:rPr/>
      </w:pPr>
      <w:r>
        <w:rPr/>
        <w:t xml:space="preserve">Бувають випадки, коли доменне ім'я захоплюють з метою шантажу або вимагання. Кіберсквотер загрожує розмістити на захопленому домені сайт з негативною інформацією або видавати цей сайт за належний правомірному власнику засіб індивідуалізації. Втім, цей вид кіберсквотингу відрізняється підвищеним ризиком кримінального переслідування і застосовується рідко. </w:t>
      </w:r>
    </w:p>
    <w:p>
      <w:pPr>
        <w:pStyle w:val="Normal"/>
        <w:rPr/>
      </w:pPr>
      <w:r>
        <w:rPr/>
        <w:t>Наприклад, відомо про історію з сайтами Ксенії Собчак. Зареєструвавши домен kseniasobchak.com, вона не подумала про те, що треба підстрахуватися і купити аналогічні домени в інших зонах. В Інтернеті одразу ж з'явився сайт, розташований під доменом kseniyasobchak.ru. Спочатку єдина сторінка сайту містила питання: "Можливо, ви шукали: konevodstvo.ru". Натепер відвідувач перескеровується на сайт салону краси.</w:t>
      </w:r>
    </w:p>
    <w:p>
      <w:pPr>
        <w:pStyle w:val="Heading3"/>
        <w:rPr/>
      </w:pPr>
      <w:r>
        <w:rPr/>
        <w:t>Принципи дії кіберсквотерів</w:t>
      </w:r>
    </w:p>
    <w:p>
      <w:pPr>
        <w:pStyle w:val="Normal"/>
        <w:rPr/>
      </w:pPr>
      <w:r>
        <w:rPr/>
        <w:t>Кіберсквотер не може дозволити собі реєструвати в якості доменного імені всі осмислені поєднання символів, він має вибрати найбільш перспективні. Щоб передбачити, які слова стануть популярними в майбутньому, є кілька методів.</w:t>
      </w:r>
    </w:p>
    <w:p>
      <w:pPr>
        <w:pStyle w:val="Normal"/>
        <w:rPr/>
      </w:pPr>
      <w:r>
        <w:rPr/>
        <w:t>Сквотери намагаються отримати доступ до статистики пошукових запитів популярних пошукових систем. Коли в статистиці з'являються нові слова і поєднання, або відзначається несподіване зростання частоти якихось слів ніж звичайно, це вірна ознака, що дуже скоро слово може з'явитися в популярних доменних зонах, насамперед, com. Практика підказує, що ім'я, що з'явилося в com, з великою ймовірністю скоро буде затребувано і в інших зонах.</w:t>
      </w:r>
    </w:p>
    <w:p>
      <w:pPr>
        <w:pStyle w:val="Normal"/>
        <w:rPr/>
      </w:pPr>
      <w:r>
        <w:rPr/>
        <w:t>Іноді сквотери намагаються вгадати назви майбутніх компаній, які виникають після корпоративних об’єднань, щоб заздалегідь скупити майбутнє доменне ім'я об'єднаної компанії. Наприклад, якщо існує компанія Exxon і компанія Mobil, а в пресі з'явилися повідомлення про те, що між ними йдуть переговори про можливе злиття в одну компанію, то сквотер може припустити, що новою назвою об'єднаній компанії буде Exxon and Mobil, Mobil and Exxon, ExxonMobil , Exxon-Mobil, MobilExxon або Mobil-Exxon. Досвідчений сквотер намагається заздалегідь скупити всі ці доменні поєднання, сподіваючись на те, що новою назвою корпоративного сайту буде одне з цих поєднань в домені com. Контроль над цими доменними іменами дозволяє сквотерів зажадати великої суми грошей від нової компанії, якщо вона буде потребувати нових доменних імен. Тому, корпоративні сквоттери проводять багато часу, вивчаючи економічні тенденції, можливі стратегії тих чи інших фірм і компаній, поточну кон'юнктуру ринку тощо.</w:t>
      </w:r>
    </w:p>
    <w:p>
      <w:pPr>
        <w:pStyle w:val="Normal"/>
        <w:rPr/>
      </w:pPr>
      <w:r>
        <w:rPr/>
        <w:t>Останнім часом відзначаються випадки, коли кіберсквотери продають домени НЕ кінцевим споживачам, а один одному. Це говорить про розвиненість ринку доменних імен. Домени поступово перетворюються з чисто споживчого товару в засіб інвестування.</w:t>
      </w:r>
    </w:p>
    <w:p>
      <w:pPr>
        <w:pStyle w:val="Heading3"/>
        <w:rPr/>
      </w:pPr>
      <w:r>
        <w:rPr/>
        <w:t>Захоплення доменів і торгових марок</w:t>
      </w:r>
    </w:p>
    <w:p>
      <w:pPr>
        <w:pStyle w:val="Normal"/>
        <w:rPr/>
      </w:pPr>
      <w:r>
        <w:rPr/>
        <w:t>Відповідно до законодавства, товарний знак має пріоритет перед доменним ім'ям, тобто власник товарного знака може заборонити використання свого знаку в доменному імені. Фактично це означає можливість відібрати домен у кіберсквоттера (див. п. 1 ст. 1229, пп. 2, 3 ст. 1484 ЦК України). Звідси виникає можливість так званого «зворотного захоплення» домену, тобто здійснення операції відбору домену через реєстрацію відповідного товарного знака. Проте, знаючи про таку можливість, багато власників дорогих доменних імен реєструють відповідні їм товарні знаки.</w:t>
      </w:r>
    </w:p>
    <w:p>
      <w:pPr>
        <w:pStyle w:val="Normal"/>
        <w:rPr/>
      </w:pPr>
      <w:r>
        <w:rPr/>
        <w:t>З проблемою кіберсквотінга зіткнулася і кирилична зона .РФ, з чим було пов'язано чимало скандалів. Найбільший російський реєстратор RU-Center і ще 5 реєстраторів були звинувачені в кіберсквотерстві. Стверджувалося, що шість компаній, що займаються реєстрацією доменів в кириличній зоні .РФ, проводили серед користувачів аукціони на право реєстрації доменного імені, а також масово реєстрували домени на себе. 1 листопада 2011 Арбітражний суд Москви скасував рішення ФАС, яка влітку 2011 року визнала RU-CENTER винною в порушенні законодавства про захист конкуренції при старті реєстрації доменів .РФ.</w:t>
      </w:r>
    </w:p>
    <w:p>
      <w:pPr>
        <w:pStyle w:val="Heading2"/>
        <w:rPr/>
      </w:pPr>
      <w:r>
        <w:rPr/>
        <w:t>Киберсквоттинг: як це робиться в Україні</w:t>
      </w:r>
    </w:p>
    <w:p>
      <w:pPr>
        <w:pStyle w:val="Normal"/>
        <w:rPr/>
      </w:pPr>
      <w:hyperlink r:id="rId2">
        <w:r>
          <w:rPr>
            <w:rStyle w:val="InternetLink"/>
          </w:rPr>
          <w:t>http://www.www.warning.dp.ua/comp18-1.htm</w:t>
        </w:r>
      </w:hyperlink>
    </w:p>
    <w:p>
      <w:pPr>
        <w:pStyle w:val="Normal"/>
        <w:rPr/>
      </w:pPr>
      <w:r>
        <w:rPr/>
        <w:t xml:space="preserve">Явище кіберсквотингу в Україні є, правда не в тих обсягах, що й у світі. Наприклад, за адресою </w:t>
      </w:r>
      <w:hyperlink r:id="rId3">
        <w:r>
          <w:rPr>
            <w:rStyle w:val="InternetLink"/>
          </w:rPr>
          <w:t>http://kvartiry.com.ua/</w:t>
        </w:r>
      </w:hyperlink>
      <w:r>
        <w:rPr/>
        <w:t xml:space="preserve"> виведено повідомлення:</w:t>
      </w:r>
    </w:p>
    <w:p>
      <w:pPr>
        <w:pStyle w:val="Normal"/>
        <w:rPr/>
      </w:pPr>
      <w:r>
        <w:rPr/>
        <w:t>«Free service of placing of the information for your domain. Copyright ® 2003-2011 Parked Service. All rights reserved. Аукцион доменов. Доменный аукцион. Магазин доменов. Купить домен, купить доменное имя, куплю сайт, купить сайт.»</w:t>
      </w:r>
    </w:p>
    <w:p>
      <w:pPr>
        <w:pStyle w:val="Normal"/>
        <w:rPr/>
      </w:pPr>
      <w:r>
        <w:rPr/>
        <w:t>Інформацію про те, скільки в Україні таких «контор» і який обсяг зареєстрованих доменів припадає на них точно не відомо. В Україні офіційний список зареєстрованих доменів закритий від публіки, і відомо наскільки це виправдано. В Росії, наприклад, за правилами доменної зони .ru список зареєстрованих доменів регулярно і цілком відкрито публікується.</w:t>
      </w:r>
    </w:p>
    <w:p>
      <w:pPr>
        <w:pStyle w:val="Normal"/>
        <w:rPr/>
      </w:pPr>
      <w:r>
        <w:rPr/>
        <w:t>Теоретично з його допомогою можна робити певний аналіз, вибирати популярні імена і назви суб'єктів, що займають ті чи інші адреси. На практиці це є доволі складно, бо, наприклад, на одну корпорацію типу Suzuki або LLC може припадати сотні зареєстрованих доменів.</w:t>
      </w:r>
    </w:p>
    <w:p>
      <w:pPr>
        <w:pStyle w:val="Normal"/>
        <w:rPr/>
      </w:pPr>
      <w:r>
        <w:rPr/>
        <w:t>Кіберсквотинг в Україні відбувається практично у всіх доменних зонах. Враховуючи, що домени коштують недорого, їх завжди можна продати дорожче, ніж зареєструвати. Так, за звучний домен, зареєстрований на $ 10, можна виручити в середньому близько $ 150-300. У той же час в домені .com.ua зустрічаються імена, вартість яких сягає кількох тисяч доларів.</w:t>
      </w:r>
    </w:p>
    <w:p>
      <w:pPr>
        <w:pStyle w:val="Normal"/>
        <w:rPr/>
      </w:pPr>
      <w:r>
        <w:rPr/>
        <w:t xml:space="preserve">Тобто, про захмарні суми, які зустрічаються у світі, в Україні поки не йдеться. У той же час західні бренди, навчені гірким досвідом тамтешніх доменних розборок, готові витрачати великі гроші на відстоювання свого домену. </w:t>
      </w:r>
    </w:p>
    <w:p>
      <w:pPr>
        <w:pStyle w:val="Heading2"/>
        <w:rPr/>
      </w:pPr>
      <w:r>
        <w:rPr/>
        <w:t>Найгучніші суперечки за доменні імена в Україні</w:t>
      </w:r>
    </w:p>
    <w:p>
      <w:pPr>
        <w:pStyle w:val="Normal"/>
        <w:rPr/>
      </w:pPr>
      <w:r>
        <w:rPr>
          <w:b/>
        </w:rPr>
        <w:t>У 2005 році компанія Yahoo! Inc.</w:t>
      </w:r>
      <w:r>
        <w:rPr/>
        <w:t xml:space="preserve"> звернулася з позовом до приватних підприємств NISAN SV і "Інтерком Україна" з вимогою заборонити використання ТМ Yahoo! в доменному імені yahoo.com.ua. Суд встановив, що використане в доменному імені позначення yahoo подібно до торгової марки Yahoo! до ступеня змішування, і повністю задовольнив вимоги позивача.</w:t>
      </w:r>
    </w:p>
    <w:p>
      <w:pPr>
        <w:pStyle w:val="Normal"/>
        <w:rPr/>
      </w:pPr>
      <w:r>
        <w:rPr/>
        <w:t>Ситуація в тому, що у них тут на той час вже був зареєстрований домен верхнього рівня yahoo.ua. Відповідно, була зареєстрована і торгова марка. Тому, в позові зазначалося, що наявність домена зі схожим ім'ям, але зовсім несхожим вмістом вводить користувачів в оману. У суді було доведено, що Yahoo! є унікальною торговою маркою, відомою в усьому світі, а тому будь-яке несанкціоноване зіставлення з нею здатне призвести до плутанини.</w:t>
      </w:r>
    </w:p>
    <w:p>
      <w:pPr>
        <w:pStyle w:val="Normal"/>
        <w:rPr/>
      </w:pPr>
      <w:r>
        <w:rPr/>
        <w:t>Інтереси корпорації представляла компанія «Магістр і партнери». Послуги її не з дешевих. Всі судові витрати, за законодавством, зобов'язана оплачувати сторона, що програла, в цьому випадку кіберсквотер, який намагався нажитися на красивому імені. Тому, існує і інший бік кіберсквоттерской реальності.</w:t>
      </w:r>
    </w:p>
    <w:p>
      <w:pPr>
        <w:pStyle w:val="Normal"/>
        <w:rPr/>
      </w:pPr>
      <w:r>
        <w:rPr/>
        <w:t>У 2005 році виробник теплового обладнання Merloni Termosanitari (зараз - Ariston Thermo Group) зареєстрував торгову марку MTS і доменне ім'я mts.ua. У 2007 році після ребрендингу компанія "Український мобільний зв'язок" (міняла бренд UMC на МТС) не стала вступати в суперечку за доменне ім'я і довший час використовувала домен mts.com.ua, наразі mts.ua.</w:t>
      </w:r>
    </w:p>
    <w:p>
      <w:pPr>
        <w:pStyle w:val="Normal"/>
        <w:rPr/>
      </w:pPr>
      <w:r>
        <w:rPr/>
        <w:t>В 2011 році Компанія Google відстояла в суді своє право на домен Google.UA. Цікаво, що судові тяжби тривали більше 5 років, за цей час було проведено понад 50 судових засідань, причому в більшості випадків компанія Google не змогла довести своє право володіти доменом Google.UA. Саме тому, до недавнього часу цей домен використовувався українською фірмою «ГОУ ОГЛЕ» і перенаправляв відвідувачів на сайт знайомств «Кохаймось». Тим не менш, враховуючи загальну світову популярність компанії та ТМ Google, сформовану задовго до 2006 року, суд зрештою вирішив доменний спір на користь пошукової системи. Hostmaster отримав рішення суду, і домен було делеговано всесвітньо відомій компанії.</w:t>
      </w:r>
    </w:p>
    <w:p>
      <w:pPr>
        <w:pStyle w:val="Normal"/>
        <w:rPr/>
      </w:pPr>
      <w:r>
        <w:rPr/>
        <w:t>В Україні поки немає спеціального законодавства щодо цього. Тому, коли доходить до суду, у справу вступають якісь суміжні законодавчі акти. Наприклад, у Законі «Про охорону прав на знаки для товарів і послуг» є один пункт, в якому говориться, що порушенням прав власника також є використання знаків для товарів і послуг в Інтернеті. І все. Це дуже абстрактне формулювання, але, тим не менш, воно дає суду зачіпку. А там вже на розсуд судді ...</w:t>
      </w:r>
    </w:p>
    <w:p>
      <w:pPr>
        <w:pStyle w:val="Normal"/>
        <w:rPr/>
      </w:pPr>
      <w:r>
        <w:rPr/>
        <w:t>Між тим, відомо випадки, коли великі компанії вирішують піти на домовленості з кіберсквоттерами, вважаючи, що судиться дорого, а результат в наших умовах може бути непередбачуваний. Так, за деякими даними, поступив відомий автовиробник BMW, за один з українських варіантів домену якого кіберсквотер просив автомобіль. Як в результаті вони домовилися - невідомо, але в суд ніхто подавати не став.</w:t>
      </w:r>
    </w:p>
    <w:p>
      <w:pPr>
        <w:pStyle w:val="Normal"/>
        <w:rPr/>
      </w:pPr>
      <w:r>
        <w:rPr/>
        <w:t>Продовжуючи тему, не можна не відзначити, що певним чином розвитку повноцінного кіберсквотинга в Україні перешкодили дивні правила домену верхнього рівня .ua. Як відомо, зареєструвати адресу виду імя.ua можна лише володіючи правами на відповідну імені торговельну марку, що відповідає доменному імені. Тому, зараз, заходячи на http://coca-cola.ua/ ми бачимо сайт Кока-Коли, http://www.toyota.ua перекидає нас на європейський сайт японського виробника і т.д.</w:t>
      </w:r>
    </w:p>
    <w:p>
      <w:pPr>
        <w:pStyle w:val="Normal"/>
        <w:rPr/>
      </w:pPr>
      <w:r>
        <w:rPr/>
        <w:t xml:space="preserve">Довший час не могли порозумітися з доменними іменами відомі компанії «ІСД», «СКМ» і Приват. На тепер за доменною адресою scm.ua знаходиться офіційний сайт «Систем Кепітал Менеджмент», але за адресами isd.ua, privat.ua запит перескеровується на </w:t>
      </w:r>
      <w:r>
        <w:rPr>
          <w:rStyle w:val="Hps"/>
        </w:rPr>
        <w:t>інформаційно-аналітичний</w:t>
      </w:r>
      <w:r>
        <w:rPr/>
        <w:t xml:space="preserve"> </w:t>
      </w:r>
      <w:r>
        <w:rPr>
          <w:rStyle w:val="Hps"/>
        </w:rPr>
        <w:t>портал</w:t>
      </w:r>
      <w:r>
        <w:rPr>
          <w:rStyle w:val="Hpsatn"/>
        </w:rPr>
        <w:t xml:space="preserve"> "</w:t>
      </w:r>
      <w:r>
        <w:rPr/>
        <w:t xml:space="preserve">Укррудпром", що висвітлює події </w:t>
      </w:r>
      <w:r>
        <w:rPr>
          <w:rStyle w:val="Hps"/>
        </w:rPr>
        <w:t>гірничо-металургійного комплексу</w:t>
      </w:r>
      <w:r>
        <w:rPr/>
        <w:t xml:space="preserve"> </w:t>
      </w:r>
      <w:r>
        <w:rPr>
          <w:rStyle w:val="Hps"/>
        </w:rPr>
        <w:t>і діяльність</w:t>
      </w:r>
      <w:r>
        <w:rPr/>
        <w:t xml:space="preserve"> </w:t>
      </w:r>
      <w:r>
        <w:rPr>
          <w:rStyle w:val="Hpsatn"/>
        </w:rPr>
        <w:t>фінансово-</w:t>
      </w:r>
      <w:r>
        <w:rPr/>
        <w:t xml:space="preserve">промислових груп, </w:t>
      </w:r>
      <w:r>
        <w:rPr>
          <w:rStyle w:val="Hps"/>
        </w:rPr>
        <w:t>бізнес яких пов'язаний з</w:t>
      </w:r>
      <w:r>
        <w:rPr/>
        <w:t xml:space="preserve"> </w:t>
      </w:r>
      <w:r>
        <w:rPr>
          <w:rStyle w:val="Hps"/>
        </w:rPr>
        <w:t>найбільшою галуззю</w:t>
      </w:r>
      <w:r>
        <w:rPr/>
        <w:t xml:space="preserve"> </w:t>
      </w:r>
      <w:r>
        <w:rPr>
          <w:rStyle w:val="Hps"/>
        </w:rPr>
        <w:t>промисловості</w:t>
      </w:r>
      <w:r>
        <w:rPr/>
        <w:t xml:space="preserve">. </w:t>
      </w:r>
    </w:p>
    <w:p>
      <w:pPr>
        <w:pStyle w:val="Normal"/>
        <w:widowControl/>
        <w:bidi w:val="0"/>
        <w:spacing w:lineRule="auto" w:line="288" w:before="240" w:after="240"/>
        <w:rPr/>
      </w:pPr>
      <w:r>
        <w:rPr/>
        <w:t xml:space="preserve">В умовах української корупції та правового безладу були випадки, коли кіберсквотер явним чином знав, що буде зареєстрована певна торгова марка. Він подавав заявку трохи пізніше і отримував реєстрацію трохи раніше. І все ж ці приклади швидше виняток, ніж правило.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Hpsatn">
    <w:name w:val="hps atn"/>
    <w:basedOn w:val="Style10"/>
    <w:qFormat/>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w.warning.dp.ua/comp18-1.htm" TargetMode="External"/><Relationship Id="rId3" Type="http://schemas.openxmlformats.org/officeDocument/2006/relationships/hyperlink" Target="http://kvartiry.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18:00Z</dcterms:created>
  <dc:creator>user</dc:creator>
  <dc:description/>
  <cp:keywords/>
  <dc:language>en-US</dc:language>
  <cp:lastModifiedBy>user</cp:lastModifiedBy>
  <dcterms:modified xsi:type="dcterms:W3CDTF">2015-03-22T14:19:00Z</dcterms:modified>
  <cp:revision>19</cp:revision>
  <dc:subject/>
  <dc:title>Киберсквоттінг</dc:title>
</cp:coreProperties>
</file>