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1.6</w:t>
      </w:r>
      <w:r>
        <w:rPr/>
        <w:t>. Як вибрати доменне ім’я</w:t>
      </w:r>
    </w:p>
    <w:p>
      <w:pPr>
        <w:pStyle w:val="Normal"/>
        <w:rPr/>
      </w:pPr>
      <w:hyperlink r:id="rId2">
        <w:r>
          <w:rPr>
            <w:rStyle w:val="InternetLink"/>
          </w:rPr>
          <w:t>http://hostsila.com/ru/domeny_kak_vybrat.html</w:t>
        </w:r>
      </w:hyperlink>
    </w:p>
    <w:p>
      <w:pPr>
        <w:pStyle w:val="Heading3"/>
        <w:rPr/>
      </w:pPr>
      <w:r>
        <w:rPr/>
        <w:t>Стислість</w:t>
      </w:r>
    </w:p>
    <w:p>
      <w:pPr>
        <w:pStyle w:val="Normal"/>
        <w:rPr/>
      </w:pPr>
      <w:r>
        <w:rPr/>
        <w:t>Якщо є можливість, то варто вибрати коротке доменне ім'я з кількох причин. Під нього легше зробити логотипи, будувати брендинг, воно швидше впізнається, а ще - менше можливостей неправильно його написати. Деякі компанії підбирають собі доменні імена, що містять близько 50 (!) символів, зате, за їх словами, тільки таким чином можна повністю викласти ім'я компанії. Так чинити нерозумно. Довге доменне ім'я не поміщається в стандартних формах, в рекламних оголошеннях, або в програмах просування пошукових систем. Постарайтеся зробити його відносно коротким.</w:t>
      </w:r>
    </w:p>
    <w:p>
      <w:pPr>
        <w:pStyle w:val="Normal"/>
        <w:rPr/>
      </w:pPr>
      <w:r>
        <w:rPr/>
        <w:t>З іншого боку,  не варто зловживати абревіатурами. Наприклад, mel.com.ua належить туристичному весільному агентству "Мун енд Лайт". Чесно кажучи, це доменне ім'я не зовсім розкриває специфіку діяльності даної компанії. Або wrs.com.ua - скорочення від Відершталь (туристична фірма); mng.net.ua - скорочення від Melitopol Net Group; udc.com.ua - Український Дисконтний Клуб; uwf.kiev.ua - Український Ж_ночій Фонд, nc.kiev.ua - Вояж Плюс (нова колекція). Такі доменні імена пересічний користувач навряд чи зможе зрозуміти.</w:t>
      </w:r>
    </w:p>
    <w:p>
      <w:pPr>
        <w:pStyle w:val="Normal"/>
        <w:rPr/>
      </w:pPr>
      <w:r>
        <w:rPr/>
        <w:t>Втім, часто кілька букв, наводить на однойменну назву бренду. Наприклад: домен sv.ua (Союз Віктан), stb.ua (Телеканал СТБ), aif.ua (Аргументи і Факти в Україні).</w:t>
      </w:r>
    </w:p>
    <w:p>
      <w:pPr>
        <w:pStyle w:val="Heading3"/>
        <w:rPr/>
      </w:pPr>
      <w:r>
        <w:rPr/>
        <w:t>Запам'ятовуваність</w:t>
      </w:r>
    </w:p>
    <w:p>
      <w:pPr>
        <w:pStyle w:val="Normal"/>
        <w:rPr/>
      </w:pPr>
      <w:r>
        <w:rPr/>
        <w:t>Гарне доменне ім'я не забувається. Як правило, добре запам'ятовуються загальні імена, наприклад: apteka.ua, football.ua, price.ua і т.д. Добре виглядають імена, що складаються з декількох смислових слів: superjob.ua, neogame.com.ua, freetime.com.ua. Існує й група унікальних імен, наприклад Amazon, Google, Yandex, які вже самі за себе говорять. При підборі доменного імені, можна спробувати утворити риму або пограти з повторенням звуків, наприклад, HostPro, Google або Okko. Комбінація звуків, слів і звукосполучень в кінцевому підсумку, може зіграти на руку.</w:t>
      </w:r>
    </w:p>
    <w:p>
      <w:pPr>
        <w:pStyle w:val="Normal"/>
        <w:rPr/>
      </w:pPr>
      <w:r>
        <w:rPr/>
        <w:t>Перебираючи можливі доменні імена, їх варто вимовляти вголос, що не було плутанини на якихось складах. Яким би не було доменне ім'я - воно має "засісти в голові".</w:t>
      </w:r>
    </w:p>
    <w:p>
      <w:pPr>
        <w:pStyle w:val="Heading3"/>
        <w:rPr/>
      </w:pPr>
      <w:r>
        <w:rPr/>
        <w:t>Смислове значення</w:t>
      </w:r>
    </w:p>
    <w:p>
      <w:pPr>
        <w:pStyle w:val="Normal"/>
        <w:rPr/>
      </w:pPr>
      <w:r>
        <w:rPr/>
        <w:t>Найкраще прив'язувати доменне ім'я до тематики сайту, щоб за доменним іменем можна було здогадатися про предмет сайту: myflash.com.ua (все про роботу з Adobe Flash), drummer.org.ua (сайт українських барабанщиків), prikols.dp.ua (дніпропетровський гумористичний портал).</w:t>
      </w:r>
    </w:p>
    <w:p>
      <w:pPr>
        <w:pStyle w:val="Normal"/>
        <w:rPr/>
      </w:pPr>
      <w:r>
        <w:rPr/>
        <w:t>Але трапляються сайти, доменні імена яких, не збігаються з їх тематичним вмістом: vril.vn.ua, tucha.km.ua, chuchvara.co.ua, wwind.com. Зрозуміло, що вся справа в незвичайності, але це вносить дисонанс у сприйнятті.</w:t>
      </w:r>
    </w:p>
    <w:p>
      <w:pPr>
        <w:pStyle w:val="Normal"/>
        <w:rPr/>
      </w:pPr>
      <w:r>
        <w:rPr/>
        <w:t>Часто власники використовують свої імена та ніки (Інтернет псевдоніми) для імені домену. З цим варто бути обережним. Якщо сайт буде використовуватися в якості блогу, тоді доменне ім'я-ник цілком підійде. Якщо ж власник домену хоче представити свої послуги чи роботи, то варто в доменному імені позначити напрямок. Наприклад, по домену kellyanndesign.net відразу видно, що сайт присвячений дизайну від Kelly Ann.</w:t>
      </w:r>
    </w:p>
    <w:p>
      <w:pPr>
        <w:pStyle w:val="Normal"/>
        <w:rPr/>
      </w:pPr>
      <w:r>
        <w:rPr/>
        <w:t>Другий приклад: домен artlebedev.ru зареєстрований на студію Артемія Лебедєва. Хто дивиться на це домен вперше і ще не знає, хто такий Лебедєв, то, швидше за все, думає, що сайту присвячений мистецтву Лебедєва. Оскільки Артемій Лебедєв створив студію дизайну, а дизайн - це мистецтво, то домен artlebedev.ru дуже вдало передає смислове значення сайту.</w:t>
      </w:r>
    </w:p>
    <w:p>
      <w:pPr>
        <w:pStyle w:val="Heading3"/>
        <w:rPr/>
      </w:pPr>
      <w:r>
        <w:rPr/>
        <w:t>Чіткість</w:t>
      </w:r>
    </w:p>
    <w:p>
      <w:pPr>
        <w:pStyle w:val="Normal"/>
        <w:rPr/>
      </w:pPr>
      <w:r>
        <w:rPr/>
        <w:t>Гарне доменне ім'я важко переплутати з іншими. Немає сенсу шукати доменне ім'я, співзвучне з чиїмось, написано через дефіс або до якого дописано кілька букв. Виникне проблема непорозуміння. Наприклад, деякі сайти виглядають майже однаково, різниця тільки в деяких символах. kompass.ua і compass.ua; apostrof.ru і apostroff.ru; lovemy.com.ua і loveme.com.ua.</w:t>
      </w:r>
    </w:p>
    <w:p>
      <w:pPr>
        <w:pStyle w:val="Normal"/>
        <w:rPr/>
      </w:pPr>
      <w:r>
        <w:rPr/>
        <w:t>Законодавство про інтелектуальну власність та захисту торгових марок запобігає введення в замішання і обман покупців. Якщо власник схожого доменного імені першим зареєстрував свою комбінацію символів, то для Вашого домену з'являється серйозна загроза, принаймні, для використання такого імені як бренда. Перевірте базу Укрпатенту - для реєстрації торгової марки в Україні (довідкові послуги такого типу - платні) або базу країни, в якій Ви хочете зареєструвати торгову марку.</w:t>
      </w:r>
    </w:p>
    <w:p>
      <w:pPr>
        <w:pStyle w:val="Normal"/>
        <w:rPr/>
      </w:pPr>
      <w:r>
        <w:rPr/>
        <w:t>Також, зверніть увагу на транслітерацію - і написання українських (російських, білоруських) слів латинськими символами. Є кілька варіантів написання букв: х (h, kh), ц (ts, z), в (w, v), до (c, k, ck), ф (f, ph). Наприклад, доменні імена foto.ua і photo.ua по-російськи звучать абсолютно однаково - фото! Подумайте, як Ви будете диктувати доменне ім'я по буквах.</w:t>
      </w:r>
    </w:p>
    <w:p>
      <w:pPr>
        <w:pStyle w:val="Heading3"/>
        <w:rPr/>
      </w:pPr>
      <w:r>
        <w:rPr/>
        <w:t>Виключення можливості помилки</w:t>
      </w:r>
    </w:p>
    <w:p>
      <w:pPr>
        <w:pStyle w:val="Normal"/>
        <w:rPr/>
      </w:pPr>
      <w:r>
        <w:rPr/>
        <w:t>Якщо люди можуть зробити в слові помилку - вони так і зроблять. Чим довше і важче Ваше доменне ім'я - тим важче буде відвідувачам правильно його написати. Багато користувачів мережі друкують виключно погано. З цієї причини коректне введення довгого доменного імені може виявитися просто катастрофою. Наприклад, webcruftstuff.net, або багаторазовий повтор складів як blablablablablabla.com, в якому кількість повторень запам'ятати просто нереально.</w:t>
      </w:r>
    </w:p>
    <w:p>
      <w:pPr>
        <w:pStyle w:val="Normal"/>
        <w:rPr/>
      </w:pPr>
      <w:r>
        <w:rPr/>
        <w:t>Правда, є й інші випадки неправильного написання доменного імені. Наприклад, для компанії МКС логічно було купити домен mks.ua, при цьому, домен mkc.ua теж дуже добре б підійшов даної компанії. Це вже умови зони .UA, де домени реєструються згідно правил транслітерації. Враховуючи особливості українських користувачів мережі, все-таки можуть знайтися бажаючі використовувати домен mkc.ua, щоб подивитися сайт компанії МКС.</w:t>
      </w:r>
    </w:p>
    <w:p>
      <w:pPr>
        <w:pStyle w:val="Normal"/>
        <w:rPr/>
      </w:pPr>
      <w:r>
        <w:rPr/>
        <w:t>Другий приклад: компанія Меркс (Merx) відкрила свій сайт з доменним ім'ям merx.ua. А як на рахунок доменів merx.com.ua, merks.com.ua, merks.ua? Правильно! Нічого спільного з однойменною компанією Меркс®. Висновок: краще завчасно купувати альтернативні домени і домени в альтернативних зонах.</w:t>
      </w:r>
    </w:p>
    <w:p>
      <w:pPr>
        <w:pStyle w:val="Heading3"/>
        <w:rPr/>
      </w:pPr>
      <w:r>
        <w:rPr/>
        <w:t>Наочність</w:t>
      </w:r>
    </w:p>
    <w:p>
      <w:pPr>
        <w:pStyle w:val="Normal"/>
        <w:rPr/>
      </w:pPr>
      <w:r>
        <w:rPr/>
        <w:t>Ідеальна ситуація, коли ім'я домену збігається з назвою компанії. Якщо бажане ім'я вже зайнято, спробуйте підібрати функціональне ім'я, яке виражає унікальність.</w:t>
      </w:r>
    </w:p>
    <w:p>
      <w:pPr>
        <w:pStyle w:val="Normal"/>
        <w:rPr/>
      </w:pPr>
      <w:r>
        <w:rPr/>
        <w:t>З моменту візиту першого відвідувача - домен автоматично стає брендом, обличчям, візиткою сайту. Саме за доменом ресурс будуть ідентифікувати в мережі. Краще підбирати ім'я для компанії та домену одночасно. На цьому етапі, вдале ім'я підібрати досить просто. Так, маючи домен elt109.com.ua, важко буде підібрати назву для компанії, враховуючи і прив'язку до роду діяльності. Точно також і навпаки.</w:t>
      </w:r>
    </w:p>
    <w:p>
      <w:pPr>
        <w:pStyle w:val="Normal"/>
        <w:rPr/>
      </w:pPr>
      <w:r>
        <w:rPr/>
        <w:t>Для уточнення роду діяльності можна використовувати різні зони. Так, некомерційні організації часто реєструють сайти в зоні .org, комерційні - .com, інформаційні - .info., Урядові - .gov. Наприклад, компанія Голден Телеком помістила своє ім'я повністю в домен, враховуючи розширення (goldentele.com) цим самим "вбила двох зайців". А різниця у вмісті сайтів rada.com.ua і rada.gov.ua очевидна виходячи вже з розширень.</w:t>
      </w:r>
    </w:p>
    <w:p>
      <w:pPr>
        <w:pStyle w:val="Heading3"/>
        <w:rPr/>
      </w:pPr>
      <w:r>
        <w:rPr/>
        <w:t>Цільова спрямованість</w:t>
      </w:r>
    </w:p>
    <w:p>
      <w:pPr>
        <w:pStyle w:val="Normal"/>
        <w:rPr/>
      </w:pPr>
      <w:r>
        <w:rPr/>
        <w:t>Гарне доменне ім'я - звучить переконливо для цільової аудиторії. За можливості, варто отримати домен першого рівня; найпоширеніші: .com, .net, .org; для України - .ua, .com.ua (третій рівень). Можна спробувати також і .biz, .info, або .cc, .ws, .tv, і .to. Врахуйте цільову спрямованість і географічний обхват своєї аудиторії. Якщо сайт орієнтовано на українського відвідувача - то найкраще, звичайно, отримати домен в зоні .ua. Якщо планується бізнес планетарного масштабу - то користувачі схильні в більшості використовувати розширення .com і, можливо .net (хоча до доменів .net, org, info вдаються досить рідко). Доменне ім'я повинне бути таким, яким очікують бачити його люди! Для України це .ua, .com.ua; рідше .net.ua, .org.ua, biz.ua. У той час, як для Росії природним буде домен .ru, для США - .com, .us.</w:t>
      </w:r>
    </w:p>
    <w:p>
      <w:pPr>
        <w:pStyle w:val="Normal"/>
        <w:rPr/>
      </w:pPr>
      <w:r>
        <w:rPr/>
        <w:t>Варто відзначити, що покупка доменів з різними розширеннями буде мудрим вчинком. Адже вони коштують недорого. Якщо Ви досягли успіху у своїй галузі, то навряд чи захочете, щоб цим хтось скористався. Саме це допоможе Вам зберегти справжню унікальність Вашого доменного імені.</w:t>
      </w:r>
    </w:p>
    <w:p>
      <w:pPr>
        <w:pStyle w:val="Heading2"/>
        <w:rPr/>
      </w:pPr>
      <w:r>
        <w:rPr/>
        <w:t>Чи можна купити потрібний домен у власника</w:t>
      </w:r>
    </w:p>
    <w:p>
      <w:pPr>
        <w:pStyle w:val="Normal"/>
        <w:rPr/>
      </w:pPr>
      <w:r>
        <w:rPr/>
        <w:t>При підборі доменного імені часто виникає ситуація, що всі цікаві, красиві імена вже зайняті. Якщо ви серйозно націлені саме на певне ім'я, то спробуйте купити його у власника.</w:t>
      </w:r>
    </w:p>
    <w:p>
      <w:pPr>
        <w:pStyle w:val="Normal"/>
        <w:rPr/>
      </w:pPr>
      <w:r>
        <w:rPr/>
        <w:t>Спочатку з'ясуйте, який сайт знаходиться за адресою, що вас цікавить. Ретельно перегляньте і проаналізуйте його. Покинутий сайт з низькою відвідуваністю і рідкісними оновленнями, швидше за все, не потрібен своєму власникові і він із задоволенням від нього позбавиться і продасть домен. Контакти власника зазвичай розміщуються на самому сайті або на сервісі Whois. Якщо сайтом володіє приватна особа, то особисті дані будуть приховані, але контактна інформація: телефон, електронна адреса - доступні завжди.</w:t>
      </w:r>
    </w:p>
    <w:p>
      <w:pPr>
        <w:pStyle w:val="Heading3"/>
        <w:rPr/>
      </w:pPr>
      <w:r>
        <w:rPr/>
        <w:t>Ціни</w:t>
      </w:r>
    </w:p>
    <w:p>
      <w:pPr>
        <w:pStyle w:val="Normal"/>
        <w:rPr/>
      </w:pPr>
      <w:r>
        <w:rPr/>
        <w:t>Вже існуючий готовий домен купити можна, але він коштує набагато дорожче, ніж новий - в десятки, а іноді сотні разів. Доменні імена не дуже дорогі і припускають не вище 100$  щорічної оплати, тому нинішній власник домену краще раз на рік продовжить реєстрацію, ніж продасть її навіть втридорога. Домени з давно створеними сайтами вже мають певну вагу в пошукових системах, кількість посилань і своїх користувачів. Ці показники і є основними критеріями для підвищення вартості домену.</w:t>
      </w:r>
    </w:p>
    <w:p>
      <w:pPr>
        <w:pStyle w:val="Normal"/>
        <w:rPr/>
      </w:pPr>
      <w:r>
        <w:rPr/>
        <w:t xml:space="preserve">Існують компанії, які реєструють доменні імена і проводять аукціони вивільнених доменів. Це імена, реєстрацію на які не було продовжено вчасно. Якщо з якоїсь причини власник забув продовжити реєстрацію, то ім'я домену блокується на один місяць. По закінченні відведеного терміну, воно знов стає загально доступним. Компанії-реєстратори скуповують звільнилися імена і виставляють на продаж. Їх вартість значно перевищує вартість нового імені. </w:t>
      </w:r>
    </w:p>
    <w:p>
      <w:pPr>
        <w:pStyle w:val="Heading3"/>
        <w:rPr/>
      </w:pPr>
      <w:r>
        <w:rPr/>
        <w:t>Як купити?</w:t>
      </w:r>
    </w:p>
    <w:p>
      <w:pPr>
        <w:pStyle w:val="Normal"/>
        <w:rPr/>
      </w:pPr>
      <w:r>
        <w:rPr/>
        <w:t>Супердорогі домени продаються рідко. Висока вартість оригінального домену на аукціоні припускає терпіння і завзятість, оскільки необхідно якийсь час його притримувати, вичікуючи зручний момент. З ростом популярності інтернету зростають ціни на доменні імена.</w:t>
      </w:r>
    </w:p>
    <w:p>
      <w:pPr>
        <w:pStyle w:val="Normal"/>
        <w:rPr/>
      </w:pPr>
      <w:r>
        <w:rPr/>
        <w:t>Вартість доменів розраховується виходячи з купівельного попиту. Інтереси до доменів, які мають географічні розширення країн, що швидко розвиваються, безсумнівно виростуть в ціні разом із зростанням купівельного попиту і економіки країн. Просунуті домейнери знають про це і заздалегідь інвестують в покупку доменів.</w:t>
      </w:r>
    </w:p>
    <w:p>
      <w:pPr>
        <w:pStyle w:val="Normal"/>
        <w:rPr/>
      </w:pPr>
      <w:r>
        <w:rPr/>
        <w:t>Перед розміщенням сайту в мережі його доменне ім'я реєструється. Саме тут часто виникають труднощі - всі красиві імена виявляються зайнятими. Переглядаючи варіанти, з'ясовується, що більша їх частина до сайтів не прив'язана, а просто зайнята для подальших маніпуляцій.</w:t>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sila.com/ru/domeny_kak_vybr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52:00Z</dcterms:created>
  <dc:creator>user</dc:creator>
  <dc:description/>
  <cp:keywords/>
  <dc:language>en-US</dc:language>
  <cp:lastModifiedBy>user</cp:lastModifiedBy>
  <dcterms:modified xsi:type="dcterms:W3CDTF">2015-03-21T21:16:00Z</dcterms:modified>
  <cp:revision>7</cp:revision>
  <dc:subject/>
  <dc:title>Як вибрати доменне ім’я</dc:title>
</cp:coreProperties>
</file>