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1.2. Адміністрування адресного простору Інтернету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asialeg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catid</w:t>
        </w:r>
        <w:r>
          <w:rPr>
            <w:rStyle w:val="InternetLink"/>
          </w:rPr>
          <w:t>=191:2013-01-31-05-17-44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937:----</w:t>
        </w:r>
        <w:r>
          <w:rPr>
            <w:rStyle w:val="InternetLink"/>
            <w:lang w:val="en-US"/>
          </w:rPr>
          <w:t>iana</w:t>
        </w:r>
        <w:r>
          <w:rPr>
            <w:rStyle w:val="InternetLink"/>
          </w:rPr>
          <w:t>-----&amp;</w:t>
        </w:r>
        <w:r>
          <w:rPr>
            <w:rStyle w:val="InternetLink"/>
            <w:lang w:val="en-US"/>
          </w:rPr>
          <w:t>Itemid</w:t>
        </w:r>
        <w:r>
          <w:rPr>
            <w:rStyle w:val="InternetLink"/>
          </w:rPr>
          <w:t>=1&amp;</w:t>
        </w:r>
        <w:r>
          <w:rPr>
            <w:rStyle w:val="InternetLink"/>
            <w:lang w:val="en-US"/>
          </w:rPr>
          <w:t>op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rticle</w:t>
        </w:r>
      </w:hyperlink>
    </w:p>
    <w:p>
      <w:pPr>
        <w:pStyle w:val="Normal"/>
        <w:rPr/>
      </w:pPr>
      <w:r>
        <w:rPr/>
        <w:t>Термін «управління Інтернетом», в його традиційному нині розумінні, з'явився на початку 2000-х років, з'явившись досить умовним перекладом англійського еквівалента «Internet Governance». Це визначення, що вважається в даний час загальновизнаним, було розроблено Робочою групою з управління інтернетом (Working Group on Internet Governance, WGIG) при Генеральному секретареві ООН.</w:t>
      </w:r>
    </w:p>
    <w:p>
      <w:pPr>
        <w:pStyle w:val="Normal"/>
        <w:rPr/>
      </w:pPr>
      <w:r>
        <w:rPr/>
        <w:t xml:space="preserve">Твердження про те, що Інтернет нікому не належить, його ніхто не може виключити і це нейтральний простір, що існує без централізованого контролю - не зовсім коректно. </w:t>
      </w:r>
    </w:p>
    <w:p>
      <w:pPr>
        <w:pStyle w:val="Normal"/>
        <w:rPr/>
      </w:pPr>
      <w:r>
        <w:rPr/>
        <w:t xml:space="preserve">Саморегулювання (Self-Regulation) є невід'ємною частиною і основою Інтернету, але транскордонне функціонування Інтернету вимагає «централізованого» здійснення, як мінімум, трьох функцій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зробки принципів розподілу (виділення) блоків Інтернет-адресного простору (Internet Protorol Address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ксплуатації кореневих серверів (Operating the Root Servers), що дозволяють підключеним до Інтернету пристроям знаходити один одного, а пакетам даних переміщатися від відправника до одержувача по всій мережі Інтернет, включаючи здійснення функції призначення параметрів протоколу «http» адрес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ворення та адміністрування системи доменних імен і адрес Інтернету (Domain Name System), без яких існування і функціонування цілісного транскордонного Інтернету неможливо. </w:t>
      </w:r>
    </w:p>
    <w:p>
      <w:pPr>
        <w:pStyle w:val="Normal"/>
        <w:rPr/>
      </w:pPr>
      <w:r>
        <w:rPr/>
        <w:t xml:space="preserve">Викладене підтверджує, що управління Інтернетом є ключовим питанням його транскордонного функціонування, а організаціям, що забезпечує здійснення зазначених вище функцій та їх технологічну підтримку, належить центральна роль. До числа таких організацій відноситься Корпорація Інтернету з розподілу імен і адрес (Internet Corporation for Assigned Names and Numbers, далі - ICANN). </w:t>
      </w:r>
    </w:p>
    <w:p>
      <w:pPr>
        <w:pStyle w:val="Normal"/>
        <w:rPr/>
      </w:pPr>
      <w:r>
        <w:rPr/>
        <w:t xml:space="preserve">ICANN було створено відповідно до законів штату Каліфорнія, США, як некомерційну організацію, що здійснює діяльність в якості оператора доменного простору Інтернету. До створення ICANN питаннями розподілу імен і адрес в Інтернеті і здійсненням нагляду за всією системою доменних імен займався Уряд США в особі Міністерства торгівлі США. </w:t>
      </w:r>
    </w:p>
    <w:p>
      <w:pPr>
        <w:pStyle w:val="Normal"/>
        <w:rPr/>
      </w:pPr>
      <w:r>
        <w:rPr/>
        <w:t>Після створення ICANN в 1998 році процес передачі створення та адміністрування системи доменних імен і адрес Інтернету (DNS) від Уряду США до ICANN було формально завершено, однак Уряд США продовжує зберігати фактичний контроль, оскільки ICANN є юридичною особою штату Каліфорнія (США) і представляє «приватний сектор».</w:t>
      </w:r>
    </w:p>
    <w:p>
      <w:pPr>
        <w:pStyle w:val="Normal"/>
        <w:rPr/>
      </w:pPr>
      <w:r>
        <w:rPr/>
        <w:t xml:space="preserve">В даний час ICANN «централізовано і одноосібно» здійснює координацію системи присвоєння доменних імен і адрес в Інтернеті, контролює виконання базових принципів. Разом з тим ICANN не керує «вмістом Інтернету», не здійснює фільтрацію небажаного контенту, не надає доступ до Інтернету. </w:t>
      </w:r>
    </w:p>
    <w:p>
      <w:pPr>
        <w:pStyle w:val="Normal"/>
        <w:rPr/>
      </w:pPr>
      <w:r>
        <w:rPr/>
        <w:t xml:space="preserve">ICANN підтримує безпеку, стабільність і взаємодію в Інтернеті, приймає рішення про затвердження і введення в експлуатацію нових доменів верхнього рівня, про реєстрацію доменних імен для держав, географічних регіонів. </w:t>
      </w:r>
    </w:p>
    <w:p>
      <w:pPr>
        <w:pStyle w:val="Normal"/>
        <w:rPr/>
      </w:pPr>
      <w:r>
        <w:rPr/>
        <w:t xml:space="preserve">Після заснування ICANN, Інтернет перетворився на справжній масовий мережний простір.  Політика корпорації ICANN ґрунтується на використанні розподіленої системи реєстрування доменів. Акредитовані реєстратори мають вільний доступ до каталогів доменних імен і підтримують конкурентний ринок доменів. </w:t>
      </w:r>
    </w:p>
    <w:p>
      <w:pPr>
        <w:pStyle w:val="Normal"/>
        <w:rPr/>
      </w:pPr>
      <w:r>
        <w:rPr/>
        <w:t xml:space="preserve">Структурним підрозділом ICANN є Адміністрація Адресного Простору Інтернету (Internet Assigned Numbers Authority, IANA), що відповідає за координацію цілого ряду ключових елементів Інтернету, з тим щоб забезпечити його безвідмовне функціонування. </w:t>
      </w:r>
    </w:p>
    <w:p>
      <w:pPr>
        <w:pStyle w:val="Heading4"/>
        <w:rPr/>
      </w:pPr>
      <w:r>
        <w:rPr/>
        <w:t>IANA контролює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Доменні імена (Domain names).</w:t>
      </w:r>
      <w:r>
        <w:rPr/>
        <w:t xml:space="preserve"> IANA адмініструє кореневі домени .int і .arpa, а також управляє системою інтернаціоналізованих доменів (Internationalized Domain Names, IDN)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есурси нумерації (Number Resources).</w:t>
      </w:r>
      <w:r>
        <w:rPr/>
        <w:t xml:space="preserve"> Автономна система (Autonomous System, AS) - це сукупність мереж і маршрутизаторів у вигляді сумісних груп загального набору правил маршрутизації. AS номера (AS Numbers) - унікальні ідентифікатори для таких груп, які управляються разом з IP-адресами п'ятьма Регіональними інтернет-реєстрами (RIR). IANA координує глобальний пул IP-адрес і AS-номерів, розподіляючи їх по регіональних Інтернет-реєстраторах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озподіл протоколів (Protocol Assignments).</w:t>
      </w:r>
      <w:r>
        <w:rPr/>
        <w:t xml:space="preserve"> IANA розподіляє і підтримує унікальні коди і системи нумерації, які використовуються в технічних стандартах (Інтернет-протоколах), що забезпечують функціонування Інтернету. Цей аспект діяльності IANA здійснює спільно з органами стандартизації, як національними, так і міжнародними.</w:t>
      </w:r>
    </w:p>
    <w:p>
      <w:pPr>
        <w:pStyle w:val="Heading4"/>
        <w:rPr/>
      </w:pPr>
      <w:r>
        <w:rPr/>
        <w:t>Відношення учасників процесу реєстрації доменних імен в доменах загального користуванн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71800"/>
                          <a:chOff x="0" y="0"/>
                          <a:chExt cx="60580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649440"/>
                            <a:ext cx="150948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еєстратура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упровід Бази даних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ідтримка зон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онтроль уніка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2880"/>
                            <a:ext cx="28580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CANN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Вироблення загальних прав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49440"/>
                            <a:ext cx="150948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еєстратор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еєстрація доменів в базі даних реєстратури даної зо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34800"/>
                            <a:ext cx="14860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еєстра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34800"/>
                            <a:ext cx="24004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рганізації, що уповноважені на реєстрацію в даній зо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07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71520"/>
                            <a:ext cx="14860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1520"/>
                            <a:ext cx="14860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763280"/>
                            <a:ext cx="20574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0600" y="1763280"/>
                            <a:ext cx="5716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21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34pt" coordorigin="0,0" coordsize="9540,4680">
                <v:rect id="shape_0" stroked="f" o:allowincell="f" style="position:absolute;left:0;top:0;width:953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023;width:2376;height:1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еєстратура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упровід Бази даних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ідтримка зон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онтроль уніка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46;width:4500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CANN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Вироблення загальних прави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23;width:2376;height:1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еєстратор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еєстрація доменів в базі даних реєстратури даної зо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362;width:233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еєстран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362;width:377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рганізації, що уповноважені на реєстрацію в даній зо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901" to="6299,19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585" to="3959,102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585" to="7559,10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2777" to="7199,336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2777" to="8459,3361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3656" to="5399,36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Сьогодні доменні зони широкого користування представлено 900 акредитованими реєстраторами, а число доменів, які пройшли реєстрацію, перевалило вже за 280 мільйонів (на кінець 2014 року </w:t>
      </w:r>
      <w:hyperlink r:id="rId3">
        <w:r>
          <w:rPr>
            <w:rStyle w:val="InternetLink"/>
          </w:rPr>
          <w:t>http://www.verisigninc.com</w:t>
        </w:r>
      </w:hyperlink>
      <w:r>
        <w:rPr/>
        <w:t>).</w:t>
      </w:r>
    </w:p>
    <w:p>
      <w:pPr>
        <w:pStyle w:val="Heading2"/>
        <w:rPr/>
      </w:pPr>
      <w:r>
        <w:rPr/>
        <w:t>Адміністрування в українському доменному просторі</w:t>
      </w:r>
    </w:p>
    <w:p>
      <w:pPr>
        <w:pStyle w:val="Normal"/>
        <w:rPr/>
      </w:pPr>
      <w:r>
        <w:rPr/>
        <w:t xml:space="preserve">Адміністрування адресного простору українського сегмента мережі Інтернет здійснює «Український мережний інформаційний центр» (UANIC) відповідно до Статуту, вимог Розпорядження Кабінету Міністрів України від 22.07.03р. № 447-р "Про адміністрування домену. UA", умов статті 56 Закону України "Про телекомунікації". </w:t>
      </w:r>
    </w:p>
    <w:p>
      <w:pPr>
        <w:pStyle w:val="Normal"/>
        <w:rPr/>
      </w:pPr>
      <w:r>
        <w:rPr/>
        <w:t>Метою створення підприємства є управління адресним простором українського сегмента мережі Інтернет і обслуговування та адміністрування системного реєстру і системи доменних імен домену верхнього рівня .U</w:t>
      </w:r>
      <w:r>
        <w:rPr>
          <w:lang w:val="en-US"/>
        </w:rPr>
        <w:t>A</w:t>
      </w:r>
      <w:r>
        <w:rPr/>
        <w:t xml:space="preserve"> та .УКР.</w:t>
      </w:r>
    </w:p>
    <w:p>
      <w:pPr>
        <w:pStyle w:val="Normal"/>
        <w:rPr/>
      </w:pPr>
      <w:r>
        <w:rPr/>
        <w:t>Згідно ст. 56 Закону України «Про телекомунікації» адміністрування адресного простору українського сегмента мережі Інтернет містить комплекс організаційно-технічних заходів, необхідних для забезпечення функціонування технічних засобів підтримки адресації, у тому числі серверів доменних імен українського сегмента мережі Інтернет, реєстру домена.UA в координації з міжнародною системою адміністрування мережі Інтернет, спрямованих на систематизацію та оптимізацію використання, обліку та адміністрування доменів другого рівня, а також створення умов для використання простору доменних імен на принципах рівного доступу, захисту прав споживачів послуг Інтернет та вільної конкуренції.</w:t>
      </w:r>
    </w:p>
    <w:p>
      <w:pPr>
        <w:pStyle w:val="Heading4"/>
        <w:rPr/>
      </w:pPr>
      <w:r>
        <w:rPr/>
        <w:t>Адміністрування адресного простору українського сегмента мережі Інтернет здійснюється для:</w:t>
      </w:r>
    </w:p>
    <w:p>
      <w:pPr>
        <w:pStyle w:val="Normal"/>
        <w:numPr>
          <w:ilvl w:val="0"/>
          <w:numId w:val="4"/>
        </w:numPr>
        <w:rPr/>
      </w:pPr>
      <w:r>
        <w:rPr/>
        <w:t>Створення реєстру доменних назв і адрес мережі українського сегмента мережі Інтернет.</w:t>
      </w:r>
    </w:p>
    <w:p>
      <w:pPr>
        <w:pStyle w:val="Normal"/>
        <w:numPr>
          <w:ilvl w:val="0"/>
          <w:numId w:val="4"/>
        </w:numPr>
        <w:rPr/>
      </w:pPr>
      <w:r>
        <w:rPr/>
        <w:t>Створення реєстру доменних імен в домені.</w:t>
      </w:r>
    </w:p>
    <w:p>
      <w:pPr>
        <w:pStyle w:val="Normal"/>
        <w:numPr>
          <w:ilvl w:val="0"/>
          <w:numId w:val="4"/>
        </w:numPr>
        <w:rPr/>
      </w:pPr>
      <w:r>
        <w:rPr/>
        <w:t>Створення та підтримки автоматизованої системи реєстрації та обліку доменних назв і адрес українського сегмента мережі Інтернет.</w:t>
      </w:r>
    </w:p>
    <w:p>
      <w:pPr>
        <w:pStyle w:val="Normal"/>
        <w:numPr>
          <w:ilvl w:val="0"/>
          <w:numId w:val="4"/>
        </w:numPr>
        <w:rPr/>
      </w:pPr>
      <w:r>
        <w:rPr/>
        <w:t>Забезпечення унікальності, формування та підтримки простору доменних імен другого рівня в домені.</w:t>
      </w:r>
    </w:p>
    <w:p>
      <w:pPr>
        <w:pStyle w:val="Normal"/>
        <w:numPr>
          <w:ilvl w:val="0"/>
          <w:numId w:val="4"/>
        </w:numPr>
        <w:rPr/>
      </w:pPr>
      <w:r>
        <w:rPr/>
        <w:t>Створення умов для використання адресного простору українського сегмента мережі Інтернет на принципах рівного доступу, оптимального використання, захисту прав споживачів послуг Інтернет та вільної конкуренції.</w:t>
      </w:r>
    </w:p>
    <w:p>
      <w:pPr>
        <w:pStyle w:val="Normal"/>
        <w:numPr>
          <w:ilvl w:val="0"/>
          <w:numId w:val="4"/>
        </w:numPr>
        <w:rPr/>
      </w:pPr>
      <w:r>
        <w:rPr/>
        <w:t>Представництва та захисту у відповідних міжнародних організаціях інтересів споживачів українського сегмента мережі Інтернет.</w:t>
      </w:r>
    </w:p>
    <w:p>
      <w:pPr>
        <w:pStyle w:val="Normal"/>
        <w:rPr/>
      </w:pPr>
      <w:r>
        <w:rPr/>
        <w:t>«Український мережний інформаційний центр» також займається акредитацією реєстраторів доменних імен в доменах .</w:t>
      </w:r>
      <w:r>
        <w:rPr>
          <w:lang w:val="en-US"/>
        </w:rPr>
        <w:t>UA</w:t>
      </w:r>
      <w:r>
        <w:rPr>
          <w:lang w:val="ru-RU"/>
        </w:rPr>
        <w:t xml:space="preserve"> і </w:t>
      </w:r>
      <w:r>
        <w:rPr/>
        <w:t xml:space="preserve">.УКР. </w:t>
      </w:r>
    </w:p>
    <w:p>
      <w:pPr>
        <w:pStyle w:val="Normal"/>
        <w:rPr/>
      </w:pPr>
      <w:r>
        <w:rPr/>
        <w:t>На сьогодні акредитованими реєстраторами доменних імен в домені .УКР є ТОВ "Центр Інтернет-імен України", ТОВ "Хост о", ТОВ "Інтернет-інвест" (Imena), ТОВ "Нік.юей" (NIC.UA) ТОВ "Сервіс Онлайн" (DRS), ТОВ "ДіМедіа" (Register.ua) і ТОВ "Хостинг Україна" (Hosting Ukraine).</w:t>
      </w:r>
    </w:p>
    <w:p>
      <w:pPr>
        <w:pStyle w:val="Heading3"/>
        <w:rPr/>
      </w:pPr>
      <w:r>
        <w:rPr/>
        <w:t>Правовий статус доменних імен в Україні</w:t>
      </w:r>
    </w:p>
    <w:p>
      <w:pPr>
        <w:pStyle w:val="Normal"/>
        <w:rPr/>
      </w:pPr>
      <w:r>
        <w:rPr/>
        <w:t>В даний час в Україні правовий статус доменних імен законодавчо не визначений. Закон України "Про охорону прав на знаки для товарів і послуг" містить визначення поняття доменного імені, як імені, що використовується для адресації комп'ютерів і ресурсів в Інтернеті.</w:t>
      </w:r>
    </w:p>
    <w:p>
      <w:pPr>
        <w:pStyle w:val="Normal"/>
        <w:rPr/>
      </w:pPr>
      <w:r>
        <w:rPr/>
        <w:t>Доменні імена в Україні реєструються на підставі договору між реєстрантом та реєстратором, в якому зазначено права та обов'язки сторін такого договору.</w:t>
      </w:r>
    </w:p>
    <w:p>
      <w:pPr>
        <w:pStyle w:val="Heading4"/>
        <w:rPr/>
      </w:pPr>
      <w:r>
        <w:rPr/>
        <w:t>Реєстрантами можуть бути:</w:t>
      </w:r>
    </w:p>
    <w:p>
      <w:pPr>
        <w:pStyle w:val="Normal"/>
        <w:numPr>
          <w:ilvl w:val="0"/>
          <w:numId w:val="6"/>
        </w:numPr>
        <w:rPr/>
      </w:pPr>
      <w:r>
        <w:rPr/>
        <w:t>Громадянин України, громадянин іноземної держави та особа без громадянства з не обмеженою цивільною правоздатністю і дієздатністю;</w:t>
      </w:r>
    </w:p>
    <w:p>
      <w:pPr>
        <w:pStyle w:val="Normal"/>
        <w:numPr>
          <w:ilvl w:val="0"/>
          <w:numId w:val="6"/>
        </w:numPr>
        <w:rPr/>
      </w:pPr>
      <w:r>
        <w:rPr/>
        <w:t>Українська або іноземна юридична особа.</w:t>
      </w:r>
    </w:p>
    <w:p>
      <w:pPr>
        <w:pStyle w:val="Heading3"/>
        <w:rPr/>
      </w:pPr>
      <w:r>
        <w:rPr/>
        <w:t>Види доменних імен в українському сегменті</w:t>
      </w:r>
    </w:p>
    <w:p>
      <w:pPr>
        <w:pStyle w:val="Heading4"/>
        <w:rPr/>
      </w:pPr>
      <w:r>
        <w:rPr/>
        <w:t>Домени за їх призначенням поділяються на два види:</w:t>
      </w:r>
    </w:p>
    <w:p>
      <w:pPr>
        <w:pStyle w:val="Normal"/>
        <w:numPr>
          <w:ilvl w:val="0"/>
          <w:numId w:val="5"/>
        </w:numPr>
        <w:rPr/>
      </w:pPr>
      <w:r>
        <w:rPr/>
        <w:t>Публічні, тобто такі, що адмініструються в інтересах певної спільноти, наприклад домен .UA є публічним доменом.</w:t>
      </w:r>
    </w:p>
    <w:p>
      <w:pPr>
        <w:pStyle w:val="Normal"/>
        <w:numPr>
          <w:ilvl w:val="0"/>
          <w:numId w:val="5"/>
        </w:numPr>
        <w:rPr/>
      </w:pPr>
      <w:r>
        <w:rPr/>
        <w:t>Приватні, тобто такі, що адмініструються певною особою у своїх власних інтересах.</w:t>
      </w:r>
    </w:p>
    <w:p>
      <w:pPr>
        <w:pStyle w:val="Heading3"/>
        <w:rPr/>
      </w:pPr>
      <w:r>
        <w:rPr/>
        <w:t>Види угод з доменними іменами</w:t>
      </w:r>
    </w:p>
    <w:p>
      <w:pPr>
        <w:pStyle w:val="Heading4"/>
        <w:rPr/>
      </w:pPr>
      <w:r>
        <w:rPr/>
        <w:t>Доменне ім'я в Україні може бути:</w:t>
      </w:r>
    </w:p>
    <w:p>
      <w:pPr>
        <w:pStyle w:val="Normal"/>
        <w:numPr>
          <w:ilvl w:val="0"/>
          <w:numId w:val="3"/>
        </w:numPr>
        <w:rPr/>
      </w:pPr>
      <w:r>
        <w:rPr/>
        <w:t>Продано.</w:t>
      </w:r>
    </w:p>
    <w:p>
      <w:pPr>
        <w:pStyle w:val="Normal"/>
        <w:numPr>
          <w:ilvl w:val="0"/>
          <w:numId w:val="3"/>
        </w:numPr>
        <w:rPr/>
      </w:pPr>
      <w:r>
        <w:rPr/>
        <w:t>Здано в оренду.</w:t>
      </w:r>
    </w:p>
    <w:p>
      <w:pPr>
        <w:pStyle w:val="Normal"/>
        <w:numPr>
          <w:ilvl w:val="0"/>
          <w:numId w:val="3"/>
        </w:numPr>
        <w:rPr/>
      </w:pPr>
      <w:r>
        <w:rPr/>
        <w:t>Передано у спадок.</w:t>
      </w:r>
    </w:p>
    <w:p>
      <w:pPr>
        <w:pStyle w:val="Normal"/>
        <w:spacing w:before="240" w:after="24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legal.info/index.php?catid=191:2013-01-31-05-17-44&amp;id=1937:----iana-----&amp;Itemid=1&amp;option=com_content&amp;view=article" TargetMode="External"/><Relationship Id="rId3" Type="http://schemas.openxmlformats.org/officeDocument/2006/relationships/hyperlink" Target="http://www.verisign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4:00Z</dcterms:created>
  <dc:creator>user</dc:creator>
  <dc:description/>
  <cp:keywords/>
  <dc:language>en-US</dc:language>
  <cp:lastModifiedBy>user</cp:lastModifiedBy>
  <dcterms:modified xsi:type="dcterms:W3CDTF">2015-03-22T14:46:00Z</dcterms:modified>
  <cp:revision>10</cp:revision>
  <dc:subject/>
  <dc:title>Адміністрація адресного простору Інтернету </dc:title>
</cp:coreProperties>
</file>