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1.2. Типи хостингів</w:t>
      </w:r>
    </w:p>
    <w:p>
      <w:pPr>
        <w:pStyle w:val="Normal"/>
        <w:rPr/>
      </w:pPr>
      <w:hyperlink r:id="rId2">
        <w:r>
          <w:rPr>
            <w:rStyle w:val="InternetLink"/>
          </w:rPr>
          <w:t>http://compress.ru/Article.aspx?id=21977</w:t>
        </w:r>
      </w:hyperlink>
    </w:p>
    <w:p>
      <w:pPr>
        <w:pStyle w:val="Normal"/>
        <w:rPr/>
      </w:pPr>
      <w:r>
        <w:rPr/>
        <w:t xml:space="preserve">Сьогодні спостерігається бурхливий розвиток та активна конвергенція ІТ та телекомунікаційних технологій, і як наслідок все більше ІТ-послуг поставляються разом з телекомунікаційними. </w:t>
      </w:r>
    </w:p>
    <w:p>
      <w:pPr>
        <w:pStyle w:val="Normal"/>
        <w:rPr/>
      </w:pPr>
      <w:r>
        <w:rPr/>
        <w:t xml:space="preserve">Подібна ситуація спостерігається і на ринку вебхостинга, він швидко конвергує з послугами в області надання «хмарних» сервісів. В останні роки ринок розвивався в бік </w:t>
      </w:r>
      <w:r>
        <w:rPr>
          <w:i/>
        </w:rPr>
        <w:t>on-demand</w:t>
      </w:r>
      <w:r>
        <w:rPr/>
        <w:t xml:space="preserve">-рішень («за вимогою»), побудованих за принципом </w:t>
      </w:r>
      <w:r>
        <w:rPr>
          <w:i/>
        </w:rPr>
        <w:t>Pay as you go</w:t>
      </w:r>
      <w:r>
        <w:rPr/>
        <w:t xml:space="preserve"> (оплата по мірі споживання), і поява SaaS-моделі лише прискорило цей процес. Економічний спад останніх років додатково форсував його і зробив ще більш актуальним перехід на більш економічні рішення, що дозволяють забезпечити споживання ресурсів в міру необхідності. </w:t>
      </w:r>
    </w:p>
    <w:p>
      <w:pPr>
        <w:pStyle w:val="Normal"/>
        <w:rPr/>
      </w:pPr>
      <w:r>
        <w:rPr/>
        <w:t>Сьогодні все більше клієнтів хостингу хочуть отримувати принаймні частину інфраструктури, ґрунтуючись на on-demand-моделі. Це швидко змінює структуру провайдерів вебхостінга, в результаті з'являються нові гравці, які швидко стають відомими, у той час як старожили даного ринку, які не змогли здійснити перехід до нової моделі, відзначають падіння актуальності своїх пропозицій. Певною мірою це призводить не лише до зміщення акцентів у розвитку ринку, а й до трансформації визначення самого вебхостінга. До таких традиційних понять, як shared-хостинг, VPS-хостинг, VDS-хостинг і колокейшн, додаються нові: «хмарний» хостинг, Utility-хостинг, VDC-хостинг, інфраструктура як сервіс та ін.</w:t>
      </w:r>
    </w:p>
    <w:p>
      <w:pPr>
        <w:pStyle w:val="Normal"/>
        <w:rPr/>
      </w:pPr>
      <w:r>
        <w:rPr/>
        <w:t xml:space="preserve">У період трансформації технології виникає велика кількість термінів, причому деякі з них дублюють один одного. Підчас різні компанії – постачальники послуг використовують різні визначення одних і тих же термінів, що призводить до різночитань, труднощам у визначенні розмірів того чи іншого сегмента вебхостінга. </w:t>
      </w:r>
    </w:p>
    <w:p>
      <w:pPr>
        <w:pStyle w:val="Heading2"/>
        <w:rPr/>
      </w:pPr>
      <w:r>
        <w:rPr/>
        <w:t xml:space="preserve">Класифікація типів хостингу (по версії </w:t>
      </w:r>
      <w:hyperlink r:id="rId3">
        <w:r>
          <w:rPr>
            <w:rStyle w:val="InternetLink"/>
          </w:rPr>
          <w:t>http://www.parking.ru/</w:t>
        </w:r>
      </w:hyperlink>
      <w:r>
        <w:rPr/>
        <w:t>)</w:t>
      </w:r>
    </w:p>
    <w:p>
      <w:pPr>
        <w:pStyle w:val="Normal"/>
        <w:rPr/>
      </w:pPr>
      <w:r>
        <w:rPr/>
        <w:drawing>
          <wp:inline distT="0" distB="0" distL="0" distR="0">
            <wp:extent cx="571373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3730" cy="3829050"/>
                    </a:xfrm>
                    <a:prstGeom prst="rect">
                      <a:avLst/>
                    </a:prstGeom>
                  </pic:spPr>
                </pic:pic>
              </a:graphicData>
            </a:graphic>
          </wp:inline>
        </w:drawing>
      </w:r>
    </w:p>
    <w:p>
      <w:pPr>
        <w:pStyle w:val="Heading1"/>
        <w:rPr/>
      </w:pPr>
      <w:r>
        <w:rPr/>
        <w:t>Фізичний хостинг</w:t>
      </w:r>
    </w:p>
    <w:p>
      <w:pPr>
        <w:pStyle w:val="Normal"/>
        <w:rPr/>
      </w:pPr>
      <w:r>
        <w:rPr>
          <w:b/>
        </w:rPr>
        <w:t>Виділений сервер (Dedicated)</w:t>
      </w:r>
      <w:r>
        <w:rPr/>
        <w:t xml:space="preserve"> – оренда фізичного сервера цілком для одного користувача. Цей вид хостингу використовується для розміщення складних Інтернет-проектів, а також для реалізації нестандартних сервісів, які не можуть ділити місце з іншими проектами на одному сервері і вимагають для успішного функціонування всі ресурси сервера. </w:t>
      </w:r>
    </w:p>
    <w:p>
      <w:pPr>
        <w:pStyle w:val="Normal"/>
        <w:rPr/>
      </w:pPr>
      <w:r>
        <w:rPr/>
        <w:t>Найчастіше така послуга потрібна при запуску додатків з підвищеними вимогами до ресурсів (портали, соціальні мережі) або сайтів, які не можуть співіснувати з іншими проектами на одному сервері.</w:t>
      </w:r>
    </w:p>
    <w:p>
      <w:pPr>
        <w:pStyle w:val="Normal"/>
        <w:rPr/>
      </w:pPr>
      <w:r>
        <w:rPr/>
        <w:t>Хостингова компанія підтримує і забезпечує резервне копіювання сервера, забезпечуючи йому повну безпеку, управління електроживленням і займається іншими аспектами підтримки дата-центру. Розробник сайту відповідальний за всі проблеми з програмним забезпеченням веб-сервера.</w:t>
      </w:r>
    </w:p>
    <w:p>
      <w:pPr>
        <w:pStyle w:val="Normal"/>
        <w:rPr/>
      </w:pPr>
      <w:r>
        <w:rPr/>
        <w:t>Власник виділеного сервера може встановити на комп'ютер будь-яку операційну систему будь-якої конфігурації, вести різні технічні роботи, не турбуючись, що його дії порушать роботу інших служб або серверів.</w:t>
      </w:r>
    </w:p>
    <w:p>
      <w:pPr>
        <w:pStyle w:val="Normal"/>
        <w:rPr/>
      </w:pPr>
      <w:r>
        <w:rPr/>
        <w:t>До того ж це сприяє мережевій безпеці. Сервер баз даних, розташований на окремому комп'ютері, не дозволить кіберзлочинцю серйозно зіпсувати бази. У гіршому випадку буде завдано мінімальної шкоди.</w:t>
      </w:r>
    </w:p>
    <w:p>
      <w:pPr>
        <w:pStyle w:val="Heading3"/>
        <w:rPr/>
      </w:pPr>
      <w:r>
        <w:rPr/>
        <w:t>Особливості виділеного сервера</w:t>
      </w:r>
    </w:p>
    <w:p>
      <w:pPr>
        <w:pStyle w:val="Normal"/>
        <w:rPr/>
      </w:pPr>
      <w:r>
        <w:rPr/>
        <w:t>Необхідність у виділеному хостингу виникає при розширенні сайту веб-розробниками найчастіше при переході до більш просунутих технологій, що вимагають широкого використання системних ресурсів і збільшеною смуги пропускання. Виділений веб-сервер часто використовується як варіант для бізнесу перепродажу хостингу.</w:t>
      </w:r>
    </w:p>
    <w:p>
      <w:pPr>
        <w:pStyle w:val="Normal"/>
        <w:rPr/>
      </w:pPr>
      <w:r>
        <w:rPr/>
        <w:t>Виділений сервер є кращим рішенням для компанії, що вимагає широкої смуги пропускання, з малим штатом і ресурсами для установки, підтримки та створення безпечного мережного оточення. Оренда виділеного сервера усуває необхідність присутності системного адміністратора в штаті компанії. Виділений хостинг-аккаунт зазвичай дешевше власних рішень всередині компанії і бізнес може економити до 85% щомісяця на витратах з утримання веб-сервера.</w:t>
      </w:r>
    </w:p>
    <w:p>
      <w:pPr>
        <w:pStyle w:val="Normal"/>
        <w:rPr/>
      </w:pPr>
      <w:r>
        <w:rPr/>
        <w:t>Виділений сервер зазвичай вимагає кількох сотень доларів на місяць. Хостингові компанії зазвичай пропонують пакети послуг, що базуються на конфігурації сервера (дисковий простір, швидкість процесора, IP-адресу, cPanel) і за необхідності в розширенні смуги пропускання.</w:t>
      </w:r>
    </w:p>
    <w:p>
      <w:pPr>
        <w:pStyle w:val="Heading1"/>
        <w:rPr/>
      </w:pPr>
      <w:r>
        <w:rPr/>
        <w:t>Віртуальний хостинг</w:t>
      </w:r>
    </w:p>
    <w:p>
      <w:pPr>
        <w:pStyle w:val="Heading2"/>
        <w:rPr/>
      </w:pPr>
      <w:r>
        <w:rPr/>
        <w:t>Віртуальний хостинг (Shared hosting)</w:t>
      </w:r>
    </w:p>
    <w:p>
      <w:pPr>
        <w:pStyle w:val="Normal"/>
        <w:rPr/>
      </w:pPr>
      <w:r>
        <w:rPr/>
        <w:t xml:space="preserve">Користувачу надається місце на диску, що використовується для розміщення сайтів. Середовище виконання сервісів єдине для багатьох користувачів, на одному сервері ресурси розподілені між всіма користувачами. Як правило, на одному сервері може розміщуватися 50-1000 користувачів. </w:t>
      </w:r>
    </w:p>
    <w:p>
      <w:pPr>
        <w:pStyle w:val="Normal"/>
        <w:rPr/>
      </w:pPr>
      <w:r>
        <w:rPr/>
        <w:t>Якщо провайдер хостингу знехтує засобами безпеки, користувач на сервері може мати безперешкодний доступ до сайтів інших користувачів, втім у професійних провайдерів такої проблеми не існує.</w:t>
      </w:r>
    </w:p>
    <w:p>
      <w:pPr>
        <w:pStyle w:val="Normal"/>
        <w:rPr/>
      </w:pPr>
      <w:r>
        <w:rPr/>
        <w:t>Існує два основні методи реалізації доступу до веб-сайтів:</w:t>
      </w:r>
    </w:p>
    <w:p>
      <w:pPr>
        <w:pStyle w:val="Normal"/>
        <w:numPr>
          <w:ilvl w:val="0"/>
          <w:numId w:val="2"/>
        </w:numPr>
        <w:rPr/>
      </w:pPr>
      <w:r>
        <w:rPr>
          <w:b/>
        </w:rPr>
        <w:t>За іменем (shared IP hosting)</w:t>
      </w:r>
      <w:r>
        <w:rPr/>
        <w:t>. Всі веб-сайти використовують одну загальну IP-адресу. Згідно протоколу HTTP веб-браузер при запиті до веб-сервера вказує доменне ім'я веб-сайту в поле Host заголовка поточного запиту, і веб-сервер використовує його для правильного виконання запиту.</w:t>
      </w:r>
    </w:p>
    <w:p>
      <w:pPr>
        <w:pStyle w:val="Normal"/>
        <w:numPr>
          <w:ilvl w:val="0"/>
          <w:numId w:val="2"/>
        </w:numPr>
        <w:rPr/>
      </w:pPr>
      <w:r>
        <w:rPr>
          <w:b/>
        </w:rPr>
        <w:t>За IP-адресою (dedicated IP hosting)</w:t>
      </w:r>
      <w:r>
        <w:rPr/>
        <w:t>. В кожного веб-сайту є власна IP-адреса, а веб-сервер має кілька фізичних або віртуальних мережних інтерфейсів.</w:t>
      </w:r>
    </w:p>
    <w:p>
      <w:pPr>
        <w:pStyle w:val="Normal"/>
        <w:rPr/>
      </w:pPr>
      <w:r>
        <w:rPr/>
        <w:t>Віртуальний хостинг як послуга має ряд обмежень.</w:t>
      </w:r>
    </w:p>
    <w:p>
      <w:pPr>
        <w:pStyle w:val="Heading4"/>
        <w:rPr/>
      </w:pPr>
      <w:r>
        <w:rPr/>
        <w:t>Кількісні обмеження</w:t>
      </w:r>
    </w:p>
    <w:p>
      <w:pPr>
        <w:pStyle w:val="Normal"/>
        <w:numPr>
          <w:ilvl w:val="0"/>
          <w:numId w:val="3"/>
        </w:numPr>
        <w:rPr/>
      </w:pPr>
      <w:r>
        <w:rPr/>
        <w:t>Розмір дискового простору.</w:t>
      </w:r>
    </w:p>
    <w:p>
      <w:pPr>
        <w:pStyle w:val="Normal"/>
        <w:numPr>
          <w:ilvl w:val="0"/>
          <w:numId w:val="3"/>
        </w:numPr>
        <w:rPr/>
      </w:pPr>
      <w:r>
        <w:rPr/>
        <w:t>Кількість місячного трафіку.</w:t>
      </w:r>
    </w:p>
    <w:p>
      <w:pPr>
        <w:pStyle w:val="Normal"/>
        <w:numPr>
          <w:ilvl w:val="0"/>
          <w:numId w:val="3"/>
        </w:numPr>
        <w:rPr/>
      </w:pPr>
      <w:r>
        <w:rPr/>
        <w:t>Кількість сайтів, які можна розмістити в рамках хостингу, як однієї послуги.</w:t>
      </w:r>
    </w:p>
    <w:p>
      <w:pPr>
        <w:pStyle w:val="Normal"/>
        <w:numPr>
          <w:ilvl w:val="0"/>
          <w:numId w:val="3"/>
        </w:numPr>
        <w:rPr/>
      </w:pPr>
      <w:r>
        <w:rPr/>
        <w:t>Кількість баз даних і кількість місця під бази даних.</w:t>
      </w:r>
    </w:p>
    <w:p>
      <w:pPr>
        <w:pStyle w:val="Normal"/>
        <w:numPr>
          <w:ilvl w:val="0"/>
          <w:numId w:val="3"/>
        </w:numPr>
        <w:rPr/>
      </w:pPr>
      <w:r>
        <w:rPr/>
        <w:t>Кількість поштових скриньок і FTP-акаунтів.</w:t>
      </w:r>
    </w:p>
    <w:p>
      <w:pPr>
        <w:pStyle w:val="Heading4"/>
        <w:rPr/>
      </w:pPr>
      <w:r>
        <w:rPr/>
        <w:t>Якісні обмеження</w:t>
      </w:r>
    </w:p>
    <w:p>
      <w:pPr>
        <w:pStyle w:val="Normal"/>
        <w:numPr>
          <w:ilvl w:val="0"/>
          <w:numId w:val="2"/>
        </w:numPr>
        <w:rPr/>
      </w:pPr>
      <w:r>
        <w:rPr/>
        <w:t>Вільні ресурси CPU, оперативної пам'яті, які впливають на швидкодію сервера.</w:t>
      </w:r>
    </w:p>
    <w:p>
      <w:pPr>
        <w:pStyle w:val="Normal"/>
        <w:rPr/>
      </w:pPr>
      <w:r>
        <w:rPr/>
        <w:t>У зв'язку з тим, що на сервері віртуального хостингу, зазвичай, знаходиться багато різних сайтів, навантаження є непропорційним і деякі хостери обмежують ресурси сервера (в основному CPU) для скриптів користувача.</w:t>
      </w:r>
    </w:p>
    <w:p>
      <w:pPr>
        <w:pStyle w:val="Normal"/>
        <w:rPr/>
      </w:pPr>
      <w:r>
        <w:rPr/>
        <w:t>Також критерієм вибору віртуального хостингу є операційна система сервера, оскільки від цього залежить програмне забезпечення, яке буде підтримувати функціональність тих чи інших сервісів. Для організації послуги віртуального хостингу використовуються сервери, що працюють під управлінням ОС Unix, наприклад, FreeBSD, GNU / Linux, а також під управлінням ОС Windows. Таким чином, послугу віртуального хостингу можна розділити на дві групи: UNIX / Linux-хостинг і Windows-хостинг.</w:t>
      </w:r>
    </w:p>
    <w:p>
      <w:pPr>
        <w:pStyle w:val="Heading2"/>
        <w:rPr/>
      </w:pPr>
      <w:r>
        <w:rPr/>
        <w:t>Віртуальний виділений сервер (VDS або VPS)</w:t>
      </w:r>
    </w:p>
    <w:p>
      <w:pPr>
        <w:pStyle w:val="Normal"/>
        <w:rPr/>
      </w:pPr>
      <w:r>
        <w:rPr/>
        <w:t>Віртуальний сервер виглядає для користувача як і звичайний виділений сервер, проте на одному реальному сервері може розташовуватися кілька віртуальних. Сервіс призначений для Інтернет-проектів середньої складності. У зв'язку з тим, що чітко розмежувати всі ресурси сервера практично неможливо, а багато компаній-провайдерів VPS часто практикують оверселлінг - пропонують до продажу більшу кількість ресурсів, ніж є на сервері, в надії на те, що потенційний замовник використовує виділене йому місце не повністю , зазначена потужність VPS сервера дуже часто не відповідає реальній.</w:t>
      </w:r>
    </w:p>
    <w:p>
      <w:pPr>
        <w:pStyle w:val="Normal"/>
        <w:rPr/>
      </w:pPr>
      <w:r>
        <w:rPr/>
        <w:t>Один комп'ютер може мати більше одного VPS. Клієнту надається не окремий фізичний сервер, а окремій віртуальний сервер з власною операційною системою. Подібно до справжнього фізичного сервера, у користувача є власні IP-адреси, таблиці маршрутизації, root-доступ., процесорний час і частка загальної пам’яті.</w:t>
      </w:r>
    </w:p>
    <w:p>
      <w:pPr>
        <w:pStyle w:val="Normal"/>
        <w:rPr/>
      </w:pPr>
      <w:r>
        <w:rPr/>
        <w:t>Всередині VPS-сервера користувач вільний як створювати свої версії системних бібліотек, так і видозмінювати вже існуючі, можна виконувати будь-які дії зі всіма файлами, навіть з тими, які знаходяться в кореневій або іншій службовій директорії.</w:t>
      </w:r>
    </w:p>
    <w:p>
      <w:pPr>
        <w:pStyle w:val="Normal"/>
        <w:rPr/>
      </w:pPr>
      <w:r>
        <w:rPr/>
        <w:t>У порівнянні з віртуальним хостингом, VPS має власну копію операційної системи, це дозволяє робити компіляцію і будь-які налаштування. Також, за рахунок цієї можливості користувач може встановлювати необхідне йому програмне забезпечення в потрібній конфігурації. Деякі системи дозволяють за допомогою віртуального виділеного сервера редагувати налаштування ядра ОС і драйвера різних пристроїв. За рівнем вартості віртуальний виділений сервер знаходиться між виділеним сервером і віртуальним хостингом.</w:t>
      </w:r>
    </w:p>
    <w:p>
      <w:pPr>
        <w:pStyle w:val="Heading3"/>
        <w:rPr/>
      </w:pPr>
      <w:r>
        <w:rPr/>
        <w:t xml:space="preserve">VPS і VDS </w:t>
      </w:r>
    </w:p>
    <w:p>
      <w:pPr>
        <w:pStyle w:val="Normal"/>
        <w:rPr/>
      </w:pPr>
      <w:r>
        <w:rPr/>
        <w:t>Різниця між VPS і VDS проглядається не з боку користувача, а з боку провайдера і сервера. Прийнято вважати, що VPS реалізується за допомогою роботи програмного забезпечення, що дозволяє для кожного виділеного сервера запустити свою копію операційної системи, наприклад, OpenVZ. Для цього на машині сервера встановлюється операційна система, в ній менеджер віртуальних серверів і виділяється сервер для клієнта. Віртуалізація забезпечується засобами операційної системи.</w:t>
      </w:r>
    </w:p>
    <w:p>
      <w:pPr>
        <w:pStyle w:val="Normal"/>
        <w:rPr/>
      </w:pPr>
      <w:r>
        <w:rPr/>
        <w:t>VDS представляє такий же виділений віртуальний сервер, керується власною операційною системою, а не її клонами. У кожного віртуального сервера власна ОС. Схема реалізації виходить приблизно така: на машині сервера встановлюється менеджер віртуальних серверів (наприклад, Xen), потім на кожен з них (якщо їх багато) встановлюється своя операційна система, і тільки потім створюються сервери для кінцевого користувача. Таким чином, віртуалізація виходить фактично апаратною.</w:t>
      </w:r>
    </w:p>
    <w:p>
      <w:pPr>
        <w:pStyle w:val="Normal"/>
        <w:rPr/>
      </w:pPr>
      <w:r>
        <w:rPr/>
        <w:t>Фахівці вважають, що VDS дещо надійніше і зручніше, ніж VPS, але більшість схиляється все ж до відсутності різниці для клієнта. Єдине, про що можна говорити в цьому контексті - при виборі VDS виключені проблеми сумісності, наприклад, з розрядністю ядер операційних систем, так як ОС може бути запущена будь-яка. VDS може бути істотно дорожче в тарифних планах хостинг-провайдерів.</w:t>
      </w:r>
    </w:p>
    <w:p>
      <w:pPr>
        <w:pStyle w:val="Heading4"/>
        <w:rPr/>
      </w:pPr>
      <w:r>
        <w:rPr/>
        <w:t>Переваги</w:t>
      </w:r>
    </w:p>
    <w:p>
      <w:pPr>
        <w:pStyle w:val="Normal"/>
        <w:rPr/>
      </w:pPr>
      <w:r>
        <w:rPr>
          <w:b/>
        </w:rPr>
        <w:t>Ціни на послуги</w:t>
      </w:r>
      <w:r>
        <w:rPr/>
        <w:t xml:space="preserve"> VPS хостинг-серверів є меншими за ціни на виділені лінії, втім вони мають достатню потужність, порівняну з виділеними серверами. І хоча VPS коштують трохи дорожче, ніж більшість віртуальних хостингових схем, але представляють набагато більше можливостей в налаштуванні.</w:t>
      </w:r>
    </w:p>
    <w:p>
      <w:pPr>
        <w:pStyle w:val="Normal"/>
        <w:rPr/>
      </w:pPr>
      <w:r>
        <w:rPr>
          <w:b/>
        </w:rPr>
        <w:t>Налаштування.</w:t>
      </w:r>
      <w:r>
        <w:rPr/>
        <w:t xml:space="preserve"> У порівнянні з виділеними серверами VPS налаштовується простіше і швидше. Виділений сервер повинен бути зібраний, змонтований і встановлений. А VPS може бути готовий до використання вже через кілька годин після установки необхідного програмного забезпечення.</w:t>
      </w:r>
    </w:p>
    <w:p>
      <w:pPr>
        <w:pStyle w:val="Normal"/>
        <w:rPr/>
      </w:pPr>
      <w:r>
        <w:rPr>
          <w:b/>
        </w:rPr>
        <w:t>Доступ адміністратора.</w:t>
      </w:r>
      <w:r>
        <w:rPr/>
        <w:t xml:space="preserve"> На відміну від інших хостингових схем, клієнт має повний доступ від імені адміністратора і може вносити зміни в налаштування в будь-який час. Щоб зробити зміну в налаштуваннях віртуальної хостингової схеми, необхідно вдатися до допомоги служби технічної підтримки компанії, що надає послуги хостингу.</w:t>
      </w:r>
    </w:p>
    <w:p>
      <w:pPr>
        <w:pStyle w:val="Normal"/>
        <w:rPr/>
      </w:pPr>
      <w:r>
        <w:rPr>
          <w:b/>
        </w:rPr>
        <w:t>Потужність</w:t>
      </w:r>
      <w:r>
        <w:rPr/>
        <w:t>. Віртуальні виділені сервери встановлюються на дуже потужні машини, здатні підтримувати багато VPS одночасно. Це дозволяє додати велику кількість додаткових можливостей.</w:t>
      </w:r>
    </w:p>
    <w:p>
      <w:pPr>
        <w:pStyle w:val="Normal"/>
        <w:rPr/>
      </w:pPr>
      <w:r>
        <w:rPr>
          <w:b/>
        </w:rPr>
        <w:t>Безпека.</w:t>
      </w:r>
      <w:r>
        <w:rPr/>
        <w:t xml:space="preserve"> VPS хостинг здатний витримати більшість відомих DDoS атак і вразливостей. Безпека сервера дуже важлива і повинна бути вирішальним фактором у виборі схеми хостингу.</w:t>
      </w:r>
    </w:p>
    <w:p>
      <w:pPr>
        <w:pStyle w:val="Normal"/>
        <w:rPr/>
      </w:pPr>
      <w:r>
        <w:rPr>
          <w:b/>
        </w:rPr>
        <w:t>Подальша модернізація.</w:t>
      </w:r>
      <w:r>
        <w:rPr/>
        <w:t xml:space="preserve"> Якщо є потреба в додаткових ресурсах, їх можна легко і швидко збільшити. З виділеним сервером необхідно чекати, поки буде встановлено інший апаратний компонент.</w:t>
      </w:r>
    </w:p>
    <w:p>
      <w:pPr>
        <w:pStyle w:val="Heading4"/>
        <w:rPr/>
      </w:pPr>
      <w:r>
        <w:rPr/>
        <w:t>Недоліки</w:t>
      </w:r>
    </w:p>
    <w:p>
      <w:pPr>
        <w:pStyle w:val="Normal"/>
        <w:rPr/>
      </w:pPr>
      <w:r>
        <w:rPr>
          <w:b/>
        </w:rPr>
        <w:t>Менша потужність.</w:t>
      </w:r>
      <w:r>
        <w:rPr/>
        <w:t xml:space="preserve"> VPS є менш потужними за виділені сервери. Якщо бізнес передбачає багато функцій, таких як форуми, велика кількість електронної пошти та інших ресурсоємних завдань, то для забезпечення безперебійної роботи необхідний виділений сервер.</w:t>
      </w:r>
    </w:p>
    <w:p>
      <w:pPr>
        <w:pStyle w:val="Normal"/>
        <w:rPr/>
      </w:pPr>
      <w:r>
        <w:rPr>
          <w:b/>
        </w:rPr>
        <w:t>Обмеження.</w:t>
      </w:r>
      <w:r>
        <w:rPr/>
        <w:t xml:space="preserve"> Як і у випадку з віртуальною хостинговою схемою можуть з'явитися обмеження. Коли один з VPS споживає занадто багато ресурсів, робота інших VPS може сповільнитися. Пропозиції «безлімітної смуги пропускання», в реальності замовчують ці важливі моменти. </w:t>
      </w:r>
    </w:p>
    <w:p>
      <w:pPr>
        <w:pStyle w:val="Normal"/>
        <w:rPr/>
      </w:pPr>
      <w:r>
        <w:rPr>
          <w:b/>
        </w:rPr>
        <w:t>Компетентність</w:t>
      </w:r>
      <w:r>
        <w:rPr/>
        <w:t>. На відміну від віртуальної хостингової схеми, яка легка в налаштуванні і запуску, віртуальні виділені сервери вимагають більш високого рівня технічних знань щодо налаштування, підтримки та управління.</w:t>
      </w:r>
    </w:p>
    <w:p>
      <w:pPr>
        <w:pStyle w:val="Normal"/>
        <w:rPr/>
      </w:pPr>
      <w:r>
        <w:rPr>
          <w:b/>
        </w:rPr>
        <w:t>Повільна підтримка.</w:t>
      </w:r>
      <w:r>
        <w:rPr/>
        <w:t xml:space="preserve"> Коли виникає проблема з віртуальним виділеним сервером, яку клієнт не може вирішити, може пройти деякий час, перш ніж технічна підтримка відреагує на запити. Користуючись віртуальним хостингом, можна позбутися від проблем значно швидше.</w:t>
      </w:r>
    </w:p>
    <w:p>
      <w:pPr>
        <w:pStyle w:val="Heading1"/>
        <w:rPr/>
      </w:pPr>
      <w:r>
        <w:rPr/>
        <w:t>Колокація</w:t>
      </w:r>
    </w:p>
    <w:p>
      <w:pPr>
        <w:pStyle w:val="Normal"/>
        <w:rPr/>
      </w:pPr>
      <w:hyperlink r:id="rId5">
        <w:r>
          <w:rPr>
            <w:rStyle w:val="InternetLink"/>
          </w:rPr>
          <w:t>http://hosting-ninja.ru/articles/stati-po-xostingu/neskolko-faktov-o-kolokaczii.html</w:t>
        </w:r>
      </w:hyperlink>
    </w:p>
    <w:p>
      <w:pPr>
        <w:pStyle w:val="Normal"/>
        <w:rPr/>
      </w:pPr>
      <w:r>
        <w:rPr/>
        <w:t>Колокація - популярна опція в організацій, які хочуть отримати високу ступінь контролю над програмним і апаратним забезпеченням сервера без істотних витрат на організацію дата-центру на своїй території.</w:t>
      </w:r>
    </w:p>
    <w:p>
      <w:pPr>
        <w:pStyle w:val="Heading3"/>
        <w:rPr/>
      </w:pPr>
      <w:r>
        <w:rPr/>
        <w:t>Забезпечення інфраструктури</w:t>
      </w:r>
    </w:p>
    <w:p>
      <w:pPr>
        <w:pStyle w:val="Normal"/>
        <w:rPr/>
      </w:pPr>
      <w:r>
        <w:rPr/>
        <w:t>Зазвичай, хостер, який надає послуги колокації, забезпечує місце для установки сервера, всі необхідні підключення (електрика і мережа) і відповідну інфраструктуру. А клієнт використовує власне апаратне і програмне забезпечення.</w:t>
      </w:r>
    </w:p>
    <w:p>
      <w:pPr>
        <w:pStyle w:val="Normal"/>
        <w:rPr/>
      </w:pPr>
      <w:r>
        <w:rPr/>
        <w:t>Навіть в умовах витрат на нові сервери і програми, колокація має суттєві переваги порівняно з організацією власного дата-центру. Дата-центр потребує не лише простору для розміщення на території організації, а й забезпечення ряду інших витратних умов, таких як кондиціювання повітря в серверному приміщенні, забезпечення резервного електропостачання, створення систем безпеки та резервного копіювання даних.</w:t>
      </w:r>
    </w:p>
    <w:p>
      <w:pPr>
        <w:pStyle w:val="Normal"/>
        <w:rPr/>
      </w:pPr>
      <w:r>
        <w:rPr/>
        <w:t>Для великої кількості серверів навіть одне кондиціонування повітря потребує істотних витрат, які можуть зробити дірку в бюджеті невеликого бізнесу. У більшості випадків такі системи вимагають структурних змін в існуючих офісних приміщеннях. А недостатнє охолодження повітря може привести до виходу з ладу серверів.</w:t>
      </w:r>
    </w:p>
    <w:p>
      <w:pPr>
        <w:pStyle w:val="Normal"/>
        <w:rPr/>
      </w:pPr>
      <w:r>
        <w:rPr/>
        <w:t>Системи резервного електропостачання також є дорогими проектами. Багато дата-центрів забезпечені автономними генераторами електроенергії додатково до підключень до міських електромереж. Також, обов’язковим є забезпечення системами безперебійного живлення (UPS), але ціна таких рішень для маленьких організацій є доволі високою.</w:t>
      </w:r>
    </w:p>
    <w:p>
      <w:pPr>
        <w:pStyle w:val="Normal"/>
        <w:rPr/>
      </w:pPr>
      <w:r>
        <w:rPr/>
        <w:t>Безпека власного дата-центру передбачає не лише захист від хакерів у вигляді проксі-серверів і антивірусного програмного забезпечення, але і можливість безпосереднього проникнення зловмисників в приміщення з серверами.</w:t>
      </w:r>
    </w:p>
    <w:p>
      <w:pPr>
        <w:pStyle w:val="Normal"/>
        <w:rPr/>
      </w:pPr>
      <w:r>
        <w:rPr/>
        <w:t xml:space="preserve">Дата-центри хостера повинні мати сучасні протипожежні засоби і системи безпеки, які захищатимуть периметр навколо будівель. Доступ в приміщення з серверами може здійснюватися з дотриманням серйозних організаційних процедур. </w:t>
      </w:r>
    </w:p>
    <w:p>
      <w:pPr>
        <w:pStyle w:val="Heading3"/>
        <w:rPr/>
      </w:pPr>
      <w:r>
        <w:rPr/>
        <w:t>Ефективність використання</w:t>
      </w:r>
    </w:p>
    <w:p>
      <w:pPr>
        <w:pStyle w:val="Normal"/>
        <w:rPr/>
      </w:pPr>
      <w:r>
        <w:rPr/>
        <w:t>Ключовим параметром є ефективність використання орендованого дата-центру. Якщо ефективність низька, то варто розглянути інші опції, такі як хмарний або віртуальний хостинг.</w:t>
      </w:r>
    </w:p>
    <w:p>
      <w:pPr>
        <w:pStyle w:val="Normal"/>
        <w:rPr/>
      </w:pPr>
      <w:r>
        <w:rPr/>
        <w:t xml:space="preserve">Якщо організація не має достатнього досвіду роботи з серверами, то може пройти деякий час до моменту ефективного і раціонального використання дата-центру. Але, якщо компанія має персонал, досвідчений у сфері використання серверів, то такий період часу буде істотно коротшим. Для того, щоб найкращим чином використовувати апаратне та програмне забезпечення сервера, команда компанії повинна мати досвід роботи з Інтернет проектами. </w:t>
      </w:r>
    </w:p>
    <w:p>
      <w:pPr>
        <w:pStyle w:val="Normal"/>
        <w:rPr/>
      </w:pPr>
      <w:r>
        <w:rPr/>
        <w:t>Окрім низької вартості колокація надає клієнту можливість мати повний контроль над сервером весь час його використання. Клієнт точно знає розмір ресурсів, які є в його розпорядженні, і все обладнання працює тільки на його організацію.</w:t>
      </w:r>
    </w:p>
    <w:p>
      <w:pPr>
        <w:pStyle w:val="Normal"/>
        <w:rPr/>
      </w:pPr>
      <w:r>
        <w:rPr/>
        <w:t>Колокація дозволяє клієнтам накопичувати досвід роботи з серверами, який потім можна використовувати для організації власного дата-центру або навіть для пропозиції послуг хостингу.</w:t>
      </w:r>
    </w:p>
    <w:p>
      <w:pPr>
        <w:pStyle w:val="Heading3"/>
        <w:rPr/>
      </w:pPr>
      <w:r>
        <w:rPr/>
        <w:t>Технічна підтримка</w:t>
      </w:r>
    </w:p>
    <w:p>
      <w:pPr>
        <w:pStyle w:val="Normal"/>
        <w:rPr/>
      </w:pPr>
      <w:r>
        <w:rPr/>
        <w:t>Більшість провайдерів забезпечують підтримку колокації за схемою 24/7/365. В дата-центрі команда провайдера стежить за енергетичним забезпеченням, системами зв'язку і безпеки. Часто провайдери пропонують безпосередню підтримку клієнтам в обслуговуванні серверів по телефону, веб-чату або інших подібних засобів зв'язку.</w:t>
      </w:r>
    </w:p>
    <w:p>
      <w:pPr>
        <w:pStyle w:val="Normal"/>
        <w:rPr/>
      </w:pPr>
      <w:r>
        <w:rPr/>
        <w:t>Персонал дата-центру, де задіяна колокація, проводить велику роботу щодо забезпечення безперебійності послуг. Наприклад, відстежує стан ліній електроживлення і температурні умови в приміщеннях з серверами. Провайдер також контролює лінії зв'язку і відповідає за безпеку серверів.</w:t>
      </w:r>
    </w:p>
    <w:p>
      <w:pPr>
        <w:pStyle w:val="Normal"/>
        <w:rPr/>
      </w:pPr>
      <w:r>
        <w:rPr/>
        <w:t>Багато компаній, що надають послуги колокації, мають кваліфікований персонал, який може надавати допомогу клієнтам з апаратним і програмним забезпеченням. В таких умовах організація без досвіду роботи з серверами може отримати корисні інструкції та поради.</w:t>
      </w:r>
    </w:p>
    <w:p>
      <w:pPr>
        <w:pStyle w:val="Heading3"/>
        <w:rPr/>
      </w:pPr>
      <w:r>
        <w:rPr/>
        <w:t>Безпека і достатність технічних ресурсів для сервера</w:t>
      </w:r>
    </w:p>
    <w:p>
      <w:pPr>
        <w:pStyle w:val="Normal"/>
        <w:rPr/>
      </w:pPr>
      <w:r>
        <w:rPr/>
        <w:t>Хоча деякі компанії надають всю необхідну інфраструктуру для колокації, включаючи навіть оренду серверів і керування ними найкращим чином, ситуація може суттєво відрізнятися в залежності від провайдера послуг.</w:t>
      </w:r>
    </w:p>
    <w:p>
      <w:pPr>
        <w:pStyle w:val="Normal"/>
        <w:rPr/>
      </w:pPr>
      <w:r>
        <w:rPr/>
        <w:t>Компанія може тільки пропонувати серверну стійку, з'єднання з Інтернет і просте забезпечення електроживленням. Але вони можуть не мати, наприклад, захисту від проблем з електрикою.</w:t>
      </w:r>
    </w:p>
    <w:p>
      <w:pPr>
        <w:pStyle w:val="Normal"/>
        <w:rPr/>
      </w:pPr>
      <w:r>
        <w:rPr/>
        <w:t>А лідери можуть мати окремі системи UPS для кожного сервера. Локальна система електроживлення такої компанії може бути також забезпечена сонячними панелями, дизельними і газовими генераторами. А для охолодження може використовуватися власна артезіанська свердловина для подачі холодної води. Деякі провайдери встановлюють спеціальні вентиляційні установки для використання природних вітрів для забезпечення циркуляції повітря.</w:t>
      </w:r>
    </w:p>
    <w:p>
      <w:pPr>
        <w:pStyle w:val="Normal"/>
        <w:rPr/>
      </w:pPr>
      <w:r>
        <w:rPr/>
        <w:t>Найпростіший сервіс колокакціі може пропонувати системи безпеки, яка буде виглядати як звичайний замок на двері. А кращі провайдери мають багаторівневу систему безпеки для збереження обладнання і даних клієнта. Наприклад, в дата-центрі можуть використовуватися замкнуті системи відеоспостереження з датчиками руху.</w:t>
      </w:r>
    </w:p>
    <w:p>
      <w:pPr>
        <w:pStyle w:val="Normal"/>
        <w:rPr/>
      </w:pPr>
      <w:r>
        <w:rPr/>
        <w:t>Найкращі дата-центри охороняються спеціальними службами, які організовують навіть патрулювання території. Хоча, в деяких випадках, обслуговування за першим класом може виявитися надмірною і занадто дорогим.</w:t>
      </w:r>
    </w:p>
    <w:p>
      <w:pPr>
        <w:pStyle w:val="Normal"/>
        <w:rPr/>
      </w:pPr>
      <w:r>
        <w:rPr/>
        <w:t>В певних випадках невеликий провайдер буде мати високі ціни, тому що витрати розкладаються на невелику кількість клієнтів. А великі компанії хостери матимуть відмінні ціни і пропонувати кращі умови для використання ресурсів за рахунок великої клієнтської бази, яка відкриває доступ до «оптових» закупівель.</w:t>
      </w:r>
    </w:p>
    <w:p>
      <w:pPr>
        <w:pStyle w:val="Normal"/>
        <w:rPr/>
      </w:pPr>
      <w:r>
        <w:rPr/>
      </w:r>
    </w:p>
    <w:p>
      <w:pPr>
        <w:pStyle w:val="Heading1"/>
        <w:rPr/>
      </w:pPr>
      <w:r>
        <w:rPr/>
        <w:t>Cloud-hosting (Хмарний хостинг)</w:t>
      </w:r>
    </w:p>
    <w:p>
      <w:pPr>
        <w:pStyle w:val="Normal"/>
        <w:rPr/>
      </w:pPr>
      <w:hyperlink r:id="rId6">
        <w:r>
          <w:rPr>
            <w:rStyle w:val="InternetLink"/>
          </w:rPr>
          <w:t>http://hardwareguide.ru/other/oblachnyy-khosting/</w:t>
        </w:r>
      </w:hyperlink>
    </w:p>
    <w:p>
      <w:pPr>
        <w:pStyle w:val="Normal"/>
        <w:rPr/>
      </w:pPr>
      <w:r>
        <w:rPr/>
        <w:t>Cloud-hosting або хмарний хостинг. Це особлива модель, яка на вимогу забезпечує зручний і повсюдний мережний доступ до серверів, сервісів або додатків, пристроїв зберігання даних. При цьому послуги надаються оперативно, з невеликими експлуатаційними витратами.</w:t>
      </w:r>
    </w:p>
    <w:p>
      <w:pPr>
        <w:pStyle w:val="Normal"/>
        <w:rPr/>
      </w:pPr>
      <w:r>
        <w:rPr/>
        <w:t>Хмарні технології - це одночасне використання ресурсів кількох серверів. Головною особливістю є можливість покупки ресурсів за потребами і оплата за послуги залежно від навантаження на сервер. Іноді хмарний (cloud) хостинг називають «кластерним хостингом».</w:t>
      </w:r>
    </w:p>
    <w:p>
      <w:pPr>
        <w:pStyle w:val="Normal"/>
        <w:rPr/>
      </w:pPr>
      <w:r>
        <w:rPr/>
        <w:t xml:space="preserve">При замовленні хмарного хостингу, потрібно лише вибрати який розмір дискового простору для сайту. Оплата хостингу буде залежати від того, скільки процесорного часу було витрачено на роботу з даними. Відповідно, чим більше буде рости відвідуваність сайтів, тим більше буде використано ресурсів серверів. Хоча й не всі провайдери використовують дану схему оплати послуг, першими її ввели Clodo, Selectel і Scalaxy. Інші параметри, які зазначено при замовленні звичайного віртуального хостингу, як наприклад, пропускна здатність на місяць (трафік), кількість можливих доменів, суб-доменів, сайтів, баз даних, в хмарному хостингу немає. Все це надається без обмежень. </w:t>
      </w:r>
    </w:p>
    <w:p>
      <w:pPr>
        <w:pStyle w:val="Heading2"/>
        <w:rPr/>
      </w:pPr>
      <w:r>
        <w:rPr/>
        <w:t>Характеристики хмарного хостингу</w:t>
      </w:r>
    </w:p>
    <w:p>
      <w:pPr>
        <w:pStyle w:val="Normal"/>
        <w:rPr/>
      </w:pPr>
      <w:r>
        <w:rPr>
          <w:b/>
        </w:rPr>
        <w:t>On-demand self service.</w:t>
      </w:r>
      <w:r>
        <w:rPr/>
        <w:t xml:space="preserve"> Користувачеві доступний будь-який обсяг послуг. Причому для "дозакупки" послуг користувачеві не потрібно докладати зусиль (він робить все з панелі управління) і все відбувається "миттєво".</w:t>
      </w:r>
    </w:p>
    <w:p>
      <w:pPr>
        <w:pStyle w:val="Normal"/>
        <w:rPr/>
      </w:pPr>
      <w:r>
        <w:rPr>
          <w:b/>
        </w:rPr>
        <w:t>Broad network access.</w:t>
      </w:r>
      <w:r>
        <w:rPr/>
        <w:t xml:space="preserve"> Принцип мережної доступності. Хмарне рішення має бути доступним з будь-якого комп'ютера, з якого є доступ в Інтернет.</w:t>
      </w:r>
    </w:p>
    <w:p>
      <w:pPr>
        <w:pStyle w:val="Normal"/>
        <w:rPr/>
      </w:pPr>
      <w:r>
        <w:rPr>
          <w:b/>
        </w:rPr>
        <w:t>Metered use.</w:t>
      </w:r>
      <w:r>
        <w:rPr/>
        <w:t xml:space="preserve"> Принцип оплати по факту: скільки спожито послуг, стільки й буде оплачено.</w:t>
      </w:r>
    </w:p>
    <w:p>
      <w:pPr>
        <w:pStyle w:val="Normal"/>
        <w:rPr/>
      </w:pPr>
      <w:r>
        <w:rPr>
          <w:b/>
        </w:rPr>
        <w:t>Elasticity.</w:t>
      </w:r>
      <w:r>
        <w:rPr/>
        <w:t xml:space="preserve"> Принцип гнучкості закупівлі. Можливість споживання потужності невеликими квантами і довільний час використання любого обсягу послуг протягом часу, який хоче користувач. Тобто можна рік використовувати малий сервер, потім пару днів половину дата-центру, а потім - знову малий сервер.</w:t>
      </w:r>
    </w:p>
    <w:p>
      <w:pPr>
        <w:pStyle w:val="Normal"/>
        <w:rPr/>
      </w:pPr>
      <w:r>
        <w:rPr>
          <w:b/>
        </w:rPr>
        <w:t>Resource pooling.</w:t>
      </w:r>
      <w:r>
        <w:rPr/>
        <w:t xml:space="preserve"> Принцип незалежності від «заліза». Користувачеві невідомо і неважливо, на якому апаратному вузлі хмари і навіть на якому континенті зараз працюють його віртуальні машини. Користувач не повинен за жодних умов залежати від працездатності якого-небудь конкретного вузла.</w:t>
      </w:r>
    </w:p>
    <w:p>
      <w:pPr>
        <w:pStyle w:val="Normal"/>
        <w:rPr/>
      </w:pPr>
      <w:r>
        <w:rPr/>
        <w:t>Серед моделей хмарних обчислень виділяють вже описаний SaaS. Крім нього існує PaaS - модель, при якій користувач може використовувати хмарну інфраструктуру для розміщення базового програмного забезпечення, розміщуючи на ньому як нові, так і вже існуючі програми. Управління, контроль над фізичної та віртуальної інфраструктурою хмари, наприклад, сервера або операційної системи, здійснює хмарний провайдер.</w:t>
      </w:r>
    </w:p>
    <w:p>
      <w:pPr>
        <w:pStyle w:val="Normal"/>
        <w:rPr/>
      </w:pPr>
      <w:r>
        <w:rPr/>
        <w:t>Також існує модель IaaS. З її допомогою можна використовувати хмарну інфраструктуру, щоб самому керувати ресурсами зберігання і обробки.</w:t>
      </w:r>
    </w:p>
    <w:p>
      <w:pPr>
        <w:pStyle w:val="Heading3"/>
        <w:rPr/>
      </w:pPr>
      <w:r>
        <w:rPr/>
        <w:t>SaaS</w:t>
      </w:r>
    </w:p>
    <w:p>
      <w:pPr>
        <w:pStyle w:val="Normal"/>
        <w:rPr/>
      </w:pPr>
      <w:r>
        <w:rPr/>
        <w:t>При використанні послуг хостинг провайдера такої моделі постачальник самостійно розробляє Інтернет-додатки, управляє ними, а замовник отримує постійний доступ до програм через Інтернет. Головний плюс для користувача полягає в тому, що йому не потрібно витрачатися на установку, скачування та придбання оновлень, що гарантують підтримку працездатності програмного забезпечення і устаткування, на якому воно працює.</w:t>
      </w:r>
    </w:p>
    <w:p>
      <w:pPr>
        <w:pStyle w:val="Normal"/>
        <w:rPr/>
      </w:pPr>
      <w:r>
        <w:rPr/>
        <w:t>Додаток, що застосовується за бізнес-моделлю SaaS, пристосований для віддаленого використання, багатокористувацький (одночасно одним додатком можна користуватися багато клієнтів), користувачеві доводиться оплачувати або за фактом на основі обсягу виконаних операцій, або вносити фіксовану щомісячну плату. У вартість надання послуг хостингу і використання ПЗ входить технічна підтримка, а також модернізація та оновлення додатків, які здійснюються максимально оперативно.</w:t>
      </w:r>
    </w:p>
    <w:p>
      <w:pPr>
        <w:pStyle w:val="Normal"/>
        <w:rPr/>
      </w:pPr>
      <w:r>
        <w:rPr/>
        <w:t>За своєю суттю, це не купівля програмного забезпечення, а його оренда. Це буває дуже вигідно, особливо якщо клієнт користується потрібним додатком не завжди. У цьому випадку додаток можна підключати на необхідний період і платити тільки за цей час. А для розробника ця модель є однією з найефективніших у протистоянні поширенню піратського програмного забезпечення. Орендоване програмне забезпечення просто неможливо «вкрасти».</w:t>
      </w:r>
    </w:p>
    <w:p>
      <w:pPr>
        <w:pStyle w:val="Normal"/>
        <w:rPr/>
      </w:pPr>
      <w:r>
        <w:rPr/>
        <w:t>В Україні та Росії ця модель ще не набула великого поширення, тому, зустріти таку послугу у вітчизняних хостинг-провайдерів можна рідко. Зате на західних аналогах вона популярна і затребувана.</w:t>
      </w:r>
    </w:p>
    <w:p>
      <w:pPr>
        <w:pStyle w:val="Heading3"/>
        <w:rPr/>
      </w:pPr>
      <w:r>
        <w:rPr/>
        <w:t>Віртуальний і хмарний хостинг</w:t>
      </w:r>
    </w:p>
    <w:p>
      <w:pPr>
        <w:pStyle w:val="Normal"/>
        <w:rPr/>
      </w:pPr>
      <w:r>
        <w:rPr/>
        <w:t>Віртуальний хостинг не витримує високих показників відвідуваності. Хмарний хостинг має можливість динамічного розподілу ресурсів. Це означає, що в разі виникнення підвищеного навантаження на один з серверів, хмарний хостинг може залучити обчислювальні ресурси менш завантажених серверів. Це забезпечує стабільність і надійність роботи сайтів, але варто хмарний хостинг дорожче віртуального.</w:t>
      </w:r>
    </w:p>
    <w:p>
      <w:pPr>
        <w:pStyle w:val="Normal"/>
        <w:rPr/>
      </w:pPr>
      <w:r>
        <w:rPr/>
        <w:drawing>
          <wp:inline distT="0" distB="0" distL="0" distR="0">
            <wp:extent cx="469582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4695825" cy="1848485"/>
                    </a:xfrm>
                    <a:prstGeom prst="rect">
                      <a:avLst/>
                    </a:prstGeom>
                  </pic:spPr>
                </pic:pic>
              </a:graphicData>
            </a:graphic>
          </wp:inline>
        </w:drawing>
      </w:r>
    </w:p>
    <w:p>
      <w:pPr>
        <w:pStyle w:val="Heading3"/>
        <w:rPr/>
      </w:pPr>
      <w:r>
        <w:rPr/>
        <w:t>VPS і Cloud-хостинг</w:t>
      </w:r>
    </w:p>
    <w:p>
      <w:pPr>
        <w:pStyle w:val="Normal"/>
        <w:rPr/>
      </w:pPr>
      <w:r>
        <w:rPr/>
        <w:t>VPS є більш потужною платформою, що має виділену оперативну пам'ять, процесорний час і обсяг твердого диска зі своєю ОС. Є можливості установки необхідного програмного забезпечення, проводити його налаштування і сайт не буде залежати від сайтів сусідів по фізичному серверу.</w:t>
      </w:r>
    </w:p>
    <w:p>
      <w:pPr>
        <w:pStyle w:val="Normal"/>
        <w:rPr/>
      </w:pPr>
      <w:r>
        <w:rPr/>
        <w:t>Однак, навантаження на сервер варіюється в часі: наприклад, вранці VPS може простоювати, а до вечора він буде відчувати значні навантаження. Хмарний хостинг характеризується погодинної тарифікацією, а також зміною тарифного плану в ручному або автоматичному режимі. Якщо на даний момент відвідувачів сайту мало, доцільно перейти на найдешевший трафік, а коли показники відвідуваності починають зростати, можна взяти навіть цілий кластер з кількох серверів.</w:t>
      </w:r>
    </w:p>
    <w:p>
      <w:pPr>
        <w:pStyle w:val="Normal"/>
        <w:rPr/>
      </w:pPr>
      <w:r>
        <w:rPr/>
        <w:drawing>
          <wp:inline distT="0" distB="0" distL="0" distR="0">
            <wp:extent cx="463867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4638675" cy="1818640"/>
                    </a:xfrm>
                    <a:prstGeom prst="rect">
                      <a:avLst/>
                    </a:prstGeom>
                  </pic:spPr>
                </pic:pic>
              </a:graphicData>
            </a:graphic>
          </wp:inline>
        </w:drawing>
      </w:r>
    </w:p>
    <w:p>
      <w:pPr>
        <w:pStyle w:val="Heading3"/>
        <w:rPr/>
      </w:pPr>
      <w:r>
        <w:rPr/>
        <w:t>Dedicated і Cloud-хостинг</w:t>
      </w:r>
    </w:p>
    <w:p>
      <w:pPr>
        <w:pStyle w:val="Normal"/>
        <w:rPr/>
      </w:pPr>
      <w:r>
        <w:rPr/>
        <w:t>Dedicated - це виділений фізичний сервер. Хмарний хостинг робить існування виділеного фізичного сервера абсолютно нерезонним - навіщо оплачувати послуги виділеного сервера, якщо хмарний VPS за лічені секунди можна розігнати до рівня цього сервера, а потім, за необхідності, знизити розгін.</w:t>
      </w:r>
    </w:p>
    <w:p>
      <w:pPr>
        <w:pStyle w:val="Normal"/>
        <w:widowControl/>
        <w:bidi w:val="0"/>
        <w:spacing w:lineRule="auto" w:line="288" w:before="240" w:after="240"/>
        <w:rPr/>
      </w:pPr>
      <w:r>
        <w:rPr/>
        <w:t>Відповідно висновок такий: хмарний хостинг має багато переваг над іншими видами хостингу, але слід пам'ятати те, що чим більше ресурсів споживає сайт, тим більше коштів доведеться платити, а розрахувати обсяг споживання ресурсів заздалегідь практично неможлив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ess.ru/Article.aspx?id=21977" TargetMode="External"/><Relationship Id="rId3" Type="http://schemas.openxmlformats.org/officeDocument/2006/relationships/hyperlink" Target="http://www.parking.ru/" TargetMode="External"/><Relationship Id="rId4" Type="http://schemas.openxmlformats.org/officeDocument/2006/relationships/image" Target="media/image1.png"/><Relationship Id="rId5" Type="http://schemas.openxmlformats.org/officeDocument/2006/relationships/hyperlink" Target="http://hosting-ninja.ru/articles/stati-po-xostingu/neskolko-faktov-o-kolokaczii.html" TargetMode="External"/><Relationship Id="rId6" Type="http://schemas.openxmlformats.org/officeDocument/2006/relationships/hyperlink" Target="http://hardwareguide.ru/other/oblachnyy-khosti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34:00Z</dcterms:created>
  <dc:creator>user</dc:creator>
  <dc:description/>
  <cp:keywords/>
  <dc:language>en-US</dc:language>
  <cp:lastModifiedBy>user</cp:lastModifiedBy>
  <cp:lastPrinted>2015-03-12T22:02:00Z</cp:lastPrinted>
  <dcterms:modified xsi:type="dcterms:W3CDTF">2015-03-12T20:39:00Z</dcterms:modified>
  <cp:revision>20</cp:revision>
  <dc:subject/>
  <dc:title>1</dc:title>
</cp:coreProperties>
</file>