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1.1. Сервіс хостингу</w:t>
      </w:r>
    </w:p>
    <w:p>
      <w:pPr>
        <w:pStyle w:val="Normal"/>
        <w:rPr/>
      </w:pPr>
      <w:r>
        <w:rPr/>
        <w:t xml:space="preserve">Поняття «хостинг» (hosting, host) означає сервіс з надання обчислювальних потужностей (ресурси процесора, ОЗП, дискового простору тощо), які забезпечують фізичне розміщення інформації (сайту) на сервері, який розміщено на території провайдера і постійно підключено до мережі. </w:t>
      </w:r>
    </w:p>
    <w:p>
      <w:pPr>
        <w:pStyle w:val="Normal"/>
        <w:rPr/>
      </w:pPr>
      <w:r>
        <w:rPr/>
        <w:t>Послуга хостингу, як правило, складається з надання місця, що використовується для зберігання файлів, баз даних, пошти та послуги DNS, а також забезпечення підтримки роботи необхідних сервісів. Хостинг електронної пошти, баз даних, зберігання файлів та послуги DNS може надаватися як окремий сервіс або міститися в комплексі послуг.</w:t>
      </w:r>
    </w:p>
    <w:p>
      <w:pPr>
        <w:pStyle w:val="Heading2"/>
        <w:rPr/>
      </w:pPr>
      <w:r>
        <w:rPr/>
        <w:t>Історичний розвиток</w:t>
      </w:r>
    </w:p>
    <w:p>
      <w:pPr>
        <w:pStyle w:val="Normal"/>
        <w:rPr/>
      </w:pPr>
      <w:r>
        <w:rPr/>
        <w:t xml:space="preserve">Історія розвитку хостингу нерозривно пов'язана з створенням мережі Інтернет. В </w:t>
      </w:r>
      <w:r>
        <w:rPr>
          <w:lang w:val="ru-RU"/>
        </w:rPr>
        <w:t>6</w:t>
      </w:r>
      <w:r>
        <w:rPr/>
        <w:t>0-х роках минулого століття уряд США розробив проект по створенню єдиної обчислювальної мережі передачі та зберігання даних. Звісно, це були секретні розробки, і спочатку вони велися виключно у військових цілях і результати використовувалися на службі секретних підрозділів міністерства оборони США. Подальший розвиток технологій призвів до створення в кінці 80-х років протоколу WWW і в подальшому мережі Інтернет.</w:t>
      </w:r>
    </w:p>
    <w:p>
      <w:pPr>
        <w:pStyle w:val="Normal"/>
        <w:rPr/>
      </w:pPr>
      <w:r>
        <w:rPr/>
        <w:t>Інформаційне наповнення всесвітньої мережі на початковому етапі її становлення і розвитку було значно меншим, ніж є сьогодні. Серверне обладнання було дорогим, і використовувати його могли лише великі компанії з широкими фінансовими можливостями. У міру розвитку обчислювальних технологій зростала кількість як серверних хостів мережі, так і її користувачів. Бізнесмени стали вкладати гроші в цю нішу, а розвиток хостингу надав потужний поштовх інформаційному наповненню Інтернету і породив хвилю інтересу до нового способу обміну інформацією.</w:t>
      </w:r>
    </w:p>
    <w:p>
      <w:pPr>
        <w:pStyle w:val="Normal"/>
        <w:rPr/>
      </w:pPr>
      <w:r>
        <w:rPr/>
        <w:t xml:space="preserve">З 90-х років з'являється велика кількість сайтів, доступних для значної кількості відвідувачів і  це ініціювало появу спеціальної програми по відображенню вмісту веб-ресурсів - Інтернет-браузера. </w:t>
      </w:r>
    </w:p>
    <w:p>
      <w:pPr>
        <w:pStyle w:val="Normal"/>
        <w:rPr/>
      </w:pPr>
      <w:r>
        <w:rPr/>
        <w:t xml:space="preserve">Слідом з'являються компанії, що спеціалізувалися саме на послугах надання сервісів для розміщення сайтів. Стрибкоподібний розвиток комп'ютерних, комунікаційних та інформаційних технологій призвів як до поліпшення якості послуг хостингу, так і до збільшення їх доступності.  До кінця 90-х років в США, Європі та Азії стали в масовій кількості з'являтися хостинг-провайдери. </w:t>
      </w:r>
    </w:p>
    <w:p>
      <w:pPr>
        <w:pStyle w:val="Normal"/>
        <w:rPr/>
      </w:pPr>
      <w:r>
        <w:rPr/>
        <w:t>Поява операційних систем Windows, Mac OS і Linux збільшила попит на послуги мережі Інтернет, причому системи від Microsoft і Apple в основному використовувалися як клієнтські середовища для користувачів Інтернет, а клон UNIX одержав широке поширення на серверах хостинг-провайдерів. Надійність дистрибутивів Linux, їх доступність і найширші можливості налаштування зробили їх стандартом де-факто для операційних систем не лише серверів хостингу, але і машин підвищеної потужності та надійності у всій всесвітній мережі.</w:t>
      </w:r>
    </w:p>
    <w:p>
      <w:pPr>
        <w:pStyle w:val="Normal"/>
        <w:rPr/>
      </w:pPr>
      <w:r>
        <w:rPr/>
        <w:t xml:space="preserve">Сучасний хостинг надає широкий спектр послуг з функціонування сайтів. Користувач може вибрати необхідний набір сервісів, не переплачуючи за зайве. </w:t>
      </w:r>
    </w:p>
    <w:p>
      <w:pPr>
        <w:pStyle w:val="Normal"/>
        <w:rPr/>
      </w:pPr>
      <w:r>
        <w:rPr/>
        <w:t>Традиційно найбільш розвиненим сегментом хостингу вважається США, що має велику кількість клієнтів, які знаходяться по всьому світу.</w:t>
      </w:r>
    </w:p>
    <w:p>
      <w:pPr>
        <w:pStyle w:val="Normal"/>
        <w:rPr/>
      </w:pPr>
      <w:r>
        <w:rPr/>
        <w:t>Вітчизняний ринок хостингу змушений приділяти більше уваги до проблем користувачів і боротьбою за кожного клієнта. І це є абсолютно виправданим заходом в умовах жорстокої конкуренції з американськими компаніями.</w:t>
      </w:r>
    </w:p>
    <w:p>
      <w:pPr>
        <w:pStyle w:val="Normal"/>
        <w:rPr/>
      </w:pPr>
      <w:r>
        <w:rPr/>
        <w:t>На сьогодні ринок хостингових послуг стрімко розвивається і в Україні. Серед хостингових компаній є і великі компанії, що мають свої дата-центри, і зовсім дрібні, новостворені. Багато хостинг-компанії активно займаються розвитком даного ринку, сприяють появі нових вітчизняних Інтернет-сайтів, інші - лише продають хостинг і не втручаються у справи Інтернет-користувачів.</w:t>
      </w:r>
    </w:p>
    <w:p>
      <w:pPr>
        <w:pStyle w:val="Normal"/>
        <w:rPr/>
      </w:pPr>
      <w:r>
        <w:rPr/>
        <w:t xml:space="preserve">Основними гравцями на ринку хостингу в Україні є провайдери, що мають свої дата-центри. Це «Укртелеком», «Воля», «Адамант», «Дзвін». Крім того, є і компанії, що орієнтуються, в основному, на послуги хостингу. Серед популярних і відомих українських хостингових компаній можна назвати MiroHost.net і Imena.UA (сьогодні це вже одна компанія), X-HOST, «Український хостинг», Hosting.ua, FREEhost.com.ua, HOSTPRO, Хостмастер, Hvosting. ua та ін. </w:t>
      </w:r>
    </w:p>
    <w:p>
      <w:pPr>
        <w:pStyle w:val="Heading3"/>
        <w:rPr/>
      </w:pPr>
      <w:r>
        <w:rPr/>
        <w:t>Історія розвитку</w:t>
      </w:r>
    </w:p>
    <w:p>
      <w:pPr>
        <w:pStyle w:val="Normal"/>
        <w:rPr/>
      </w:pPr>
      <w:r>
        <w:rPr/>
        <w:t xml:space="preserve">На теренах СРСР розвиток комп'ютерних і телекомунікаційних технологій відбувався в інший спосіб ніж в країнах Заходу. Ще в 60-ті роки минулого століття тодішній керівник Н.С. Хрущов поставив хрест на радянській кібернетиці, як науці. Тому, коли весь світ вів електронну комерцію, в країнах бувшого СРСР тільки почали з'являтися домашні комп'ютери. </w:t>
      </w:r>
    </w:p>
    <w:p>
      <w:pPr>
        <w:pStyle w:val="Normal"/>
        <w:rPr/>
      </w:pPr>
      <w:r>
        <w:rPr/>
        <w:t>Розвиток Інтернету також відбувався своїм шляхом. Лінії зв'язку, що використовували в 90-х роках для роботи в Інтернеті, були виключно телефонними з порогом швидкості передачі даних 56 кбіт/с. Зрозуміло, що перші вітчизняні Інтернет-проекти, розміщувалися на серверах, що знаходяться далеко за межами України - в основному, в США. Причиною тому було банальна відсутність в нашій країні хостинг-провайдерів, обумовлене вкрай малим попитом на такі послуги. Втім, спочатку представники цього бізнесу також продавали українським замовникам «закордонні» серверні ресурси, що знову ж пояснювалося малою кількістю «місцевих» дата-центрів (центрів обробки даних).</w:t>
      </w:r>
    </w:p>
    <w:p>
      <w:pPr>
        <w:pStyle w:val="Normal"/>
        <w:rPr/>
      </w:pPr>
      <w:r>
        <w:rPr/>
        <w:t xml:space="preserve">Більшість хостингових компаній в Україні з'явилися на початку 2000-х рр. Саме тоді послуга хостингу почала завойовувати споживача масово, а кількість вітчизняних Інтернет-сайтів почала зростати в геометричній прогресії. </w:t>
      </w:r>
    </w:p>
    <w:p>
      <w:pPr>
        <w:pStyle w:val="Normal"/>
        <w:rPr/>
      </w:pPr>
      <w:r>
        <w:rPr/>
        <w:t xml:space="preserve">Ситуація почала змінюватися в 2003-2005 рр., коли хостери змогли дозволити собі закуповувати серверне обладнання і розміщувати проекти замовників на базі власних невеликих дата-центрів. Протягом наступних кількох років було побудовано чимало великих майданчиків, і більшість українських клієнтів хостинг-провайдерів свідомо відмовилися від розміщення своїх ресурсів за кордоном. На сьогоднішній день на закордонних серверах (в тому числі і в Росії) розміщується не більше 20% українських веб-проектів. </w:t>
      </w:r>
    </w:p>
    <w:p>
      <w:pPr>
        <w:pStyle w:val="Normal"/>
        <w:rPr/>
      </w:pPr>
      <w:r>
        <w:rPr/>
        <w:t xml:space="preserve">Надалі розвиток ринку хостингових послуг розвивається швидкими темпами. Збільшилася доступність не лише персональних комп'ютерів, але і серверних рішень від провідних світових виробників. </w:t>
      </w:r>
    </w:p>
    <w:p>
      <w:pPr>
        <w:pStyle w:val="Normal"/>
        <w:rPr/>
      </w:pPr>
      <w:r>
        <w:rPr/>
        <w:t xml:space="preserve">Тут провідну роль зіграв розвиток телекомунікацій. </w:t>
      </w:r>
    </w:p>
    <w:p>
      <w:pPr>
        <w:pStyle w:val="Normal"/>
        <w:numPr>
          <w:ilvl w:val="0"/>
          <w:numId w:val="3"/>
        </w:numPr>
        <w:rPr/>
      </w:pPr>
      <w:r>
        <w:rPr/>
        <w:t>Швидкісне підключення до мережі Інтернет з 2006 року стало звичайним явищем.</w:t>
      </w:r>
    </w:p>
    <w:p>
      <w:pPr>
        <w:pStyle w:val="Normal"/>
        <w:numPr>
          <w:ilvl w:val="0"/>
          <w:numId w:val="3"/>
        </w:numPr>
        <w:rPr/>
      </w:pPr>
      <w:r>
        <w:rPr/>
        <w:t xml:space="preserve">Розробкою сайтів займаються  не окремі компанії, а й рядові користувачі. </w:t>
      </w:r>
    </w:p>
    <w:p>
      <w:pPr>
        <w:pStyle w:val="Normal"/>
        <w:numPr>
          <w:ilvl w:val="0"/>
          <w:numId w:val="3"/>
        </w:numPr>
        <w:rPr/>
      </w:pPr>
      <w:r>
        <w:rPr/>
        <w:t>Хостинг став надаватися не лише з веб-сервером і поштою, перелік послуг провайдерів поповнився PHP і базами даних.</w:t>
      </w:r>
    </w:p>
    <w:p>
      <w:pPr>
        <w:pStyle w:val="Normal"/>
        <w:rPr/>
      </w:pPr>
      <w:r>
        <w:rPr/>
        <w:t>На даний час вітчизняні хостинг компанії дуже популярні у розробників сайтів в зоні Украіни. Багато українських компаній надають послуги на рівні світових стандартів, використовують найсучасніше обладнання і високошвидкісні лінії зв'язку.</w:t>
      </w:r>
    </w:p>
    <w:p>
      <w:pPr>
        <w:pStyle w:val="Heading2"/>
        <w:rPr/>
      </w:pPr>
      <w:r>
        <w:rPr/>
        <w:t>Вибір географічного розташування хостингу</w:t>
      </w:r>
    </w:p>
    <w:p>
      <w:pPr>
        <w:pStyle w:val="Heading3"/>
        <w:rPr/>
      </w:pPr>
      <w:r>
        <w:rPr/>
        <w:t>Зарубіжний хостинг</w:t>
      </w:r>
    </w:p>
    <w:p>
      <w:pPr>
        <w:pStyle w:val="Normal"/>
        <w:rPr/>
      </w:pPr>
      <w:r>
        <w:rPr/>
        <w:t>Іноземні хостери на сьогодні є досі популярними на українському ринку, незважаючи на високу конкуренцію з боку вітчизняних провайдерів. Якщо користувач хоче отримати надійний сервер в своє розпорядження він може розглянути пропозиції від американського хостингу: висока надійність, швидкість, безпека, широкий вибір опцій, прийнятна ціна, зручність роботи.</w:t>
      </w:r>
    </w:p>
    <w:p>
      <w:pPr>
        <w:pStyle w:val="Normal"/>
        <w:rPr/>
      </w:pPr>
      <w:r>
        <w:rPr/>
        <w:t>На Заході ринок IT широко розвинутий, тому кожна компанія намагається всіма силами не відстати від конкурентів, залучаючи клієнтів дійсно якісними сучасними засобами. Величезні можливості, потужна апаратна база і виключно низькі ціни, які компанії беруть за власні послуги, а також інтерфейс різними мовами. Як наслідок, професійний хостинг сьогодні доступний кожному користувачеві!</w:t>
      </w:r>
    </w:p>
    <w:p>
      <w:pPr>
        <w:pStyle w:val="Normal"/>
        <w:rPr/>
      </w:pPr>
      <w:r>
        <w:rPr/>
        <w:t>Повний пакет послуг з величезною кількістю опцій можна підібрати починаючи від 4 доларів на місяць. У вітчизняних провайдерів ці опції часто оплачуються і включаються додатково. Американський хостинг цілком і повністю задовольняє всі потреби свого користувача - йдеться про розміщення не лише статичних, але також і динамічних сайтів, які використовують MySQL, Perl, PHP.</w:t>
      </w:r>
    </w:p>
    <w:p>
      <w:pPr>
        <w:pStyle w:val="Normal"/>
        <w:rPr/>
      </w:pPr>
      <w:r>
        <w:rPr/>
        <w:t>На задній план відходить мовний бар'єр - якщо раніше могли виникати якісь проблеми з незнанням вебмастера англійської і складністю управління панеллю, зв'язки з техпідтримкою. Сьогодні практично кожен американський хостинг готовий спілкуватися зі своїми клієнтами російською та надає повністю перекладену панель управління.</w:t>
      </w:r>
    </w:p>
    <w:p>
      <w:pPr>
        <w:pStyle w:val="Normal"/>
        <w:rPr/>
      </w:pPr>
      <w:r>
        <w:rPr/>
        <w:t xml:space="preserve">Показник швидкості і якості роботи </w:t>
      </w:r>
      <w:r>
        <w:rPr>
          <w:lang w:val="en-US"/>
        </w:rPr>
        <w:t>UpTime</w:t>
      </w:r>
      <w:r>
        <w:rPr/>
        <w:t xml:space="preserve"> (аптайм) у іноземних провайдерів не знижується нижче позначки 99%. Такі показники можуть повністю гарантувати користувачеві, що його ресурс буде доступний в будь-який час доби незалежно від погодних умов в будь-якій точці земної кулі.</w:t>
      </w:r>
    </w:p>
    <w:p>
      <w:pPr>
        <w:pStyle w:val="Normal"/>
        <w:rPr/>
      </w:pPr>
      <w:r>
        <w:rPr/>
        <w:t>Зазвичай, провайдери використовують OC Linux, а операційна система Windows займає тут лише другу позицію, що пояснюється її меншими можливостями. OC Linux - комплекс програм, який відкриває простір для реалізації будь-яких побажань користувачів.</w:t>
      </w:r>
    </w:p>
    <w:p>
      <w:pPr>
        <w:pStyle w:val="Normal"/>
        <w:rPr/>
      </w:pPr>
      <w:r>
        <w:rPr/>
        <w:t>На ринку зарубіжного хостингу відсутній традиційний поділ послуг на окремі тарифні плани. Іноземні провайдери вже зрозуміли, що хочуть від них користувачі і надають всі опції як «необмежені». Отже, за досить скромну суму буде необмежений трафік, необмежена кількість БД, сайтів і, безумовно, дисковий простір.</w:t>
      </w:r>
    </w:p>
    <w:p>
      <w:pPr>
        <w:pStyle w:val="Normal"/>
        <w:rPr/>
      </w:pPr>
      <w:r>
        <w:rPr/>
        <w:t>Ця «необмеженість» досягається, насамперед, за рахунок того, що ціна хостингу для різних категорій клієнтів усереднюється. В більшості випадків буде використано невелику частину можливостей, що передбачено тарифом. Раціонально пропонувати безліміт, оскільки більшість клієнтів його не використовує навіть на половину потужності.</w:t>
      </w:r>
    </w:p>
    <w:p>
      <w:pPr>
        <w:pStyle w:val="Normal"/>
        <w:rPr/>
      </w:pPr>
      <w:r>
        <w:rPr/>
        <w:t xml:space="preserve">Втім, необхідно запам'ятати один простий факт - немає необмеженого хостингу. Кожне обладнання має межі власних можливостей і жодний зарубіжний провайдер (а тим більше вітчизняний хостинг провайдер) не будуть терпіти клієнта, чий проект перевантажує роботу обладнання. </w:t>
      </w:r>
    </w:p>
    <w:p>
      <w:pPr>
        <w:pStyle w:val="Normal"/>
        <w:rPr/>
      </w:pPr>
      <w:r>
        <w:rPr/>
        <w:t>Звісно, якщо потрібно розмістити великий проект, немає сенсу нарікати на хостерів, які не забезпечують роботу за пару доларів. Необхідно шукати дорожчі, більш широкі умови, але й тут є широкий вибір.</w:t>
      </w:r>
    </w:p>
    <w:p>
      <w:pPr>
        <w:pStyle w:val="Heading3"/>
        <w:rPr/>
      </w:pPr>
      <w:r>
        <w:rPr/>
        <w:t xml:space="preserve">Кому ж потрібен закордонний хостинг? </w:t>
      </w:r>
    </w:p>
    <w:p>
      <w:pPr>
        <w:pStyle w:val="Normal"/>
        <w:rPr/>
      </w:pPr>
      <w:r>
        <w:rPr/>
        <w:t>В першу чергу клієнтами іноземних провайдерів є власники проектів, основна аудиторія яких територіально знаходиться у відповідній державі – наприклад, в США чи Європі. В цьому випадку розміщення веб-ресурсів ближче до користувачів може забезпечити підвищення швидкості завантаження сторінок, що особливо критично для проектів, які передбачають великі об'єми трафіку. Інша категорія користувачів послуг зарубіжних хостерів - консервативні інтернет-бізнесмени, які розмістили свої ресурси на Заході наприкінці XX - початку XXI століття.</w:t>
      </w:r>
    </w:p>
    <w:p>
      <w:pPr>
        <w:pStyle w:val="Normal"/>
        <w:rPr/>
      </w:pPr>
      <w:r>
        <w:rPr/>
        <w:t>Варто відзначити, що досить довгий час безперечною перевагою західних хостинг-компаній була ціна їхніх послуг. Сьогодні ж розрив істотно скоротився і, як правило, становить не більше 20%.</w:t>
      </w:r>
    </w:p>
    <w:p>
      <w:pPr>
        <w:pStyle w:val="Normal"/>
        <w:rPr/>
      </w:pPr>
      <w:r>
        <w:rPr/>
        <w:t xml:space="preserve">Основними недоліками хостинг-операторів із США та Західної Європи для українських замовників можна назвати мовний бар'єр при спілкуванні з технічною підтримкою, відстань і різницю в часових поясах (це актуально в першу чергу для США), підвищену складність в оформленні офіційної оплати послуг даних компаній для юридичних осіб. </w:t>
      </w:r>
    </w:p>
    <w:p>
      <w:pPr>
        <w:pStyle w:val="Heading3"/>
        <w:rPr/>
      </w:pPr>
      <w:r>
        <w:rPr/>
        <w:t>Що не може запропонувати вітчизняний хостинг провайдер?</w:t>
      </w:r>
    </w:p>
    <w:p>
      <w:pPr>
        <w:pStyle w:val="Normal"/>
        <w:rPr/>
      </w:pPr>
      <w:r>
        <w:rPr/>
        <w:t>Мабуть, найголовніша відмінність іноземних компаній - це повна відсутність тарифних планів, тому, користувач не плутається в довгому списку тарифних пропозицій.</w:t>
      </w:r>
    </w:p>
    <w:p>
      <w:pPr>
        <w:pStyle w:val="Normal"/>
        <w:rPr/>
      </w:pPr>
      <w:r>
        <w:rPr/>
        <w:t>Великою перевагою є обладнання. Заокеанські компанії застосовують більш нове обладнання, адже США, як піонер IT-сфери, розробляє все найновіше на своїй території і лише після впровадження у себе, продає за кордон. Звісно, що оновлюється і обладнання вітчизняних фірм, але це відбувається значно пізніше.</w:t>
      </w:r>
    </w:p>
    <w:p>
      <w:pPr>
        <w:pStyle w:val="Normal"/>
        <w:rPr/>
      </w:pPr>
      <w:r>
        <w:rPr/>
        <w:t>В цілому, якість послуг зарубіжних хостерів є кращою, ніж вітчизняних. Оскільки заокеанські фірми мають більший досвід роботи на ринку, досвід співробітників у них також значно перевершує наших фахівців</w:t>
      </w:r>
    </w:p>
    <w:p>
      <w:pPr>
        <w:pStyle w:val="Normal"/>
        <w:rPr/>
      </w:pPr>
      <w:r>
        <w:rPr/>
        <w:t xml:space="preserve">Оплатити послуги за зарубіжний хостинг можна за допомогою світових електронних грошових систем: WebMoney, PayPal або картками </w:t>
      </w:r>
      <w:r>
        <w:rPr>
          <w:lang w:val="en-US"/>
        </w:rPr>
        <w:t>Visa</w:t>
      </w:r>
      <w:r>
        <w:rPr/>
        <w:t xml:space="preserve"> або </w:t>
      </w:r>
      <w:r>
        <w:rPr>
          <w:lang w:val="en-US"/>
        </w:rPr>
        <w:t>MasterCard</w:t>
      </w:r>
      <w:r>
        <w:rPr/>
        <w:t>.</w:t>
      </w:r>
    </w:p>
    <w:p>
      <w:pPr>
        <w:pStyle w:val="Heading3"/>
        <w:rPr/>
      </w:pPr>
      <w:r>
        <w:rPr/>
        <w:t>Проблеми українського веб-хостингу</w:t>
      </w:r>
    </w:p>
    <w:p>
      <w:pPr>
        <w:pStyle w:val="Normal"/>
        <w:rPr/>
      </w:pPr>
      <w:r>
        <w:rPr/>
        <w:t>Переважна більшість скарг користувачів українського веб-хостингу пов'язано з недостатньою якістю послуг, насамперед низька швидкість завантаження сторінок та часте зникнення сайту з Інтернету.</w:t>
      </w:r>
    </w:p>
    <w:p>
      <w:pPr>
        <w:pStyle w:val="Normal"/>
        <w:rPr/>
      </w:pPr>
      <w:r>
        <w:rPr/>
        <w:t xml:space="preserve">Вітчизняні оператори хостингу виправдовуються, що проблеми з швидкодією найчастіше пов'язані з тим, що в shared-хостингу ресурси серверів розподіляються динамічно, а тому ресурсомісткі операції одного користувача можуть помітно позначатися на інших. Єдиним порівняно надійним шляхом гарантованого захисту від виникнення подібних проблем є перехід на більш дорогий віртуальний виділений хостинг, де за кожним клієнтом закріплені певні ресурси. </w:t>
      </w:r>
    </w:p>
    <w:p>
      <w:pPr>
        <w:pStyle w:val="Normal"/>
        <w:rPr/>
      </w:pPr>
      <w:r>
        <w:rPr/>
        <w:t>Скарги на відсутність відповідей при зверненні до веб-проектів пояснюються проблемами в дата-центрах, де встановлено відповідні сервери. Тому, українські хостинг-провайдери підвищують відмовостійкість обладнання та розміщують апаратуру на більш надійних майданчиках.</w:t>
      </w:r>
    </w:p>
    <w:p>
      <w:pPr>
        <w:pStyle w:val="Heading3"/>
        <w:rPr/>
      </w:pPr>
      <w:r>
        <w:rPr/>
        <w:t>Вибір хостингу</w:t>
      </w:r>
    </w:p>
    <w:p>
      <w:pPr>
        <w:pStyle w:val="Normal"/>
        <w:rPr/>
      </w:pPr>
      <w:r>
        <w:rPr>
          <w:b/>
        </w:rPr>
        <w:t>Робота з трафіком.</w:t>
      </w:r>
      <w:r>
        <w:rPr/>
        <w:t xml:space="preserve"> Український трафік важко взаємодіє з сайтами, які фізично розташовані за кордоном. Як правило сайти українських компаній орієнтовані в основному на вітчизняних клієнтів. А значить швидкість, з якою трафік завантажується і вивантажується з вашого сайту буде нижчою. У даному випадку єдиним виправдання буде розташування сайту вітчизняного власника за кордоном з метою орієнтації на іноземний трафік Інтернету.</w:t>
      </w:r>
    </w:p>
    <w:p>
      <w:pPr>
        <w:pStyle w:val="Normal"/>
        <w:rPr/>
      </w:pPr>
      <w:r>
        <w:rPr>
          <w:b/>
        </w:rPr>
        <w:t>Час завантаження сайту.</w:t>
      </w:r>
      <w:r>
        <w:rPr/>
        <w:t xml:space="preserve"> Український хостинг сайтів на вітчизняних серверах має велику швидкість, а значить кількість відвідувачів, які скористалися послугами сайту, буде вищою. У разі просування сайту цей показник також є важливим.</w:t>
      </w:r>
      <w:r>
        <w:rPr>
          <w:b/>
        </w:rPr>
        <w:t xml:space="preserve"> </w:t>
      </w:r>
      <w:r>
        <w:rPr/>
        <w:t>Пошукові роботи більшої уваги приділяють сайтам, що географічно близько розташовані від цільових відвідувачів. Фізична віддаленість з поєднанням з низькою швидкістю завантаження сайту зведуть нанівець поведінкові фактори відвідувачів.</w:t>
      </w:r>
    </w:p>
    <w:p>
      <w:pPr>
        <w:pStyle w:val="Normal"/>
        <w:rPr/>
      </w:pPr>
      <w:r>
        <w:rPr>
          <w:b/>
        </w:rPr>
        <w:t>Мовний бар'єр.</w:t>
      </w:r>
      <w:r>
        <w:rPr/>
        <w:t xml:space="preserve"> Навіть, якщо розібратися з адміністративним меню на сайті і вміти їм активно користуватися, то важко буде спілкуватися з представниками техпідтримки. Техпідтримка рідною мовою - досить сильна причина вибрати український хостинг для сайтів. У цьому ж зв'язку варто говорити і про можливості з налаштування сайтів. Якщо з технічної точки зору зарубіжний хостинг може виявитися кращим, то при вирішенні різних складних питань не обійтися без живого спілкування.</w:t>
      </w:r>
    </w:p>
    <w:p>
      <w:pPr>
        <w:pStyle w:val="Normal"/>
        <w:rPr/>
      </w:pPr>
      <w:r>
        <w:rPr>
          <w:b/>
        </w:rPr>
        <w:t>Складнощі при оплаті послуг іноземного хостинг провайдера.</w:t>
      </w:r>
      <w:r>
        <w:rPr/>
        <w:t xml:space="preserve"> Зарубіжні системи оплати в Україні не так активно поширені, а тому оплата за хостинг сайтів може принести додаткові проблеми.</w:t>
      </w:r>
    </w:p>
    <w:p>
      <w:pPr>
        <w:pStyle w:val="Normal"/>
        <w:rPr/>
      </w:pPr>
      <w:r>
        <w:rPr>
          <w:b/>
        </w:rPr>
        <w:t>Плюсом іноземних фірм є більш якісне і нове обладнання.</w:t>
      </w:r>
      <w:r>
        <w:rPr/>
        <w:t xml:space="preserve"> Однак питання, де зберігається інформація в разі форс-мажору і як її можна відновити, легше вирішити на місці. Віддаленість компанії і серверів може зіграти тут злий жарт.</w:t>
      </w:r>
    </w:p>
    <w:p>
      <w:pPr>
        <w:pStyle w:val="Normal"/>
        <w:rPr/>
      </w:pPr>
      <w:r>
        <w:rPr>
          <w:b/>
        </w:rPr>
        <w:t>Гарантія якості послуг, розмірів їх оплати.</w:t>
      </w:r>
      <w:r>
        <w:rPr/>
        <w:t xml:space="preserve"> Вітчизняні компанії традиційно підтягуються до зарубіжних і якість та надійність послуг поступово покращується.</w:t>
      </w:r>
    </w:p>
    <w:p>
      <w:pPr>
        <w:pStyle w:val="Heading2"/>
        <w:rPr/>
      </w:pPr>
      <w:r>
        <w:rPr/>
        <w:t>Дата-центр хостингової компанії</w:t>
      </w:r>
    </w:p>
    <w:p>
      <w:pPr>
        <w:pStyle w:val="Normal"/>
        <w:rPr/>
      </w:pPr>
      <w:hyperlink r:id="rId2">
        <w:r>
          <w:rPr>
            <w:rStyle w:val="InternetLink"/>
          </w:rPr>
          <w:t>http://hosting-ninja.ru/articles/stati-po-xostingu/chto-takoe-data-czentr.html</w:t>
        </w:r>
      </w:hyperlink>
    </w:p>
    <w:p>
      <w:pPr>
        <w:pStyle w:val="Normal"/>
        <w:rPr/>
      </w:pPr>
      <w:r>
        <w:rPr/>
        <w:t>Дата-центр (Data Center) хостингової компанії представляє окрему будівлю або велике приміщення, де розміщено сервери, телекомунікаційне обладнання та інші сучасні пристрої, що забезпечують збір, зберігання та обробку різної інформації.</w:t>
      </w:r>
    </w:p>
    <w:p>
      <w:pPr>
        <w:pStyle w:val="Normal"/>
        <w:rPr/>
      </w:pPr>
      <w:r>
        <w:rPr/>
        <w:t>Головною особливістю всіх дата-центрів є планування приміщень, розвинена інфраструктура і значні площі, що відповідають потребам стабільного функціонування центру і наданню послуг клієнтам.</w:t>
      </w:r>
    </w:p>
    <w:p>
      <w:pPr>
        <w:pStyle w:val="Heading3"/>
        <w:rPr/>
      </w:pPr>
      <w:r>
        <w:rPr/>
        <w:t>Навіщо потрібні Дата-Центри</w:t>
      </w:r>
    </w:p>
    <w:p>
      <w:pPr>
        <w:pStyle w:val="Normal"/>
        <w:rPr/>
      </w:pPr>
      <w:r>
        <w:rPr/>
        <w:t xml:space="preserve">Розміщення дата-центру в окремих будівлях обґрунтовано економічно. Консолідація в одному місці всіх виробничих потужностей призводить до зменшення сукупної вартості наявного в розпорядженні організації обладнання. </w:t>
      </w:r>
    </w:p>
    <w:p>
      <w:pPr>
        <w:pStyle w:val="Normal"/>
        <w:rPr/>
      </w:pPr>
      <w:r>
        <w:rPr/>
        <w:t>Економія фінансових витрат при наявності у організації власного хостинг центру дата-центру:</w:t>
      </w:r>
    </w:p>
    <w:p>
      <w:pPr>
        <w:pStyle w:val="Normal"/>
        <w:numPr>
          <w:ilvl w:val="0"/>
          <w:numId w:val="5"/>
        </w:numPr>
        <w:rPr/>
      </w:pPr>
      <w:r>
        <w:rPr/>
        <w:t>Значні знижки від постачальників при здійсненні оптових закупівель комп'ютерного та іншого телекомунікаційного обладнання.</w:t>
      </w:r>
    </w:p>
    <w:p>
      <w:pPr>
        <w:pStyle w:val="Normal"/>
        <w:numPr>
          <w:ilvl w:val="0"/>
          <w:numId w:val="5"/>
        </w:numPr>
        <w:rPr/>
      </w:pPr>
      <w:r>
        <w:rPr/>
        <w:t>Знижки на Інтернет-підключення до магістральних ліній зв’язку.</w:t>
      </w:r>
    </w:p>
    <w:p>
      <w:pPr>
        <w:pStyle w:val="Normal"/>
        <w:numPr>
          <w:ilvl w:val="0"/>
          <w:numId w:val="5"/>
        </w:numPr>
        <w:rPr/>
      </w:pPr>
      <w:r>
        <w:rPr/>
        <w:t>Зменшення витрат на адміністрування завдяки збільшенню кількості серверів на кожного ІТ-співробітника.</w:t>
      </w:r>
    </w:p>
    <w:p>
      <w:pPr>
        <w:pStyle w:val="Normal"/>
        <w:numPr>
          <w:ilvl w:val="0"/>
          <w:numId w:val="5"/>
        </w:numPr>
        <w:rPr/>
      </w:pPr>
      <w:r>
        <w:rPr/>
        <w:t>Суттєве скорочення орендної плати у зв'язку зі зменшенням займаної серверами площі.</w:t>
      </w:r>
    </w:p>
    <w:p>
      <w:pPr>
        <w:pStyle w:val="Normal"/>
        <w:numPr>
          <w:ilvl w:val="0"/>
          <w:numId w:val="5"/>
        </w:numPr>
        <w:rPr/>
      </w:pPr>
      <w:r>
        <w:rPr/>
        <w:t>За необхідності будь-які навантаження можна з легкістю перерозподілити, що дозволяє оперативно вирішувати термінові бізнес-завдання.</w:t>
      </w:r>
    </w:p>
    <w:p>
      <w:pPr>
        <w:pStyle w:val="Normal"/>
        <w:rPr/>
      </w:pPr>
      <w:r>
        <w:rPr/>
        <w:t>Для того, що б Дата-центр повністю окупав себе, необхідно щоб він був досить великим, тут економія будується на принципі масштабу.</w:t>
      </w:r>
    </w:p>
    <w:p>
      <w:pPr>
        <w:pStyle w:val="Heading3"/>
        <w:rPr/>
      </w:pPr>
      <w:r>
        <w:rPr/>
        <w:t>Дата-центри та їх послуги</w:t>
      </w:r>
    </w:p>
    <w:p>
      <w:pPr>
        <w:pStyle w:val="Normal"/>
        <w:rPr/>
      </w:pPr>
      <w:r>
        <w:rPr/>
        <w:t>Дата-центри поділяються на корпоративні, які обслуговують інтереси тільки однієї компанії, і комерційні, основною метою яких є обслуговування сторонніх організацій. Також розрізняють дата-центри залежні і незалежні від провайдера.</w:t>
      </w:r>
    </w:p>
    <w:p>
      <w:pPr>
        <w:pStyle w:val="Heading4"/>
        <w:rPr/>
      </w:pPr>
      <w:r>
        <w:rPr/>
        <w:t>За розмірами дата-центри є:</w:t>
      </w:r>
    </w:p>
    <w:p>
      <w:pPr>
        <w:pStyle w:val="Normal"/>
        <w:numPr>
          <w:ilvl w:val="0"/>
          <w:numId w:val="2"/>
        </w:numPr>
        <w:rPr/>
      </w:pPr>
      <w:r>
        <w:rPr>
          <w:b/>
        </w:rPr>
        <w:t>Малі</w:t>
      </w:r>
      <w:r>
        <w:rPr/>
        <w:t xml:space="preserve"> - розміщуються в непристосованих для серверів приміщеннях, можуть виконувати мінімум завдань і найчастіше використовують не найякісніше та сучасне обладнання.</w:t>
      </w:r>
    </w:p>
    <w:p>
      <w:pPr>
        <w:pStyle w:val="Normal"/>
        <w:numPr>
          <w:ilvl w:val="0"/>
          <w:numId w:val="2"/>
        </w:numPr>
        <w:rPr/>
      </w:pPr>
      <w:r>
        <w:rPr>
          <w:b/>
        </w:rPr>
        <w:t>Середні</w:t>
      </w:r>
      <w:r>
        <w:rPr/>
        <w:t xml:space="preserve"> - розташовуються на орендованих майданчиках необхідного розміру і працюють за наявними (не завжди достатньо широкосмуговими) каналами зв'язку.</w:t>
      </w:r>
    </w:p>
    <w:p>
      <w:pPr>
        <w:pStyle w:val="Normal"/>
        <w:numPr>
          <w:ilvl w:val="0"/>
          <w:numId w:val="2"/>
        </w:numPr>
        <w:rPr/>
      </w:pPr>
      <w:r>
        <w:rPr>
          <w:b/>
        </w:rPr>
        <w:t>Великі</w:t>
      </w:r>
      <w:r>
        <w:rPr/>
        <w:t xml:space="preserve"> – розміщуються в окремих будівлях, яка збудована спеціально для дата-центру. Тут є власні (оптоволоконні, супутникові) канали зв'язку, через які і здійснюється підключення серверів.</w:t>
      </w:r>
    </w:p>
    <w:p>
      <w:pPr>
        <w:pStyle w:val="Normal"/>
        <w:rPr/>
      </w:pPr>
      <w:r>
        <w:rPr/>
        <w:t>Дата-центри різняться за надійністю. Фахівці виділяють чотири типи дата-центрів - перший матиме найнижчий показник надійності, а четвертий - найвищий. Тип надійності залежить від його інфраструктури та забезпечення вимог безпеки.</w:t>
      </w:r>
    </w:p>
    <w:p>
      <w:pPr>
        <w:pStyle w:val="Normal"/>
        <w:numPr>
          <w:ilvl w:val="0"/>
          <w:numId w:val="4"/>
        </w:numPr>
        <w:rPr/>
      </w:pPr>
      <w:r>
        <w:rPr>
          <w:b/>
        </w:rPr>
        <w:t>Тип надійності Tier 1 (стандарт TIA-942)</w:t>
      </w:r>
      <w:r>
        <w:rPr/>
        <w:t xml:space="preserve">. Дата-центри не зможуть функціонувати, якщо відмовило обладнання або відбуваються планові ремонтні роботи. </w:t>
      </w:r>
    </w:p>
    <w:p>
      <w:pPr>
        <w:pStyle w:val="Normal"/>
        <w:numPr>
          <w:ilvl w:val="0"/>
          <w:numId w:val="4"/>
        </w:numPr>
        <w:rPr/>
      </w:pPr>
      <w:r>
        <w:rPr>
          <w:b/>
        </w:rPr>
        <w:t xml:space="preserve">Тип надійності Tier 2. </w:t>
      </w:r>
      <w:r>
        <w:rPr/>
        <w:t xml:space="preserve">Дата-центр продовжить працювати, якщо станеться невелика поламка або збій, але при проведенні ремонтних робіт функціонування дата-центрів припиняється. </w:t>
      </w:r>
    </w:p>
    <w:p>
      <w:pPr>
        <w:pStyle w:val="Normal"/>
        <w:numPr>
          <w:ilvl w:val="0"/>
          <w:numId w:val="4"/>
        </w:numPr>
        <w:rPr/>
      </w:pPr>
      <w:r>
        <w:rPr>
          <w:b/>
        </w:rPr>
        <w:t>Тип надійності Tier 3 і Tier 4</w:t>
      </w:r>
      <w:r>
        <w:rPr/>
        <w:t>. Дата-центри працюють в будь-яких ситуаціях, при цьому третій тип буде мати хоча б один резервний сервер, а в четвертому типі дата-центру буде зарезервовано все обладнання та інформація, що зберігається на ньому.</w:t>
      </w:r>
    </w:p>
    <w:p>
      <w:pPr>
        <w:pStyle w:val="Heading2"/>
        <w:rPr/>
      </w:pPr>
      <w:r>
        <w:rPr/>
        <w:t>Хостинг дуже великих проектів: Яндекс, Гугл та ін.</w:t>
      </w:r>
    </w:p>
    <w:p>
      <w:pPr>
        <w:pStyle w:val="Normal"/>
        <w:rPr/>
      </w:pPr>
      <w:r>
        <w:rPr/>
        <w:t>Кожна з цих компаній має власний хостинг, проте його розміри, складно навіть уявити. Для забезпечення безперебійної роботи своїх сервісів Гугл має шість серверних центрів по всьому світу. Кількість обслуговуючого персоналу на одному серверному центрі Гугла порівняно з кількістю робітників на великому заводі.</w:t>
      </w:r>
    </w:p>
    <w:p>
      <w:pPr>
        <w:pStyle w:val="Normal"/>
        <w:rPr/>
      </w:pPr>
      <w:r>
        <w:rPr/>
        <w:t>Наявність великої кількості серверних центрів і їх потужність обумовлено тим, що кількість послуг, які надає дана пошукова система, просто величезна. Це і обробка мільйонів запитів, і електронна пошта, і блоги - для всього цього потрібні значні технічні ресурси. Саме від швидкості і якості роботи системи залежить прибуток пошукової системи. Тому, серверні центри регулярно модернізуються, і точно оцінити їх сумарну потужність досить проблематично.</w:t>
      </w:r>
    </w:p>
    <w:p>
      <w:pPr>
        <w:pStyle w:val="Normal"/>
        <w:rPr/>
      </w:pPr>
      <w:r>
        <w:rPr/>
        <w:t>Що стосується такого гіганта, як Яндекс, то він теж має кілька серверних центрів, крім того, в планах уряду компанії є будівництво ще кількох, але вже не на території бувшого СРСР, а в Європі, щоб розширити і поліпшити роботу сервісу.</w:t>
      </w:r>
    </w:p>
    <w:p>
      <w:pPr>
        <w:pStyle w:val="Normal"/>
        <w:rPr/>
      </w:pPr>
      <w:r>
        <w:rPr/>
        <w:t>Чим більший проект і чим він глобальніше, тим більше апаратних засобів він повинен використовувати для повноцінної функціональності, щоб користувачі не відчували незручності при його використанні, а також щоб підвищувався рівень доходів. Саме тому, якщо планується запустити великий проект, то варто завчасно подбати про те, щоб була хороша апаратна основа, інакше проект буде непрацездатним.</w:t>
      </w:r>
    </w:p>
    <w:p>
      <w:pPr>
        <w:pStyle w:val="Normal"/>
        <w:rPr/>
      </w:pPr>
      <w:r>
        <w:rPr/>
        <w:t>Що стосується дрібних пошуковиків, які мають найчастіше локальний характер, то вони цілком можуть задовольнятися одним дата-центром. До їх числа можна віднести такі пошуковики як Мета, Рамблер і подібні. Вони теж мають стабільну аудиторію відвідувачів, проте конкурувати з такими гігантами, як Гугл і Яндекс, не можуть. Більшість сервісів ці пошуковики копіюють у своїх більш розвинених конкурентів, тому рідко пропонують користувачеві щось нове. Такі системи приречені на повільне вимирання, тому, вибираючи пошукову систему, варто довіритися великим компаніям, адже вони мають краще апаратне забезпечення, яке постійно оновлюється, а також більшу кількість сервісів, як платних, так і безкоштовних.</w:t>
      </w:r>
    </w:p>
    <w:p>
      <w:pPr>
        <w:pStyle w:val="Normal"/>
        <w:widowControl/>
        <w:bidi w:val="0"/>
        <w:spacing w:lineRule="auto" w:line="288" w:before="240" w:after="240"/>
        <w:rPr/>
      </w:pPr>
      <w:r>
        <w:rPr/>
      </w:r>
    </w:p>
    <w:sectPr>
      <w:type w:val="nextPage"/>
      <w:pgSz w:w="11906" w:h="16838"/>
      <w:pgMar w:left="12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ing-ninja.ru/articles/stati-po-xostingu/chto-takoe-data-czent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17:00Z</dcterms:created>
  <dc:creator>user</dc:creator>
  <dc:description/>
  <cp:keywords/>
  <dc:language>en-US</dc:language>
  <cp:lastModifiedBy>user</cp:lastModifiedBy>
  <dcterms:modified xsi:type="dcterms:W3CDTF">2015-03-12T11:41:00Z</dcterms:modified>
  <cp:revision>16</cp:revision>
  <dc:subject/>
  <dc:title>1</dc:title>
</cp:coreProperties>
</file>