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lang w:val="en-US"/>
        </w:rPr>
        <w:t>9</w:t>
      </w:r>
      <w:r>
        <w:rPr>
          <w:lang w:val="ru-RU"/>
        </w:rPr>
        <w:t xml:space="preserve">.2. </w:t>
      </w:r>
      <w:r>
        <w:rPr/>
        <w:t>Еволюція HTML</w:t>
      </w:r>
    </w:p>
    <w:p>
      <w:pPr>
        <w:pStyle w:val="Normal"/>
        <w:rPr/>
      </w:pPr>
      <w:hyperlink r:id="rId2">
        <w:r>
          <w:rPr>
            <w:rStyle w:val="InternetLink"/>
          </w:rPr>
          <w:t>http://www.mobi.ru/Articles/4750/HTML_5_yevolyuciya_mutacii_ili_kuda_dovedet_yazyk.htm</w:t>
        </w:r>
      </w:hyperlink>
    </w:p>
    <w:p>
      <w:pPr>
        <w:pStyle w:val="Normal"/>
        <w:rPr/>
      </w:pPr>
      <w:r>
        <w:rPr>
          <w:b/>
        </w:rPr>
        <w:t>HTML</w:t>
      </w:r>
      <w:r>
        <w:rPr/>
        <w:t xml:space="preserve"> - мова, що змінила Інтернет. Завдяки їй гіпертекст перетворився з академічної розробки в зручний інструмент роботи з інформацією для рядових користувачів</w:t>
      </w:r>
    </w:p>
    <w:p>
      <w:pPr>
        <w:pStyle w:val="Normal"/>
        <w:rPr/>
      </w:pPr>
      <w:r>
        <w:rPr/>
        <w:t>Для того, щоб комп'ютер зробив щось корисне, йому потрібно це вказати на його мові - Basic, Pascal і C + +. HTML є найпоширенішою у світі мовою, оскільки нею «розмовляють» сотні мільярдів веб-сторінок.</w:t>
      </w:r>
    </w:p>
    <w:p>
      <w:pPr>
        <w:pStyle w:val="Heading2"/>
        <w:rPr/>
      </w:pPr>
      <w:r>
        <w:rPr/>
        <w:t>SGML, HTML, XML ...</w:t>
      </w:r>
    </w:p>
    <w:p>
      <w:pPr>
        <w:pStyle w:val="Normal"/>
        <w:rPr/>
      </w:pPr>
      <w:r>
        <w:rPr/>
        <w:t xml:space="preserve">Мова HTML побачила світ завдяки двом факторам. Перший, генетичний предок - мова </w:t>
      </w:r>
      <w:r>
        <w:rPr>
          <w:b/>
        </w:rPr>
        <w:t>SGML</w:t>
      </w:r>
      <w:r>
        <w:rPr/>
        <w:t xml:space="preserve"> (</w:t>
      </w:r>
      <w:r>
        <w:rPr>
          <w:i/>
        </w:rPr>
        <w:t>Standard Generalized Markup Language</w:t>
      </w:r>
      <w:r>
        <w:rPr/>
        <w:t xml:space="preserve"> - стандартна узагальнена мова розмітки), яка строго дотримується правил для відображення машинних документів, що читаються з комп'ютерних пристроїв виводу - моніторів і принтерів. Мову SGML було розроблено IBM в 1969 році для аерокосмічних потреб, і вона швидко стала стандартом де-факто, а потім і де-юре в науковій і видавничо-поліграфічній сфері.</w:t>
      </w:r>
    </w:p>
    <w:p>
      <w:pPr>
        <w:pStyle w:val="Normal"/>
        <w:rPr/>
      </w:pPr>
      <w:r>
        <w:rPr/>
        <w:t xml:space="preserve">Другий предок є </w:t>
      </w:r>
      <w:r>
        <w:rPr>
          <w:b/>
        </w:rPr>
        <w:t>Тім Бернерс-Лі</w:t>
      </w:r>
      <w:r>
        <w:rPr/>
        <w:t>, який у 1989 році спростив SGML, щоб технологією розмітки могло скористатися більше коло розробників. Фактично, HTML є діалектом SGML, його додатком. Спорідненість цих мов офіційно закріплено в стандарті ISO 8879.</w:t>
      </w:r>
    </w:p>
    <w:p>
      <w:pPr>
        <w:pStyle w:val="Normal"/>
        <w:rPr/>
      </w:pPr>
      <w:r>
        <w:rPr>
          <w:b/>
        </w:rPr>
        <w:t>HTML</w:t>
      </w:r>
      <w:r>
        <w:rPr/>
        <w:t xml:space="preserve"> - мова розмітки,  в яку Бернерс-Лі ввів дескриптор (тег) &lt;a href=ссилка на інший документ&gt;, і це було початком гіпертекстового Веб. SGML похвалитися таким тегом не може. </w:t>
      </w:r>
    </w:p>
    <w:p>
      <w:pPr>
        <w:pStyle w:val="Normal"/>
        <w:rPr/>
      </w:pPr>
      <w:r>
        <w:rPr/>
        <w:t>Перевага  HTML в простоті, оскільки вона розроблялася для коректного відображення документу на різних пристроях (монітор комп’ютера чи дисплей телефону). Для SGML така задача є складною, оскільки програми для розбору її структури (</w:t>
      </w:r>
      <w:r>
        <w:rPr>
          <w:b/>
        </w:rPr>
        <w:t>парсери</w:t>
      </w:r>
      <w:r>
        <w:rPr/>
        <w:t>) є дуже складними і потребують великої обчислювальної потужності. Парсер HTML простий та легкий, оскільки йому було потрібно правильно інтерпретувати лише близько десятка тегів. HTML, з точки зору SGML, спілкується зі світом на спрощеному діалекті! Але саме це і зробило її популярною.</w:t>
      </w:r>
    </w:p>
    <w:p>
      <w:pPr>
        <w:pStyle w:val="Normal"/>
        <w:rPr/>
      </w:pPr>
      <w:r>
        <w:rPr/>
        <w:t xml:space="preserve">Між тим мова стає офіційною, коли її правила (граматика, синтаксис, семантика) стандартизуються і затверджуються офіційно. До 1996 року необхідність стандартизації назріла, оскільки HTML почала розщеплюватися на діалекти, в кожному з яких був свій набір тегів. Причиною такого розшарування стали виробники браузерів. Намагаючись випередити  один одного, вони наповнили свої версії HTML власними конструкціями і правилами. Для тих часів звичним був напис на веб-сторінці: «Цей сайт оптимізовано для перегляду в Netscape Navigator». </w:t>
      </w:r>
    </w:p>
    <w:p>
      <w:pPr>
        <w:pStyle w:val="Normal"/>
        <w:rPr/>
      </w:pPr>
      <w:r>
        <w:rPr/>
        <w:t xml:space="preserve">Саме тоді Консорціум Всесвітньої павутини (World Wide Web Consortium, W3C) поклав край діалектичним відхиленням і затвердив стандарт HTML 2.0, який був сирим і допускав багато відхилень, але все ж був стандартом. Він гарантував, що люба сторінка буде практично однаково відображатися в різних браузерах. </w:t>
      </w:r>
    </w:p>
    <w:p>
      <w:pPr>
        <w:pStyle w:val="Normal"/>
        <w:rPr/>
      </w:pPr>
      <w:r>
        <w:rPr/>
        <w:t xml:space="preserve">На початку 1997 року з врахуванням побажань користувачів і розробників, було затверджено стандарт HTML 3.2. В ньому з'явилися теги, що підтримують форматування таблиць і розміщенням тексту на сторінці. </w:t>
      </w:r>
    </w:p>
    <w:p>
      <w:pPr>
        <w:pStyle w:val="Normal"/>
        <w:rPr/>
      </w:pPr>
      <w:r>
        <w:rPr/>
        <w:t xml:space="preserve">Наприкінці 1997-го світ побачила редакція HTML 4.0, де було прибрано непотрібнї конструкції і введено стандарт технології каскадних таблиць стилів. </w:t>
      </w:r>
      <w:r>
        <w:rPr>
          <w:b/>
        </w:rPr>
        <w:t>CSS</w:t>
      </w:r>
      <w:r>
        <w:rPr/>
        <w:t xml:space="preserve"> (Cascading Style Sheets) дозволяли авторам сторінок формувати свій неповторний стиль, залишаючись в рамках стандартного діалекту HTML. Остаточна шліфовка відбулася в 1999 році з виходом стандарту HTML 4.1.</w:t>
      </w:r>
    </w:p>
    <w:p>
      <w:pPr>
        <w:pStyle w:val="Normal"/>
        <w:rPr/>
      </w:pPr>
      <w:r>
        <w:rPr/>
        <w:t xml:space="preserve">При цьому сторінки, написані на діалектах 2.0, 3.2 і 4.0, продовжували благополучно висіти в Інтернеті. Щоб браузерам не плутатися в різних стандартах, W3C запропонував на початку кожної сторінки оголошувати тип документа. Так з'явився службовий елемент </w:t>
      </w:r>
      <w:r>
        <w:rPr>
          <w:b/>
        </w:rPr>
        <w:t>DOCTYPE</w:t>
      </w:r>
      <w:r>
        <w:rPr/>
        <w:t>. Наприклад, для стандарту HTML 4.1 існує цілих три DOCTYPE.</w:t>
      </w:r>
    </w:p>
    <w:tbl>
      <w:tblPr>
        <w:tblW w:w="5000" w:type="pct"/>
        <w:jc w:val="left"/>
        <w:tblInd w:w="-113" w:type="dxa"/>
        <w:tblLayout w:type="fixed"/>
        <w:tblCellMar>
          <w:top w:w="0" w:type="dxa"/>
          <w:left w:w="108" w:type="dxa"/>
          <w:bottom w:w="0" w:type="dxa"/>
          <w:right w:w="108" w:type="dxa"/>
        </w:tblCellMar>
      </w:tblPr>
      <w:tblGrid>
        <w:gridCol w:w="2836"/>
        <w:gridCol w:w="651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Тип DOCTYPE</w:t>
            </w:r>
          </w:p>
        </w:tc>
        <w:tc>
          <w:tcPr>
            <w:tcW w:w="6518"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Опис DOCTYP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rPr>
            </w:pPr>
            <w:r>
              <w:rPr>
                <w:b/>
              </w:rPr>
              <w:t>Строгий (Strict)</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Сторінка не містить застарілих або не схвалених W3C елементів HTM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rPr>
            </w:pPr>
            <w:r>
              <w:rPr>
                <w:b/>
                <w:bCs/>
              </w:rPr>
              <w:t>Перехідний (Transitional)</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Сторінка, з метою сумісності з попередніми стандартами HTML, містить застарілі елемент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240" w:after="240"/>
              <w:rPr>
                <w:b/>
                <w:b/>
                <w:bCs/>
              </w:rPr>
            </w:pPr>
            <w:r>
              <w:rPr>
                <w:b/>
                <w:bCs/>
              </w:rPr>
              <w:t>C підтримкою фреймів (Frameset)</w:t>
            </w:r>
          </w:p>
        </w:tc>
        <w:tc>
          <w:tcPr>
            <w:tcW w:w="6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88" w:before="240" w:after="240"/>
              <w:rPr/>
            </w:pPr>
            <w:r>
              <w:rPr/>
              <w:t>Сторінка підтримує застарілий набір тегів, що описують різні області екрану як фрейми.</w:t>
            </w:r>
          </w:p>
        </w:tc>
      </w:tr>
    </w:tbl>
    <w:p>
      <w:pPr>
        <w:pStyle w:val="Normal"/>
        <w:rPr/>
      </w:pPr>
      <w:r>
        <w:rPr/>
        <w:t>Рядок DOCTYPE, що оголошує браузеру версію HTML на завантаженій сторінці, є обов'язковим до використання елементом. Це закон!</w:t>
      </w:r>
    </w:p>
    <w:p>
      <w:pPr>
        <w:pStyle w:val="Heading2"/>
        <w:rPr/>
      </w:pPr>
      <w:r>
        <w:rPr/>
        <w:t>XML</w:t>
      </w:r>
    </w:p>
    <w:p>
      <w:pPr>
        <w:pStyle w:val="Normal"/>
        <w:rPr/>
      </w:pPr>
      <w:r>
        <w:rPr/>
        <w:t xml:space="preserve">На десять років стандарт HTML 4.1 став стандартом для веб-дизайнерів, що свідчить про зрілість мови. Тим часом в HTML з’являється конкурент </w:t>
      </w:r>
      <w:r>
        <w:rPr>
          <w:b/>
        </w:rPr>
        <w:t>XML</w:t>
      </w:r>
      <w:r>
        <w:rPr/>
        <w:t xml:space="preserve"> (</w:t>
      </w:r>
      <w:r>
        <w:rPr>
          <w:i/>
        </w:rPr>
        <w:t xml:space="preserve">eXtensible Markup Language </w:t>
      </w:r>
      <w:r>
        <w:rPr/>
        <w:t>- розширювана мова розмітки).</w:t>
      </w:r>
    </w:p>
    <w:p>
      <w:pPr>
        <w:pStyle w:val="Normal"/>
        <w:rPr/>
      </w:pPr>
      <w:r>
        <w:rPr/>
        <w:t>Для докладної розповіді про XML потрібно окрема стаття, а краще товста книжка. Обмежимося простим твердженням: XML в чистому вигляді використовувати в Веб не можна. Причин тут кілька, але головних всього дві:</w:t>
      </w:r>
    </w:p>
    <w:p>
      <w:pPr>
        <w:pStyle w:val="Normal"/>
        <w:numPr>
          <w:ilvl w:val="0"/>
          <w:numId w:val="2"/>
        </w:numPr>
        <w:rPr/>
      </w:pPr>
      <w:r>
        <w:rPr/>
        <w:t>Строгий синтаксис XML не терпить помилок і вольностей (HTML в цьому плані більш демократичний). При цьому помилки не обов'язково повинен допускати веб-розробник. Ідеальна, з точки зору XML, сторінка може бути зіпсована даними, які вніс у форму користувач або згенерував Java-скрипт.</w:t>
      </w:r>
    </w:p>
    <w:p>
      <w:pPr>
        <w:pStyle w:val="Normal"/>
        <w:numPr>
          <w:ilvl w:val="0"/>
          <w:numId w:val="2"/>
        </w:numPr>
        <w:rPr/>
      </w:pPr>
      <w:r>
        <w:rPr/>
        <w:t>Процес розбору XML-документа вимагає, щоб парсер зупинився на першій ж помилці і повідомив про неї розробнику або читачеві документа. А це, разом з першою причиною, створює багато сторінок, які не зможе прочитати жодний браузер.</w:t>
      </w:r>
    </w:p>
    <w:p>
      <w:pPr>
        <w:pStyle w:val="Normal"/>
        <w:rPr/>
      </w:pPr>
      <w:r>
        <w:rPr/>
        <w:t>Тим часом, втративши аудиторію Веб, XML успішно завойовує позиції в офісних стандартах. Відомі з Microsoft Office 2007 документи з розширенням *. * X (DOCX, XLSX і PPTX) - є XML-контейнерами і найближчими родичами архівних файлів типу ZIP або RAR. Для переконання перейменуйте будь-яке з цих розширень в ZIP і відкрийте файл архіватором, що  підтримує ZIP-архіви.</w:t>
      </w:r>
    </w:p>
    <w:p>
      <w:pPr>
        <w:pStyle w:val="Heading2"/>
        <w:rPr/>
      </w:pPr>
      <w:r>
        <w:rPr/>
        <w:t>XHTML, DHTML і мікроформати</w:t>
      </w:r>
    </w:p>
    <w:p>
      <w:pPr>
        <w:pStyle w:val="Normal"/>
        <w:rPr/>
      </w:pPr>
      <w:r>
        <w:rPr/>
        <w:t xml:space="preserve">Наступним кроком консорціуму W3C було створення робочої групи для  нової специфікації </w:t>
      </w:r>
      <w:r>
        <w:rPr>
          <w:b/>
        </w:rPr>
        <w:t>XHTML</w:t>
      </w:r>
      <w:r>
        <w:rPr/>
        <w:t xml:space="preserve"> (</w:t>
      </w:r>
      <w:r>
        <w:rPr>
          <w:i/>
        </w:rPr>
        <w:t>еХtensible Hypertext Markup Language</w:t>
      </w:r>
      <w:r>
        <w:rPr/>
        <w:t xml:space="preserve"> - розширювана мова розмітки гіпертексту). Метою було створення мови такої ж синтаксично строгої, як XML, і такої ж легкої в обробці браузерами, як HTML, і при цьому не завдавати зайвих складнощів для веб-розробників. XHTML – є спробою такого поєднання, де за основу взяли строгі XML-правила, додали HTML-демократію - і створили цілком вживану нотацію. Розробники браузерів не стали відмовлятися, а включили обробку XHTML-сторінок в браузери. Головне, щоб на початку сторінки був відповідний DOCTYPE.</w:t>
      </w:r>
    </w:p>
    <w:p>
      <w:pPr>
        <w:pStyle w:val="Normal"/>
        <w:rPr/>
      </w:pPr>
      <w:r>
        <w:rPr/>
        <w:t>Виникає резонне питання: навіщо було напружуватися з новим стандартом, коли четвертий HTML довгі роки задовольняв усіх? Вся справа в бажанні стандартизуючих органів привчити веб-розробників робити якісний продукт. А сторінки, що створено в XHTML, потрібно перевіряти на валідність. XML-сутність стандарту дозволяє створити програми-валідатори, які переглянуть весь документ і, як у програмуванні, вкажуть на помилку. І на сторінці можна ставити знак XHTML-валідності - гарантію її якості.</w:t>
      </w:r>
    </w:p>
    <w:p>
      <w:pPr>
        <w:pStyle w:val="Normal"/>
        <w:rPr/>
      </w:pPr>
      <w:r>
        <w:rPr/>
        <w:t>XHTML ріс, діставшись до стандарту 1.1, а в цей час навколо нього, та й HTML 4.1, почали виникати нашарування стороннього характеру, які були продиктовані бажанням залучити до свого ресурсу певну аудиторію.</w:t>
      </w:r>
    </w:p>
    <w:p>
      <w:pPr>
        <w:pStyle w:val="Normal"/>
        <w:rPr/>
      </w:pPr>
      <w:r>
        <w:rPr/>
        <w:t xml:space="preserve">Для найпоширенішої у світі інформаційної технології Веб виглядав доволі статично. Ініціатива пішла від розробників браузерів, які в боротьбі за користувача почали вишукувати можливості оживити контент. Варіантів була маса, але всі вони зводилися до одного рішення: браузери повинні стати розумнішими. Вони мають не лише інтерпретувати HTML і XHTML, але і дружити з іншими технологіями. Наприклад з </w:t>
      </w:r>
      <w:r>
        <w:rPr>
          <w:b/>
        </w:rPr>
        <w:t>Flash і Java</w:t>
      </w:r>
      <w:r>
        <w:rPr>
          <w:b/>
          <w:lang w:val="en-US"/>
        </w:rPr>
        <w:t>Script</w:t>
      </w:r>
      <w:r>
        <w:rPr/>
        <w:t>.</w:t>
      </w:r>
    </w:p>
    <w:p>
      <w:pPr>
        <w:pStyle w:val="Normal"/>
        <w:rPr/>
      </w:pPr>
      <w:r>
        <w:rPr/>
        <w:t>Будучи фактично віртуальними машинами для виконання власного коду, Flash і Java</w:t>
      </w:r>
      <w:r>
        <w:rPr>
          <w:lang w:val="en-US"/>
        </w:rPr>
        <w:t>Script</w:t>
      </w:r>
      <w:r>
        <w:rPr/>
        <w:t xml:space="preserve"> технології вміли відображати результати на веб-сторінках. Це пожвавлювало контент, привносило динаміку і породжувало абсолютно несподівані сервіси. Великий і могутній YouTube, з яким зараз асоціюється взагалі будь інтернет-відео, цілком побудовано на Flash. </w:t>
      </w:r>
    </w:p>
    <w:p>
      <w:pPr>
        <w:pStyle w:val="Normal"/>
        <w:rPr/>
      </w:pPr>
      <w:r>
        <w:rPr/>
        <w:t xml:space="preserve">Усвідомивши перспективність втілення в сторінки динамічного медіаконтенту, W3C затвердила специфікацію мови </w:t>
      </w:r>
      <w:r>
        <w:rPr>
          <w:b/>
        </w:rPr>
        <w:t xml:space="preserve">DHTML </w:t>
      </w:r>
      <w:r>
        <w:rPr/>
        <w:t>(</w:t>
      </w:r>
      <w:r>
        <w:rPr>
          <w:i/>
        </w:rPr>
        <w:t>Dynamic HTML</w:t>
      </w:r>
      <w:r>
        <w:rPr/>
        <w:t xml:space="preserve"> - динамічна HTML), яка, використовуючи набір </w:t>
      </w:r>
      <w:r>
        <w:rPr>
          <w:b/>
        </w:rPr>
        <w:t>API-функцій</w:t>
      </w:r>
      <w:r>
        <w:rPr/>
        <w:t xml:space="preserve"> браузера, була здатна робити практично те саме, що Flash і Java</w:t>
      </w:r>
      <w:r>
        <w:rPr>
          <w:lang w:val="en-US"/>
        </w:rPr>
        <w:t>Script</w:t>
      </w:r>
      <w:r>
        <w:rPr/>
        <w:t>.</w:t>
      </w:r>
    </w:p>
    <w:p>
      <w:pPr>
        <w:pStyle w:val="Normal"/>
        <w:rPr/>
      </w:pPr>
      <w:r>
        <w:rPr/>
        <w:t>Не залишилися осторонь і потреби веб-розробників. В умовах, коли Веб став серйозним інструментом, важливо, щоб браузери не тільки коректно і красиво відображали інформацію, але і розуміли її зміст (семантику). Наприклад, про вказаних на сторінках людей і організації, про події, що прив'язані до конкретної дати, про географічні координати користувачів. Знаючи цю інформацію, браузер може, наприклад, відображати відомості про погоду регіону, недавні події в ньому або знаходити потрібних людей.</w:t>
      </w:r>
    </w:p>
    <w:p>
      <w:pPr>
        <w:pStyle w:val="Normal"/>
        <w:rPr/>
      </w:pPr>
      <w:r>
        <w:rPr/>
        <w:t>Хто першим додумався вставляти в семантично незначущі елементи HTML і XHTML семантику, історія замовчує. Факт залишається фактом: в такі, семантично порожні, теги-контейнери, як &lt;div&gt;, стали поміщати інформацію, яка є змістовною для пошуковиків.</w:t>
      </w:r>
    </w:p>
    <w:p>
      <w:pPr>
        <w:pStyle w:val="Normal"/>
        <w:rPr/>
      </w:pPr>
      <w:r>
        <w:rPr>
          <w:b/>
        </w:rPr>
        <w:t>Технологія мікроформатів (Microformats або μF)</w:t>
      </w:r>
      <w:r>
        <w:rPr/>
        <w:t xml:space="preserve"> - це семантична розмітка існуючих HTML-і XHTML-документів, що розвивається силами багатьох веб-фахівців. Вона покладена в основу «</w:t>
      </w:r>
      <w:r>
        <w:rPr>
          <w:b/>
        </w:rPr>
        <w:t>Семантичного Веба</w:t>
      </w:r>
      <w:r>
        <w:rPr/>
        <w:t xml:space="preserve">», навігація всередині якого відбувається як за посиланнями, так і за розмітками мікроформатів. </w:t>
      </w:r>
    </w:p>
    <w:p>
      <w:pPr>
        <w:pStyle w:val="Normal"/>
        <w:rPr/>
      </w:pPr>
      <w:r>
        <w:rPr/>
        <w:t xml:space="preserve">Розглянуті вище технології – є надбудовами до HTML і XHTML, і, не зачіпаючи основ, додають на сторінку динаміку і семантику. </w:t>
      </w:r>
    </w:p>
    <w:p>
      <w:pPr>
        <w:pStyle w:val="Heading2"/>
        <w:rPr/>
      </w:pPr>
      <w:r>
        <w:rPr/>
        <w:t>HTML 5</w:t>
      </w:r>
    </w:p>
    <w:p>
      <w:pPr>
        <w:pStyle w:val="Normal"/>
        <w:rPr/>
      </w:pPr>
      <w:r>
        <w:rPr/>
        <w:t xml:space="preserve">Повіривши в успіх XHTML 1.1, консорціум W3C у 2001 році взявся за специфікацію XHTML 2.0. Девіз XHTML 2.0 мав би звучали би так: «Викорінимо сміття та мовні недоладності! За чисте XML-звучання Вебу! ». В 2002 році чорнова редакція мови була готова. Не були до неї готові тільки виробники браузерів. Адже XHTML 2.0 став фактично чистим XML, і не мав нічого спільного зі своїм попередником версії 1.1. </w:t>
      </w:r>
    </w:p>
    <w:p>
      <w:pPr>
        <w:pStyle w:val="Normal"/>
        <w:rPr/>
      </w:pPr>
      <w:r>
        <w:rPr/>
        <w:t xml:space="preserve">Основною ідеєю </w:t>
      </w:r>
      <w:r>
        <w:rPr>
          <w:b/>
        </w:rPr>
        <w:t>XHTML 2.0</w:t>
      </w:r>
      <w:r>
        <w:rPr/>
        <w:t xml:space="preserve"> було відділення вмісту документа від його структури. Включаючи до свого складу тільки базові мовні конструкції, XHTML 2.0 цілком здатний працювати не лише в Вебі. В ньому відсутня медійна підтримка, інтерактивність і робота з семантикою. Все це, на думку W3C, можна прикрутити за допомогою численних XML-розширень, таких, наприклад, як XForms і XML Events. Ну і, звичайно ж, вимоги до валідності документів залишилися, причому стали ще жорсткішими.</w:t>
      </w:r>
    </w:p>
    <w:p>
      <w:pPr>
        <w:pStyle w:val="Normal"/>
        <w:rPr/>
      </w:pPr>
      <w:r>
        <w:rPr/>
        <w:t>Ідея швидко запровадити нову, очищену від недоліків, мову була явно утопічною. Жоден виробник браузерів не погодиться випустити нову версію браузера з підтримкою нового стандарту і відсутністю такої для старих. Жоден веб-розробник не погодиться наново переписати всі свої проекти і перевірити їх на валідність.</w:t>
      </w:r>
    </w:p>
    <w:p>
      <w:pPr>
        <w:pStyle w:val="Normal"/>
        <w:rPr/>
      </w:pPr>
      <w:r>
        <w:rPr/>
        <w:t xml:space="preserve">В 2004 році виникла опозиція, в якій об'єдналися провідні спеціалісти в розробці браузерів, як Google, Opera і Apple. Це об’єднання назвали </w:t>
      </w:r>
      <w:r>
        <w:rPr>
          <w:b/>
        </w:rPr>
        <w:t>WHATWG</w:t>
      </w:r>
      <w:r>
        <w:rPr/>
        <w:t xml:space="preserve"> (Web Hypertext Application Technology Working Group) </w:t>
      </w:r>
      <w:hyperlink r:id="rId3">
        <w:r>
          <w:rPr>
            <w:rStyle w:val="InternetLink"/>
          </w:rPr>
          <w:t>http://www.whatwg.org/</w:t>
        </w:r>
      </w:hyperlink>
      <w:r>
        <w:rPr/>
        <w:t>.</w:t>
      </w:r>
    </w:p>
    <w:p>
      <w:pPr>
        <w:pStyle w:val="Normal"/>
        <w:rPr/>
      </w:pPr>
      <w:r>
        <w:rPr/>
        <w:t xml:space="preserve">Цілі були поставлені одночасно прагматичні і благородні. До прагматики відносилася не розробка мови «з нуля», а максимальна модифікація наявного стандарту HTML 4.1. При цьому модифікація не повинна серйозно зачіпати існуючий код браузерів. А благородною метою стала спроба ощасливити людство інтеграцією всіх зовнішніх надбудов всередину самої мови, надаючи йому силу, порівнянну з мовами програмування. </w:t>
      </w:r>
    </w:p>
    <w:p>
      <w:pPr>
        <w:pStyle w:val="Normal"/>
        <w:rPr/>
      </w:pPr>
      <w:r>
        <w:rPr/>
        <w:t xml:space="preserve">Роботу групи почали іменували </w:t>
      </w:r>
      <w:r>
        <w:rPr>
          <w:b/>
        </w:rPr>
        <w:t>Web Applications 1.0</w:t>
      </w:r>
      <w:r>
        <w:rPr/>
        <w:t>. Чому б браузеру не стати універсальним середовищем, яке і документи відображає, і програми виконує? І в майбутньому не буде жодних операційних систем і прикладних програм до них, один суцільний браузер.</w:t>
      </w:r>
    </w:p>
    <w:p>
      <w:pPr>
        <w:pStyle w:val="Normal"/>
        <w:rPr/>
      </w:pPr>
      <w:r>
        <w:rPr/>
        <w:t xml:space="preserve">Робота групи була продуктивною, а наочна її демонстрація в браузерах настільки привабливою, що в 2007 році консорціум W3C здався і включив WHATWG в свою HTML-команду, а роботу її оголосив чернеткою стандарту мови HTML 5! </w:t>
      </w:r>
    </w:p>
    <w:p>
      <w:pPr>
        <w:pStyle w:val="Normal"/>
        <w:rPr/>
      </w:pPr>
      <w:r>
        <w:rPr/>
        <w:t>XHTML 2.0 перейшов у розряд академічних розробок з датою релізу готового стандарту - 2022 рік.</w:t>
      </w:r>
    </w:p>
    <w:p>
      <w:pPr>
        <w:pStyle w:val="Normal"/>
        <w:jc w:val="center"/>
        <w:rPr>
          <w:sz w:val="20"/>
        </w:rPr>
      </w:pPr>
      <w:r>
        <w:rPr>
          <w:rFonts w:cs="Times New Roman" w:ascii="Times New Roman" w:hAnsi="Times New Roman"/>
          <w:color w:val="0000FF"/>
          <w:sz w:val="20"/>
        </w:rPr>
        <w:drawing>
          <wp:inline distT="0" distB="0" distL="0" distR="0">
            <wp:extent cx="3810000" cy="68770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30" t="-16" r="-30" b="-16"/>
                    <a:stretch>
                      <a:fillRect/>
                    </a:stretch>
                  </pic:blipFill>
                  <pic:spPr bwMode="auto">
                    <a:xfrm>
                      <a:off x="0" y="0"/>
                      <a:ext cx="3810000" cy="6877050"/>
                    </a:xfrm>
                    <a:prstGeom prst="rect">
                      <a:avLst/>
                    </a:prstGeom>
                  </pic:spPr>
                </pic:pic>
              </a:graphicData>
            </a:graphic>
          </wp:inline>
        </w:drawing>
      </w:r>
    </w:p>
    <w:p>
      <w:pPr>
        <w:pStyle w:val="Normal"/>
        <w:rPr/>
      </w:pPr>
      <w:r>
        <w:rPr/>
        <w:t>На приведеному зображені показано кращі відмінності HTML 5 від HTML 4.1</w:t>
      </w:r>
    </w:p>
    <w:p>
      <w:pPr>
        <w:pStyle w:val="Normal"/>
        <w:rPr/>
      </w:pPr>
      <w:r>
        <w:rPr/>
        <w:t>Відразу можна помітити, наскільки лаконічніше п'ятірка. Прибрано численні атрибути, що прописувалися в багатьох тегах &lt;div&gt;, замість них з'явилися прості і зрозумілі теги, що визначають структуру документа. Рядок навігації розміщується в тегу &lt;nav&gt;, а головний вміст сторінки - в тегу &lt;article&gt;. Природно, що пошукові системи будуть індексувати сторінки нового формату на порядок ефективніше, а значить здійснювати більш релевантну обробку запитів.</w:t>
      </w:r>
    </w:p>
    <w:p>
      <w:pPr>
        <w:pStyle w:val="Normal"/>
        <w:rPr/>
      </w:pPr>
      <w:r>
        <w:rPr/>
        <w:t xml:space="preserve">Іншим показовим прикладом роботи HTML 5 стала інтелектуальна робота з формами. Сьогодні браузер при заповненні форми встигає звіритися з базою даних імен та вказати користувачу, що обраний псевдонім вже використовується. Але в HTML 4.1 за таку обробку відповідав окремо працюючий Java-скрипт, а ось HTML 5 справляється з цим самостійно! До його складу включено спеціальні атрибути валідації </w:t>
      </w:r>
      <w:r>
        <w:rPr>
          <w:i/>
        </w:rPr>
        <w:t>required</w:t>
      </w:r>
      <w:r>
        <w:rPr/>
        <w:t xml:space="preserve"> та </w:t>
      </w:r>
      <w:r>
        <w:rPr>
          <w:i/>
        </w:rPr>
        <w:t>email</w:t>
      </w:r>
      <w:r>
        <w:rPr/>
        <w:t>, що виконують перевірку, не вдаючись до стороннього коду.</w:t>
      </w:r>
    </w:p>
    <w:p>
      <w:pPr>
        <w:pStyle w:val="Normal"/>
        <w:rPr/>
      </w:pPr>
      <w:r>
        <w:rPr/>
        <w:t xml:space="preserve">Однак найбільше враження справляють елементи, що відповідають за медіаконтент. Теги </w:t>
      </w:r>
      <w:r>
        <w:rPr>
          <w:b/>
        </w:rPr>
        <w:t xml:space="preserve">&lt;audio&gt; </w:t>
      </w:r>
      <w:r>
        <w:rPr/>
        <w:t xml:space="preserve">і </w:t>
      </w:r>
      <w:r>
        <w:rPr>
          <w:b/>
        </w:rPr>
        <w:t>&lt;video&gt;</w:t>
      </w:r>
      <w:r>
        <w:rPr/>
        <w:t xml:space="preserve"> дозволяють браузеру обробляти аудіо-і відеопотоки без використання додаткових плагінів. Це означає, що число сторінок, що мають замість відеовставок порожнечу і напис «Для коректного відображення вмісту потрібна установка Adobe Flash Player», буде скорочено до мінімуму. Не поза увагою і 2D-графіка. Тег </w:t>
      </w:r>
      <w:r>
        <w:rPr>
          <w:b/>
        </w:rPr>
        <w:t xml:space="preserve">&lt;canvas&gt; </w:t>
      </w:r>
      <w:r>
        <w:rPr/>
        <w:t>забезпечує динамічне перемальовування зображення в залежності від дій користувача або зміни даних.</w:t>
      </w:r>
    </w:p>
    <w:p>
      <w:pPr>
        <w:pStyle w:val="Normal"/>
        <w:rPr/>
      </w:pPr>
      <w:r>
        <w:rPr/>
        <w:t>Для роботи з медіаданими, формами і динамічною 2D-графікою більше не потрібні численні плагіни. Необхідні елементи містяться у складі HTML 5</w:t>
      </w:r>
    </w:p>
    <w:p>
      <w:pPr>
        <w:pStyle w:val="Normal"/>
        <w:rPr/>
      </w:pPr>
      <w:r>
        <w:rPr/>
        <w:t xml:space="preserve">Не забуто в HTML 5 про </w:t>
      </w:r>
      <w:r>
        <w:rPr>
          <w:b/>
        </w:rPr>
        <w:t>мікроформати</w:t>
      </w:r>
      <w:r>
        <w:rPr/>
        <w:t>. Так, для атрибута</w:t>
      </w:r>
      <w:r>
        <w:rPr>
          <w:i/>
        </w:rPr>
        <w:t xml:space="preserve"> class</w:t>
      </w:r>
      <w:r>
        <w:rPr/>
        <w:t xml:space="preserve"> визначено такі значення як </w:t>
      </w:r>
      <w:r>
        <w:rPr>
          <w:i/>
        </w:rPr>
        <w:t>copyright, error, example, issue, note, search й warning</w:t>
      </w:r>
      <w:r>
        <w:rPr/>
        <w:t>. Це дозволяє оперувати семантикою вмісту сторінки. З часом число таких визначених значень зросте відповідно до потреб користувачів.</w:t>
      </w:r>
    </w:p>
    <w:p>
      <w:pPr>
        <w:pStyle w:val="Normal"/>
        <w:rPr/>
      </w:pPr>
      <w:r>
        <w:rPr/>
        <w:t xml:space="preserve">Новою можливістю стало надання користувачам права редагувати окремі елементи документа. Спеціальний розділ специфікації HTML 5 </w:t>
      </w:r>
      <w:r>
        <w:rPr>
          <w:b/>
        </w:rPr>
        <w:t>User Interaction</w:t>
      </w:r>
      <w:r>
        <w:rPr/>
        <w:t xml:space="preserve"> описує багато елементів, що забезпечують можливості форматування тексту на сторінці. В певній мірі це відповідь розробників мови на «соціалізацію» Веба, коли контент створюється не лише веб-розробником, а й самими читачами.</w:t>
      </w:r>
    </w:p>
    <w:p>
      <w:pPr>
        <w:pStyle w:val="Normal"/>
        <w:rPr/>
      </w:pPr>
      <w:r>
        <w:rPr/>
        <w:t xml:space="preserve">Безумовно, весь цей набір нововведень так і залишився би просто тегами, елементами і атрибутами, якби не включення в стандарт HTML 5 рекомендацій щодо підтримки API-функцій браузерів. Їх розробкою займається спеціальна команда </w:t>
      </w:r>
      <w:r>
        <w:rPr>
          <w:b/>
        </w:rPr>
        <w:t>WEB API</w:t>
      </w:r>
      <w:r>
        <w:rPr/>
        <w:t>. Підтримка рекомендованих нею функцій перетворює браузер в значно більше, ніж інструмент перегляду Веб. Браузери стають віртуальної інтерактивним середовищем, не виходячи з якого користувачі зможуть вирішувати більшість своїх завдань.</w:t>
      </w:r>
    </w:p>
    <w:p>
      <w:pPr>
        <w:pStyle w:val="Normal"/>
        <w:rPr/>
      </w:pPr>
      <w:r>
        <w:rPr/>
        <w:t>Стандарт HTML 5, враховуючи потреби сучасного Вебу є еволюційним розвитком свого попередника. Ґрунтовно переглянуто синтаксис і мовну частину. Враховано особливості роботи з семантикою і медіаконтентом. Основний наголос зроблено на самодостатність мови та зменшення додаткових компонентів, які змушений використовувати веб-розробник для створення документа.</w:t>
      </w:r>
    </w:p>
    <w:p>
      <w:pPr>
        <w:pStyle w:val="Normal"/>
        <w:rPr/>
      </w:pPr>
      <w:r>
        <w:rPr/>
        <w:t>Але головна відмінність у тому, що HTML 5 - це мова, що забезпечує підтримку веб-додатків, яким IT-гіганти пророкують велике майбутнє.</w:t>
      </w:r>
    </w:p>
    <w:p>
      <w:pPr>
        <w:pStyle w:val="Heading2"/>
        <w:rPr/>
      </w:pPr>
      <w:r>
        <w:rPr/>
        <w:t>Перспективи розвитку HTML 5</w:t>
      </w:r>
    </w:p>
    <w:p>
      <w:pPr>
        <w:pStyle w:val="Normal"/>
        <w:rPr/>
      </w:pPr>
      <w:r>
        <w:rPr/>
        <w:t>Нова мова тільки на перший погляд здається руйнуванням всіх мовних канонів. Весь шлях розробки стандарту HTML 5 показує: в мовах важливою є конструктивна спадковість, яка підтримується розробниками та користувачами. Чорновий варіант HTML 5 вражає. Залишається вірити, що відшліфований стандарт побачить світ у найближчому майбутньому. А ми побачимо більш живий і доступний Веб.</w:t>
      </w:r>
    </w:p>
    <w:p>
      <w:pPr>
        <w:pStyle w:val="Normal"/>
        <w:rPr/>
      </w:pPr>
      <w:r>
        <w:rPr/>
        <w:t>Людство вже давно працює, спілкується і розважається в Вебі. Але поки що люди працюють в Вебі і з програмами на локальній машині. Наприклад, створити в Photoshop колаж і вивісити його на фотохостингу. Локальна робота чергується з веб-діями. А якщо всі програми стануть веб-додатками і поверхня браузера замінить робочий стіл? Думка звучить зовсім не фантастично, якщо згадати про численні хмарні сервіси Google. Навіть Apple, при випуску першого iPhone, замислювалася про те, щоб всі програми працювали лише в середовищі браузера Safari.</w:t>
      </w:r>
    </w:p>
    <w:p>
      <w:pPr>
        <w:pStyle w:val="Normal"/>
        <w:rPr/>
      </w:pPr>
      <w:r>
        <w:rPr>
          <w:rFonts w:eastAsia="Arial"/>
        </w:rPr>
        <w:t xml:space="preserve"> </w:t>
      </w:r>
      <w:r>
        <w:rPr/>
        <w:t xml:space="preserve">Google-браузер Chrome став одним з локомотивів HTML 5. Можливо, завдяки цьому він доросте до </w:t>
      </w:r>
      <w:r>
        <w:rPr>
          <w:b/>
        </w:rPr>
        <w:t>Google Chrome OS.0</w:t>
      </w:r>
    </w:p>
    <w:p>
      <w:pPr>
        <w:pStyle w:val="Normal"/>
        <w:rPr/>
      </w:pPr>
      <w:r>
        <w:rPr/>
        <w:t>Якщо операційна система почне керувати мережним підключенням і лише одним браузером, вона перетворюється в WebOS. Прикладом є WebOS у смарфоні Palm Pre.</w:t>
      </w:r>
    </w:p>
    <w:p>
      <w:pPr>
        <w:pStyle w:val="Normal"/>
        <w:widowControl/>
        <w:bidi w:val="0"/>
        <w:spacing w:lineRule="auto" w:line="288" w:before="240" w:after="240"/>
        <w:rPr/>
      </w:pPr>
      <w:r>
        <w:rPr/>
        <w:t>Google поділився з планами випуску десктоп-варіанту WebOS. Звичайно ж, називатися вона буде за назвою її єдиної програми – ChromeOS і підтримка HTML 5 буде доволі доречною.</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pPr>
    <w:rPr>
      <w:rFonts w:ascii="Arial" w:hAnsi="Arial" w:eastAsia="Times New Roman" w:cs="Arial"/>
      <w:color w:val="auto"/>
      <w:sz w:val="22"/>
      <w:szCs w:val="24"/>
      <w:lang w:val="uk-UA"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cs="Arial"/>
      <w:bCs/>
      <w:kern w:val="2"/>
      <w:sz w:val="36"/>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character" w:styleId="WW8Num1z0">
    <w:name w:val="WW8Num1z0"/>
    <w:qFormat/>
    <w:rPr/>
  </w:style>
  <w:style w:type="character" w:styleId="Style11">
    <w:name w:val="Основний шрифт абзацу"/>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ru/Articles/4750/HTML_5_yevolyuciya_mutacii_ili_kuda_dovedet_yazyk.htm" TargetMode="External"/><Relationship Id="rId3" Type="http://schemas.openxmlformats.org/officeDocument/2006/relationships/hyperlink" Target="http://www.whatwg.org/" TargetMode="External"/><Relationship Id="rId4" Type="http://schemas.openxmlformats.org/officeDocument/2006/relationships/image" Target="media/image1.jpeg"/><Relationship Id="rId5" Type="http://schemas.openxmlformats.org/officeDocument/2006/relationships/hyperlink" Target="javascript:view(689,1244,&apos;/Articles/23/4750/html4-vs-html5.jpg&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20:20:00Z</dcterms:created>
  <dc:creator>user</dc:creator>
  <dc:description/>
  <cp:keywords/>
  <dc:language>en-US</dc:language>
  <cp:lastModifiedBy>user</cp:lastModifiedBy>
  <cp:lastPrinted>2013-04-21T22:28:00Z</cp:lastPrinted>
  <dcterms:modified xsi:type="dcterms:W3CDTF">2015-10-18T18:29:00Z</dcterms:modified>
  <cp:revision>15</cp:revision>
  <dc:subject/>
  <dc:title>HTML 5: еволюція мутацій, або куди доведе мову / Дай п'ять</dc:title>
</cp:coreProperties>
</file>