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9.5. Інтернет реклама</w:t>
      </w:r>
    </w:p>
    <w:p>
      <w:pPr>
        <w:pStyle w:val="Normal"/>
        <w:rPr/>
      </w:pPr>
      <w:r>
        <w:rPr/>
        <w:t>Одним з найефективніших видів реклами в наші дні вважається Інтернет-реклама. Цей ринок відрізняє стабільне зростання. Саме Інтернет-реклама дозволяє оперативно інформувати споживачів і отримувати миттєвий відгук, її реальну ефективність легко проаналізувати, у порівнянні з багатьма іншими видами реклами розміщення в Інтернеті обходиться дешевше.</w:t>
      </w:r>
    </w:p>
    <w:p>
      <w:pPr>
        <w:pStyle w:val="Normal"/>
        <w:rPr/>
      </w:pPr>
      <w:r>
        <w:rPr/>
        <w:t>Для просування своєї компанії в Інтернеті недостатньо створити зручний і функціональний сайт - потрібно зробити так, щоб потенційні клієнти про нього дізналися. Першим кроком для підвищення відвідуваності сайту і в кінцевому підсумку підвищення продажів продукту повинна стати реклама.</w:t>
      </w:r>
    </w:p>
    <w:p>
      <w:pPr>
        <w:pStyle w:val="Normal"/>
        <w:rPr/>
      </w:pPr>
      <w:r>
        <w:rPr/>
        <w:t>Важливо розробити дієву маркетингову стратегію, проаналізувати види реклами в Інтернеті і вибрати ту, яка найкраще відповідає цілям сайту. Вибір типу реклами, планування процесу її показу, розробка стратегії для досягнення поставлених цілей - все це входить в поняття медіапланування. Медіапланування містить вибір виду реклами, каналу поширення, термінів проведення рекламної кампанії, її вартість і можливі варіанти оплати, а також прогнозування ефективності.</w:t>
      </w:r>
    </w:p>
    <w:p>
      <w:pPr>
        <w:pStyle w:val="Normal"/>
        <w:rPr/>
      </w:pPr>
      <w:r>
        <w:rPr/>
        <w:t>Перш ніж почати розміщувати рекламу в Інтернеті, потрібно дуже точно визначити свою цільову аудиторію. Помилка на цьому етапі може критично зменшити ефективність рекламної кампанії. Важливо представляти стать, вік, доходи та інтереси потенційних відвідувачів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Цільова аудиторія. </w:t>
      </w:r>
      <w:r>
        <w:rPr/>
        <w:t>Від цільової аудиторії залежить вибір типу реклами і місце її розміщення. Наприклад, рекламувати товари для молоді краще в соціальніх мережах. При цьому важливо пам'ятати, що клієнт і споживач товарів і послуг - це не завжди одне і те ж. Наприклад, ювелірні прикраси носять, в основному, жінки, проте, купують їх частіше чоловіки. У літні табори їздять школярі, але вибирають і оплачують путівки їхні батьки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Бюджет рекламної кампанії</w:t>
      </w:r>
      <w:r>
        <w:rPr/>
        <w:t>. Вартість видів реклами різниться, і стратегія розробляється виходячи не тільки із завдань, але і їх можливостей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ета</w:t>
      </w:r>
      <w:r>
        <w:rPr/>
        <w:t>. Визначення цілей рекламної кампанії - важливий крок. Підвищення впізнаваності бренду, увага до акції, просування нового продукту, збільшення відвідуваності сайту чи продажів. Для кожної мети є свої інструменти.</w:t>
      </w:r>
    </w:p>
    <w:p>
      <w:pPr>
        <w:pStyle w:val="Normal"/>
        <w:rPr/>
      </w:pPr>
      <w:r>
        <w:rPr/>
        <w:t>Найбільшого ефекту можна домогтися, грамотно поєднуючи різні типи реклами в Інтернеті.</w:t>
      </w:r>
    </w:p>
    <w:p>
      <w:pPr>
        <w:pStyle w:val="Heading2"/>
        <w:rPr/>
      </w:pPr>
      <w:r>
        <w:rPr/>
        <w:t>Види реклами в Інтернеті</w:t>
      </w:r>
    </w:p>
    <w:p>
      <w:pPr>
        <w:pStyle w:val="Normal"/>
        <w:rPr/>
      </w:pPr>
      <w:r>
        <w:rPr/>
        <w:t>Розмежувати види Інтернет-реклами можна виходячи з таких критеріїв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 типом контенту.</w:t>
      </w:r>
      <w:r>
        <w:rPr/>
        <w:t xml:space="preserve"> Реклама може бути текстовою, графічною (статичні і анімовані банери), у вигляді аудіо- та відеороликів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 технологією доведення інформації до користувача</w:t>
      </w:r>
      <w:r>
        <w:rPr/>
        <w:t xml:space="preserve"> розрізняють контекстну рекламу (текстові блоки в пошуковій видачі), пряму розсилку, за якої рекламні повідомлення надсилаються безпосередньо до групи користувачів, статичну рекламу на тематичних сайтах (банер, відеоролик або рекламна стаття) та ін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За типом майданчика. </w:t>
      </w:r>
      <w:r>
        <w:rPr/>
        <w:t>Реклама в Інтернеті може розміщуватися в соцмережах у вигляді рекламних блоків або комерційних постів в спільнотах, у відеоагрегаторах (відеоролик, що втілений у нерекламне відео), в пошуковій видачі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 форматом доведення</w:t>
      </w:r>
      <w:r>
        <w:rPr/>
        <w:t xml:space="preserve"> розрізняють нативну рекламу, що замаскована під нерекламний контент, пряму рекламу, яка прямо закликає купити товар, і приховану. Не слід плутати нативну і приховану рекламу. Нативна реклама може імітувати контент певного ресурсу, проте, в ньому завжди присутня інформація про те, що цей матеріал є рекламним.</w:t>
      </w:r>
    </w:p>
    <w:p>
      <w:pPr>
        <w:pStyle w:val="Normal"/>
        <w:rPr/>
      </w:pPr>
      <w:r>
        <w:rPr/>
        <w:t>Приведена класифікація є умовною, тому, деякі типи реклами можуть потрапляти відразу в кілька категорій. Наприклад, нативна реклама може бути текстовою або відеорекламою, пряма реклама може розсилатися до користувачів або публікуватися в соціальних мережах і так далі. Вибір виду реклами в значній мірі залежить від маркетингових цілей.</w:t>
      </w:r>
    </w:p>
    <w:p>
      <w:pPr>
        <w:pStyle w:val="Heading3"/>
        <w:rPr/>
      </w:pPr>
      <w:r>
        <w:rPr/>
        <w:t>Текстова реклама</w:t>
      </w:r>
    </w:p>
    <w:p>
      <w:pPr>
        <w:pStyle w:val="Normal"/>
        <w:rPr/>
      </w:pPr>
      <w:r>
        <w:rPr/>
        <w:t xml:space="preserve">Досить ефективний вид реклами, який представляє собою текстове оголошення (як з картинкою, так і без), що інтегроване в статтю відповідного змісту на будь-якому ресурсі. Найчастіше такий блок сприймається як складова статті і тому практично ніколи не залишається непоміченим. </w:t>
      </w:r>
    </w:p>
    <w:p>
      <w:pPr>
        <w:pStyle w:val="Heading3"/>
        <w:rPr/>
      </w:pPr>
      <w:r>
        <w:rPr/>
        <w:t>Банерна реклама</w:t>
      </w:r>
    </w:p>
    <w:p>
      <w:pPr>
        <w:pStyle w:val="Normal"/>
        <w:rPr/>
      </w:pPr>
      <w:r>
        <w:rPr/>
        <w:t>Банерна реклама - найстаріший тип реклами в Інтернеті, він досі є ефективним, хоча створено низку сервісів для блокування банерів.</w:t>
      </w:r>
    </w:p>
    <w:p>
      <w:pPr>
        <w:pStyle w:val="Normal"/>
        <w:rPr/>
      </w:pPr>
      <w:r>
        <w:rPr/>
        <w:t>Банери - це невеликі графічні або анімовані блоки, клікнувши на які, користувач переходить до сайту рекламодавця. Найчастіше банери розміщуються на сайтах і форумах. Банерна реклама особливо ефективна, коли потрібно підвищити впізнаваність бренду або вивести на ринок новий продукт. Навіть якщо користувач і не клацне на банер, він все одно його побачить, а значить, запам'ятає логотип і назву. Банери також підходять для реклами нових продуктів або короткотермінових акцій.</w:t>
      </w:r>
    </w:p>
    <w:p>
      <w:pPr>
        <w:pStyle w:val="Normal"/>
        <w:rPr/>
      </w:pPr>
      <w:r>
        <w:rPr/>
        <w:t xml:space="preserve">Один з різновидів банерної реклами - </w:t>
      </w:r>
      <w:r>
        <w:rPr>
          <w:rStyle w:val="Tgcs8w"/>
          <w:b/>
          <w:bCs/>
        </w:rPr>
        <w:t>тизер</w:t>
      </w:r>
      <w:r>
        <w:rPr>
          <w:rStyle w:val="Tgcs8w"/>
        </w:rPr>
        <w:t xml:space="preserve"> (teaser), це рекламне повідомлення, зроблене як загадка, що містить частину інформації про продукт, але не називає рекламований товар. Тизери, зазвичай, з'являються на ранньому етапі рекламування товару і призначені для створення інтриги навколо нього.</w:t>
      </w:r>
      <w:r>
        <w:rPr/>
        <w:t xml:space="preserve"> Тизери - хороший вибір для ЗМІ та інформаційних ресурсів, однак потрібно знати, що багато серйозних майданчика не розміщують тизери, та й в масовій свідомості вони асоціюються з чимось несолідним.</w:t>
      </w:r>
    </w:p>
    <w:p>
      <w:pPr>
        <w:pStyle w:val="Heading3"/>
        <w:rPr/>
      </w:pPr>
      <w:r>
        <w:rPr/>
        <w:t>Відеореклама</w:t>
      </w:r>
    </w:p>
    <w:p>
      <w:pPr>
        <w:pStyle w:val="Normal"/>
        <w:rPr/>
      </w:pPr>
      <w:r>
        <w:rPr/>
        <w:t>Відеореклама - дорогий і трудомісткий варіант, однак вона відмінно працює на просування бренду і створення позитивного іміджу. Відеоролики можуть випереджати показ інших відеоматеріалів, розміщених користувачами на відеохостингу. Відеореклама оптимально підходить для створення позитивного іміджу організації або продукту, а також для інформування про нові товари і послуги.</w:t>
      </w:r>
    </w:p>
    <w:p>
      <w:pPr>
        <w:pStyle w:val="Heading3"/>
        <w:rPr/>
      </w:pPr>
      <w:r>
        <w:rPr/>
        <w:t>Контекстна реклама</w:t>
      </w:r>
    </w:p>
    <w:p>
      <w:pPr>
        <w:pStyle w:val="Normal"/>
        <w:rPr/>
      </w:pPr>
      <w:r>
        <w:rPr/>
        <w:t xml:space="preserve">Один з найефективніших типів реклами в Інтернеті. Рекламні оголошення та банери в цьому випадку розміщуються на ресурсах, які цікаві потенційним клієнтам. Формат контекстної реклами попадає точно в цільову аудиторію (рис.9.14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3525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9.14. Контекстна реклама в </w:t>
      </w:r>
      <w:r>
        <w:rPr>
          <w:lang w:val="en-US"/>
        </w:rPr>
        <w:t>Google</w:t>
      </w:r>
    </w:p>
    <w:p>
      <w:pPr>
        <w:pStyle w:val="Normal"/>
        <w:rPr/>
      </w:pPr>
      <w:r>
        <w:rPr/>
        <w:t>Наприклад, якщо просувається продаж продуктів харчування, контекстну рекламу буде розміщено на кулінарних ресурсах і жіночих форумах, якщо це організація турів, то реклама буде на тревел-блогах і сайтах про подорожі. Відповідність реклами до певного сайту або пошукового запиту визначається за ключовими словами – тобто, залежить від контексту сайту або пошукового запиту.</w:t>
      </w:r>
    </w:p>
    <w:p>
      <w:pPr>
        <w:pStyle w:val="Normal"/>
        <w:rPr/>
      </w:pPr>
      <w:r>
        <w:rPr/>
        <w:t>Для того, щоб контекстна реклама принесла бажаний результат, важливо правильно підібрати ключові слова. Їх повинно бути приблизно 30-40, при цьому краще уникати слів з частотою запитів вище 1000 в місяць, оскільки реклама просто загубиться в море конкурентів, і нижче 500 - є ризик, що її не побачать.</w:t>
      </w:r>
    </w:p>
    <w:p>
      <w:pPr>
        <w:pStyle w:val="Normal"/>
        <w:rPr>
          <w:lang w:val="ru-RU"/>
        </w:rPr>
      </w:pPr>
      <w:r>
        <w:rPr/>
        <w:t>У контекстної реклами маса переваг - точне попадання в аудиторію, оплата за клік лише тих користувачів, які дійсно перейшли на сайт, можливість точного налаштування для того, щоб оголошення побачила певна група людей, швидкий результат, максимальна конверсія і невисока вартість. Все це робить контекстну рекламу придатним інструментом для будь-якого типу бізнесу - малого, середнього і великого. Вона підійде і будь-якого бюджету. Така реклама не викликає роздратування, оскільки її бачать виключно ті, хто вже зацікавлений в подібних товарах і послугах.</w:t>
      </w:r>
    </w:p>
    <w:p>
      <w:pPr>
        <w:pStyle w:val="Heading3"/>
        <w:rPr/>
      </w:pPr>
      <w:r>
        <w:rPr/>
        <w:t>Реклама в соціальних мережах і блогах</w:t>
      </w:r>
    </w:p>
    <w:p>
      <w:pPr>
        <w:pStyle w:val="Normal"/>
        <w:rPr/>
      </w:pPr>
      <w:r>
        <w:rPr/>
        <w:t>На відміну від інших методів просування сайту, цей варіант рекламної кампанії використовує ресурси соціальних мереж і блогосфери. Цей метод дозволяє створити відмінне джерело важливої, достовірної та оперативної інформації, а також розширити клієнтську базу в зв'язку з великим трафіком з сайтів соцмереж і блогів з мінімальними витратами. Також, завдяки цьому методу просування сайту можливий прямий контакт з користувачами, що надає додаткове джерело для продажу товару або послуги.</w:t>
      </w:r>
    </w:p>
    <w:p>
      <w:pPr>
        <w:pStyle w:val="Normal"/>
        <w:rPr>
          <w:lang w:val="ru-RU"/>
        </w:rPr>
      </w:pPr>
      <w:r>
        <w:rPr/>
        <w:t>Як і контекстна реклама, рекламу в соціальних мережах бачать тільки ті, хто потенційно зацікавлений в продукті. Плюс реклами в соціальних мережах полягає в тому, що у рекламодавця є можливість визначити аудиторію і налаштувати показ оголошень за багатьма характеристиками - віком і статтю, місцем розташування, сімейним станом і інтересам. Така реклама може бути банерною - в цьому випадку банер є невеликим блоком з картинкою, заголовком, коротким описом товару і посиланням на сайт.</w:t>
      </w:r>
    </w:p>
    <w:p>
      <w:pPr>
        <w:pStyle w:val="Heading3"/>
        <w:rPr/>
      </w:pPr>
      <w:r>
        <w:rPr/>
        <w:t>Нативна реклама</w:t>
      </w:r>
    </w:p>
    <w:p>
      <w:pPr>
        <w:pStyle w:val="Normal"/>
        <w:rPr/>
      </w:pPr>
      <w:r>
        <w:rPr/>
        <w:t>Це відносно дорогий, але ефективний вид реклами в Інтернеті. Нативна реклама - це пізнавальна, оглядова або розважальна стаття, що спеціально написана для будь-якого ресурсу і повністю імітує його стилістику, але при цьому просуває певний товар, бренд або компанію.</w:t>
      </w:r>
    </w:p>
    <w:p>
      <w:pPr>
        <w:pStyle w:val="Normal"/>
        <w:rPr/>
      </w:pPr>
      <w:r>
        <w:rPr/>
        <w:t>Найчастіше користувач взагалі не може відрізнити нативну рекламу від звичайної статті, саме тому рівень довіри до такої реклами є високим. Нативну рекламу не можна заблокувати, вона розміщується там, де потенційний клієнт безумовно її помітить - на популярних ресурсах.</w:t>
      </w:r>
    </w:p>
    <w:p>
      <w:pPr>
        <w:pStyle w:val="Heading3"/>
        <w:rPr/>
      </w:pPr>
      <w:r>
        <w:rPr/>
        <w:t>Порівняння ключових характеристик різних видів рекла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6"/>
        <w:gridCol w:w="2464"/>
        <w:gridCol w:w="2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Вид рекл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М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Вплив на цільову аудиторі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Ефективні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Текс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Інформ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Залежить від багатьох чинни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Залежить від багатьох факторі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Банер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Підвищення впізнаваності, продаж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Низ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Низь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Віде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Формування іміджу, підвищення впізнаваност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Сере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Висо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Контекст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Продаж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Дуже вис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Висо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У соцмереж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Підвищення впізнаваності, оперативне інформ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Дуже вис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Висо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Нати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Підвищення впізнаваності, продаж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Дуже вис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Висока</w:t>
            </w:r>
          </w:p>
        </w:tc>
      </w:tr>
    </w:tbl>
    <w:p>
      <w:pPr>
        <w:pStyle w:val="Normal"/>
        <w:widowControl/>
        <w:bidi w:val="0"/>
        <w:spacing w:lineRule="auto" w:line="288" w:before="240" w:after="240"/>
        <w:jc w:val="both"/>
        <w:rPr/>
      </w:pPr>
      <w:r>
        <w:rPr/>
        <w:t>Якщо у власника ресурсу мало досвіду організації рекламних кампаній в Інтернеті, краще не ризикувати бюджетом і звернутися в спеціалізоване агентство, яке проведе маркетингові дослідження, розробить стратегію рекламної кампанії і змусить працювати всі кошти, що  вкладено у просування.</w:t>
      </w:r>
    </w:p>
    <w:sectPr>
      <w:footerReference w:type="default" r:id="rId3"/>
      <w:type w:val="nextPage"/>
      <w:pgSz w:w="11906" w:h="16838"/>
      <w:pgMar w:left="1134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Hps">
    <w:name w:val="hps"/>
    <w:basedOn w:val="Style10"/>
    <w:qFormat/>
    <w:rPr/>
  </w:style>
  <w:style w:type="character" w:styleId="Tgcs8w">
    <w:name w:val="_tgc _s8w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user</dc:creator>
  <dc:description/>
  <cp:keywords/>
  <dc:language>en-US</dc:language>
  <cp:lastModifiedBy>user</cp:lastModifiedBy>
  <dcterms:modified xsi:type="dcterms:W3CDTF">2018-04-03T16:20:00Z</dcterms:modified>
  <cp:revision>11</cp:revision>
  <dc:subject/>
  <dc:title>Пошукова оптимізація </dc:title>
</cp:coreProperties>
</file>