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3.5. Спеціалізації веб-розробників </w:t>
      </w:r>
    </w:p>
    <w:p>
      <w:pPr>
        <w:pStyle w:val="Normal"/>
        <w:rPr/>
      </w:pPr>
      <w:r>
        <w:rPr/>
        <w:t xml:space="preserve">Веб-розробка - одне з найпопулярніших і цікавих напрямків в IT на сьогоднішній день. Опанувавши практичними знаннями людина вже може працювати і брати замовлення на фрілансі. </w:t>
      </w:r>
    </w:p>
    <w:p>
      <w:pPr>
        <w:pStyle w:val="Normal"/>
        <w:rPr/>
      </w:pPr>
      <w:r>
        <w:rPr/>
        <w:t xml:space="preserve">Сфера веб-розробок стрімко розвивається, а також виникає залежність від клієнта або проекту, що вимагають застосування певних технологій, що бракує в багажі знань розробника. Сучасні веб-технології надають розробникам необмежені можливості для реалізації своїх ідей. Для того, щоб використовувати ефективно свій потенціал, необхідно знати основні засоби та як правильно їх використовувати. </w:t>
      </w:r>
    </w:p>
    <w:p>
      <w:pPr>
        <w:pStyle w:val="Normal"/>
        <w:rPr/>
      </w:pPr>
      <w:r>
        <w:rPr/>
        <w:t xml:space="preserve">Конкуренція в цій ніші досить агресивна, але це не привід опускати руки. Описані нижче узагальнені функції для розробників не є повними, це лише дозволить зорієнтуватися у виборі напрямку. </w:t>
      </w:r>
    </w:p>
    <w:p>
      <w:pPr>
        <w:pStyle w:val="Heading2"/>
        <w:rPr/>
      </w:pPr>
      <w:r>
        <w:rPr/>
        <w:t>Front-end Developer</w:t>
      </w:r>
    </w:p>
    <w:p>
      <w:pPr>
        <w:pStyle w:val="Normal"/>
        <w:rPr/>
      </w:pPr>
      <w:r>
        <w:rPr/>
        <w:t>Користувачі бачать і взаємодіють лише з тією частиною сайту, над якою працювали Front-end розробники. Все, що бачить користувач на сайті від шрифту, фону, випадного меню, слайдера створено за допомогою HTML, CSS і JavaScript та контролюється браузером.</w:t>
      </w:r>
    </w:p>
    <w:p>
      <w:pPr>
        <w:pStyle w:val="Heading4"/>
        <w:rPr/>
      </w:pPr>
      <w:r>
        <w:rPr/>
        <w:t>Навички та інструменти</w:t>
      </w:r>
    </w:p>
    <w:p>
      <w:pPr>
        <w:pStyle w:val="Normal"/>
        <w:rPr/>
      </w:pPr>
      <w:r>
        <w:rPr/>
        <w:t>Front-end розробник створює «обличчя» сайту і враховує досвід взаємодії користувачів з сайтами. Розробнику необхідно знати мови HTML, CSS і JavaScript, а також вміти працювати з фреймворками Bootstrap, AngularJS, бібліотеками типу jQuery і технологією Ajax, яка дозволяє звертатися до сервера без перезавантаження сторінки, а це живий пошук, елементи інтерфейсу, динамічне підвантаження сайтів.</w:t>
      </w:r>
    </w:p>
    <w:p>
      <w:pPr>
        <w:pStyle w:val="Normal"/>
        <w:rPr/>
      </w:pPr>
      <w:r>
        <w:rPr/>
        <w:t>Front-end розробник співпрацює з дизайнерами та UX-аналітиками над розробкою сайту. Йому важливо спілкуватися з іншими командами розробників, щоб краще розуміти цілі і потреби бізнесу і потім пропонувати рішення, які будуть краще відповідати цілям бізнесу.</w:t>
      </w:r>
    </w:p>
    <w:p>
      <w:pPr>
        <w:pStyle w:val="Heading2"/>
        <w:rPr/>
      </w:pPr>
      <w:r>
        <w:rPr/>
        <w:t>Back-End Developer</w:t>
      </w:r>
    </w:p>
    <w:p>
      <w:pPr>
        <w:pStyle w:val="Normal"/>
        <w:rPr/>
      </w:pPr>
      <w:r>
        <w:rPr/>
        <w:t>Back-end розробника робить сайт динамічним і дозволяє відповідати на дії користувачів. Back-end частина сайту складається з сервера, додатків і баз даних. Back-end розробник розробляє і підтримує програми, які керують всіма компонентами сайту.</w:t>
      </w:r>
    </w:p>
    <w:p>
      <w:pPr>
        <w:pStyle w:val="Heading4"/>
        <w:rPr/>
      </w:pPr>
      <w:r>
        <w:rPr/>
        <w:t>Навички та інструменти Back-end розробника</w:t>
      </w:r>
    </w:p>
    <w:p>
      <w:pPr>
        <w:pStyle w:val="Normal"/>
        <w:rPr/>
      </w:pPr>
      <w:r>
        <w:rPr/>
        <w:t>Для того, щоб сервер і бази даних працювали разом, розробник використовує серверні мови програмування на зразок PHP, Ruby, Python, Java, або .Net, інструменти MySQL, Oracle та SQL Server. Він має мати досвід роботи з фрейморкамі та системами контролю версій, наприклад, Git та Bitbucket — веб-сервіс для хостингу проектів на базі систем керування версіями Git. Bitbucket дозволяє безкоштовно створювати приватні репозиторії з можливостю спільної роботи з файлами до 5-ти користувачів.</w:t>
      </w:r>
    </w:p>
    <w:p>
      <w:pPr>
        <w:pStyle w:val="Normal"/>
        <w:rPr/>
      </w:pPr>
      <w:r>
        <w:rPr/>
        <w:t>Перед тим, як приступити до роботи розробники спілкуються з бізнес-аналітиками та інженерами проекту, щоб зрозуміти конкретні потреби, перевести їх в технічні вимоги до сайту і підібрати найефективніші рішення і архітектуру.</w:t>
      </w:r>
    </w:p>
    <w:p>
      <w:pPr>
        <w:pStyle w:val="Normal"/>
        <w:rPr/>
      </w:pPr>
      <w:r>
        <w:rPr/>
        <w:t xml:space="preserve">В складних проектах, наприклад, Інтернет-магазині, користувач обираючи товар може застосувати пошук за певними параметрами, надіслати обраний товар до кошику, переглянути історію покупок чи порівняти помічні товари. Для здійснення таких обчислень Back-end розробник створює програми (сценарії), які надають вказівки, як обробляти подібні події, звідки брати дані і як формувати відповідь. </w:t>
      </w:r>
    </w:p>
    <w:p>
      <w:pPr>
        <w:pStyle w:val="Normal"/>
        <w:rPr/>
      </w:pPr>
      <w:r>
        <w:rPr/>
        <w:t xml:space="preserve">Якісна робота Back-end розробника дозволяє швидко і безпомилково обробити дії користувача, що піднімає популярність сайту і відповідно збільшує кількість користувачів. </w:t>
      </w:r>
    </w:p>
    <w:p>
      <w:pPr>
        <w:pStyle w:val="Heading2"/>
        <w:rPr/>
      </w:pPr>
      <w:r>
        <w:rPr/>
        <w:t>Full Stack Developer</w:t>
      </w:r>
    </w:p>
    <w:p>
      <w:pPr>
        <w:pStyle w:val="Normal"/>
        <w:rPr/>
      </w:pPr>
      <w:r>
        <w:rPr/>
        <w:t>Full Stack розробник працює крос-функціонально з повним стеком технологій, і з Front-end і з Back-end. Ідею Full Stack розробників стали активно просувати в компанії Facebook кілька років тому.</w:t>
      </w:r>
    </w:p>
    <w:p>
      <w:pPr>
        <w:pStyle w:val="Normal"/>
        <w:rPr/>
      </w:pPr>
      <w:r>
        <w:rPr/>
        <w:t>Full Stack розробник повинен розбиратися і в серверній і в клієнтської частини сайту однаково добре, і одночасна робота з цими частинами відкривають більше можливостей</w:t>
      </w:r>
    </w:p>
    <w:p>
      <w:pPr>
        <w:pStyle w:val="Heading4"/>
        <w:rPr/>
      </w:pPr>
      <w:r>
        <w:rPr/>
        <w:t>Інструменти і навички</w:t>
      </w:r>
    </w:p>
    <w:p>
      <w:pPr>
        <w:pStyle w:val="Normal"/>
        <w:rPr/>
      </w:pPr>
      <w:r>
        <w:rPr/>
        <w:t>Full Stack розробники повинні мати глибокі знання з різних частин веб-проекту: налаштування і конфігурація сервера, вільне володіння HTML і CSS, писати на JavaScript. Використовуючи ці інструменти, розробник визначає клієнтську і серверну частину сайту. Він відповідає за прийняті рішення, щодо обраних технологій. Full Stack розробник відповідає за роботу сайту і за те, що відбувається з користувачем на сайті: від часу завантаження сайту до його структури та інтерактивності.</w:t>
      </w:r>
    </w:p>
    <w:p>
      <w:pPr>
        <w:pStyle w:val="Normal"/>
        <w:rPr/>
      </w:pPr>
      <w:r>
        <w:rPr/>
        <w:t>Найчастіше Full Stack розробник працює над серверної частиною сайту і розбирається в Front-end розробці, що дозволяє йому контролювати те, як буде виглядати весь контент на стороні користувача.</w:t>
      </w:r>
    </w:p>
    <w:p>
      <w:pPr>
        <w:pStyle w:val="Heading2"/>
        <w:rPr/>
      </w:pPr>
      <w:r>
        <w:rPr/>
        <w:t>Поради при виборі напряму</w:t>
      </w:r>
    </w:p>
    <w:p>
      <w:pPr>
        <w:pStyle w:val="Normal"/>
        <w:rPr/>
      </w:pPr>
      <w:r>
        <w:rPr/>
        <w:t>Існують певний ряд вимог, яким повинен відповідати будь-який розробник, наприклад, приділяти особливу увагу деталям, здатність швидко навчатися, інтерес до нових технологій, ефективне вирішення проблем, хороші комунікативні навички, вміння доносити свої ідеї, аргументувати, домовлятися з іншими розробниками в команді.</w:t>
      </w:r>
    </w:p>
    <w:p>
      <w:pPr>
        <w:pStyle w:val="Normal"/>
        <w:rPr/>
      </w:pPr>
      <w:r>
        <w:rPr/>
        <w:t xml:space="preserve">Вчити потрібно те, що цікаво особисто вам, не зважаючи на «затребуваність» спеціалізації. Баланс між попитом і пропозицією на ринку веб-розробки практично однаковий за всіма наявними категоріями. </w:t>
      </w:r>
    </w:p>
    <w:p>
      <w:pPr>
        <w:pStyle w:val="Normal"/>
        <w:rPr/>
      </w:pPr>
      <w:r>
        <w:rPr/>
        <w:t xml:space="preserve">Рекрутери, розглядаючи вакансії початківців, шукають людей, які вже визначилися з тим, чого хочуть. Чим більш точним і вузьконаправленим буде резюме - тим більше шансів отримати відповідну роботу. </w:t>
      </w:r>
    </w:p>
    <w:p>
      <w:pPr>
        <w:pStyle w:val="Normal"/>
        <w:rPr/>
      </w:pPr>
      <w:r>
        <w:rPr/>
        <w:t xml:space="preserve">Якщо математика вам не вкладається, то й програмування буде просуватися важко. Також якщо ви непосидюча людина, вам треба вважати, що програмування вимагає спокою, терпіння і концентрації. </w:t>
      </w:r>
    </w:p>
    <w:p>
      <w:pPr>
        <w:pStyle w:val="Normal"/>
        <w:rPr/>
      </w:pPr>
      <w:r>
        <w:rPr/>
        <w:t xml:space="preserve">Якщо у вас немає творчої уяви, тоді дизайн не для вас. Хороший дизайнер викликає необхідні емоції у себе і переносить їх у візуальну форму. Якщо ви беземоційна людина - ваш дизайн буде мертвим. Якщо у вас немає візуальної інтуїції, немає природженого почуття кольору і форми - ви не досягнете успіху в цьому напрямку. </w:t>
      </w:r>
    </w:p>
    <w:p>
      <w:pPr>
        <w:pStyle w:val="Normal"/>
        <w:rPr/>
      </w:pPr>
      <w:r>
        <w:rPr/>
        <w:t xml:space="preserve">Знайдіть свої найсильніші сторони і зробіть ставку на них. Знайдіть свої найслабші сторони і зважте - чи не перешкодять вони в обраній професії. </w:t>
      </w:r>
    </w:p>
    <w:p>
      <w:pPr>
        <w:pStyle w:val="Normal"/>
        <w:rPr/>
      </w:pPr>
      <w:hyperlink r:id="rId2">
        <w:r>
          <w:rPr>
            <w:rStyle w:val="InternetLink"/>
          </w:rPr>
          <w:t>https://ua.trud.com/ua/lviv_lvivska_oblast/salary/15/3320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dou.ua/lenta/articles/salary-report-devs-winter-2021/</w:t>
        </w:r>
      </w:hyperlink>
    </w:p>
    <w:p>
      <w:pPr>
        <w:pStyle w:val="Heading1"/>
        <w:rPr/>
      </w:pPr>
      <w:r>
        <w:rPr/>
        <w:t>Популярні вакансії в ІТ-галузі</w:t>
      </w:r>
    </w:p>
    <w:p>
      <w:pPr>
        <w:pStyle w:val="Heading2"/>
        <w:rPr/>
      </w:pPr>
      <w:r>
        <w:rPr/>
        <w:t>Дизайн і кодування</w:t>
      </w:r>
    </w:p>
    <w:p>
      <w:pPr>
        <w:pStyle w:val="Heading3"/>
        <w:rPr/>
      </w:pPr>
      <w:r>
        <w:rPr/>
        <w:t>Веб-дизайнер (FrontEnd Designer / Web Designer)</w:t>
      </w:r>
    </w:p>
    <w:p>
      <w:pPr>
        <w:pStyle w:val="Normal"/>
        <w:rPr/>
      </w:pPr>
      <w:r>
        <w:rPr/>
        <w:t xml:space="preserve">Художник з технічним складом розуму. Від фахівця потрібно знання візуального дизайну (можливо, дизайну інтерфейсів), знання типографіки, володіння Photoshop. Знання JS, як правило, не потрібно. Завданням є створення привабливого і зручного веб-дизайну і інтерфейсу, які в свою чергу є показниками якісного веб-проекту. </w:t>
      </w:r>
    </w:p>
    <w:p>
      <w:pPr>
        <w:pStyle w:val="Normal"/>
        <w:rPr/>
      </w:pPr>
      <w:r>
        <w:rPr/>
        <w:t>Дизайнери часто займаються і версткою. По-перше сучасна верстка, з врахуванням адаптивності і анімацій посередньо описується статичної картинкою. Фахівцеві часто виявляється простіше зробити дизайн відразу у вигляді верстки.</w:t>
      </w:r>
    </w:p>
    <w:p>
      <w:pPr>
        <w:pStyle w:val="Heading3"/>
        <w:rPr/>
      </w:pPr>
      <w:r>
        <w:rPr/>
        <w:t>Верстальник (CSS / HTML Developer / Markup Developer)</w:t>
      </w:r>
    </w:p>
    <w:p>
      <w:pPr>
        <w:pStyle w:val="Normal"/>
        <w:rPr/>
      </w:pPr>
      <w:r>
        <w:rPr/>
        <w:t xml:space="preserve">Посада, на якій потрібно верстати дизайн з наданого графічного шаблону. Вимоги до знання JS і програмування мінімальні або відсутні. Необхідне знання основ дизайну, оскільки дизайн майже ніколи не переводиться з PSD в HTML ідеально. Верстальник допрацьовує за дизайнером, веб-програміст за верстальником. </w:t>
      </w:r>
    </w:p>
    <w:p>
      <w:pPr>
        <w:pStyle w:val="Heading3"/>
        <w:rPr/>
      </w:pPr>
      <w:r>
        <w:rPr/>
        <w:t>Розробник інтерфейсу (Interface Developer / UI-UX Designer)</w:t>
      </w:r>
    </w:p>
    <w:p>
      <w:pPr>
        <w:pStyle w:val="Normal"/>
        <w:rPr/>
      </w:pPr>
      <w:r>
        <w:rPr/>
        <w:t>UI (user interface) - інтерфейс користувача. UX (User eXperience) - «досвід взаємодії». Містить різні компоненти: інформаційну архітектуру, проектування взаємодії, графічний дизайн і контент.</w:t>
      </w:r>
    </w:p>
    <w:p>
      <w:pPr>
        <w:pStyle w:val="Normal"/>
        <w:rPr/>
      </w:pPr>
      <w:r>
        <w:rPr/>
        <w:t>UX-дизайн - це комплексний підхід до взаємодії користувача з інтерфейсом, будь то веб-сайт, мобільний додаток або будь-яка інша програма. Спеціаліст, який виконує таку роботу, називається UX-дизайнером. Його завдання - при розробці інтерфейсу за можливістю максимально врахувати всі дрібниці, починаючи від середовища користувача і типу електронного пристрою і закінчуючи способами введення і відображення інформації.</w:t>
      </w:r>
    </w:p>
    <w:p>
      <w:pPr>
        <w:pStyle w:val="Normal"/>
        <w:rPr/>
      </w:pPr>
      <w:r>
        <w:rPr/>
        <w:t>UX дизайнер планує то, як користувач будете взаємодіяти з інтерфейсом і які кроки потрібно зробити, щоб виконати певну дію. UI дизайнер продумує, як кожен з цих кроків буде виглядати. UX та UI тісно пов'язані, що іноді межа між поняттями розмивається. Тому і UX, і UI, зазвичай, займається один дизайнер і його професія пишеться через /.</w:t>
      </w:r>
    </w:p>
    <w:p>
      <w:pPr>
        <w:pStyle w:val="Normal"/>
        <w:rPr/>
      </w:pPr>
      <w:r>
        <w:rPr/>
        <w:t xml:space="preserve">Професія проектувальника інтерфейсів є цікавою, перспективною і багатогранною, оскільки знаходиться на перетині дизайну, інженерних спеціальностей і психології. Стати фахівцем UI/UX-дизайну складно: потрібно любити дизайн, розбиратися в технічних моментах і практичних речах, вміти заглядати в майбутнє і аналізувати людську поведінку. Фахівці на цій посаді, зазвичай, багато спілкуються з програмістами, з клієнтами, з менеджерами, потім знову з програмістами. </w:t>
      </w:r>
    </w:p>
    <w:p>
      <w:pPr>
        <w:pStyle w:val="Heading3"/>
        <w:rPr/>
      </w:pPr>
      <w:r>
        <w:rPr/>
        <w:t>Розробник мобільних додатків (Mobile/Tablet FrontEnd Developer)</w:t>
      </w:r>
    </w:p>
    <w:p>
      <w:pPr>
        <w:pStyle w:val="Normal"/>
        <w:rPr/>
      </w:pPr>
      <w:r>
        <w:rPr/>
        <w:t xml:space="preserve">Посада для розробника, що спеціалізується на мобільних пристроях. Потрібне знання специфіки платформ IOS і Android. React Native - сучасний варіант цієї спеціалізації, що дозволяє використовувати веб-технології для створення нативних додатків. </w:t>
      </w:r>
    </w:p>
    <w:p>
      <w:pPr>
        <w:pStyle w:val="Heading3"/>
        <w:rPr/>
      </w:pPr>
      <w:r>
        <w:rPr/>
        <w:t>Веб-розробник, веб-інженер (Web Developer)</w:t>
      </w:r>
    </w:p>
    <w:p>
      <w:pPr>
        <w:pStyle w:val="Normal"/>
        <w:rPr/>
      </w:pPr>
      <w:r>
        <w:rPr/>
        <w:t>Зазвичай, передбачається використання певної CMS. Веб-інженер займається контентом, править верстку, під’єднує готові модулі і за потребою програмує. Затребуваний для підтримки сайтів, Інтернет-магазинів.</w:t>
      </w:r>
    </w:p>
    <w:p>
      <w:pPr>
        <w:pStyle w:val="Heading2"/>
        <w:rPr/>
      </w:pPr>
      <w:r>
        <w:rPr/>
        <w:t xml:space="preserve">Програмування </w:t>
      </w:r>
    </w:p>
    <w:p>
      <w:pPr>
        <w:pStyle w:val="Heading3"/>
        <w:rPr/>
      </w:pPr>
      <w:r>
        <w:rPr/>
        <w:t>Програміст</w:t>
      </w:r>
    </w:p>
    <w:p>
      <w:pPr>
        <w:pStyle w:val="Normal"/>
        <w:rPr/>
      </w:pPr>
      <w:r>
        <w:rPr/>
        <w:t>Створення комп'ютерних програм, алгоритмів, сайтів. Професія програміст поділяється на багато назв з мов програмування (Java, PHP, JavaScript, JavaAndroid та ін.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va програміст</w:t>
      </w:r>
      <w:r>
        <w:rPr/>
        <w:t xml:space="preserve"> створює складні корпоративні додатки, відеоігри, веб-додатки з використанням JSP (Java Server Pages), а також рідних Android-додатків для смартфонів і планшетів,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HP програміст</w:t>
      </w:r>
      <w:r>
        <w:rPr/>
        <w:t xml:space="preserve"> використовує мову програмування</w:t>
      </w:r>
      <w:r>
        <w:rPr>
          <w:b/>
        </w:rPr>
        <w:t xml:space="preserve"> </w:t>
      </w:r>
      <w:r>
        <w:rPr/>
        <w:t xml:space="preserve">PHP, яка є простою для освоєння і здатна задовольнити запити професіоналів. </w:t>
      </w:r>
    </w:p>
    <w:p>
      <w:pPr>
        <w:pStyle w:val="Heading3"/>
        <w:rPr/>
      </w:pPr>
      <w:r>
        <w:rPr/>
        <w:t>Фронтенд-розробник (FrontEnd Developer / Engineer)</w:t>
      </w:r>
    </w:p>
    <w:p>
      <w:pPr>
        <w:pStyle w:val="Normal"/>
        <w:rPr/>
      </w:pPr>
      <w:r>
        <w:rPr/>
        <w:t>Узагальнена назва посади для розробника, який володіє HTML/JS/CSS. Зазвичай, зустрічається в невеликих компаніях, де на одну людину покладається широкий спектр завдань. Знання дизайну, ймовірно, не потрібно, але буде йти як бонус. В сучасних умовах, все частіше замінюється на титул конкретної технології: jQuery Developer, Backbone Developer, React Developer, Angular Developer. Вміння програмувати і верстати входять до пакету вимог.</w:t>
      </w:r>
    </w:p>
    <w:p>
      <w:pPr>
        <w:pStyle w:val="Heading3"/>
        <w:rPr/>
      </w:pPr>
      <w:r>
        <w:rPr/>
        <w:t>JS розробник/JS програміст (JS Developer / FrontEnd Programmer)</w:t>
      </w:r>
    </w:p>
    <w:p>
      <w:pPr>
        <w:pStyle w:val="Normal"/>
        <w:rPr/>
      </w:pPr>
      <w:r>
        <w:rPr/>
        <w:t>Більший упор на програмування і менший на верстку і дизайн. Термін Developer (Engineer) замість Programmer, може означати що програмування буде менше, а іншої роботи  - більше. Крім випадків, коли мова програмування вказано явно (JS developer = JS programmer).</w:t>
      </w:r>
    </w:p>
    <w:p>
      <w:pPr>
        <w:pStyle w:val="Heading3"/>
        <w:rPr/>
      </w:pPr>
      <w:r>
        <w:rPr/>
        <w:t>JS бекендщик (NodeJS Developer / Backend JS Developer)</w:t>
      </w:r>
    </w:p>
    <w:p>
      <w:pPr>
        <w:pStyle w:val="Normal"/>
        <w:rPr/>
      </w:pPr>
      <w:r>
        <w:rPr/>
        <w:t>Робота передбачає знання асинхронного програмування, потоків, баз даних, REST API. Близько до FullStack JS (без вимог до знань верстки та дизайну).</w:t>
      </w:r>
    </w:p>
    <w:p>
      <w:pPr>
        <w:pStyle w:val="Heading3"/>
        <w:rPr/>
      </w:pPr>
      <w:r>
        <w:rPr/>
        <w:t>Фахівець з повного стеку веб-технологій (FullStack Developer / Engineer / Programmer)</w:t>
      </w:r>
    </w:p>
    <w:p>
      <w:pPr>
        <w:pStyle w:val="Normal"/>
        <w:rPr/>
      </w:pPr>
      <w:r>
        <w:rPr/>
        <w:t xml:space="preserve">Посада для фахівця з повного стеку веб-технологій: знання клієнт-серверної взаємодії, досвід роботи з базами даних, знання асинхронного програмування та ін. </w:t>
      </w:r>
    </w:p>
    <w:p>
      <w:pPr>
        <w:pStyle w:val="Normal"/>
        <w:rPr/>
      </w:pPr>
      <w:r>
        <w:rPr/>
        <w:t>FullStack поділяється на дві категорії: FullStack-JS і все інше. У першому випадку на сервері і на клієнті використовується JS. У другому випадку - на сервері використовується Ruby/Python/PHP.</w:t>
      </w:r>
    </w:p>
    <w:p>
      <w:pPr>
        <w:pStyle w:val="Normal"/>
        <w:rPr/>
      </w:pPr>
      <w:r>
        <w:rPr/>
        <w:t>FullStack JS передбачає використання веб-фреймворків на базі NodeJS. Це може бути монолітний фуллстек фреймворк (типу MeteorJS), реактивний бекенд з мінімалістичним клієнтом (типу HorizonIO) або складання з незалежних бібліотек (типу KoaJS + ReactJS). Всі вони мають свої переваги і недоліки.</w:t>
      </w:r>
    </w:p>
    <w:p>
      <w:pPr>
        <w:pStyle w:val="Normal"/>
        <w:rPr/>
      </w:pPr>
      <w:r>
        <w:rPr/>
        <w:t xml:space="preserve">FullStack JS часто використовується в додатках реального часу: чати, фінансові програми, ігрові сервери. </w:t>
      </w:r>
    </w:p>
    <w:p>
      <w:pPr>
        <w:pStyle w:val="Heading2"/>
        <w:rPr/>
      </w:pPr>
      <w:r>
        <w:rPr/>
        <w:t xml:space="preserve">Тестування </w:t>
      </w:r>
    </w:p>
    <w:p>
      <w:pPr>
        <w:pStyle w:val="Heading3"/>
        <w:rPr/>
      </w:pPr>
      <w:r>
        <w:rPr/>
        <w:t>Тестувальник (FrontEnd Testing / QA)</w:t>
      </w:r>
    </w:p>
    <w:p>
      <w:pPr>
        <w:pStyle w:val="Normal"/>
        <w:rPr/>
      </w:pPr>
      <w:r>
        <w:rPr/>
        <w:t>Посада для фахівця з тестування / контролю якості фронтенд додатків. Перевіряє IT-продукт на різні неточності у використанні, шукає "підводні камені". QA automation моніторить якість продукту на різних етапах його розробки, тестування та експлуатації і, як і програмісти, займається розробкою, тільки він створює продукт, щоб перевірити написане програмістами. Затребувані в великих і середніх компаніях. Актуальні знання: юніт-тести, функціональні тести, A / B тести, ручне тестування і автоматизація. Комунікативні здібності входять до списку вимог.</w:t>
      </w:r>
    </w:p>
    <w:p>
      <w:pPr>
        <w:pStyle w:val="Heading3"/>
        <w:rPr/>
      </w:pPr>
      <w:r>
        <w:rPr/>
        <w:t>FrontEnd Accessibility expert</w:t>
      </w:r>
    </w:p>
    <w:p>
      <w:pPr>
        <w:pStyle w:val="Normal"/>
        <w:rPr/>
      </w:pPr>
      <w:r>
        <w:rPr/>
        <w:t>Оптимізація сайту під спеціальні рідери (наприклад, для людей з обмеженим зором). Виключно рідкісна посаду, зустрічається тільки на великих проектах.</w:t>
      </w:r>
    </w:p>
    <w:p>
      <w:pPr>
        <w:pStyle w:val="Heading2"/>
        <w:rPr/>
      </w:pPr>
      <w:r>
        <w:rPr/>
        <w:t>Підтримка</w:t>
      </w:r>
    </w:p>
    <w:p>
      <w:pPr>
        <w:pStyle w:val="Heading3"/>
        <w:rPr/>
      </w:pPr>
      <w:r>
        <w:rPr/>
        <w:t>FrontEnd Dev.Ops</w:t>
      </w:r>
    </w:p>
    <w:p>
      <w:pPr>
        <w:pStyle w:val="Normal"/>
        <w:rPr/>
      </w:pPr>
      <w:r>
        <w:rPr/>
        <w:t xml:space="preserve">Посада для фахівця з питань збирання, автоматизації, інтеграції фронт-енд додатків. Зустрічається, переважно, у великих компаніях, оскільки має досить вузький спектр завдань. Актуальні знання: Webpack / Gulp / Grunt. </w:t>
      </w:r>
    </w:p>
    <w:p>
      <w:pPr>
        <w:pStyle w:val="Heading3"/>
        <w:rPr/>
      </w:pPr>
      <w:r>
        <w:rPr/>
        <w:t>Адміністратор бази даних</w:t>
      </w:r>
    </w:p>
    <w:p>
      <w:pPr>
        <w:pStyle w:val="Normal"/>
        <w:rPr/>
      </w:pPr>
      <w:r>
        <w:rPr/>
        <w:t>Відповідає за вироблення вимог до бази даних, її проектування, реалізацію, ефективне використання і супровід, включаючи управління обліковими записами користувачів БД і захист від несанкціонованого доступу.</w:t>
      </w:r>
    </w:p>
    <w:p>
      <w:pPr>
        <w:pStyle w:val="Heading3"/>
        <w:rPr/>
      </w:pPr>
      <w:r>
        <w:rPr/>
        <w:t>Системний адміністратор</w:t>
      </w:r>
    </w:p>
    <w:p>
      <w:pPr>
        <w:pStyle w:val="Normal"/>
        <w:rPr/>
      </w:pPr>
      <w:r>
        <w:rPr/>
        <w:t>Забезпечення роботи комп'ютерної техніки, комп'ютерної мережі і програмного забезпечення в організації.</w:t>
      </w:r>
    </w:p>
    <w:p>
      <w:pPr>
        <w:pStyle w:val="Heading3"/>
        <w:rPr/>
      </w:pPr>
      <w:r>
        <w:rPr/>
        <w:t>Фахівець з інформаційної безпеки</w:t>
      </w:r>
    </w:p>
    <w:p>
      <w:pPr>
        <w:pStyle w:val="Normal"/>
        <w:rPr/>
      </w:pPr>
      <w:r>
        <w:rPr/>
        <w:t>Ця посада виникла на стику двох напрямів інформаційних технологій і технологій забезпечення безпеки. Без співробітників з інформаційної безпеки сьогодні не можуть обійтися ні комерційні структури, ні державні організації.</w:t>
      </w:r>
    </w:p>
    <w:p>
      <w:pPr>
        <w:pStyle w:val="Normal"/>
        <w:rPr/>
      </w:pPr>
      <w:r>
        <w:rPr/>
        <w:t>Фахівці створюють системи захисту для конкретних підприємств, захищають локальні комп'ютерні мережі від вірусних атак або злому хакерів. Вони запобігають витоку важливої інформації, фальсифікації даних і некомпетентності (злому наміру) власних співробітників.</w:t>
      </w:r>
    </w:p>
    <w:p>
      <w:pPr>
        <w:pStyle w:val="Heading3"/>
        <w:rPr/>
      </w:pPr>
      <w:r>
        <w:rPr/>
        <w:t>Мережний адміністратор</w:t>
      </w:r>
    </w:p>
    <w:p>
      <w:pPr>
        <w:pStyle w:val="Normal"/>
        <w:rPr/>
      </w:pPr>
      <w:r>
        <w:rPr/>
        <w:t>Відповідає за роботу комп'ютерної мережі підприємства. Створення і підтримка внутрішньої комп'ютерної мережі: обслуговування сервера, обладнання та програмного забезпечення, питання інформаційної безпеки. Адміністратор мережі концентрується на проектуванні мережі, перевірці ефективності її використання та продумуванні політики захисту інформації.</w:t>
      </w:r>
    </w:p>
    <w:p>
      <w:pPr>
        <w:pStyle w:val="Heading3"/>
        <w:rPr/>
      </w:pPr>
      <w:r>
        <w:rPr/>
        <w:t>Фахівець служби технічної підтримки</w:t>
      </w:r>
    </w:p>
    <w:p>
      <w:pPr>
        <w:pStyle w:val="Normal"/>
        <w:rPr/>
      </w:pPr>
      <w:r>
        <w:rPr/>
        <w:t>Допомагає у використанні технологічних продуктів і послуг, наприклад, таких, як мобільні і стаціонарні телефони, комп'ютери, програмне забезпечення, а також інших електронних і механічних товарів і послуг. Технічний супровід заходів: круглі столи, семінари, відеоконференції і селекторні наради. Перевірка і налаштування працездатності кінцевих пристроїв аудіо-відео комплексу.</w:t>
      </w:r>
    </w:p>
    <w:p>
      <w:pPr>
        <w:pStyle w:val="Heading2"/>
        <w:rPr/>
      </w:pPr>
      <w:r>
        <w:rPr/>
        <w:t xml:space="preserve">Аналітика </w:t>
      </w:r>
    </w:p>
    <w:p>
      <w:pPr>
        <w:pStyle w:val="Heading3"/>
        <w:rPr/>
      </w:pPr>
      <w:r>
        <w:rPr/>
        <w:t>Системний аналітик</w:t>
      </w:r>
    </w:p>
    <w:p>
      <w:pPr>
        <w:pStyle w:val="Normal"/>
        <w:rPr/>
      </w:pPr>
      <w:r>
        <w:rPr/>
        <w:t>Займається, в основному, аналізом даних і прийняттям рішень про те, як буде працювати система, які методи будуть використовуватися, а також написанням основних технічних документів. Важлива частина роботи - функціональний аналіз, в результаті якого виділяється перелік функцій, які повинна виконувати система і визначення вимог до системи.</w:t>
      </w:r>
    </w:p>
    <w:p>
      <w:pPr>
        <w:pStyle w:val="Heading3"/>
        <w:rPr/>
      </w:pPr>
      <w:r>
        <w:rPr/>
        <w:t>Архітектор</w:t>
      </w:r>
    </w:p>
    <w:p>
      <w:pPr>
        <w:pStyle w:val="Normal"/>
        <w:rPr/>
      </w:pPr>
      <w:r>
        <w:rPr/>
        <w:t>Розділяє проектовану систему на модулі, розробляє схему класів, зв'язки між модулями тощо.</w:t>
      </w:r>
    </w:p>
    <w:p>
      <w:pPr>
        <w:pStyle w:val="Heading3"/>
        <w:rPr/>
      </w:pPr>
      <w:r>
        <w:rPr/>
        <w:t>Інтегратор</w:t>
      </w:r>
    </w:p>
    <w:p>
      <w:pPr>
        <w:pStyle w:val="Normal"/>
        <w:rPr/>
      </w:pPr>
      <w:r>
        <w:rPr/>
        <w:t>Займається розробкою комплексних рішень з автоматизації технологічних і бізнес-процесів підприємства, при впровадженні системи опрацьовує дані, які переміщаються між різними підсистемами, в тому числі, на стиках впроваджуваної системи та існуючої.</w:t>
      </w:r>
    </w:p>
    <w:p>
      <w:pPr>
        <w:pStyle w:val="Heading3"/>
        <w:rPr/>
      </w:pPr>
      <w:r>
        <w:rPr/>
        <w:t>Бізнес аналітик</w:t>
      </w:r>
    </w:p>
    <w:p>
      <w:pPr>
        <w:pStyle w:val="Normal"/>
        <w:rPr/>
      </w:pPr>
      <w:r>
        <w:rPr/>
        <w:t>Основна функція - аналіз бізнес-процесів, обстеження предметної області, щоб мати загальний погляд на процеси, схеми бізнес-процесів. Розробляє ІТ-систему, що працює на підвищення ефективності бізнесу.</w:t>
      </w:r>
    </w:p>
    <w:p>
      <w:pPr>
        <w:pStyle w:val="Heading3"/>
        <w:rPr/>
      </w:pPr>
      <w:r>
        <w:rPr/>
        <w:t>Веб-аналітик</w:t>
      </w:r>
    </w:p>
    <w:p>
      <w:pPr>
        <w:pStyle w:val="Normal"/>
        <w:rPr/>
      </w:pPr>
      <w:r>
        <w:rPr/>
        <w:t>Відповідає за збір і аналіз інформації про відвідувачів сайтів та їх поведінку, а також за пошук і рішення проблем на сайті, які пов'язані з його відвідувачами. Веб-аналітик на основі зібраних даних пропонує клієнтам рішення, здатні підвищити ефективність роботи інтернет-ресурсу, збільшити його відвідуваність і базу передплатників. Завдяки його порадам сайти стають краще, приносять більше радості користувачам, а власникам прибуток.</w:t>
      </w:r>
    </w:p>
    <w:p>
      <w:pPr>
        <w:pStyle w:val="Normal"/>
        <w:rPr/>
      </w:pPr>
      <w:r>
        <w:rPr/>
        <w:t xml:space="preserve">Часто веб-аналітики працюють в зв'язці з іншими фахівцями, наприклад, веб-програмістами, SMM-співробітниками, фахівцями з контекстної реклами. Вони допомагають вибудовувати ефективні рекламні кампанії, які призводять на сайт потрібних відвідувачів. </w:t>
      </w:r>
    </w:p>
    <w:p>
      <w:pPr>
        <w:pStyle w:val="Heading3"/>
        <w:rPr/>
      </w:pPr>
      <w:r>
        <w:rPr/>
        <w:t>Аналітик Big Data</w:t>
      </w:r>
    </w:p>
    <w:p>
      <w:pPr>
        <w:pStyle w:val="Normal"/>
        <w:rPr/>
      </w:pPr>
      <w:r>
        <w:rPr/>
        <w:t>Універсальний фахівець, який володіє знаннями в математиці, статистиці, інформатиці, комп'ютерних науках, бізнесі та економіці. Вивчає великі масиви даних, що містять розрізнену інформацію, наприклад, результати досліджень, ринкові тенденції, переваги клієнтів і ін. Дослідження та аналіз такої інформації може призвести до нових наукових відкриттів, підвищенню ефективності роботи компанії, новим можливостям отримання доходу, поліпшенню обслуговування клієнтів і т.д. Основне вміння фахівців з вивчення даних - це бачити логічні зв'язки в системі зібраної інформації і на підставі цього розробляти бізнес-рішення та моделі.</w:t>
      </w:r>
    </w:p>
    <w:p>
      <w:pPr>
        <w:pStyle w:val="Heading2"/>
        <w:rPr/>
      </w:pPr>
      <w:r>
        <w:rPr/>
        <w:t>Маркетинг</w:t>
      </w:r>
    </w:p>
    <w:p>
      <w:pPr>
        <w:pStyle w:val="Heading3"/>
        <w:rPr/>
      </w:pPr>
      <w:r>
        <w:rPr/>
        <w:t>SMM-менеджер</w:t>
      </w:r>
    </w:p>
    <w:p>
      <w:pPr>
        <w:pStyle w:val="Normal"/>
        <w:rPr/>
      </w:pPr>
      <w:r>
        <w:rPr/>
        <w:t>SMM-спеціаліст (Social media marketing) - процес залучення трафіку та уваги до бренду або продукту через соціальні платформи. SMM менеджер - це універсальний фахівець, діяльність якого полягає в професійному управлінні людьми і процесами в рамках соціальної платформи бренду. Займається просуванням продукту в соціальних мережах.</w:t>
      </w:r>
    </w:p>
    <w:p>
      <w:pPr>
        <w:pStyle w:val="Heading3"/>
        <w:rPr/>
      </w:pPr>
      <w:r>
        <w:rPr/>
        <w:t>SEO-спеціаліст (FrontEnd SEO expert)</w:t>
      </w:r>
    </w:p>
    <w:p>
      <w:pPr>
        <w:pStyle w:val="Normal"/>
        <w:rPr/>
      </w:pPr>
      <w:r>
        <w:rPr/>
        <w:t xml:space="preserve">SEO-спеціаліст (Search Engine Optimization Specialist) — фахівець, що виконує внутрішню і зовнішню оптимізацію сайту з метою підвищення позиції сайту в списку сторінок, знайдених пошуковими системами за конкретними запитами. Оптимізація HTML-коду відповідно до  вимог і побажань пошукових систем. Специфічні знання: мікро-формати, мікро-розмітка. </w:t>
      </w:r>
    </w:p>
    <w:p>
      <w:pPr>
        <w:pStyle w:val="Heading3"/>
        <w:rPr/>
      </w:pPr>
      <w:r>
        <w:rPr/>
        <w:t>Інтернет-маркетолог</w:t>
      </w:r>
    </w:p>
    <w:p>
      <w:pPr>
        <w:pStyle w:val="Normal"/>
        <w:rPr/>
      </w:pPr>
      <w:r>
        <w:rPr/>
        <w:t>Просуває бренд в Інтернеті. Розробляє комплекс заходів, спрямованих на просування компанії в Інтернеті: залучення клієнтів, виведення продукції на певний рівень, дослідження ринку, що впливає на зростання продажів, брендування і створення іміджу компанії. Відповідає не лише за просування продукції та послуг, але також формує і підвищує репутацію своєї фірми в Інтернеті. Постійно проводить ряд заходів, наприклад: рекламні кампанії і PR-акції в мережі, займається збором і аналізом інформації і приймає подальші рішень на основі результатів аналізу.</w:t>
      </w:r>
    </w:p>
    <w:p>
      <w:pPr>
        <w:pStyle w:val="Heading3"/>
        <w:rPr/>
      </w:pPr>
      <w:r>
        <w:rPr/>
        <w:t>PR-менеджер. Фахівець з реклами та зв'язків з громадськістю</w:t>
      </w:r>
    </w:p>
    <w:p>
      <w:pPr>
        <w:pStyle w:val="Normal"/>
        <w:rPr/>
      </w:pPr>
      <w:r>
        <w:rPr/>
        <w:t xml:space="preserve">Поєднує обов'язки стратега, креативщика, аналітика, письменника, психолога, математика, дизайнера, комунікатора. Він повинен поєднувати як гуманітарну основу і технічні знання, так і творчі навички. Гуманітарні знання - для грамотного викладу своїх думок, створення текстів і розуміння психології людей, технічні - для збору і аналізу даних, творчі - для створення всього нового: контенту, реклами, способів просування і т.д. </w:t>
      </w:r>
    </w:p>
    <w:p>
      <w:pPr>
        <w:pStyle w:val="Normal"/>
        <w:rPr/>
      </w:pPr>
      <w:r>
        <w:rPr/>
        <w:t>Найкраще мати освіту в сфері реклами, соціології або журналістики. Пошук і аналіз інформації - основні інструменти цього фахівця, тому технологіями, стратегіями, алгоритмами пошуку даних в веб-просторі повинен володіти віртуозно.</w:t>
      </w:r>
    </w:p>
    <w:p>
      <w:pPr>
        <w:pStyle w:val="Heading3"/>
        <w:rPr/>
      </w:pPr>
      <w:r>
        <w:rPr/>
        <w:t>CRM-менеджер (</w:t>
      </w:r>
      <w:r>
        <w:rPr>
          <w:rStyle w:val="St"/>
        </w:rPr>
        <w:t>Customer Relationship Management</w:t>
      </w:r>
      <w:r>
        <w:rPr/>
        <w:t>)</w:t>
      </w:r>
    </w:p>
    <w:p>
      <w:pPr>
        <w:pStyle w:val="Normal"/>
        <w:rPr/>
      </w:pPr>
      <w:r>
        <w:rPr/>
        <w:t>Аналітик, що досліджує взаємовідношення фірми з існуючими клієнтами, переконуючись, що рівень їх обслуговування (і отже, лояльності клієнта) максимально високий. На основі своїх досліджень шукає способи залучення нових клієнтів.</w:t>
      </w:r>
    </w:p>
    <w:p>
      <w:pPr>
        <w:pStyle w:val="Heading2"/>
        <w:rPr/>
      </w:pPr>
      <w:r>
        <w:rPr/>
        <w:t>Менеджмент</w:t>
      </w:r>
    </w:p>
    <w:p>
      <w:pPr>
        <w:pStyle w:val="Heading3"/>
        <w:rPr/>
      </w:pPr>
      <w:r>
        <w:rPr/>
        <w:t>IT-директор (Information Technology  Director)</w:t>
      </w:r>
    </w:p>
    <w:p>
      <w:pPr>
        <w:pStyle w:val="Normal"/>
        <w:rPr/>
      </w:pPr>
      <w:r>
        <w:rPr/>
        <w:t>Керівник, що відноситься до категорії топ-менеджменту, вищого керівництва компанії. Визначає інформаційну стратегію компанії, приймає рішення на вищому рівні, як правило, керує роботою служби з інформаційних технологій компанії. ІТ-директор керує своїм підрозділом, визначає стратегічні напрямки розвитку технологій для підтримки бізнесу і є лідером для своїх підлеглих у вирішенні технологічних завдань і досягненні поставлених перед підрозділом цілей.</w:t>
      </w:r>
    </w:p>
    <w:p>
      <w:pPr>
        <w:pStyle w:val="Heading3"/>
        <w:rPr/>
      </w:pPr>
      <w:r>
        <w:rPr/>
        <w:t>Менеджер проекту</w:t>
      </w:r>
    </w:p>
    <w:p>
      <w:pPr>
        <w:pStyle w:val="Normal"/>
        <w:rPr/>
      </w:pPr>
      <w:r>
        <w:rPr/>
        <w:t xml:space="preserve">Відповідає за успішне виконання проекту: в зазначені замовником терміни, з необхідною якістю, при фіксованому бюджеті, обмежених людських ресурсах і відповідно до вимог з боку замовника. Найчастіше це адміністративний керівник функціональної проектної групи, який забезпечує оперативне управління і контролює здійснення робіт, що проводяться в рамках проекту. В умовах постійного посилення конкуренції особливо актуальними стають готовність компанії до непередбачених ситуацій і здатність грамотних менеджерів передбачати, планувати і управляти змінами. </w:t>
      </w:r>
    </w:p>
    <w:p>
      <w:pPr>
        <w:pStyle w:val="Normal"/>
        <w:rPr/>
      </w:pPr>
      <w:r>
        <w:rPr/>
        <w:t>Основний обов'язок і відповідальність менеджера проекту - довести ідею замовника до реалізації в зазначений термін, використовуючи існуючі ресурси. В рамках цього завдання менеджеру необхідно побудувати план розробки, організувати команду, налаштувати процес роботи над проектом, забезпечити зворотний зв'язок між командами і замовником, усувати перешкоди для команд, контролювати якість і поставку товару вчасно.</w:t>
      </w:r>
    </w:p>
    <w:p>
      <w:pPr>
        <w:pStyle w:val="Heading3"/>
        <w:rPr/>
      </w:pPr>
      <w:r>
        <w:rPr/>
        <w:t xml:space="preserve">Менеджер продукту </w:t>
      </w:r>
    </w:p>
    <w:p>
      <w:pPr>
        <w:pStyle w:val="Normal"/>
        <w:rPr/>
      </w:pPr>
      <w:r>
        <w:rPr/>
        <w:t xml:space="preserve">Відповідає за створення нових продуктів, аналіз ринку, асортиментну політику, ціноутворення, просування продукту, формування вимог до продукту, визначення призначення продукту. Активно взаємодіє з продажами, маркетингом, технічною підтримкою, виробництвом. </w:t>
      </w:r>
    </w:p>
    <w:p>
      <w:pPr>
        <w:pStyle w:val="Heading3"/>
        <w:rPr/>
      </w:pPr>
      <w:r>
        <w:rPr/>
        <w:t>HR-фахівці і рекрутери</w:t>
      </w:r>
    </w:p>
    <w:p>
      <w:pPr>
        <w:pStyle w:val="Normal"/>
        <w:rPr/>
      </w:pPr>
      <w:r>
        <w:rPr/>
        <w:t>IT-рекрутерами називають фахівців з підбору кадрів. Правильний вибір кандидата може допомогти в збільшенні продуктивності, прибутку і підвищення лояльності співробітників. Неправильний вибір, зазвичай, позначається на великому відтоку персоналу або недостатньої компетенції співробітників.</w:t>
      </w:r>
    </w:p>
    <w:p>
      <w:pPr>
        <w:pStyle w:val="Normal"/>
        <w:rPr/>
      </w:pPr>
      <w:r>
        <w:rPr/>
        <w:t>HR - фахівці займаються підбором персоналу, його адаптацією, оцінкою, навчанням. Вони ж (найчастіше - спільно з керівниками підрозділів) розробляють систему мотивації в компанії, оцінюють ефективність праці персоналу компанії. Їм доводиться і з'ясовувати причини "відтоку" і боротися з нею - якщо компанія зіткнулася з цією неприємною проблемою. Зазвичай у великих компаніях працюють цілі відділи персоналу, і в кожного співробітника - своя спеціалізаці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ючи IT-напрямки, IТ-професії в них, варто уважно прислухатися до себе, проаналізувати свої знання, вміння і бажання в тому числі. І обрати свою майбутню професію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lineRule="auto" w:line="288" w:before="240" w:after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24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240"/>
      <w:jc w:val="both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.trud.com/ua/lviv_lvivska_oblast/salary/15/3320.html" TargetMode="External"/><Relationship Id="rId3" Type="http://schemas.openxmlformats.org/officeDocument/2006/relationships/hyperlink" Target="https://dou.ua/lenta/articles/salary-report-devs-winter-202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7:25:00Z</dcterms:created>
  <dc:creator>user</dc:creator>
  <dc:description/>
  <cp:keywords/>
  <dc:language>en-US</dc:language>
  <cp:lastModifiedBy>.</cp:lastModifiedBy>
  <dcterms:modified xsi:type="dcterms:W3CDTF">2021-03-28T17:32:00Z</dcterms:modified>
  <cp:revision>3</cp:revision>
  <dc:subject/>
  <dc:title>Спеціалізації веб-розробників</dc:title>
</cp:coreProperties>
</file>