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00" w:after="200"/>
        <w:rPr/>
      </w:pPr>
      <w:r>
        <w:rPr>
          <w:lang w:val="en-US"/>
        </w:rPr>
        <w:t>4</w:t>
      </w:r>
      <w:r>
        <w:rPr/>
        <w:t>.1. Комп’ютерні шрифти</w:t>
      </w:r>
    </w:p>
    <w:p>
      <w:pPr>
        <w:pStyle w:val="Normal"/>
        <w:rPr/>
      </w:pPr>
      <w:r>
        <w:rPr/>
        <w:t xml:space="preserve">Шрифт є одним із важливих елементів дизайну документа, який може підсилити чи навпаки зменшити ефективність донесення інформації до користувача. Важко переоцінити значення шрифту в оформленні тексту, будь то веб-сторінка чи журнальна стаття. Вірно підібраний шрифт полегшує сприйняття і додає сторінці неповторного стилю. </w:t>
      </w:r>
    </w:p>
    <w:p>
      <w:pPr>
        <w:pStyle w:val="Normal"/>
        <w:rPr>
          <w:bCs/>
        </w:rPr>
      </w:pPr>
      <w:r>
        <w:rPr>
          <w:bCs/>
        </w:rPr>
        <w:t xml:space="preserve">Розгорнуту інформацію про комп’ютерні шрифти можна прочитати у лекції «Комп’ютерні шрифти: види, характеристики та технології створення» </w:t>
      </w:r>
      <w:r>
        <w:rPr>
          <w:bCs/>
          <w:lang w:val="ru-RU"/>
        </w:rPr>
        <w:br/>
      </w:r>
      <w:hyperlink r:id="rId2">
        <w:r>
          <w:rPr>
            <w:rStyle w:val="InternetLink"/>
            <w:bCs/>
          </w:rPr>
          <w:t>http://it-claim.ru/Education/Course/Fonts/lecture/2TLectureFonts.pdf</w:t>
        </w:r>
      </w:hyperlink>
    </w:p>
    <w:p>
      <w:pPr>
        <w:pStyle w:val="Normal"/>
        <w:rPr/>
      </w:pPr>
      <w:r>
        <w:rPr>
          <w:b/>
          <w:bCs/>
        </w:rPr>
        <w:t>Комп'ютерний шрифт</w:t>
      </w:r>
      <w:r>
        <w:rPr/>
        <w:t xml:space="preserve"> - це файл, що містить кодований набір буквених, цифрових, службових і псевдографічних символів, які відтворюються програмою або операційною системою та відображаються на пристрої виведення (екрані або принтері), а також ряд спеціальних символів, що не відображаються (кінець рядка, пробіл тощо). </w:t>
      </w:r>
    </w:p>
    <w:p>
      <w:pPr>
        <w:pStyle w:val="Heading4"/>
        <w:numPr>
          <w:ilvl w:val="3"/>
          <w:numId w:val="2"/>
        </w:numPr>
        <w:rPr/>
      </w:pPr>
      <w:r>
        <w:rPr/>
        <w:t>Умовно всі комп'ютерні шрифти можна розділити на три типи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Екранні шрифти. </w:t>
      </w:r>
      <w:r>
        <w:rPr/>
        <w:t>Використовуються для відображення тексту на екрані. Кожен символ є двохколірною матрицею екранних пікселів. Як правило, в кожному шрифті представлено кілька фіксованих за розміром наборів символів. Це дозволяє більш гнучко змінювати розмір символів в залежності від роздільності. Даний тип шрифтів є оптимальним для застосування в службових елементах інтерфейсу - діалогових вікнах, панелях, палітрах, меню тощо. При виведенні на друк екранні символи виглядають непрезентабельно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ринтерні шрифти.</w:t>
      </w:r>
      <w:r>
        <w:rPr/>
        <w:t xml:space="preserve"> Завантажуються безпосередньо в пам'ять друкованого пристрою, а іноді відразу записані в пам'яті принтера. Це дозволяє максимально пришвидшити процес друкування, але створює значні незручності через неможливість побачити текст на екрані. Теоретично ідеальною є зв'язка «екранний шрифт - принтерний шрифт тої ж назви». На практиці часто виявляється, що екранна і принтерна версії реалізовані по-різному, через що текст «пливе», деякі символи зникають і т.п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Універсальні шрифти.</w:t>
      </w:r>
      <w:r>
        <w:rPr/>
        <w:t xml:space="preserve"> Призначені як для виведення на екран, так і для друкування. На відміну від попередніх типів шрифту, завжди представляють собою набір векторних об'єктів, які растеризуються лише в момент відображення на вивідному пристрої. Це дозволяє домагатися максимальної якості відображення символів, а також гарантує ідентичність екранного та надрукованого тексту. Головний недолік - залучення додаткових ресурсів комп'ютера для растеризації при виведенні на екран. </w:t>
      </w:r>
    </w:p>
    <w:p>
      <w:pPr>
        <w:pStyle w:val="Normal"/>
        <w:ind w:left="708" w:hanging="0"/>
        <w:rPr/>
      </w:pPr>
      <w:r>
        <w:rPr/>
        <w:t>Існує кілька різних форматів векторних шрифтів, що різняться за способом збереження і представлення інформації про шрифт: це PostScript, Type1,TrueType, OpenType.</w:t>
      </w:r>
    </w:p>
    <w:p>
      <w:pPr>
        <w:pStyle w:val="Normal"/>
        <w:ind w:left="1416" w:hanging="0"/>
        <w:rPr/>
      </w:pPr>
      <w:r>
        <w:rPr>
          <w:b/>
        </w:rPr>
        <w:t>PostScript (Type 1)</w:t>
      </w:r>
      <w:r>
        <w:rPr/>
        <w:t xml:space="preserve"> є першим форматом файлів для шрифтів. Створено Adobe в першу чергу для принтерів. PostScript відрізнявся від інших основних форматів принтерів, використанням мови програмування для опису друкування зображення. Шрифти PostScript мають гладкі, докладні, високоякісні літери, але файли шрифту є доволі великими. В основному використання обмежене для друкування книг, плакатів і журналів професійної якості. Формат файлу має розширення .ps.</w:t>
      </w:r>
    </w:p>
    <w:p>
      <w:pPr>
        <w:pStyle w:val="Normal"/>
        <w:ind w:left="1416" w:hanging="0"/>
        <w:rPr/>
      </w:pPr>
      <w:r>
        <w:rPr>
          <w:b/>
        </w:rPr>
        <w:t>TrueType (TTF)</w:t>
      </w:r>
      <w:r>
        <w:rPr/>
        <w:t xml:space="preserve"> є найбільш поширеним форматом і стандартним шрифтом, що розроблений Apple Computer. Оригінальний формат засновано на мові PostScript. Цей стандарт призначений для використання на комп'ютерах з ОС Windows. Використовують для випадків, які вимагають виняткову якість друку. Формат файлу має розширення .ttf</w:t>
      </w:r>
    </w:p>
    <w:p>
      <w:pPr>
        <w:pStyle w:val="Normal"/>
        <w:ind w:left="1416" w:hanging="0"/>
        <w:rPr/>
      </w:pPr>
      <w:r>
        <w:rPr>
          <w:b/>
        </w:rPr>
        <w:t>OpenType (OTF)</w:t>
      </w:r>
      <w:r>
        <w:rPr/>
        <w:t xml:space="preserve"> створено Microsoft і Adobe в 1994 році, як розвиток TrueType і PostScript і метою було створення універсального формату відкритого стандарту для всіх комп'ютерів. Формат файлу має розширення .otf</w:t>
      </w:r>
    </w:p>
    <w:p>
      <w:pPr>
        <w:pStyle w:val="Heading4"/>
        <w:numPr>
          <w:ilvl w:val="3"/>
          <w:numId w:val="2"/>
        </w:numPr>
        <w:rPr/>
      </w:pPr>
      <w:r>
        <w:rPr/>
        <w:t>За способом створення шрифти бувають растровими і векторними (контурними)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986"/>
      </w:tblGrid>
      <w:tr>
        <w:trPr/>
        <w:tc>
          <w:tcPr>
            <w:tcW w:w="186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drawing>
                <wp:inline distT="0" distB="0" distL="0" distR="0">
                  <wp:extent cx="917575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>
                <w:b/>
              </w:rPr>
              <w:t>В растрових шрифтах</w:t>
            </w:r>
            <w:r>
              <w:rPr/>
              <w:t xml:space="preserve"> кожен символ описано у вигляді набору точок (пікселів), що  розташовані у вузлах сітки растру. Тут, шрифт є звичайним точковим рисунком. Растрові шрифти є непридатними для високоякісного друку і використовуються, в основному, в програмах з текстовим інтерфейсом. Вони широко використовувалися в епоху матричних принтерів і моніторів низької роздільності.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drawing>
                <wp:inline distT="0" distB="0" distL="0" distR="0">
                  <wp:extent cx="909955" cy="1134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>
                <w:b/>
              </w:rPr>
              <w:t>В векторних (або контурних) шрифтах</w:t>
            </w:r>
            <w:r>
              <w:rPr/>
              <w:t xml:space="preserve"> символи є криволінійними контурами, які описано математичними формулами. Кожен символ містить координати опорних точок, які сполучені прямими або кривими лініями і утворюють контур символу без прив'язки до абсолютного розміру чи роздільності. Такий опис дозволяє легко змінювати масштаб зображення без втрати якості, що є неможливим у випадку з растровими шрифтами.</w:t>
            </w:r>
          </w:p>
        </w:tc>
      </w:tr>
    </w:tbl>
    <w:p>
      <w:pPr>
        <w:pStyle w:val="Normal"/>
        <w:rPr/>
      </w:pPr>
      <w:r>
        <w:rPr/>
        <w:t>Векторні шрифти добре відтворюються як на екрані, так і в друці. Для виведення векторного шрифту на растрові пристрої (монітори і принтери) його необхідно растеризувати — перетворити в набір точок. Для растеризації шрифтів в сучасні операційні системи Windows і Mac OS втілено растеризатор шрифтів.</w:t>
      </w:r>
    </w:p>
    <w:p>
      <w:pPr>
        <w:pStyle w:val="Normal"/>
        <w:rPr/>
      </w:pPr>
      <w:r>
        <w:rPr/>
        <w:t>Слід зазначити, що векторний комп'ютерний шрифт - це не просто таблиця символів, а невелика і досить складна програма. Створенням шрифтів часто займаються непрофесіонали, тому, буває, що шрифт, який виглядає добре на екрані, викликає проблеми при друкуванні.</w:t>
      </w:r>
    </w:p>
    <w:p>
      <w:pPr>
        <w:pStyle w:val="Heading4"/>
        <w:numPr>
          <w:ilvl w:val="3"/>
          <w:numId w:val="2"/>
        </w:numPr>
        <w:rPr/>
      </w:pPr>
      <w:r>
        <w:rPr/>
        <w:t>За шириною символів шрифти поділяють на моноширинні і пропорційні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 моноширинному шрифті</w:t>
      </w:r>
      <w:r>
        <w:rPr/>
        <w:t xml:space="preserve"> символи мають однакову ширину. В ранніх комп'ютерах це дозволяло спростити виведення тексту на екран: кожен символ розташовувався в межах відведеного місця, зображення символу було фіксованого розміру і процедура розміщення символу на екрані була надзвичайно простою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 пропорційному шрифті</w:t>
      </w:r>
      <w:r>
        <w:rPr/>
        <w:t xml:space="preserve"> символи можуть мати різну ширину. Наприклад, літера «І» займатиме значно менше місця, ніж літера «Ш». Це дозволяє в значній мірі зменшити середній розмір символу і зберегти при цьому легкість для читання. Текст, що набрано пропорційним шрифтом виглядає акуратніше і краще читається при великих об'ємах. Для друкування і відображення текстів майже завжди застосовується пропорційний шрифт.</w:t>
      </w:r>
    </w:p>
    <w:p>
      <w:pPr>
        <w:pStyle w:val="Heading4"/>
        <w:rPr>
          <w:rFonts w:cs="Times New Roman"/>
          <w:sz w:val="40"/>
          <w:szCs w:val="40"/>
        </w:rPr>
      </w:pPr>
      <w:r>
        <w:rPr/>
        <w:t>За сімейством шрифти бувають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 xml:space="preserve">Serif </w:t>
      </w:r>
      <w:r>
        <w:rPr/>
        <w:t>— шрифти із засічками на закінченнях літер.</w:t>
      </w:r>
    </w:p>
    <w:p>
      <w:pPr>
        <w:pStyle w:val="Normal"/>
        <w:numPr>
          <w:ilvl w:val="0"/>
          <w:numId w:val="5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Sans-serif</w:t>
      </w:r>
      <w:r>
        <w:rPr/>
        <w:t xml:space="preserve"> — шрифти без засічок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36"/>
          <w:szCs w:val="36"/>
        </w:rPr>
        <w:t>Cursive</w:t>
      </w:r>
      <w:r>
        <w:rPr>
          <w:sz w:val="40"/>
          <w:szCs w:val="40"/>
        </w:rPr>
        <w:t xml:space="preserve"> </w:t>
      </w:r>
      <w:r>
        <w:rPr/>
        <w:t>— шрифти вільного стилю (рукописні, курсивні, художні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076"/>
      </w:tblGrid>
      <w:tr>
        <w:trPr/>
        <w:tc>
          <w:tcPr>
            <w:tcW w:w="1777" w:type="dxa"/>
            <w:tcBorders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Текст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6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400" w:after="24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/>
              <w:t>Шрифт із засічками (serif)</w:t>
            </w:r>
          </w:p>
          <w:p>
            <w:pPr>
              <w:pStyle w:val="Normal"/>
              <w:rPr/>
            </w:pPr>
            <w:r>
              <w:rPr>
                <w:b/>
              </w:rPr>
              <w:t>Засічки або серіфи</w:t>
            </w:r>
            <w:r>
              <w:rPr/>
              <w:t xml:space="preserve"> (фр. </w:t>
            </w:r>
            <w:r>
              <w:rPr>
                <w:i/>
              </w:rPr>
              <w:t>serif</w:t>
            </w:r>
            <w:r>
              <w:rPr/>
              <w:t xml:space="preserve">) - це горизонтальні елементи закінчення основних чи сполучених штрихів, які можуть мати різні форми: прямокутну, зігнуту, заокруглену тощо. </w:t>
            </w:r>
          </w:p>
          <w:p>
            <w:pPr>
              <w:pStyle w:val="Normal"/>
              <w:rPr/>
            </w:pPr>
            <w:r>
              <w:rPr/>
              <w:t xml:space="preserve">Засічки полегшують читання, ніби сполучаючи літери між собою, і одночасно розділяють окремі букви, щоб вони не зливалися між собою. Шрифти із засічками також називають </w:t>
            </w:r>
            <w:r>
              <w:rPr>
                <w:i/>
                <w:iCs/>
              </w:rPr>
              <w:t>антиквеними</w:t>
            </w:r>
            <w:r>
              <w:rPr/>
              <w:t>, тобто античним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 xml:space="preserve">Шрифти із засічками виглядають традиційно, типово і сприяють легшому сприйняттю великих об'ємів тексту. Яскравим прикладом серіфних шрифтів є </w:t>
            </w:r>
            <w:r>
              <w:rPr>
                <w:i/>
              </w:rPr>
              <w:t>Times,  Bodoni,  Garamond</w:t>
            </w:r>
            <w:r>
              <w:rPr/>
              <w:t>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before="240" w:after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екст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</w:r>
          </w:p>
        </w:tc>
        <w:tc>
          <w:tcPr>
            <w:tcW w:w="8076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400" w:after="240"/>
              <w:rPr>
                <w:sz w:val="44"/>
                <w:szCs w:val="44"/>
              </w:rPr>
            </w:pPr>
            <w:r>
              <w:rPr/>
              <w:t>Шрифти без засічок (sans-serif)</w:t>
            </w:r>
          </w:p>
          <w:p>
            <w:pPr>
              <w:pStyle w:val="Normal"/>
              <w:rPr/>
            </w:pPr>
            <w:r>
              <w:rPr/>
              <w:t xml:space="preserve">Це так звані </w:t>
            </w:r>
            <w:r>
              <w:rPr>
                <w:b/>
                <w:iCs/>
              </w:rPr>
              <w:t>гротески</w:t>
            </w:r>
            <w:r>
              <w:rPr/>
              <w:t xml:space="preserve"> (нім. </w:t>
            </w:r>
            <w:r>
              <w:rPr>
                <w:i/>
              </w:rPr>
              <w:t>Grotesk</w:t>
            </w:r>
            <w:r>
              <w:rPr/>
              <w:t xml:space="preserve">, анг. і фр. </w:t>
            </w:r>
            <w:r>
              <w:rPr>
                <w:i/>
              </w:rPr>
              <w:t>Grotesque</w:t>
            </w:r>
            <w:r>
              <w:rPr/>
              <w:t xml:space="preserve">, амер. </w:t>
            </w:r>
            <w:r>
              <w:rPr>
                <w:i/>
              </w:rPr>
              <w:t>Gothic</w:t>
            </w:r>
            <w:r>
              <w:rPr/>
              <w:t>). В шрифтах без засічок відсутні завершальні елементи на кінцях штрихів. Шрифти без засічок виглядають сучасно і стильно і є широко вживаними для електронних документів, що переглядаються на екрані монітору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 xml:space="preserve">В операційних системах шрифти без засічок користуються більшою популярністю, ніж шрифти із засічками, тому перелік універсальних шрифтів без засічок, що доступні на платформах Windows, Linux і MACOS є більш широким. Це </w:t>
            </w:r>
            <w:r>
              <w:rPr>
                <w:i/>
                <w:iCs/>
              </w:rPr>
              <w:t>Arial, Impact, Helvetica, Lucida, Tahoma, Trebuchet, Verdana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before="240" w:after="240"/>
              <w:rPr>
                <w:rFonts w:ascii="Georgia" w:hAnsi="Georgia" w:cs="Georgia"/>
                <w:i/>
                <w:i/>
                <w:sz w:val="44"/>
              </w:rPr>
            </w:pPr>
            <w:r>
              <w:rPr>
                <w:rFonts w:cs="Georgia" w:ascii="Georgia" w:hAnsi="Georgia"/>
                <w:i/>
                <w:sz w:val="44"/>
              </w:rPr>
              <w:t>Текст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</w:r>
          </w:p>
        </w:tc>
        <w:tc>
          <w:tcPr>
            <w:tcW w:w="8076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400" w:after="240"/>
              <w:rPr>
                <w:rFonts w:ascii="Georgia" w:hAnsi="Georgia" w:cs="Georgia"/>
                <w:i/>
                <w:i/>
                <w:sz w:val="44"/>
              </w:rPr>
            </w:pPr>
            <w:r>
              <w:rPr/>
              <w:t>Шрифти курсивного зображення (cursive)</w:t>
            </w:r>
          </w:p>
          <w:p>
            <w:pPr>
              <w:pStyle w:val="Normal"/>
              <w:rPr/>
            </w:pPr>
            <w:r>
              <w:rPr/>
              <w:t xml:space="preserve">Це каліграфічні шрифти, що подібні до рукописних. Вони можуть бути зв'язаними (кожна літера з'єднується з сусідніми) і незв'язаними (де кожна літера візуально є окремою). Можливі також проміжні напівзв'язані форми, де з'єднуються певні частини літер або літери з'єднуються лише з одного боку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>Рукописні шрифти застосовують, зазвичай, не для інформативного тексту, а скоріше для привабливості заголовків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before="240" w:after="240"/>
              <w:rPr>
                <w:rFonts w:ascii="Courier New" w:hAnsi="Courier New" w:cs="Courier New"/>
                <w:sz w:val="52"/>
                <w:szCs w:val="52"/>
              </w:rPr>
            </w:pPr>
            <w:r>
              <w:rPr>
                <w:rFonts w:cs="Courier New" w:ascii="Courier New" w:hAnsi="Courier New"/>
                <w:sz w:val="52"/>
                <w:szCs w:val="52"/>
              </w:rPr>
              <w:t>Текст</w:t>
            </w:r>
          </w:p>
        </w:tc>
        <w:tc>
          <w:tcPr>
            <w:tcW w:w="8076" w:type="dxa"/>
            <w:tcBorders/>
          </w:tcPr>
          <w:p>
            <w:pPr>
              <w:pStyle w:val="Heading3"/>
              <w:spacing w:before="240" w:after="240"/>
              <w:rPr/>
            </w:pPr>
            <w:r>
              <w:rPr/>
              <w:t>Моноширинний шрифт (monospace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>Відрізняється від інших шрифтів однаковою шириною і висотою символів, ця особливість виділяє його серед пропорційних шрифтів, в якому символи відрізняються один від одного. Подібні види гарнітур використовують для таблиць, програм та інших випадків, коли необхідно забезпечити збіг знаків або колонок по вертикалі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before="240" w:after="240"/>
              <w:rPr>
                <w:rFonts w:ascii="Mistral" w:hAnsi="Mistral" w:cs="Mistral"/>
                <w:sz w:val="72"/>
                <w:szCs w:val="72"/>
              </w:rPr>
            </w:pPr>
            <w:r>
              <w:rPr>
                <w:rFonts w:cs="Mistral" w:ascii="Mistral" w:hAnsi="Mistral"/>
                <w:sz w:val="72"/>
                <w:szCs w:val="72"/>
              </w:rPr>
              <w:t>Текст</w:t>
            </w:r>
          </w:p>
          <w:p>
            <w:pPr>
              <w:pStyle w:val="Normal"/>
              <w:spacing w:before="240" w:after="240"/>
              <w:rPr>
                <w:rFonts w:ascii="Mistral" w:hAnsi="Mistral" w:cs="Mistral"/>
                <w:sz w:val="72"/>
                <w:szCs w:val="72"/>
              </w:rPr>
            </w:pPr>
            <w:r>
              <w:rPr>
                <w:rFonts w:cs="Mistral" w:ascii="Mistral" w:hAnsi="Mistral"/>
                <w:sz w:val="72"/>
                <w:szCs w:val="72"/>
              </w:rPr>
            </w:r>
          </w:p>
        </w:tc>
        <w:tc>
          <w:tcPr>
            <w:tcW w:w="8076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400" w:after="240"/>
              <w:rPr/>
            </w:pPr>
            <w:r>
              <w:rPr/>
              <w:t>Альтернативні (художні) шрифт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>Це шрифти, які створені у власному неповторному стилі. В основному - це новий вигляд шрифтових форм, що не базуються на традиційних символах шрифтів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>
                <w:rFonts w:ascii="Webdings" w:hAnsi="Webdings" w:cs="Times New Roman"/>
                <w:sz w:val="72"/>
                <w:szCs w:val="72"/>
              </w:rPr>
            </w:pPr>
            <w:r>
              <w:rPr>
                <w:rFonts w:cs="Times New Roman" w:ascii="Webdings" w:hAnsi="Webdings"/>
                <w:sz w:val="72"/>
                <w:szCs w:val="72"/>
              </w:rPr>
              <w:t>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br/>
            </w:r>
            <w:r>
              <w:rPr>
                <w:rFonts w:cs="Times New Roman" w:ascii="Webdings" w:hAnsi="Webdings"/>
                <w:sz w:val="72"/>
                <w:szCs w:val="72"/>
              </w:rPr>
              <w:t></w:t>
            </w:r>
          </w:p>
        </w:tc>
        <w:tc>
          <w:tcPr>
            <w:tcW w:w="8076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400" w:after="240"/>
              <w:rPr/>
            </w:pPr>
            <w:r>
              <w:rPr/>
              <w:t>Іконкові шрифти</w:t>
            </w:r>
          </w:p>
          <w:p>
            <w:pPr>
              <w:pStyle w:val="Normal"/>
              <w:rPr/>
            </w:pPr>
            <w:r>
              <w:rPr/>
              <w:t>Іконкові шрифти - це шрифти, де кожен символ представлений картинкою. До появи іконкових шрифтів на веб-сторінках використовували растрові зображення іконок, що було незручно. На сьогодні широко вживають векторні іконки, що виконані у вигляді шрифтів.</w:t>
            </w:r>
          </w:p>
          <w:p>
            <w:pPr>
              <w:pStyle w:val="Normal"/>
              <w:rPr/>
            </w:pPr>
            <w:r>
              <w:rPr/>
              <w:t>Принцип роботи таких шрифтів простий, до веб-сторінки, за допомогою CSS стилів, підключається додатковий файл шрифту. В стилях сайту вказуються властивості іконок (розмір, колір, тінь та інші) і в розмітці сторінки пишуться спеціальні теги, на місці яких і з'являються іконки.</w:t>
            </w:r>
          </w:p>
          <w:p>
            <w:pPr>
              <w:pStyle w:val="Normal"/>
              <w:rPr/>
            </w:pPr>
            <w:r>
              <w:rPr/>
              <w:t>Популярні іконкові шрифти:</w:t>
            </w:r>
          </w:p>
          <w:p>
            <w:pPr>
              <w:pStyle w:val="Normal"/>
              <w:spacing w:before="240" w:after="240"/>
              <w:jc w:val="left"/>
              <w:rPr>
                <w:lang w:val="en-US"/>
              </w:rPr>
            </w:pPr>
            <w:r>
              <w:rPr/>
              <w:t xml:space="preserve">FONT AWESOME </w:t>
            </w:r>
            <w:hyperlink r:id="rId5">
              <w:r>
                <w:rPr>
                  <w:rStyle w:val="InternetLink"/>
                </w:rPr>
                <w:t>http://fontawesome.io/icons/</w:t>
              </w:r>
            </w:hyperlink>
            <w:r>
              <w:rPr/>
              <w:br/>
              <w:t xml:space="preserve">FONTELLO </w:t>
            </w:r>
            <w:hyperlink r:id="rId6">
              <w:r>
                <w:rPr>
                  <w:rStyle w:val="InternetLink"/>
                </w:rPr>
                <w:t>http://fontello.com/</w:t>
              </w:r>
            </w:hyperlink>
            <w:r>
              <w:rPr/>
              <w:br/>
              <w:t xml:space="preserve">PICTONIC </w:t>
            </w:r>
            <w:hyperlink r:id="rId7">
              <w:r>
                <w:rPr>
                  <w:rStyle w:val="InternetLink"/>
                  <w:bCs/>
                </w:rPr>
                <w:t>http://pictonic.co/</w:t>
              </w:r>
            </w:hyperlink>
            <w:r>
              <w:rPr/>
              <w:br/>
              <w:t xml:space="preserve">OPEN ICONIC </w:t>
            </w:r>
            <w:hyperlink r:id="rId8">
              <w:r>
                <w:rPr>
                  <w:rStyle w:val="InternetLink"/>
                </w:rPr>
                <w:t>https://useiconic.com/</w:t>
              </w:r>
            </w:hyperlink>
          </w:p>
        </w:tc>
      </w:tr>
    </w:tbl>
    <w:p>
      <w:pPr>
        <w:pStyle w:val="Heading4"/>
        <w:rPr/>
      </w:pPr>
      <w:r>
        <w:rPr/>
        <w:t>За роллю на сторінці шрифти можна поділити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Текстові (text).</w:t>
      </w:r>
      <w:r>
        <w:rPr/>
        <w:t xml:space="preserve"> Текстові шрифти використовуються для довгих фрагментів тексту в книгах і журналах, для набору основного тексту. Особлива увага в дизайні таких шрифтів приділяється зручності при читанні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Акцидентні (display).</w:t>
      </w:r>
      <w:r>
        <w:rPr/>
        <w:t xml:space="preserve"> Акцидентні шрифти проектуються для великих розмірів і використовуються для набору заголовків.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Декоративні (decorative)</w:t>
      </w:r>
      <w:r>
        <w:rPr/>
        <w:t>. Декоративні шрифти широко використовуються в рекламі, також можуть використовуватися для заголовків.</w:t>
      </w:r>
    </w:p>
    <w:p>
      <w:pPr>
        <w:pStyle w:val="Heading4"/>
        <w:rPr/>
      </w:pPr>
      <w:r>
        <w:rPr/>
        <w:t xml:space="preserve">За зображенням шрифти поділяються на три групи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о першої групи відносять шрифти </w:t>
      </w:r>
      <w:r>
        <w:rPr>
          <w:b/>
        </w:rPr>
        <w:t>за ознакою нахилу</w:t>
      </w:r>
      <w:r>
        <w:rPr/>
        <w:t xml:space="preserve">: прямий, нахилений, курсивний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о другої групи відносять </w:t>
      </w:r>
      <w:r>
        <w:rPr>
          <w:b/>
        </w:rPr>
        <w:t>за ознакою контрастності</w:t>
      </w:r>
      <w:r>
        <w:rPr/>
        <w:t xml:space="preserve">: жирний, напівжирний, світлий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о третьої групи шрифти відносять виходячи зі </w:t>
      </w:r>
      <w:r>
        <w:rPr>
          <w:b/>
        </w:rPr>
        <w:t>співвідношення ширини символу до висоти</w:t>
      </w:r>
      <w:r>
        <w:rPr/>
        <w:t xml:space="preserve">: вузький, широкий. </w:t>
      </w:r>
    </w:p>
    <w:p>
      <w:pPr>
        <w:pStyle w:val="Heading2"/>
        <w:rPr>
          <w:b/>
          <w:b/>
        </w:rPr>
      </w:pPr>
      <w:r>
        <w:rPr/>
        <w:t xml:space="preserve">Гарнітура шрифту </w:t>
      </w:r>
    </w:p>
    <w:p>
      <w:pPr>
        <w:pStyle w:val="Normal"/>
        <w:rPr/>
      </w:pPr>
      <w:r>
        <w:rPr>
          <w:b/>
        </w:rPr>
        <w:t>Гарнітура шрифту</w:t>
      </w:r>
      <w:r>
        <w:rPr/>
        <w:t xml:space="preserve"> (</w:t>
      </w:r>
      <w:r>
        <w:rPr>
          <w:i/>
        </w:rPr>
        <w:t>Type family</w:t>
      </w:r>
      <w:r>
        <w:rPr/>
        <w:t xml:space="preserve">) – це сукупність зображень, які об'єднані загальними стильовими ознаками, характером графічної побудови символів і рішенням їх елементів. </w:t>
      </w:r>
    </w:p>
    <w:p>
      <w:pPr>
        <w:pStyle w:val="Normal"/>
        <w:rPr/>
      </w:pPr>
      <w:r>
        <w:rPr/>
        <w:t>В гарнітурі присутній комплект шрифтів, що мають схожий малюнок, але різняться за накресленням (звичайний, курсивний, жирний). Наприклад, шрифти «Arial», «</w:t>
      </w:r>
      <w:r>
        <w:rPr>
          <w:b/>
        </w:rPr>
        <w:t>Arial Bold</w:t>
      </w:r>
      <w:r>
        <w:rPr/>
        <w:t>», «</w:t>
      </w:r>
      <w:r>
        <w:rPr>
          <w:i/>
        </w:rPr>
        <w:t>Arial Italic</w:t>
      </w:r>
      <w:r>
        <w:rPr/>
        <w:t xml:space="preserve">» складають одну гарнітуру «Arial». </w:t>
      </w:r>
    </w:p>
    <w:p>
      <w:pPr>
        <w:pStyle w:val="Normal"/>
        <w:rPr/>
      </w:pPr>
      <w:r>
        <w:rPr/>
        <w:t>Деякі гарнітури містять більшу кількість зображень, ніж інші. Завдяки цьому можна побудувати весь документ на одній гарнітурі, використовуючи там, де потрібно різні варіанти зображень.</w:t>
      </w:r>
    </w:p>
    <w:p>
      <w:pPr>
        <w:pStyle w:val="Heading2"/>
        <w:rPr/>
      </w:pPr>
      <w:r>
        <w:rPr/>
        <w:t>Розмір шрифту</w:t>
      </w:r>
    </w:p>
    <w:p>
      <w:pPr>
        <w:pStyle w:val="Normal"/>
        <w:rPr/>
      </w:pPr>
      <w:r>
        <w:rPr/>
        <w:t>Розмір шрифту є важливим інструментом представлення тексту на сайті, він визначає ієрархію розмірів заголовків, основного тексту, а також впливає на сприйняття тексту в загальному. Розмір шрифту знаходиться в дуже тісному контакті з іншими властивостями тексту, такими як ширина колонки, висота відступів тощо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277235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1 Розміри символів шрифту</w:t>
      </w:r>
    </w:p>
    <w:p>
      <w:pPr>
        <w:pStyle w:val="Heading4"/>
        <w:rPr/>
      </w:pPr>
      <w:r>
        <w:rPr/>
        <w:t>Одиниці виміру можна розділити на дві категорії: абсолютні і відносні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Абсолютні одиниці</w:t>
      </w:r>
      <w:r>
        <w:rPr/>
        <w:t xml:space="preserve"> є фіксованими і відносяться до будь-яких фізичних одиниць вимірювання. Після того, як вони були задані, розмір не змінюється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Відносні одиниці</w:t>
      </w:r>
      <w:r>
        <w:rPr/>
        <w:t xml:space="preserve"> не мають фактичного значення. Їх розмір визначається відносно батьківського елементу. Це означає, що розмір шрифту можна змінити шляхом зміни розмірів пов'язаного елемента.</w:t>
      </w:r>
    </w:p>
    <w:p>
      <w:pPr>
        <w:pStyle w:val="Heading3"/>
        <w:rPr/>
      </w:pPr>
      <w:r>
        <w:rPr/>
        <w:t>Піксель</w:t>
      </w:r>
    </w:p>
    <w:p>
      <w:pPr>
        <w:pStyle w:val="Normal"/>
        <w:rPr/>
      </w:pPr>
      <w:r>
        <w:rPr/>
        <w:t xml:space="preserve">Піксель px - це базова, абсолютна і остаточна одиниця виміру. Піксели поєднують властивості і абсолютних і відносних одиниць вимірювання. </w:t>
      </w:r>
    </w:p>
    <w:p>
      <w:pPr>
        <w:pStyle w:val="Normal"/>
        <w:rPr/>
      </w:pPr>
      <w:r>
        <w:rPr/>
        <w:t>Відносність визначається тим, що видимий розмір, вказаний в пікселах, залежить від роздільної здатності монітора. На моніторі з невеликою роздільною здатністю видимий розмір буде більшим, ніж той же розмір в пікселах на моніторі з високою роздільною здатністю. Це пов'язано з тим, що розміри пікселів є незмінними, але на великому моніторі для відображення вмісту екрану використовується більша кількість пікселів. Таким чином, при збільшенні роздільності монітору, розміри, що задані в пікселах, зменшуються.</w:t>
      </w:r>
    </w:p>
    <w:p>
      <w:pPr>
        <w:pStyle w:val="Normal"/>
        <w:rPr>
          <w:b/>
          <w:b/>
        </w:rPr>
      </w:pPr>
      <w:r>
        <w:rPr/>
        <w:t>Абсолютність пікселів обумовлено незалежністю даної одиниці вимірювання від налаштувань браузера. Піксель є мінімальною одиницею вимірювання, тобто, немає величини 0.5 піксела. Шрифт, що заданий у розмірі 12рх, завжди відображатиметься в цьому розмірі і його буде неможливо змінити через налаштування браузера. Таким чином, піксели можна назвати відносними одиницями вимірювання, що є незалежними від налаштувань браузера.</w:t>
      </w:r>
    </w:p>
    <w:p>
      <w:pPr>
        <w:pStyle w:val="Heading3"/>
        <w:numPr>
          <w:ilvl w:val="2"/>
          <w:numId w:val="2"/>
        </w:numPr>
        <w:spacing w:before="400" w:after="240"/>
        <w:rPr/>
      </w:pPr>
      <w:r>
        <w:rPr/>
        <w:t>Абсолютні одиниці</w:t>
      </w:r>
    </w:p>
    <w:p>
      <w:pPr>
        <w:pStyle w:val="Normal"/>
        <w:rPr>
          <w:b/>
          <w:b/>
        </w:rPr>
      </w:pPr>
      <w:r>
        <w:rPr/>
        <w:t xml:space="preserve">Завдання абсолютних одиниць вимірювання не дозволяє відвідувачеві змінити розмір шрифтів через меню браузера і адаптувати сторінку під свої налаштування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m</w:t>
      </w:r>
      <w:r>
        <w:rPr/>
        <w:tab/>
        <w:t>Сантиметр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m</w:t>
      </w:r>
      <w:r>
        <w:rPr/>
        <w:tab/>
        <w:t>Міліметр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</w:t>
      </w:r>
      <w:r>
        <w:rPr/>
        <w:tab/>
        <w:t>Дюйм (1 дюйм = 2,54 см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t</w:t>
      </w:r>
      <w:r>
        <w:rPr/>
        <w:tab/>
        <w:t>Пункт (1 пункт = 1/72 дюйми  0.35 мм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c</w:t>
      </w:r>
      <w:r>
        <w:rPr/>
        <w:tab/>
        <w:t>Піка (1 піка = 12 пунктам)</w:t>
      </w:r>
    </w:p>
    <w:p>
      <w:pPr>
        <w:pStyle w:val="Normal"/>
        <w:rPr/>
      </w:pPr>
      <w:r>
        <w:rPr/>
        <w:t xml:space="preserve">В більшості випадків неможливо заздалегідь передбачити, на якому моніторі, якого розміру і роздільності буде відображено сайт. Текст, що нормально сприймається на екрані з невеликою чи середньою роздільною здатністю, може стати абсолютно нечитабельним при високій роздільній здатності. </w:t>
      </w:r>
    </w:p>
    <w:p>
      <w:pPr>
        <w:pStyle w:val="Normal"/>
        <w:rPr/>
      </w:pPr>
      <w:r>
        <w:rPr/>
        <w:t xml:space="preserve">Абсолютні одиниці вимірювання варто застосовувати лише тоді, коли відомо про точні фізичні розміри пристрою відображення (наприклад, розміри екрану або сторінки, що буде видрукувана). </w:t>
      </w:r>
    </w:p>
    <w:p>
      <w:pPr>
        <w:pStyle w:val="Normal"/>
        <w:rPr/>
      </w:pPr>
      <w:r>
        <w:rPr/>
        <w:t>Якщо сайт передбачає наявність версії для друку, то там доречні будуть pt, mm, cm, але потрібно точно розуміти, для яких елементів задаються значення. В більшості випадків для Інтернет видань використовуються відносні одиниці.</w:t>
      </w:r>
    </w:p>
    <w:p>
      <w:pPr>
        <w:pStyle w:val="Heading3"/>
        <w:numPr>
          <w:ilvl w:val="2"/>
          <w:numId w:val="2"/>
        </w:numPr>
        <w:spacing w:before="400" w:after="240"/>
        <w:rPr/>
      </w:pPr>
      <w:r>
        <w:rPr/>
        <w:t xml:space="preserve">Відносні одиниці </w:t>
      </w:r>
    </w:p>
    <w:p>
      <w:pPr>
        <w:pStyle w:val="Normal"/>
        <w:rPr/>
      </w:pPr>
      <w:r>
        <w:rPr/>
        <w:t>Відносні одиниці вимірювань застосовуються в верстці набагато частіше. Відносні одиниці визначають розмір елементу через значення розміру іншого елементу. Таблиці стилів, які використовують відносні одиниці, легше масштабуються з одного середовища виведення в інш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65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Одиниця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Відносно чого вимірюєть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>Відсоток від висоти шрифту батьківського елемент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em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>Висота найбільшого символу шрифту «М» поточного елементу (</w:t>
            </w:r>
            <w:r>
              <w:rPr>
                <w:lang w:val="en-US"/>
              </w:rPr>
              <w:t>m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height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ex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>
                <w:lang w:val="ru-RU"/>
              </w:rPr>
            </w:pPr>
            <w:r>
              <w:rPr/>
              <w:t>Висота символу «x» шрифту поточного елемента в нижньому регістрі</w:t>
            </w:r>
            <w:r>
              <w:rPr>
                <w:lang w:val="ru-RU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height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>Ширина символу «0» (</w:t>
            </w:r>
            <w:r>
              <w:rPr>
                <w:lang w:val="en-US"/>
              </w:rPr>
              <w:t>zero</w:t>
            </w:r>
            <w:r>
              <w:rPr/>
              <w:t>) в шрифті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оточного елементу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rem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 xml:space="preserve">Висота найбільшого символу шрифту «М» кореневого елементу </w:t>
            </w:r>
            <w:r>
              <w:rPr>
                <w:lang w:val="ru-RU"/>
              </w:rPr>
              <w:t>&lt;</w:t>
            </w:r>
            <w:r>
              <w:rPr>
                <w:lang w:val="en-US"/>
              </w:rPr>
              <w:t>html</w:t>
            </w:r>
            <w:r>
              <w:rPr>
                <w:lang w:val="ru-RU"/>
              </w:rPr>
              <w:t>&gt;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vw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>1% ширини вікна перегляду (</w:t>
            </w:r>
            <w:r>
              <w:rPr>
                <w:lang w:val="en-US"/>
              </w:rPr>
              <w:t>viewport</w:t>
            </w:r>
            <w:r>
              <w:rPr/>
              <w:t xml:space="preserve"> </w:t>
            </w:r>
            <w:r>
              <w:rPr>
                <w:lang w:val="en-US"/>
              </w:rPr>
              <w:t>width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vh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>1% висоти вікна перегляду (</w:t>
            </w:r>
            <w:r>
              <w:rPr>
                <w:lang w:val="en-US"/>
              </w:rPr>
              <w:t>viewport</w:t>
            </w:r>
            <w:r>
              <w:rPr/>
              <w:t xml:space="preserve"> </w:t>
            </w:r>
            <w:r>
              <w:rPr>
                <w:lang w:val="en-US"/>
              </w:rPr>
              <w:t>height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vmin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>Мінімально допустимий відсоток від висот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vmax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>Максимально допустимий відсоток від висоти</w:t>
            </w:r>
          </w:p>
        </w:tc>
      </w:tr>
    </w:tbl>
    <w:p>
      <w:pPr>
        <w:pStyle w:val="Normal"/>
        <w:rPr/>
      </w:pPr>
      <w:r>
        <w:rPr/>
        <w:t>Використання відносних одиниць вимірювання надає значні переваги щодо вибору розміру шрифту. Відвідувач може самостійно регулювати розмір шрифту через меню браузера і адаптувати сторінку під власні уподобання. У разі, коли користувач змінює розмір шрифту основного тексту в браузері, пропорційно збільшуються чи зменшуються решта текстових елементів сторінки.</w:t>
      </w:r>
    </w:p>
    <w:p>
      <w:pPr>
        <w:pStyle w:val="Normal"/>
        <w:rPr/>
      </w:pPr>
      <w:r>
        <w:rPr/>
        <w:t>У більшості випадків для визначення розмірів шрифту, а також ширини, висоти і відступів елементів слід використовувати такі одиниці вимірювань, як px, em, rem і%. Для мобільних пристроїв добре підійдуть vh, vw або vmin, vma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диниці em, ex, </w:t>
      </w:r>
      <w:r>
        <w:rPr/>
        <w:t xml:space="preserve"> </w:t>
      </w:r>
      <w:r>
        <w:rPr>
          <w:b/>
        </w:rPr>
        <w:t>ch</w:t>
      </w:r>
      <w:r>
        <w:rPr/>
        <w:t xml:space="preserve"> є величинами, відносними до шрифту, що встановлено за замовченням у сайті. Одиниця 1 em дорівнює висоті найбільшої літери цього шрифту. 1 ex дорівнює висоті рядкових літер шрифту. 1 ch означає ширину символу "0" (нуль).</w:t>
      </w:r>
    </w:p>
    <w:p>
      <w:pPr>
        <w:pStyle w:val="Normal"/>
        <w:rPr/>
      </w:pPr>
      <w:r>
        <w:rPr/>
        <w:t>Найчастіше вживають одиницю</w:t>
      </w:r>
      <w:r>
        <w:rPr>
          <w:b/>
        </w:rPr>
        <w:t xml:space="preserve"> em</w:t>
      </w:r>
      <w:r>
        <w:rPr/>
        <w:t>, що відповідає 100% розміру шрифту батьківського елементу. Якщо цей розмір змінити, задавши його більше за одиницю, то шрифт збільшиться. Якщо його поставити менше за одиницю, то шрифт зменшиться. Тобто, число перед em є множником для розміру шрифту.</w:t>
      </w:r>
    </w:p>
    <w:p>
      <w:pPr>
        <w:pStyle w:val="Normal"/>
        <w:rPr/>
      </w:pPr>
      <w:r>
        <w:rPr>
          <w:b/>
        </w:rPr>
        <w:t>Використання відсотків % або em</w:t>
      </w:r>
      <w:r>
        <w:rPr/>
        <w:t xml:space="preserve"> - це вибір верстальника, тому що по суті обидві одиниці відштовхуються від розмірів шрифту батьківського елементу.</w:t>
      </w:r>
    </w:p>
    <w:p>
      <w:pPr>
        <w:pStyle w:val="Normal"/>
        <w:rPr/>
      </w:pPr>
      <w:r>
        <w:rPr>
          <w:b/>
        </w:rPr>
        <w:t>Одиниця rem (root em)</w:t>
      </w:r>
      <w:r>
        <w:rPr/>
        <w:t xml:space="preserve"> відповідає розміру "кореневого" елемента, а саме - тегу </w:t>
      </w:r>
      <w:r>
        <w:rPr>
          <w:lang w:val="ru-RU"/>
        </w:rPr>
        <w:t>&lt;</w:t>
      </w:r>
      <w:r>
        <w:rPr/>
        <w:t>html</w:t>
      </w:r>
      <w:r>
        <w:rPr>
          <w:lang w:val="ru-RU"/>
        </w:rPr>
        <w:t>&gt;</w:t>
      </w:r>
      <w:r>
        <w:rPr/>
        <w:t>. Для нього не так часто задаються стилі, тому розмір береться з налаштувань розміру шрифту в браузері, найчастіше, це 16px. Саме він береться за "кореневий" - "root" em - rem. Від цього розміру і розраховуються розміри, що зазначені в rem.</w:t>
      </w:r>
    </w:p>
    <w:p>
      <w:pPr>
        <w:pStyle w:val="Heading3"/>
        <w:rPr/>
      </w:pPr>
      <w:r>
        <w:rPr/>
        <w:t>CSS одиниці для мобільних пристроїв</w:t>
      </w:r>
    </w:p>
    <w:p>
      <w:pPr>
        <w:pStyle w:val="Normal"/>
        <w:rPr/>
      </w:pPr>
      <w:r>
        <w:rPr/>
        <w:t>На даний момент зміна розмірів шрифту  в залежності від розміру екрану є важливою частиною веб-дизайну, оскільки під різні роздільності екранів шрифт потрібно "перебудовувати" - тобто збільшувати або зменшувати його для зручності користувача.</w:t>
      </w:r>
    </w:p>
    <w:p>
      <w:pPr>
        <w:pStyle w:val="Normal"/>
        <w:rPr/>
      </w:pPr>
      <w:r>
        <w:rPr/>
        <w:t>Для цього застосовують одиниці, які беруть відсоток від viewport, тобто вікна перегляду, яке в телефонах буде від 320px до 480px, в планшетах 768-1024px, а на моніторах - від 1024px. Тому, використовувати тут можна такі одиниці, як</w:t>
      </w:r>
    </w:p>
    <w:p>
      <w:pPr>
        <w:pStyle w:val="Normal"/>
        <w:numPr>
          <w:ilvl w:val="0"/>
          <w:numId w:val="10"/>
        </w:numPr>
        <w:rPr/>
      </w:pPr>
      <w:r>
        <w:rPr/>
        <w:t>vw - 1% ширини вікна</w:t>
      </w:r>
    </w:p>
    <w:p>
      <w:pPr>
        <w:pStyle w:val="Normal"/>
        <w:numPr>
          <w:ilvl w:val="0"/>
          <w:numId w:val="10"/>
        </w:numPr>
        <w:rPr/>
      </w:pPr>
      <w:r>
        <w:rPr/>
        <w:t>vh - 1% висоти вікна</w:t>
      </w:r>
    </w:p>
    <w:p>
      <w:pPr>
        <w:pStyle w:val="Normal"/>
        <w:numPr>
          <w:ilvl w:val="0"/>
          <w:numId w:val="10"/>
        </w:numPr>
        <w:rPr/>
      </w:pPr>
      <w:r>
        <w:rPr/>
        <w:t>vmin - найменше з (vw, vh), в IE9 позначається vm</w:t>
      </w:r>
    </w:p>
    <w:p>
      <w:pPr>
        <w:pStyle w:val="Normal"/>
        <w:numPr>
          <w:ilvl w:val="0"/>
          <w:numId w:val="10"/>
        </w:numPr>
        <w:rPr/>
      </w:pPr>
      <w:r>
        <w:rPr/>
        <w:t>vmax - найбільше з (vw, vh)</w:t>
      </w:r>
    </w:p>
    <w:p>
      <w:pPr>
        <w:pStyle w:val="Normal"/>
        <w:rPr/>
      </w:pPr>
      <w:r>
        <w:rPr/>
        <w:t>Дані одиниці також відмінно зарекомендували себе в тих випадках, коли, наприклад, потрібно встановити висоту елемента, що дорівнює висоті екрану.</w:t>
      </w:r>
    </w:p>
    <w:p>
      <w:pPr>
        <w:pStyle w:val="Heading2"/>
        <w:rPr/>
      </w:pPr>
      <w:r>
        <w:rPr/>
        <w:t>Інші характеристики шрифтів</w:t>
      </w:r>
    </w:p>
    <w:p>
      <w:pPr>
        <w:pStyle w:val="Heading3"/>
        <w:rPr/>
      </w:pPr>
      <w:r>
        <w:rPr/>
        <w:t>Акцент</w:t>
      </w:r>
    </w:p>
    <w:p>
      <w:pPr>
        <w:pStyle w:val="Normal"/>
        <w:rPr/>
      </w:pPr>
      <w:r>
        <w:rPr/>
        <w:t>Для акцентування уваги на важливих фрагментах тексту можна використати кілька підходів до виділення ключових слів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b/>
        </w:rPr>
        <w:t>Bold (грубий)</w:t>
      </w:r>
      <w:r>
        <w:rPr/>
        <w:t>. Найпопулярніший метод акцентування уваги. Як правило, грубішим текстом виділяють заголовки або важливі слова в тексті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b/>
        </w:rPr>
        <w:t>Italic (нахилений)</w:t>
      </w:r>
      <w:r>
        <w:rPr/>
        <w:t>. Курсивний текст зле виглядає на екранах з невеликою роздільною здатністю. Не слід також застосовувати курсив в формах. Однак він чудово підходить для цитування фраз або складання списку літератури чи періодичних видань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b/>
        </w:rPr>
        <w:t>Underlinе (підкреслений)</w:t>
      </w:r>
      <w:r>
        <w:rPr/>
        <w:t>. Не варто використовувати підкреслений текст для виділення ключових слів. В Вебі прийнято, що підкреслений текст є посиланням, тому, це може ввести відвідувачів в оману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b/>
        </w:rPr>
        <w:t>Колір.</w:t>
      </w:r>
      <w:r>
        <w:rPr/>
        <w:t xml:space="preserve"> Використання кольору для виділення також не є гарною ідеєю. Акцентування на тексті за допомогою кольорових слів було популярним в минулому столітті, в даний час професійні веб-дизайнери не використовують даний метод виділення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b/>
        </w:rPr>
        <w:t>Великі букви.</w:t>
      </w:r>
      <w:r>
        <w:rPr/>
        <w:t xml:space="preserve"> Не слід використовувати довгі речення, що написані великими літерами. Це буде розцінено як недолік в оформленні сторінки, а також зменшить читабельність решти тексту.</w:t>
      </w:r>
    </w:p>
    <w:p>
      <w:pPr>
        <w:pStyle w:val="Heading3"/>
        <w:rPr/>
      </w:pPr>
      <w:r>
        <w:rPr/>
        <w:t>Оптимальні розміри абзаців</w:t>
      </w:r>
    </w:p>
    <w:p>
      <w:pPr>
        <w:pStyle w:val="Normal"/>
        <w:rPr/>
      </w:pPr>
      <w:r>
        <w:rPr/>
        <w:t>Оптимальні розміри абзаців дозволяють оформити текст на сайті таким чином, щоб відображена в них інформація засвоювалася найкращим чином і створювалося враження легкості читання. Найкраще прописувати не більше 5-7 рядків.</w:t>
      </w:r>
    </w:p>
    <w:p>
      <w:pPr>
        <w:pStyle w:val="Normal"/>
        <w:rPr/>
      </w:pPr>
      <w:r>
        <w:rPr/>
        <w:t xml:space="preserve">Довжина рядка не повинна перевищувати 600 px (16-17 см). Це оптимальний розмір для комфортного переміщення погляду з одного рядка на інший. Дуже широку контентну частина важко читати - часто втрачається зміст після прочитання довгого попереднього рядка. </w:t>
      </w:r>
    </w:p>
    <w:p>
      <w:pPr>
        <w:pStyle w:val="Normal"/>
        <w:rPr/>
      </w:pPr>
      <w:r>
        <w:rPr/>
        <w:t>Якщо необхідно розтягнути текстовий блок на 1000 px і більше за шириною, можна спробувати розподілити текст на дві або більше колонок. Інший варіант - зробити межрядкову відстань більше за звичайну, щоб візуально сильніше відокремити рядки один від одного. Варто розділяти текст абзацами, це також допоможе зробити його легким для читання.</w:t>
      </w:r>
    </w:p>
    <w:p>
      <w:pPr>
        <w:pStyle w:val="Heading3"/>
        <w:rPr/>
      </w:pPr>
      <w:r>
        <w:rPr/>
        <w:t>Вертикальні відступи (Margin) між абзацами</w:t>
      </w:r>
    </w:p>
    <w:p>
      <w:pPr>
        <w:pStyle w:val="Normal"/>
        <w:rPr/>
      </w:pPr>
      <w:r>
        <w:rPr/>
        <w:t xml:space="preserve">Відступи мають вплив на загальне сприйняття сторінки. Вони допомагають розміщувати текст на різних відстанях від суміжних елементів, а також від меж браузера. </w:t>
      </w:r>
    </w:p>
    <w:p>
      <w:pPr>
        <w:pStyle w:val="Normal"/>
        <w:rPr/>
      </w:pPr>
      <w:r>
        <w:rPr/>
        <w:t>На веб-сторінках існують правила оформлення абзаців та інших елементів тексту. Наприклад, на паперових носіях прийнято робити горизонтальні відступи першого рядка, а на веб-сторінках абзаци мають збільшені відступи між собою. Це пов’язано з тим, що сприйняття тексту з екрану є складніше ніж з паперу. Тому, великі об’єми тексту бажано розділяти на дрібніші фрагменти і розділяти збільшеними вертикальними відступами.</w:t>
      </w:r>
    </w:p>
    <w:p>
      <w:pPr>
        <w:pStyle w:val="Heading3"/>
        <w:rPr/>
      </w:pPr>
      <w:r>
        <w:rPr/>
        <w:t>Відстань між рядками (Line Spacing)</w:t>
      </w:r>
    </w:p>
    <w:p>
      <w:pPr>
        <w:pStyle w:val="Normal"/>
        <w:rPr/>
      </w:pPr>
      <w:r>
        <w:rPr/>
        <w:t>Вертикальна дистанція між рядками має значний вплив на чіткість і стиль відображення тексту. Оптимальною відстанню між рядками вважається відстань, не менша за висоту символу.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4406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встановленні відстані між рядками необхідно не забувати, що занадто велика відстань також може негативно позначитися на загальному сприйнятті тексту.</w:t>
      </w:r>
    </w:p>
    <w:p>
      <w:pPr>
        <w:pStyle w:val="Heading3"/>
        <w:rPr/>
      </w:pPr>
      <w:r>
        <w:rPr/>
        <w:t>Вирівнювання (Alignment)</w:t>
      </w:r>
    </w:p>
    <w:p>
      <w:pPr>
        <w:pStyle w:val="Normal"/>
        <w:rPr/>
      </w:pPr>
      <w:r>
        <w:rPr/>
        <w:t>Для веб-тексту можна використати кілька варіантів вирівнювання: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b/>
        </w:rPr>
        <w:t xml:space="preserve">За лівим краєм. </w:t>
      </w:r>
      <w:r>
        <w:rPr/>
        <w:t>Традиційний підхід до вирівнювання основного тексту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b/>
        </w:rPr>
        <w:t>По центру.</w:t>
      </w:r>
      <w:r>
        <w:rPr/>
        <w:t xml:space="preserve"> Здебільшого застосовується для заголовків чи важливих фрагментів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b/>
        </w:rPr>
        <w:t>За правим краєм.</w:t>
      </w:r>
      <w:r>
        <w:rPr/>
        <w:t xml:space="preserve"> Використовується дуже рідко для специфічних цілей, наприклад, епіграфу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b/>
        </w:rPr>
        <w:t>За шириною.</w:t>
      </w:r>
      <w:r>
        <w:rPr/>
        <w:t xml:space="preserve"> Є найбільш популярним в друкованих виданнях, але рідше використовується в веб типографіці. При вирівнюванні за шириною колонки браузер збільшує або зменшує відстані між словами в кожному рядку, що істотно відбивається на естетичному вигляді загального тексту.</w:t>
      </w:r>
    </w:p>
    <w:p>
      <w:pPr>
        <w:pStyle w:val="Heading3"/>
        <w:rPr/>
      </w:pPr>
      <w:r>
        <w:rPr/>
        <w:t>Відстань між літерами (Letter Spacing)</w:t>
      </w:r>
    </w:p>
    <w:p>
      <w:pPr>
        <w:pStyle w:val="Normal"/>
        <w:widowControl/>
        <w:suppressAutoHyphens w:val="true"/>
        <w:bidi w:val="0"/>
        <w:spacing w:lineRule="auto" w:line="288" w:before="240" w:after="240"/>
        <w:jc w:val="both"/>
        <w:rPr/>
      </w:pPr>
      <w:r>
        <w:rPr/>
        <w:t>Зазвичай, стандартні шрифти у браузерах відображаються з оптимальною відстанню між літерами та словами. Зазвичай, зміну відстані між літерами застосовують для коротких заголовків або важливої інформації.</w:t>
      </w:r>
    </w:p>
    <w:sectPr>
      <w:footerReference w:type="default" r:id="rId11"/>
      <w:type w:val="nextPage"/>
      <w:pgSz w:w="11906" w:h="16838"/>
      <w:pgMar w:left="1418" w:right="85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istral">
    <w:charset w:val="cc"/>
    <w:family w:val="script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3130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24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240" w:after="240"/>
      <w:jc w:val="both"/>
    </w:pPr>
    <w:rPr>
      <w:rFonts w:ascii="Arial" w:hAnsi="Arial" w:eastAsia="Times New Roman" w:cs="Arial"/>
      <w:color w:val="auto"/>
      <w:sz w:val="2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-claim.ru/Education/Course/Fonts/lecture/2TLectureFonts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fontawesome.io/icons/" TargetMode="External"/><Relationship Id="rId6" Type="http://schemas.openxmlformats.org/officeDocument/2006/relationships/hyperlink" Target="http://fontello.com/" TargetMode="External"/><Relationship Id="rId7" Type="http://schemas.openxmlformats.org/officeDocument/2006/relationships/hyperlink" Target="http://pictonic.co/" TargetMode="External"/><Relationship Id="rId8" Type="http://schemas.openxmlformats.org/officeDocument/2006/relationships/hyperlink" Target="https://useiconic.com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09:00Z</dcterms:created>
  <dc:creator>user</dc:creator>
  <dc:description/>
  <cp:keywords/>
  <dc:language>en-US</dc:language>
  <cp:lastModifiedBy>user</cp:lastModifiedBy>
  <dcterms:modified xsi:type="dcterms:W3CDTF">2018-03-28T15:12:00Z</dcterms:modified>
  <cp:revision>19</cp:revision>
  <dc:subject/>
  <dc:title>4</dc:title>
</cp:coreProperties>
</file>