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9.3. Сервіси пошукових систем</w:t>
      </w:r>
    </w:p>
    <w:p>
      <w:pPr>
        <w:pStyle w:val="Heading2"/>
        <w:rPr/>
      </w:pPr>
      <w:r>
        <w:rPr/>
        <w:t>Комп'ютерний зір</w:t>
      </w:r>
    </w:p>
    <w:p>
      <w:pPr>
        <w:pStyle w:val="Normal"/>
        <w:rPr/>
      </w:pPr>
      <w:r>
        <w:rPr/>
        <w:t xml:space="preserve">Здатність бачити, сприймати інформацію про навколишній світ за допомогою органів зору, - одна з важливих властивостей людини. Людина за лічені секунди зорієнтується, що і в якому стилі  зображено на картинці. </w:t>
      </w:r>
    </w:p>
    <w:p>
      <w:pPr>
        <w:pStyle w:val="Normal"/>
        <w:rPr/>
      </w:pPr>
      <w:r>
        <w:rPr/>
        <w:t>Комп'ютери справляються з багатьма завданнями значно краже за людину, наприклад – складні обчислення за формулами, але пасують перед завданнями, які для людини не становлять жодних ускладнень. Машини створювалися для того, щоб працювати з числами. Але розвиток комп’ютерних технологій змушує їх мати зор: розпізнавання номерних знаків автомобілів, читання штрих-кодів на товарах в супермаркеті, аналіз записів з камер спостереження, пошук осіб на фото, створення роботів, які вміють обходити перешкоди, - все це завдання, які вимагають від комп'ютера здатності «бачити» і інтерпретувати побачене. Набір методів, що дозволяють навчити машину витягувати інформацію з зображення - будь то картинка або відеозапис, - називається комп'ютерним зором.</w:t>
      </w:r>
    </w:p>
    <w:p>
      <w:pPr>
        <w:pStyle w:val="Normal"/>
        <w:rPr/>
      </w:pPr>
      <w:r>
        <w:rPr/>
        <w:t>Щоб комп'ютер знаходив на зображеннях певні предмети, потрібно його цьому навчити. Для цього необхідно скласти навчальну вибірку картинок, яка має бути доволі великою і репрезентативною, мати як правильні приклади так і невірні. Для комп’ютерів застосовують машинне навчання. В ході навчання комп'ютер аналізує зображення з вибірки, визначає, які ознаки і комбінації ознак вказують на те, що на зображенні – даний предмет, і обчислює їх значимість. Якщо навчання пройшло успішно, то комп’ютер може застосовувати отримані знання «на практиці» - тобто знаходити дані предмети на будь-яких зображеннях.</w:t>
      </w:r>
    </w:p>
    <w:p>
      <w:pPr>
        <w:pStyle w:val="Heading3"/>
        <w:rPr/>
      </w:pPr>
      <w:r>
        <w:rPr/>
        <w:t>Аналіз зображення</w:t>
      </w:r>
    </w:p>
    <w:p>
      <w:pPr>
        <w:pStyle w:val="Normal"/>
        <w:rPr/>
      </w:pPr>
      <w:r>
        <w:rPr/>
        <w:t>Людина легко визначить у зображенні важливе і неважливе, для комп'ютера це зробити значно складніше, оскільки він оперує не образами, а числами. Для комп'ютера зображення - це набір пікселів різного кольору. Щоб машина змогла отримати уявлення про вміст картинки, зображення обробляють за допомогою спеціальних алгоритмів.</w:t>
      </w:r>
    </w:p>
    <w:p>
      <w:pPr>
        <w:pStyle w:val="Normal"/>
        <w:rPr/>
      </w:pPr>
      <w:r>
        <w:rPr/>
        <w:t xml:space="preserve">Спочатку на зображенні виявляють потенційно значимі місця – тобто, передбачувані об'єкти чи їх межі в різні способи. Після того як значущі місця знайдені, їх описують в числах. Запис фрагмента картинки в числовому вигляді називається дескриптором. За допомогою дескрипторів можна швидко, повно і точно порівняти фрагменти зображення, не використовуючи самі фрагменти. </w:t>
      </w:r>
    </w:p>
    <w:p>
      <w:pPr>
        <w:pStyle w:val="Normal"/>
        <w:rPr/>
      </w:pPr>
      <w:r>
        <w:rPr/>
        <w:t>Оскільки дескриптор - це числове опис даних, то порівняння зображень - одна з найважливіших завдань в комп'ютерному зорі - зводиться до порівняння чисел. Дескриптори виражені досить великими числами, тому їх порівняння може вимагати помітних обчислювальних ресурсів. Щоб прискорити обчислення, дескриптори розподіляють по групах, або кластерах. В один і той же кластер потрапляють схожі дескриптори з різних зображень. Операція розподілу дескрипторів по кластерам називається кластеризацией.</w:t>
      </w:r>
    </w:p>
    <w:p>
      <w:pPr>
        <w:pStyle w:val="Normal"/>
        <w:rPr/>
      </w:pPr>
      <w:r>
        <w:rPr/>
        <w:t>Після кластеризації даний дескриптор зображення сам по собі можна не розглядати; важливим стає лише номер кластера з дескрипторами, найбільш схожими на даний. Перехід від дескриптора до номера кластера називається квантуванням, а сам номер кластера - квантованим дескриптором. Квантування істотно скорочує обсяг даних, які потрібно обробити комп'ютеру.</w:t>
      </w:r>
    </w:p>
    <w:p>
      <w:pPr>
        <w:pStyle w:val="Normal"/>
        <w:rPr/>
      </w:pPr>
      <w:r>
        <w:rPr/>
        <w:t>Спираючись на квантовані дескриптори, комп'ютер виконує такі завдання, як розпізнавання об'єктів і порівняння зображень. У випадку з розпізнаванням квантовані дескриптори використовуються для навчання класифікатора - алгоритму, який відокремлює зображення «з предметом» від зображень «без предмету». У випадку зі порівнянням картинок комп'ютер зіставляє набори квантових дескрипторів з різних зображень і робить висновок про те, наскільки схожі ці зображення або їх окремі фрагменти. Таке порівняння лежить в основі пошуку дублікатів і пошуку по завантаженому зображенні.</w:t>
      </w:r>
    </w:p>
    <w:p>
      <w:pPr>
        <w:pStyle w:val="Normal"/>
        <w:rPr/>
      </w:pPr>
      <w:r>
        <w:rPr/>
        <w:t>Це лише один підхід до аналізу зображення, що пояснює, як комп'ютер «бачить» предмети. Існують і інші підходи. Так, для розпізнавання зображень все частіше застосовуються нейронні мережі. Вони дозволяють виводити важливі для класифікації ознаки зображення безпосередньо в процесі навчання. Свої методи роботи із зображенням використовуються і в вузьких, специфічних областях - наприклад, при читанні штрих-кодів.</w:t>
      </w:r>
    </w:p>
    <w:p>
      <w:pPr>
        <w:pStyle w:val="Heading2"/>
        <w:rPr/>
      </w:pPr>
      <w:r>
        <w:rPr/>
        <w:t>Пошук картинок і дублікати зображень</w:t>
      </w:r>
    </w:p>
    <w:p>
      <w:pPr>
        <w:pStyle w:val="Normal"/>
        <w:rPr/>
      </w:pPr>
      <w:r>
        <w:rPr/>
        <w:t>Дана інформація описує технології пошуку зображень від пошукової системи Яндекс</w:t>
      </w:r>
    </w:p>
    <w:p>
      <w:pPr>
        <w:pStyle w:val="Normal"/>
        <w:rPr/>
      </w:pPr>
      <w:r>
        <w:rPr/>
        <w:t>Пошук по картинках потрібен у тих випадках, коли краще побачити, ніж прочитати. Пошукова система шукає картинки через пов'язаний з ними текст, наприклад, розташований поряд з картинкою опис, її заголовок в html-коді сторінки (alt, title), заголовок самої сторінки або посилання на картинку з іншого сайту. В потужній пошуковій системі проіндексовано мільярди зображень. Половина з них є унікальними, а решта - так звані дублікати, тобто картинки, які не відрізняються взагалі або відрізняються незначно.</w:t>
      </w:r>
    </w:p>
    <w:p>
      <w:pPr>
        <w:pStyle w:val="Heading3"/>
        <w:rPr/>
      </w:pPr>
      <w:r>
        <w:rPr/>
        <w:t>Види дублікатів</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16243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624330" cy="78105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b/>
              </w:rPr>
              <w:t>Точні дублікати</w:t>
            </w:r>
            <w:r>
              <w:rPr/>
              <w:t xml:space="preserve"> - абсолютно однакові зображення, які не відрізняються жодним бі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16859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1685925" cy="83820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b/>
              </w:rPr>
              <w:t>Тумбнейлерні дублікати</w:t>
            </w:r>
            <w:r>
              <w:rPr/>
              <w:t xml:space="preserve"> (від англ. «Thumbnail» - мініатюра) - зображення, які розрізняються тільки розміром, наприклад, репродукція на сайті картинної галереї та маленька картинка, яка на неї посилає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15716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71625" cy="150495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b/>
              </w:rPr>
              <w:t>Напівдублікати</w:t>
            </w:r>
            <w:r>
              <w:rPr/>
              <w:t xml:space="preserve"> - картинки c напівпрозорими написами поверх зображення, незначною кольорокорекцією, обрізанням або рамкою.</w:t>
            </w:r>
          </w:p>
          <w:p>
            <w:pPr>
              <w:pStyle w:val="Normal"/>
              <w:widowControl/>
              <w:bidi w:val="0"/>
              <w:spacing w:lineRule="auto" w:line="288" w:before="200" w:after="20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drawing>
                <wp:inline distT="0" distB="0" distL="0" distR="0">
                  <wp:extent cx="25527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52700" cy="155257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b/>
              </w:rPr>
              <w:t>Розширені напівдублікати</w:t>
            </w:r>
            <w:r>
              <w:rPr/>
              <w:t xml:space="preserve"> - картинки з сильно зміненими кольорами або пропорціями, а також фрагменти вихідних зображень.</w:t>
            </w:r>
          </w:p>
          <w:p>
            <w:pPr>
              <w:pStyle w:val="Normal"/>
              <w:widowControl/>
              <w:bidi w:val="0"/>
              <w:spacing w:lineRule="auto" w:line="288" w:before="200" w:after="200"/>
              <w:rPr/>
            </w:pPr>
            <w:r>
              <w:rPr/>
            </w:r>
          </w:p>
        </w:tc>
      </w:tr>
    </w:tbl>
    <w:p>
      <w:pPr>
        <w:pStyle w:val="Normal"/>
        <w:rPr/>
      </w:pPr>
      <w:r>
        <w:rPr/>
        <w:t>В кожного зображення в Інтернеті є в середньому три дубліката. Щоб результати пошуку не складалися з однакових зображень, сервіс групує дублікати і показує їх в результатах пошуку «стопками».</w:t>
      </w:r>
    </w:p>
    <w:p>
      <w:pPr>
        <w:pStyle w:val="Heading2"/>
        <w:rPr/>
      </w:pPr>
      <w:r>
        <w:rPr/>
        <w:t>Пошук і угрупування дублікатів</w:t>
      </w:r>
    </w:p>
    <w:p>
      <w:pPr>
        <w:pStyle w:val="Normal"/>
        <w:rPr/>
      </w:pPr>
      <w:r>
        <w:rPr/>
        <w:t>Щоб комп'ютер міг зрозуміти, що зображено на картинках, і розпізнати дублікати, зображення потрібно «перевести» на зрозумілу йому мову - мову чисел. В пошуковій системі цим займається спеціальна комп'ютерна система, програми якої обходять Інтернет, знаходять зображення і обробляють їх - дізнаються необхідні дані про зображення, наприклад, розмір, колір, формат (JPG, PNG і т.п.) і створюють числову характеристику зображення - сигнатуру.</w:t>
      </w:r>
    </w:p>
    <w:p>
      <w:pPr>
        <w:pStyle w:val="Normal"/>
        <w:jc w:val="center"/>
        <w:rPr/>
      </w:pPr>
      <w:r>
        <w:rPr/>
        <w:drawing>
          <wp:inline distT="0" distB="0" distL="0" distR="0">
            <wp:extent cx="47148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4714875" cy="1247775"/>
                    </a:xfrm>
                    <a:prstGeom prst="rect">
                      <a:avLst/>
                    </a:prstGeom>
                  </pic:spPr>
                </pic:pic>
              </a:graphicData>
            </a:graphic>
          </wp:inline>
        </w:drawing>
      </w:r>
    </w:p>
    <w:p>
      <w:pPr>
        <w:pStyle w:val="Normal"/>
        <w:rPr/>
      </w:pPr>
      <w:r>
        <w:rPr/>
        <w:t>На кожному зображенні програма виділяє ключові фрагменти. Потім зменшує їх до розміру 16х16 пікселів, і кожному з 256 пікселів присвоює число, відповідне до яскравості цього пікселя. Отримані комбінації чисел і є сигнатури.</w:t>
      </w:r>
    </w:p>
    <w:p>
      <w:pPr>
        <w:pStyle w:val="Normal"/>
        <w:rPr/>
      </w:pPr>
      <w:r>
        <w:rPr/>
      </w:r>
    </w:p>
    <w:p>
      <w:pPr>
        <w:pStyle w:val="Normal"/>
        <w:rPr/>
      </w:pPr>
      <w:r>
        <w:rPr/>
        <w:drawing>
          <wp:inline distT="0" distB="0" distL="0" distR="0">
            <wp:extent cx="6113145"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3145" cy="3399790"/>
                    </a:xfrm>
                    <a:prstGeom prst="rect">
                      <a:avLst/>
                    </a:prstGeom>
                  </pic:spPr>
                </pic:pic>
              </a:graphicData>
            </a:graphic>
          </wp:inline>
        </w:drawing>
      </w:r>
    </w:p>
    <w:p>
      <w:pPr>
        <w:pStyle w:val="Normal"/>
        <w:rPr/>
      </w:pPr>
      <w:r>
        <w:rPr/>
        <w:t>Програма об'єднує в групи зображення, у яких є схожі ключові фрагменти (тобто схожі їх сигнатури). Всередині цих груп виділяються ще ближчі зображення - в яких збігаються мінімум два фрагменти. Зображення зі схожими фрагментами стають кандидатами в дублікати. В них програма виділяє області, що об'єднують всі однакові фрагменти. Наступним кроком ці області зменшуються до розміру приблизно 60х60 пікселів, переводяться в числову характеристику і порівнюються між собою. Дублікатами визнаються зображення, в яких області збігаються.</w:t>
      </w:r>
    </w:p>
    <w:p>
      <w:pPr>
        <w:pStyle w:val="Normal"/>
        <w:rPr/>
      </w:pPr>
      <w:r>
        <w:rPr/>
        <w:t>В більшості випадків пошук картинок здійснюється за їх текстовим описом. Якщо дублікати розміщені на кількох різних сайтах, то, швидше за все, в них існує кілька різних описів. При групуванні дублікатів зображення - об'єднують їх описи. Це дозволяє визначати найбільш часті фрагменти опису, тим самим покращуючи точність пошуку.</w:t>
      </w:r>
    </w:p>
    <w:p>
      <w:pPr>
        <w:pStyle w:val="Normal"/>
        <w:rPr/>
      </w:pPr>
      <w:r>
        <w:rPr/>
        <w:t>Всі дублікати знайденої картинки користувачі можуть побачити на сторінці перегляду зображення. За допомогою цього списку, наприклад, користувач може вибрати відповідний розмір шуканої картинки, автор зображення знайти прихильників своєї творчості, а веб-розробник - дізнатися, в якому фотобанку можна придбати потрібне зображення.</w:t>
      </w:r>
    </w:p>
    <w:p>
      <w:pPr>
        <w:pStyle w:val="Normal"/>
        <w:rPr/>
      </w:pPr>
      <w:r>
        <w:rPr/>
      </w:r>
    </w:p>
    <w:p>
      <w:pPr>
        <w:pStyle w:val="Heading2"/>
        <w:rPr/>
      </w:pPr>
      <w:r>
        <w:rPr/>
        <w:t>Голосовий пошук</w:t>
      </w:r>
    </w:p>
    <w:p>
      <w:pPr>
        <w:pStyle w:val="Normal"/>
        <w:rPr/>
      </w:pPr>
      <w:r>
        <w:rPr/>
        <w:t>Важливим завданням розробки технічних систем є забезпечення інтуїтивного і природного інтерфейсу з користувачем, оскільки сучасні комп'ютерні програми орієнтовані на користувачів і розвиваються відповідно до їх зростаючих потреб.</w:t>
      </w:r>
    </w:p>
    <w:p>
      <w:pPr>
        <w:pStyle w:val="Normal"/>
        <w:rPr/>
      </w:pPr>
      <w:r>
        <w:rPr/>
        <w:t xml:space="preserve">Однією з природних форм взаємодії для людини є мова. Голосовий інтерфейс користувача спроможний забезпечити зручний і гнучкий спосіб взаємодії людини з комп'ютером, оскільки для його використання не потрібно опановувати новими навичками. </w:t>
      </w:r>
    </w:p>
    <w:p>
      <w:pPr>
        <w:pStyle w:val="Normal"/>
        <w:rPr/>
      </w:pPr>
      <w:r>
        <w:rPr/>
        <w:t xml:space="preserve">Ринок мовних технологій стрімко розвивається, втім, створення голосових інтерфейсів є досить складним і комплексним завданням, що вимагає від розробника знань в різних предметних областях, таких як комп'ютерні науки, лінгвістика та психологія поведінки людини. </w:t>
      </w:r>
    </w:p>
    <w:p>
      <w:pPr>
        <w:pStyle w:val="Normal"/>
        <w:rPr/>
      </w:pPr>
      <w:r>
        <w:rPr/>
        <w:t>Голосовий інтерфейс якісним чином змінює спосіб, а отже і ефективність взаємодії користувача з системою. Голосовий пошук від компанії Google реалізує розпізнавання і синтез мови. Складність розпізнавання мови полягає в тому, що сукупність таких характеристик голосу і мови як тембр, гучність, висота, темп, інтонація, якість дикції роблять мову кожної людини неповторною і унікальною як відбитки пальців. Завданням комп'ютерної техніки та програмного забезпечення є розпізнавання сказані людиною слова в будь-яких умовах без попередньої адаптації під конкретний голос.</w:t>
      </w:r>
    </w:p>
    <w:p>
      <w:pPr>
        <w:pStyle w:val="Heading3"/>
        <w:rPr/>
      </w:pPr>
      <w:r>
        <w:rPr/>
        <w:t>Голосовий пошук від Google</w:t>
      </w:r>
    </w:p>
    <w:p>
      <w:pPr>
        <w:pStyle w:val="Normal"/>
        <w:rPr/>
      </w:pPr>
      <w:r>
        <w:rPr/>
        <w:t xml:space="preserve">У 2001 році Google починає розробки і подає заявку на патент голосового модуля Voice Search. </w:t>
      </w:r>
    </w:p>
    <w:p>
      <w:pPr>
        <w:pStyle w:val="Normal"/>
        <w:rPr/>
      </w:pPr>
      <w:r>
        <w:rPr/>
        <w:t xml:space="preserve">У 2006 році Бюро Патентів і Торгових Марок США видало патент номер 7.027.987 на голосовий інтерфейс для пошукових систем (автори Моніка Хензінгер, Олександр Франц, Брайан Мильх і Сергій Брін). Це стало для Інтернет-спільноти справжньою сенсацією. </w:t>
      </w:r>
    </w:p>
    <w:p>
      <w:pPr>
        <w:pStyle w:val="Normal"/>
        <w:rPr/>
      </w:pPr>
      <w:r>
        <w:rPr/>
        <w:t>Патент пропонує наступний опис інтерфейсу: «система, що представляє пошукові результати по голосових запитах». Після отримання усного запиту від користувача, система виводить одну або кілька гіпотез оптимального розрізнення, кожна з яких асоціюється з вагою запиту. Після цього формується зважений булевий запит на основі оптимального розрізнення гіпотез. Потім даний запит адресується до пошукової системи, яка в свою чергу надає можливі результати пошуку користувачеві.</w:t>
      </w:r>
    </w:p>
    <w:p>
      <w:pPr>
        <w:pStyle w:val="Normal"/>
        <w:rPr/>
      </w:pPr>
      <w:r>
        <w:rPr/>
        <w:t xml:space="preserve">Робота з пошуковим інтерфейсом, керованим голосом тільки на перший погляд може здатися простою. По-перше, більшість пошукових запитів короткі, близько 2-3 слів, максимум 6. По-друге, важливо, щоб пошуковий запит відповідав обмеженому словниковому запасу системи. </w:t>
      </w:r>
    </w:p>
    <w:p>
      <w:pPr>
        <w:pStyle w:val="Normal"/>
        <w:rPr/>
      </w:pPr>
      <w:r>
        <w:rPr/>
        <w:t>Голосовий пошуковий інтерфейс повинен працювати в реальному часі. Користувачі звикли отримувати результати протягом часток секунди, навряд чи їх влаштує тривале очікування. Ще однією проблемою може стати інтерпретація запиту користувача, викликана незвичайним акцентом або присутністю сторонніх шумів. З текстом працювати значно легше, навіть неправильне написання передбачає обмежене число можливих варіантів, з якими користувач взаємодіє. В разі невірного написання запиту в Google з'являється допомога в вигляді посилання «Можливо, Ви маєте на увазі...».</w:t>
      </w:r>
    </w:p>
    <w:p>
      <w:pPr>
        <w:pStyle w:val="Heading3"/>
        <w:rPr/>
      </w:pPr>
      <w:r>
        <w:rPr/>
        <w:t>Мобільний голосовий пошук Google</w:t>
      </w:r>
    </w:p>
    <w:p>
      <w:pPr>
        <w:pStyle w:val="Normal"/>
        <w:rPr/>
      </w:pPr>
      <w:r>
        <w:rPr/>
        <w:t xml:space="preserve">Втілення нових голосових технологій у мобільні системи, зокрема у смартфони було цілком передбачувано. Адже який не був хороший мультитач, в багатьох випадках голосове управління смартфоном краще і зручніше, ніж дотики до сенсорного екрану. </w:t>
      </w:r>
    </w:p>
    <w:p>
      <w:pPr>
        <w:pStyle w:val="Normal"/>
        <w:rPr/>
      </w:pPr>
      <w:r>
        <w:rPr/>
        <w:t>Google Voice Search встановлюється в сучасних смартфонах на базі операційних систем Apple iOS, Simbian, Android. Затребуваним голосовий інтерфейс є для пошуку, карт і навігаційних систем автомобілів. Втім, це також додатковий ринок збуту контекстної реклами. В 2011 році Google втілює функцію розпізнавання голосу в браузер Chrome.</w:t>
      </w:r>
    </w:p>
    <w:p>
      <w:pPr>
        <w:pStyle w:val="Normal"/>
        <w:rPr/>
      </w:pPr>
      <w:r>
        <w:rPr/>
        <w:t xml:space="preserve">Про те, що в системі встановлений Google Voice Search, свідчитиме значок мікрофона в панелі швидкого пошуку або біля адресного рядка в браузері. Щоб почати пошук голосом, потрібно просто натиснути на цей значок, і з'явиться запрошення сказати запит. </w:t>
      </w:r>
    </w:p>
    <w:p>
      <w:pPr>
        <w:pStyle w:val="Normal"/>
        <w:rPr/>
      </w:pPr>
      <w:r>
        <w:rPr/>
        <w:t xml:space="preserve">Обробивши запис голосового повідомлення, смартфон відправляє ці звукові дані на сервери Google. Саме тут, в «хмарах», а не на смартфоні, відбудеться обробка і розпізнавання звукового фрагмента, після чого розпізнаний запит у вигляді тексту повертається в браузер, і на екрані з'являється звичайний вивід пошукової системи. </w:t>
      </w:r>
    </w:p>
    <w:p>
      <w:pPr>
        <w:pStyle w:val="Normal"/>
        <w:rPr/>
      </w:pPr>
      <w:r>
        <w:rPr/>
        <w:t xml:space="preserve">Для точного розпізнавання голосу на серверах Google зібрані і постійно збираються звукові фрагменти, які, за заявою розробників сервісу, дозволяють створювати моделі мови, що забезпечують коректну роботу сервісу і точне розпізнавання голосових фрагментів. Для кожної мови на серверах Google створюються словники, що містять вже біля 230 </w:t>
      </w:r>
      <w:r>
        <w:rPr>
          <w:rStyle w:val="Hps"/>
        </w:rPr>
        <w:t xml:space="preserve">мільярдів </w:t>
      </w:r>
      <w:r>
        <w:rPr/>
        <w:t xml:space="preserve">  розпізнаних слів. Природно, ці багатомовні словники постійно поповнюються.</w:t>
      </w:r>
    </w:p>
    <w:p>
      <w:pPr>
        <w:pStyle w:val="Normal"/>
        <w:rPr/>
      </w:pPr>
      <w:r>
        <w:rPr/>
        <w:t xml:space="preserve">Якість розпізнавання слів цілком задовільна, якщо звісно говорити якісно і повільно. При цьому певне тренування з боку користувача теж потрібно. А от у випадку проблем з дикцією, наприклад, при заїканні, результати будуть зовсім не ті, що хотілося б. </w:t>
      </w:r>
    </w:p>
    <w:p>
      <w:pPr>
        <w:pStyle w:val="Normal"/>
        <w:rPr/>
      </w:pPr>
      <w:r>
        <w:rPr/>
        <w:t>Після установки на смартфон системного додатку Google Voice Search значок мікрофона з'явиться в пошуку Google Maps. Також цей значок може з'явитися на клавіатурі, що дозволяє наговорити SMS або який-небудь інший текст. На основі голосового пошуку з'явилися вже й додаткові програми, які дозволяють здійснювати пошук і по інших пошукових систем, відмінним від Google.</w:t>
      </w:r>
    </w:p>
    <w:p>
      <w:pPr>
        <w:pStyle w:val="Normal"/>
        <w:rPr/>
      </w:pPr>
      <w:r>
        <w:rPr/>
        <w:t xml:space="preserve">Google Voice Search - це хмарний веб-сервіс перетворення звуку в текст. Це не просто окремий модуль для голосового пошуку в Інтернеті. Google Voice Search є голосовим API для інших прикладних програм, які потребують перетворення мови в текст, наприклад: </w:t>
      </w:r>
    </w:p>
    <w:p>
      <w:pPr>
        <w:pStyle w:val="Normal"/>
        <w:numPr>
          <w:ilvl w:val="0"/>
          <w:numId w:val="3"/>
        </w:numPr>
        <w:spacing w:before="240" w:after="240"/>
        <w:rPr/>
      </w:pPr>
      <w:r>
        <w:rPr>
          <w:b/>
        </w:rPr>
        <w:t>Голосовий блокнот Speak2Send Advance Voice NotePad</w:t>
      </w:r>
      <w:r>
        <w:rPr/>
        <w:t xml:space="preserve">. Програма дозволяє надиктувати послідовно, речення за реченням, звичайний текст. </w:t>
      </w:r>
    </w:p>
    <w:p>
      <w:pPr>
        <w:pStyle w:val="Normal"/>
        <w:numPr>
          <w:ilvl w:val="0"/>
          <w:numId w:val="3"/>
        </w:numPr>
        <w:spacing w:before="240" w:after="240"/>
        <w:rPr/>
      </w:pPr>
      <w:r>
        <w:rPr>
          <w:b/>
        </w:rPr>
        <w:t>Додаток Voice Command.</w:t>
      </w:r>
      <w:r>
        <w:rPr/>
        <w:t xml:space="preserve"> Ця програма встановлюється у вигляді віджета на робочий стіл і приймає голосові команди від користувача. Voice Command має кілька режимів роботи з голосовим пошуком. Перший режим - це копіювання в буфер обміну тексту, отриманого після розпізнання в Voice Search. Після цього текст можна копіпастом вставити в будь-яку форму введення тексту. Другий режим - це пошук в контактах. Третій - пошук в Інтернеті. І четвертий режим - це пошук на географічних картах Google.</w:t>
      </w:r>
    </w:p>
    <w:p>
      <w:pPr>
        <w:pStyle w:val="Normal"/>
        <w:rPr/>
      </w:pPr>
      <w:r>
        <w:rPr/>
        <w:t xml:space="preserve">Google подібною діяльністю займається не поодинці. Наприклад, над перетворенням голосу в текст працюють компанії VoiceSignal, V- ENABLE, Microsoft. Діяльність компанії Promptu пов'язана з голосовим пошуком в мобільних телефонах. AgileTV розробляє програмне забезпечення розпізнавання мови, головним чином, для телепошуку. </w:t>
      </w:r>
    </w:p>
    <w:p>
      <w:pPr>
        <w:pStyle w:val="Heading2"/>
        <w:rPr/>
      </w:pPr>
      <w:r>
        <w:rPr/>
        <w:t xml:space="preserve">Синтез мови </w:t>
      </w:r>
      <w:r>
        <w:rPr>
          <w:lang w:val="en-US"/>
        </w:rPr>
        <w:t>Google</w:t>
      </w:r>
      <w:r>
        <w:rPr/>
        <w:t xml:space="preserve"> </w:t>
      </w:r>
    </w:p>
    <w:p>
      <w:pPr>
        <w:pStyle w:val="Normal"/>
        <w:rPr/>
      </w:pPr>
      <w:r>
        <w:rPr/>
        <w:t xml:space="preserve">Кажучи про функції перетворення голосу в текст, потрібно, звичайно ж, згадати і зворотну функцію - функцію синтезу тексту в мову. </w:t>
      </w:r>
    </w:p>
    <w:p>
      <w:pPr>
        <w:pStyle w:val="Normal"/>
        <w:rPr/>
      </w:pPr>
      <w:r>
        <w:rPr/>
        <w:t>В 2010 році Google оголосив про придбання фірми Phonetic Arts, британського стартапу, який займається розробкою програмних технологій для синтезування людської мови. Розроблена співробітниками Phonetic Arts технологія вміє перетворювати запис промови любої людини в «бібліотеку звуків». Дана бібліотека використовується для створення на комп'ютері абсолютно нових речень, які будуть озвучені голосом цієї людини за допомогою звуків, взятих з наданої аудіозаписи.</w:t>
      </w:r>
    </w:p>
    <w:p>
      <w:pPr>
        <w:pStyle w:val="Normal"/>
        <w:rPr/>
      </w:pPr>
      <w:r>
        <w:rPr/>
        <w:t>Технологію синтезування людської мови застосовують в цілому ряді служб Google, серед яких мобільні сервіси (такі як Voice Search, Voice Input і Voice Actions), а також електронний перекладач Google Translate. Синтезування мови можна використовувати для голосового надання користувачам результатів пошуку.</w:t>
      </w:r>
    </w:p>
    <w:p>
      <w:pPr>
        <w:pStyle w:val="Normal"/>
        <w:rPr/>
      </w:pPr>
      <w:r>
        <w:rPr/>
        <w:t>Синтезатор працює і як API для зовнішніх додатків і його можна задіяти в інших звичайних програмах.</w:t>
      </w:r>
    </w:p>
    <w:p>
      <w:pPr>
        <w:pStyle w:val="Normal"/>
        <w:rPr/>
      </w:pPr>
      <w:r>
        <w:rPr/>
      </w:r>
    </w:p>
    <w:p>
      <w:pPr>
        <w:pStyle w:val="Heading2"/>
        <w:rPr/>
      </w:pPr>
      <w:r>
        <w:rPr/>
        <w:t>Машинний переклад</w:t>
      </w:r>
    </w:p>
    <w:p>
      <w:pPr>
        <w:pStyle w:val="Heading3"/>
        <w:rPr/>
      </w:pPr>
      <w:r>
        <w:rPr/>
        <w:t>Google Перекладач</w:t>
      </w:r>
    </w:p>
    <w:p>
      <w:pPr>
        <w:pStyle w:val="Normal"/>
        <w:rPr/>
      </w:pPr>
      <w:r>
        <w:rPr/>
        <w:t>Веб-служба компанії Google, що призначена для автоматичного перекладу частини тексту або веб-сторінки на іншу мову. Для деяких мов для користувачів пропонуються варіанти перекладів, наприклад, для технічних термінів, які повинні бути в майбутньому включені в оновлення системи перекладу.</w:t>
      </w:r>
    </w:p>
    <w:p>
      <w:pPr>
        <w:pStyle w:val="Normal"/>
        <w:rPr/>
      </w:pPr>
      <w:r>
        <w:rPr/>
        <w:t>На відміну від інших сервісів перекладу, Google використовує власне програмне забезпечення. Використовується самонавчальний алгоритм машинного перекладу. У 2017 році Google повністю перевів машинний переклад на нейромережі для більш якісного перекладу.</w:t>
      </w:r>
    </w:p>
    <w:p>
      <w:pPr>
        <w:pStyle w:val="Normal"/>
        <w:rPr/>
      </w:pPr>
      <w:r>
        <w:rPr/>
        <w:t>Сервіс Google Перекладач пропонує переклад всієї веб-сторінки і одночасний пошук інформації з перекладом на іншу мову. Для веб-розробників розроблено скрипт, який дозволяє організувати переклад сайту на всі доступні мови.</w:t>
      </w:r>
    </w:p>
    <w:p>
      <w:pPr>
        <w:pStyle w:val="Normal"/>
        <w:rPr/>
      </w:pPr>
      <w:r>
        <w:rPr/>
        <w:t>Google Перекладач, як і інші інструменти автоматичного перекладу, має свої обмеження. Цей інструмент може допомогти читачеві зрозуміти загальний зміст змісту тексту іноземною мовою, але постійно вдосконалюється для якісного перекладу.</w:t>
      </w:r>
    </w:p>
    <w:p>
      <w:pPr>
        <w:pStyle w:val="Normal"/>
        <w:rPr/>
      </w:pPr>
      <w:r>
        <w:rPr/>
        <w:t>У 2016 році введено обмеження на обсяг перекладу тексту, що вводиться за один раз - 5 000 символів. Найкращої якості перекладу вдається досягти, коли англійська мова є цільовою, а вихідна мова є одною з європейських. У перекладачі доступні 103 мови.</w:t>
      </w:r>
    </w:p>
    <w:p>
      <w:pPr>
        <w:pStyle w:val="Normal"/>
        <w:rPr/>
      </w:pPr>
      <w:r>
        <w:rPr/>
        <w:t>Через те, що видача варіантів контролюється статистичними алгоритмом, при перекладі звичайних загальновживаних слів Google Перекладач може пропонувати в числі можливих варіантів нецензурні слова. На результат видачі також можна вплинути, масово пропонуючи певний, в тому числі завідомо невірний варіант перекладу.</w:t>
      </w:r>
    </w:p>
    <w:p>
      <w:pPr>
        <w:pStyle w:val="Normal"/>
        <w:rPr/>
      </w:pPr>
      <w:r>
        <w:rPr/>
        <w:t>Google Перекладач пропонує переклад з будь-якої мови на іншу, але в більшості випадків реально виконує переклад через англійську. Іноді якість від цього сильно страждає. Наприклад, при перекладі з польської на українську, зазвичай, порушуються відмінки. Є також мови, які проходять подвійний процес обробки перекладу спочатку через близько-споріднену мову, потім через англійську.</w:t>
      </w:r>
    </w:p>
    <w:p>
      <w:pPr>
        <w:pStyle w:val="Heading3"/>
        <w:rPr/>
      </w:pPr>
      <w:r>
        <w:rPr/>
        <w:t>Яндекс.Перекладач</w:t>
      </w:r>
    </w:p>
    <w:p>
      <w:pPr>
        <w:pStyle w:val="Normal"/>
        <w:rPr/>
      </w:pPr>
      <w:r>
        <w:rPr/>
        <w:t>В 2011 році пошукова система впровадила систему машинного перекладу, яка працює з основними мовами.</w:t>
      </w:r>
    </w:p>
    <w:p>
      <w:pPr>
        <w:pStyle w:val="Normal"/>
        <w:rPr/>
      </w:pPr>
      <w:r>
        <w:rPr/>
        <w:t>Машинний переклад пошукової системи – статистичний, що ґрунтується не на правилах мови, а на статистиці. Щоб вивчити мову, система порівнює сотні тисяч паралельних текстів, що містять одну й ту ж інформацію, але на різних мовах. Це можуть бути, наприклад, великі тексти з різномовних версій сайтів організацій. Спочатку система знаходить паралельні тексти за адресами документів - найчастіше такі адреси розрізняється тільки позначками, наприклад, «en» або «us» для англійської версії і «ru» для російської.</w:t>
      </w:r>
    </w:p>
    <w:p>
      <w:pPr>
        <w:pStyle w:val="Normal"/>
        <w:rPr/>
      </w:pPr>
      <w:r>
        <w:rPr/>
        <w:t>Для кожного вивченого тексту система будує список унікальних ознак. Це можуть бути рідко використовувані слова, числа, спеціальні знаки, які перебувають в тексті в певній послідовності. Коли система набирає достатню кількість текстів з ознаками, вона починає шукати паралельні тексти також й з їх допомогою - порівнюючи ознаки нових текстів і вже вивчених.</w:t>
      </w:r>
    </w:p>
    <w:p>
      <w:pPr>
        <w:pStyle w:val="Normal"/>
        <w:rPr/>
      </w:pPr>
      <w:r>
        <w:rPr/>
        <w:t>Щоб перекладач відповідав сучасним стандартам якості, система повинна вивчити сотні мільйонів фраз на різних мовах. Це вимагає дуже серйозних ресурсів: багато місця на твердих дисках, багато оперативної пам'яті і так далі. Саме тому, існуючі зараз системи машинних перекладів можна перелічити по пальцях.</w:t>
      </w:r>
    </w:p>
    <w:p>
      <w:pPr>
        <w:pStyle w:val="Normal"/>
        <w:rPr/>
      </w:pPr>
      <w:r>
        <w:rPr/>
        <w:t xml:space="preserve">Система машинного перекладу Яндекса має три основні частини: </w:t>
      </w:r>
    </w:p>
    <w:p>
      <w:pPr>
        <w:pStyle w:val="Normal"/>
        <w:numPr>
          <w:ilvl w:val="0"/>
          <w:numId w:val="2"/>
        </w:numPr>
        <w:spacing w:before="240" w:after="240"/>
        <w:rPr/>
      </w:pPr>
      <w:r>
        <w:rPr/>
        <w:t>Модель перекладу</w:t>
      </w:r>
    </w:p>
    <w:p>
      <w:pPr>
        <w:pStyle w:val="Normal"/>
        <w:numPr>
          <w:ilvl w:val="0"/>
          <w:numId w:val="2"/>
        </w:numPr>
        <w:spacing w:before="240" w:after="240"/>
        <w:rPr/>
      </w:pPr>
      <w:r>
        <w:rPr/>
        <w:t xml:space="preserve">Модель мови </w:t>
      </w:r>
    </w:p>
    <w:p>
      <w:pPr>
        <w:pStyle w:val="Normal"/>
        <w:numPr>
          <w:ilvl w:val="0"/>
          <w:numId w:val="2"/>
        </w:numPr>
        <w:spacing w:before="240" w:after="240"/>
        <w:rPr/>
      </w:pPr>
      <w:r>
        <w:rPr/>
        <w:t>Декодер.</w:t>
      </w:r>
    </w:p>
    <w:p>
      <w:pPr>
        <w:pStyle w:val="Normal"/>
        <w:rPr/>
      </w:pPr>
      <w:r>
        <w:rPr>
          <w:b/>
        </w:rPr>
        <w:t>Модель перекладу</w:t>
      </w:r>
      <w:r>
        <w:rPr/>
        <w:t xml:space="preserve"> - це таблиця, в якій для всіх відомих системі слів і фраз на одній мові перелічені всі можливі їх переклади на іншу мову і зазначена ймовірність цих перекладів (для кожної пари мов є своя таблиця). </w:t>
      </w:r>
    </w:p>
    <w:p>
      <w:pPr>
        <w:pStyle w:val="Normal"/>
        <w:rPr/>
      </w:pPr>
      <w:r>
        <w:rPr/>
        <w:t>Модель перекладу створюється в три етапи: спочатку підбираються паралельні документи, потім в них - пари речень, а потім вже пари слів або словосполучень.</w:t>
      </w:r>
    </w:p>
    <w:p>
      <w:pPr>
        <w:pStyle w:val="Normal"/>
        <w:rPr/>
      </w:pPr>
      <w:r>
        <w:rPr/>
        <w:t>Система порівнює не лише окремі слова, але і словосполучення з двох, трьох, чотирьох або п'яти слів, що йдуть підряд. Модель перекладу для кожної пари мов містить сотні мільйонів пар слів і словосполучень.</w:t>
      </w:r>
    </w:p>
    <w:p>
      <w:pPr>
        <w:pStyle w:val="Normal"/>
        <w:rPr/>
      </w:pPr>
      <w:r>
        <w:rPr/>
        <w:t>Інша складова системи машинного перекладу - модель мови. Для її створення система вивчає сотні тисяч різних текстів потрібною мовою і складає список всіх вжитих в них слів і словосполучень із зазначенням частоти їх використання. Це знання системи про мову, на яку потрібно перекласти текст.</w:t>
      </w:r>
    </w:p>
    <w:p>
      <w:pPr>
        <w:pStyle w:val="Heading2"/>
        <w:rPr/>
      </w:pPr>
      <w:r>
        <w:rPr/>
        <w:t>Процес перекладу</w:t>
      </w:r>
    </w:p>
    <w:p>
      <w:pPr>
        <w:pStyle w:val="Normal"/>
        <w:rPr/>
      </w:pPr>
      <w:r>
        <w:rPr/>
        <w:t xml:space="preserve">Безпосередньо перекладом займається декодер. Для кожного речення вихідного тексту він підбирає всі варіанти перекладу, поєднуючи між собою фрази з моделі перекладу, і сортує їх за спаданням ймовірності. </w:t>
      </w:r>
    </w:p>
    <w:p>
      <w:pPr>
        <w:pStyle w:val="Normal"/>
        <w:rPr/>
      </w:pPr>
      <w:r>
        <w:rPr/>
        <w:t>Всі отримані варіанти поєднань декодер оцінює за допомогою моделі мови. У підсумку декодер вибирає речення з найкращим поєднанням ймовірності (з точки зору моделі перекладу) і частоти вживання (з точки зору моделі мови).</w:t>
      </w:r>
    </w:p>
    <w:p>
      <w:pPr>
        <w:pStyle w:val="Normal"/>
        <w:rPr/>
      </w:pPr>
      <w:r>
        <w:rPr/>
        <w:t>Однією з переваг статистичного машинного перекладу є те, що він живе разом з мовою. Тобто, якщо щось в мові змінюється, наприклад, люди починають писати якесь слово по-іншому, система бачить це, як тільки до неї потрапляють нові тексти. І чим швидше нововведення пошириться в мові, тим швидше воно з'явиться в моделях перекладу та мови.</w:t>
      </w:r>
    </w:p>
    <w:p>
      <w:pPr>
        <w:pStyle w:val="Normal"/>
        <w:rPr/>
      </w:pPr>
      <w:r>
        <w:rPr/>
        <w:t>Щоб покращувати якість перекладу, систему регулярно оновлюють. Кожне оновлення спочатку проходить перевірку - використовується метрика для статистичних машинних перекладів.</w:t>
      </w:r>
    </w:p>
    <w:p>
      <w:pPr>
        <w:pStyle w:val="Normal"/>
        <w:rPr/>
      </w:pPr>
      <w:r>
        <w:rPr/>
        <w:t>Переклад спеціально підібраних текстів, отриманий системою, порівнюється з еталонним. Якщо дані від знову вивчених документів погіршили якість перекладу, то вони відбраковуються.</w:t>
      </w:r>
    </w:p>
    <w:p>
      <w:pPr>
        <w:pStyle w:val="Normal"/>
        <w:jc w:val="center"/>
        <w:rPr/>
      </w:pPr>
      <w:r>
        <w:rPr/>
      </w:r>
    </w:p>
    <w:p>
      <w:pPr>
        <w:pStyle w:val="Heading2"/>
        <w:rPr/>
      </w:pPr>
      <w:r>
        <w:rPr/>
        <w:t>Антивірус</w:t>
      </w:r>
    </w:p>
    <w:p>
      <w:pPr>
        <w:pStyle w:val="Heading3"/>
        <w:rPr/>
      </w:pPr>
      <w:r>
        <w:rPr/>
        <w:t>Google Play Захист</w:t>
      </w:r>
    </w:p>
    <w:p>
      <w:pPr>
        <w:pStyle w:val="Normal"/>
        <w:rPr/>
      </w:pPr>
      <w:r>
        <w:rPr/>
        <w:t>Google Play Захист - це просунута функція Google Verify Apps, яка присутня на пристроях під управлінням Android. Основна мета системи Google Play Захист полягає в кількох функціях, які працюють одночасно і забезпечуючи комплексну перевірку додатків і ОС на наявність вірусів і різних шкідників. Для потужного і універсального захисту використовується штучний інтелект - машинне навчання з власними алгоритмами.</w:t>
      </w:r>
    </w:p>
    <w:p>
      <w:pPr>
        <w:pStyle w:val="Normal"/>
        <w:rPr/>
      </w:pPr>
      <w:r>
        <w:rPr/>
        <w:t xml:space="preserve">Google Play Захист об'єднала всі відомі функції, пов'язані з безпекою в Android - перевірку додатків, безпечний перегляд в браузері Chrome, а також пошук пристрою (Find My Device від Google). </w:t>
      </w:r>
    </w:p>
    <w:p>
      <w:pPr>
        <w:pStyle w:val="Normal"/>
        <w:rPr/>
      </w:pPr>
      <w:r>
        <w:rPr/>
        <w:t>Хоча Google ретельно перевіряє всі додатки перед їх публікацією в Play Маркет, деякі неочевидні шкідники все-таки проникають в магазин і поширюються на пристрої значної кількості користувачів. В даному випадку відповідальність за безпеку свого Android-пристрою несе користувач.</w:t>
      </w:r>
    </w:p>
    <w:p>
      <w:pPr>
        <w:pStyle w:val="Normal"/>
        <w:rPr/>
      </w:pPr>
      <w:r>
        <w:rPr/>
        <w:t>З Google Play Захистом компанія гарантує, що пристрій завжди буде захищений від вірусів і шкідливих програм. Google Play Захист - це сканер додатків, що працює в режимі реального часу до і після встановлення програми з Play Маркета, він активний завжди.</w:t>
      </w:r>
    </w:p>
    <w:p>
      <w:pPr>
        <w:pStyle w:val="Normal"/>
        <w:rPr/>
      </w:pPr>
      <w:r>
        <w:rPr/>
        <w:t>Google Play Захисту запускає кілька процесів:</w:t>
      </w:r>
    </w:p>
    <w:p>
      <w:pPr>
        <w:pStyle w:val="Normal"/>
        <w:numPr>
          <w:ilvl w:val="0"/>
          <w:numId w:val="4"/>
        </w:numPr>
        <w:rPr/>
      </w:pPr>
      <w:r>
        <w:rPr/>
        <w:t>Google Play Захист сканує кожен додаток, який встановлюється через Play Маркет. Перевірка безпеки запускається перед завантаженням.</w:t>
      </w:r>
    </w:p>
    <w:p>
      <w:pPr>
        <w:pStyle w:val="Normal"/>
        <w:numPr>
          <w:ilvl w:val="0"/>
          <w:numId w:val="4"/>
        </w:numPr>
        <w:rPr/>
      </w:pPr>
      <w:r>
        <w:rPr/>
        <w:t>Після встановлення Google Play Захист продовжує періодично сканувати всі встановлені додатки на пристрої для виявлення любого виду шкідливого ПЗ.</w:t>
      </w:r>
    </w:p>
    <w:p>
      <w:pPr>
        <w:pStyle w:val="Normal"/>
        <w:numPr>
          <w:ilvl w:val="0"/>
          <w:numId w:val="4"/>
        </w:numPr>
        <w:rPr/>
      </w:pPr>
      <w:r>
        <w:rPr/>
        <w:t>Google Play Захист перевіряє оновлення і нові встановлення з невідомих джерел.</w:t>
      </w:r>
    </w:p>
    <w:p>
      <w:pPr>
        <w:pStyle w:val="Normal"/>
        <w:numPr>
          <w:ilvl w:val="0"/>
          <w:numId w:val="4"/>
        </w:numPr>
        <w:rPr/>
      </w:pPr>
      <w:r>
        <w:rPr/>
        <w:t>Google Play Захист дозволяє віддалено знаходити, блокувати і видаляти дані з пристрою.</w:t>
      </w:r>
    </w:p>
    <w:p>
      <w:pPr>
        <w:pStyle w:val="Normal"/>
        <w:rPr/>
      </w:pPr>
      <w:r>
        <w:rPr/>
        <w:t>Як тільки Google Play Захист виявляє потенційно небезпечний додаток на Android, система попереджає користувача про це і просить видалити дане шкідливе ПО.</w:t>
      </w:r>
    </w:p>
    <w:p>
      <w:pPr>
        <w:pStyle w:val="Heading3"/>
        <w:rPr/>
      </w:pPr>
      <w:r>
        <w:rPr/>
        <w:t>Яндекс.Антивірус</w:t>
      </w:r>
    </w:p>
    <w:p>
      <w:pPr>
        <w:pStyle w:val="Normal"/>
        <w:rPr/>
      </w:pPr>
      <w:r>
        <w:rPr/>
        <w:t>Пошукова система використовує дві антивірусні технології. Одна з, інша - на поведінковому.</w:t>
      </w:r>
    </w:p>
    <w:p>
      <w:pPr>
        <w:pStyle w:val="Normal"/>
        <w:rPr/>
      </w:pPr>
      <w:r>
        <w:rPr/>
        <w:t>Серед відповідей на запитання користувачів більшу частину складають посилання на ті чи інші сайти. Деякі з них можуть містити шкідливий код, здатний завдати шкоди комп'ютеру користувача. Відвідування зараженого сайту може призвести до крадіжки особистої інформації користувача, знищення даних або використання комп'ютера без відома його власника.</w:t>
      </w:r>
    </w:p>
    <w:p>
      <w:pPr>
        <w:pStyle w:val="Normal"/>
        <w:rPr/>
      </w:pPr>
      <w:r>
        <w:rPr/>
        <w:t xml:space="preserve">З 2009 року пошукова система перевіряє індексовані веб-сторінки і попереджає користувачів про небезпечні сайтах. У результатах пошуку поряд з такими веб-сторінками з'являється позначка «Цей сайт може загрожувати безпеці вашого комп'ютера». </w:t>
      </w:r>
    </w:p>
    <w:p>
      <w:pPr>
        <w:pStyle w:val="Normal"/>
        <w:rPr/>
      </w:pPr>
      <w:r>
        <w:rPr/>
        <w:t>Для виявлення заражених сторінок Яндекс використовує дві технології - антивірусну технологію компанії Sophos, що побудована на сигнатурному підході і антивірусний комплекс власної розробки, що спирається на поведінковий фактор.</w:t>
      </w:r>
    </w:p>
    <w:p>
      <w:pPr>
        <w:pStyle w:val="Normal"/>
        <w:rPr/>
      </w:pPr>
      <w:r>
        <w:rPr/>
        <w:t>Технологія Sophos побудована на сигнатурному підході і переважно спирається на базу вже відомих шкідливих кодів (сигнатур). При перевірці сайту антивірус порівнює код веб-сторінки з відомими сигнатурами і, якщо знаходить відповідність, то визначає цю сторінку як заражену. Технологія виявлення вірусів на основі сигнатур прекрасно виявляє вже відомі загрози, але, на жаль, часто безсила проти нових вірусів - до тих пір, поки вони не потраплять в антивірусні бази.</w:t>
      </w:r>
    </w:p>
    <w:p>
      <w:pPr>
        <w:pStyle w:val="Normal"/>
        <w:rPr/>
      </w:pPr>
      <w:r>
        <w:rPr/>
        <w:t>Антивірусний комплекс Яндекса побудований на іншому підході - поведінковому. Його суть у тому, що програма імітує поведінку користувача - робот заходить на сторінку, що перевіряється і аналізує, що відбувається в системі. Якщо без відома користувача починає виконуватися або викачуватися якась програма, швидше за все, сторінка заражена. При цьому неважливо, де розміщений шкідливий код - у власному коді веб-сторінки, в сторонньому коді (наприклад, банерній системі) або десь ще. Основна перевага поведінкового підходу - здатність виявляти нові віруси, які ще не встигли потрапити в антивірусні бази. Виявлені віруси поповнюють антивірусні бази.</w:t>
      </w:r>
    </w:p>
    <w:p>
      <w:pPr>
        <w:pStyle w:val="Normal"/>
        <w:widowControl/>
        <w:bidi w:val="0"/>
        <w:spacing w:lineRule="auto" w:line="288" w:before="200" w:after="200"/>
        <w:rPr/>
      </w:pPr>
      <w:r>
        <w:rPr/>
        <w:t xml:space="preserve">Якщо при повторній перевірці ресурсу небезпечні елементи не виявляться, що попереджає позначка в результатах пошуку буде знят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ps">
    <w:name w:val="hps"/>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searchtext">
    <w:name w:val="b-research__tex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19:00Z</dcterms:created>
  <dc:creator>user</dc:creator>
  <dc:description/>
  <cp:keywords/>
  <dc:language>en-US</dc:language>
  <cp:lastModifiedBy>user</cp:lastModifiedBy>
  <dcterms:modified xsi:type="dcterms:W3CDTF">2018-03-05T21:45:00Z</dcterms:modified>
  <cp:revision>8</cp:revision>
  <dc:subject/>
  <dc:title>9</dc:title>
</cp:coreProperties>
</file>