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en-US"/>
        </w:rPr>
        <w:t>3.3</w:t>
      </w:r>
      <w:r>
        <w:rPr>
          <w:lang w:val="ru-RU"/>
        </w:rPr>
        <w:t xml:space="preserve">. </w:t>
      </w:r>
      <w:r>
        <w:rPr/>
        <w:t xml:space="preserve">Анімація, звук і відео у Веб </w:t>
      </w:r>
    </w:p>
    <w:p>
      <w:pPr>
        <w:pStyle w:val="Normal"/>
        <w:rPr/>
      </w:pPr>
      <w:r>
        <w:rPr/>
        <w:t xml:space="preserve">Дизайн - це більше ніж візуальне представлення даних. Дизайн - це управління взаємодією користувача і веб-сторінки. Як результат, мультимедійні об’єкти відіграють надзвичайно важливу роль в справі передачі інформації. </w:t>
      </w:r>
    </w:p>
    <w:p>
      <w:pPr>
        <w:pStyle w:val="Normal"/>
        <w:rPr/>
      </w:pPr>
      <w:r>
        <w:rPr/>
        <w:t>Тому, проектуючи сторінки, необхідно з самого початку пам'ятати про інтерактивну природу веб-простору і сприймати її прояви як природну частину дизайну.</w:t>
      </w:r>
    </w:p>
    <w:p>
      <w:pPr>
        <w:pStyle w:val="Normal"/>
        <w:rPr/>
      </w:pPr>
      <w:r>
        <w:rPr/>
        <w:t>HTML5 сьогодні представляє нову платформу для реалізації не просто сторінок, а веб-додатків, що складаються з анімації, графіки, відео і аудіо. Все це робить HTML однією з найпопулярніших мов програмування, яка продовжує динамічно розвиватися і вдосконалюватися.</w:t>
      </w:r>
    </w:p>
    <w:p>
      <w:pPr>
        <w:pStyle w:val="Heading2"/>
        <w:rPr/>
      </w:pPr>
      <w:r>
        <w:rPr/>
        <w:t>Веб-анімація</w:t>
      </w:r>
    </w:p>
    <w:p>
      <w:pPr>
        <w:pStyle w:val="Normal"/>
        <w:rPr/>
      </w:pPr>
      <w:hyperlink r:id="rId2">
        <w:r>
          <w:rPr>
            <w:rStyle w:val="InternetLink"/>
            <w:lang w:val="en-US"/>
          </w:rPr>
          <w:t>https</w:t>
        </w:r>
        <w:r>
          <w:rPr>
            <w:rStyle w:val="InternetLink"/>
          </w:rPr>
          <w:t>://</w:t>
        </w:r>
        <w:r>
          <w:rPr>
            <w:rStyle w:val="InternetLink"/>
            <w:lang w:val="en-US"/>
          </w:rPr>
          <w:t>habrahabr</w:t>
        </w:r>
        <w:r>
          <w:rPr>
            <w:rStyle w:val="InternetLink"/>
          </w:rPr>
          <w:t>.</w:t>
        </w:r>
        <w:r>
          <w:rPr>
            <w:rStyle w:val="InternetLink"/>
            <w:lang w:val="en-US"/>
          </w:rPr>
          <w:t>ru</w:t>
        </w:r>
        <w:r>
          <w:rPr>
            <w:rStyle w:val="InternetLink"/>
          </w:rPr>
          <w:t>/</w:t>
        </w:r>
        <w:r>
          <w:rPr>
            <w:rStyle w:val="InternetLink"/>
            <w:lang w:val="en-US"/>
          </w:rPr>
          <w:t>company</w:t>
        </w:r>
        <w:r>
          <w:rPr>
            <w:rStyle w:val="InternetLink"/>
          </w:rPr>
          <w:t>/</w:t>
        </w:r>
        <w:r>
          <w:rPr>
            <w:rStyle w:val="InternetLink"/>
            <w:lang w:val="en-US"/>
          </w:rPr>
          <w:t>ruvds</w:t>
        </w:r>
        <w:r>
          <w:rPr>
            <w:rStyle w:val="InternetLink"/>
          </w:rPr>
          <w:t>/</w:t>
        </w:r>
        <w:r>
          <w:rPr>
            <w:rStyle w:val="InternetLink"/>
            <w:lang w:val="en-US"/>
          </w:rPr>
          <w:t>blog</w:t>
        </w:r>
        <w:r>
          <w:rPr>
            <w:rStyle w:val="InternetLink"/>
          </w:rPr>
          <w:t>/321822/</w:t>
        </w:r>
      </w:hyperlink>
    </w:p>
    <w:p>
      <w:pPr>
        <w:pStyle w:val="Normal"/>
        <w:rPr/>
      </w:pPr>
      <w:r>
        <w:rPr/>
        <w:t>Якісна і доречна анімація веб-сторінок пожвавлює сторінку і сприяє кращому сприйняттю інформації. Взаємодія користувачів з сучасними веб-сайтами серйозно зав'язано саме на анімації. Вона здатна повідомляти про якісь станах сторінки, направляти увагу. Анімація допомагає користувачеві побачити результат його дій і може впливати на його поведінку.</w:t>
      </w:r>
    </w:p>
    <w:p>
      <w:pPr>
        <w:pStyle w:val="Heading3"/>
        <w:rPr/>
      </w:pPr>
      <w:r>
        <w:rPr/>
        <w:t>Анімація і послідовності подій</w:t>
      </w:r>
    </w:p>
    <w:p>
      <w:pPr>
        <w:pStyle w:val="Heading4"/>
        <w:rPr/>
      </w:pPr>
      <w:r>
        <w:rPr/>
        <w:t>Анімація при завантаженні даних</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64135</wp:posOffset>
            </wp:positionV>
            <wp:extent cx="19240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2" r="-19" b="-32"/>
                    <a:stretch>
                      <a:fillRect/>
                    </a:stretch>
                  </pic:blipFill>
                  <pic:spPr bwMode="auto">
                    <a:xfrm>
                      <a:off x="0" y="0"/>
                      <a:ext cx="1924050" cy="1123950"/>
                    </a:xfrm>
                    <a:prstGeom prst="rect">
                      <a:avLst/>
                    </a:prstGeom>
                  </pic:spPr>
                </pic:pic>
              </a:graphicData>
            </a:graphic>
          </wp:anchor>
        </w:drawing>
      </w:r>
      <w:r>
        <w:rPr/>
        <w:t>Такий прийом створює відчуття того, що дія виконується швидше, ніж насправді. Анімована картинка свідчить, що прогрес завантаження відбувається і відвідувач легше сприймає цей час. Хороша анімація завантаження займає увагу відвідувача сайту. При цьому, якщо користувачеві подобається те, що він бачить, якщо при перегляді анімації у нього з'являється деяка зацікавленість, він менше звертає увагу на тривалість завантаження.</w:t>
      </w:r>
    </w:p>
    <w:p>
      <w:pPr>
        <w:pStyle w:val="Normal"/>
        <w:rPr/>
      </w:pPr>
      <w:r>
        <w:rPr/>
        <w:t xml:space="preserve">Чим простіше анімація завантаження - тим краще. При цьому слід дуже обережно ставитися до будь-яких додаткових ефектів, на зразок звуків. Зазвичай вони просто не потрібні. </w:t>
      </w:r>
    </w:p>
    <w:p>
      <w:pPr>
        <w:pStyle w:val="Heading4"/>
        <w:rPr/>
      </w:pPr>
      <w:r>
        <w:rPr/>
        <w:t>Анімація процесів і покрокових операцій</w:t>
      </w:r>
    </w:p>
    <w:p>
      <w:pPr>
        <w:pStyle w:val="Normal"/>
        <w:rPr/>
      </w:pPr>
      <w:r>
        <w:rPr/>
        <w:t xml:space="preserve">Анімація може показати виконання якоїсь лінійної послідовності дій, що не залежить від користувача. Класична смуга завантаження - найпоширеніший приклад. </w:t>
      </w:r>
    </w:p>
    <w:p>
      <w:pPr>
        <w:pStyle w:val="Normal"/>
        <w:jc w:val="center"/>
        <w:rPr/>
      </w:pPr>
      <w:r>
        <w:rPr/>
        <w:drawing>
          <wp:inline distT="0" distB="0" distL="0" distR="0">
            <wp:extent cx="521017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2" r="-7" b="-32"/>
                    <a:stretch>
                      <a:fillRect/>
                    </a:stretch>
                  </pic:blipFill>
                  <pic:spPr bwMode="auto">
                    <a:xfrm>
                      <a:off x="0" y="0"/>
                      <a:ext cx="5210175" cy="1133475"/>
                    </a:xfrm>
                    <a:prstGeom prst="rect">
                      <a:avLst/>
                    </a:prstGeom>
                  </pic:spPr>
                </pic:pic>
              </a:graphicData>
            </a:graphic>
          </wp:inline>
        </w:drawing>
      </w:r>
    </w:p>
    <w:p>
      <w:pPr>
        <w:pStyle w:val="Normal"/>
        <w:rPr/>
      </w:pPr>
      <w:r>
        <w:rPr/>
        <w:t xml:space="preserve">Анімацію можна використовувати і для процесів, які передбачають виконання користувачем покрокових операцій. Анімація може показати проходження по кроках якоїсь послідовності дій. </w:t>
      </w:r>
    </w:p>
    <w:p>
      <w:pPr>
        <w:pStyle w:val="Normal"/>
        <w:jc w:val="center"/>
        <w:rPr/>
      </w:pPr>
      <w:r>
        <w:rPr/>
        <w:drawing>
          <wp:inline distT="0" distB="0" distL="0" distR="0">
            <wp:extent cx="4580255" cy="152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6" r="-5" b="-16"/>
                    <a:stretch>
                      <a:fillRect/>
                    </a:stretch>
                  </pic:blipFill>
                  <pic:spPr bwMode="auto">
                    <a:xfrm>
                      <a:off x="0" y="0"/>
                      <a:ext cx="4580255" cy="1520190"/>
                    </a:xfrm>
                    <a:prstGeom prst="rect">
                      <a:avLst/>
                    </a:prstGeom>
                  </pic:spPr>
                </pic:pic>
              </a:graphicData>
            </a:graphic>
          </wp:inline>
        </w:drawing>
      </w:r>
    </w:p>
    <w:p>
      <w:pPr>
        <w:pStyle w:val="Heading4"/>
        <w:rPr/>
      </w:pPr>
      <w:r>
        <w:rPr/>
        <w:t>Анімація і каркасне відображення веб-сторінок</w:t>
      </w:r>
    </w:p>
    <w:p>
      <w:pPr>
        <w:pStyle w:val="Normal"/>
        <w:rPr/>
      </w:pPr>
      <w:r>
        <w:rPr/>
        <w:t>Варіант каркасного відображення веб-сторінок передбачає наявність простору, яке поступово заповнюється завантаженою інформацією. Поступове, не розірване періодами «порожнечі», наповнення сторінки, дає відчуття швидкості виконання дій. Цю техніку можна використовувати на практично будь-якому сайті разом з ненав'язливою анімацією процесу завантаження, яка забезпечує утримання уваги користувача.</w:t>
      </w:r>
    </w:p>
    <w:p>
      <w:pPr>
        <w:pStyle w:val="Normal"/>
        <w:jc w:val="center"/>
        <w:rPr/>
      </w:pPr>
      <w:r>
        <w:rPr/>
        <w:drawing>
          <wp:inline distT="0" distB="0" distL="0" distR="0">
            <wp:extent cx="5314950" cy="476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8" r="-7" b="-8"/>
                    <a:stretch>
                      <a:fillRect/>
                    </a:stretch>
                  </pic:blipFill>
                  <pic:spPr bwMode="auto">
                    <a:xfrm>
                      <a:off x="0" y="0"/>
                      <a:ext cx="5314950" cy="4762500"/>
                    </a:xfrm>
                    <a:prstGeom prst="rect">
                      <a:avLst/>
                    </a:prstGeom>
                  </pic:spPr>
                </pic:pic>
              </a:graphicData>
            </a:graphic>
          </wp:inline>
        </w:drawing>
      </w:r>
    </w:p>
    <w:p>
      <w:pPr>
        <w:pStyle w:val="Normal"/>
        <w:rPr/>
      </w:pPr>
      <w:r>
        <w:rPr/>
        <w:t xml:space="preserve">Каркасні екрани завантажують елементи користувацького інтерфейсу ще до того, як буде повністю відображено вміст сторінки. </w:t>
      </w:r>
    </w:p>
    <w:p>
      <w:pPr>
        <w:pStyle w:val="Heading3"/>
        <w:rPr/>
      </w:pPr>
      <w:r>
        <w:rPr/>
        <w:t>Візуальний зворотний зв'язок</w:t>
      </w:r>
    </w:p>
    <w:p>
      <w:pPr>
        <w:pStyle w:val="Heading4"/>
        <w:rPr/>
      </w:pPr>
      <w:r>
        <w:rPr/>
        <w:t>Анімована реакція на дії користувача</w:t>
      </w:r>
    </w:p>
    <w:p>
      <w:pPr>
        <w:pStyle w:val="Normal"/>
        <w:rPr/>
      </w:pPr>
      <w:r>
        <w:rPr/>
        <w:t>Хороший дизайн взаємодій з користувачем передбачає зворотний зв'язок, яка повідомляє про результати взаємодії, робить його видимим і зрозумілим. Якщо відвідувач сайту не знає, з якими саме елементами сторінок можна працювати, чого від них можна очікувати, він буде відчувати себе розгубленим. Потрібно продумано спроектувати варіанти взаємодії, зробивши їх чіткими і зрозумілими.</w:t>
      </w:r>
    </w:p>
    <w:p>
      <w:pPr>
        <w:pStyle w:val="Heading4"/>
        <w:rPr/>
      </w:pPr>
      <w:r>
        <w:rPr/>
        <w:t>Анімація елементів управління для настільних і мобільних сайтів</w:t>
      </w:r>
    </w:p>
    <w:p>
      <w:pPr>
        <w:pStyle w:val="Normal"/>
        <w:rPr/>
      </w:pPr>
      <w:r>
        <w:drawing>
          <wp:anchor behindDoc="0" distT="0" distB="0" distL="114935" distR="114935" simplePos="0" locked="0" layoutInCell="0" allowOverlap="1" relativeHeight="6">
            <wp:simplePos x="0" y="0"/>
            <wp:positionH relativeFrom="column">
              <wp:posOffset>-70485</wp:posOffset>
            </wp:positionH>
            <wp:positionV relativeFrom="paragraph">
              <wp:posOffset>69215</wp:posOffset>
            </wp:positionV>
            <wp:extent cx="2962275" cy="1066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34" r="-12" b="-34"/>
                    <a:stretch>
                      <a:fillRect/>
                    </a:stretch>
                  </pic:blipFill>
                  <pic:spPr bwMode="auto">
                    <a:xfrm>
                      <a:off x="0" y="0"/>
                      <a:ext cx="2962275" cy="1066800"/>
                    </a:xfrm>
                    <a:prstGeom prst="rect">
                      <a:avLst/>
                    </a:prstGeom>
                  </pic:spPr>
                </pic:pic>
              </a:graphicData>
            </a:graphic>
          </wp:anchor>
        </w:drawing>
      </w:r>
      <w:r>
        <w:rPr/>
        <w:t>Один з найпоширеніших прикладів візуальної зворотнього зв'язку - анімація при наведенні курсору на інтерактивний елемент.</w:t>
      </w:r>
    </w:p>
    <w:p>
      <w:pPr>
        <w:pStyle w:val="Normal"/>
        <w:rPr/>
      </w:pPr>
      <w:r>
        <w:rPr/>
        <w:t>Коли користувач не впевнений в призначенні елемента управління, він намагається навести на нього курсор миші. Анімація елемента при наведенні курсору, на інтуїтивному рівні, повідомить користувачеві про те, що з об'єктом можна взаємодіяти.</w:t>
      </w:r>
    </w:p>
    <w:p>
      <w:pPr>
        <w:pStyle w:val="Normal"/>
        <w:rPr/>
      </w:pPr>
      <w:r>
        <w:rPr/>
        <w:t>Вищесказане справедливо для сайтів, які переглядають на звичайних комп'ютерах. На мобільних сайтах, кнопки та інші інтерактивні елементи повинні бути оснащені візуальними підказками. Підказки повинні вказувати, ще до того, як користувач торкнеться елемента, на те, що з ним можна взаємодіяти. Після торкання потрібно надати візуальний зворотний зв'язок. Це вказує користувачу на те, що його дія викликала реакцію системи.</w:t>
      </w:r>
    </w:p>
    <w:p>
      <w:pPr>
        <w:pStyle w:val="Heading4"/>
        <w:rPr/>
      </w:pPr>
      <w:r>
        <w:rPr/>
        <w:t>Привертання уваги за допомогою анімації</w:t>
      </w:r>
    </w:p>
    <w:p>
      <w:pPr>
        <w:pStyle w:val="Normal"/>
        <w:rPr/>
      </w:pPr>
      <w:r>
        <w:rPr/>
        <w:t>Очі приваблює рух, цим можна скористатися для того, щоб скерувати увагу користувача і підкріплювати виконувані ним дії.</w:t>
      </w:r>
    </w:p>
    <w:p>
      <w:pPr>
        <w:pStyle w:val="Normal"/>
        <w:rPr/>
      </w:pPr>
      <w:r>
        <w:rPr/>
        <w:t>Наприклад, при введенні даних в форму, поле підсвічується. Така анімація дозволяє користувачеві миттєво зрозуміти те, до яких наслідків призвело його дію.</w:t>
      </w:r>
    </w:p>
    <w:p>
      <w:pPr>
        <w:pStyle w:val="Heading3"/>
        <w:rPr/>
      </w:pPr>
      <w:r>
        <w:rPr/>
        <w:t>Навігація</w:t>
      </w:r>
    </w:p>
    <w:p>
      <w:pPr>
        <w:pStyle w:val="Heading4"/>
        <w:rPr/>
      </w:pPr>
      <w:r>
        <w:rPr/>
        <w:t>Переходи і зміна станів</w:t>
      </w:r>
    </w:p>
    <w:p>
      <w:pPr>
        <w:pStyle w:val="Normal"/>
        <w:rPr/>
      </w:pPr>
      <w:r>
        <w:rPr/>
        <w:t>Сьогодні в тренді приховані навігаційні меню, які з'являються при натисканні на кнопці-гамбургері. За допомогою анімації можна забезпечити плавні переходи між екранами. Добре спроектовані переходи дають користувачам чітке розуміння того, на чому слід зосередитися.</w:t>
      </w:r>
    </w:p>
    <w:p>
      <w:pPr>
        <w:pStyle w:val="Heading4"/>
        <w:rPr/>
      </w:pPr>
      <w:r>
        <w:rPr/>
        <w:t>Плавна зміна станів</w:t>
      </w:r>
    </w:p>
    <w:p>
      <w:pPr>
        <w:pStyle w:val="Normal"/>
        <w:rPr/>
      </w:pPr>
      <w:r>
        <w:rPr/>
        <w:t xml:space="preserve">Анімація переходів надає можливість плівно змінити колір фону, прозорість блоку, затемнення . Без анімації подібні зміни будуть з різким переходом, який відчувається як неприродний «стрибок». Раптова зміна стану виглядає ненатурально. Користувачеві важко сприймати подібне. </w:t>
      </w:r>
    </w:p>
    <w:p>
      <w:pPr>
        <w:pStyle w:val="Heading3"/>
        <w:rPr/>
      </w:pPr>
      <w:r>
        <w:rPr/>
        <w:t>Творчі ефекти</w:t>
      </w:r>
    </w:p>
    <w:p>
      <w:pPr>
        <w:pStyle w:val="Normal"/>
        <w:rPr/>
      </w:pPr>
      <w:r>
        <w:rPr/>
        <w:t>Творчий підхід до анімації прикрашає інтерфейс, привносить в нього розважальну цінність. Сайти з подібними інтерфейсами здатні захопити відвідувача і запам'ятатися йому.</w:t>
      </w:r>
    </w:p>
    <w:p>
      <w:pPr>
        <w:pStyle w:val="Normal"/>
        <w:rPr/>
      </w:pPr>
      <w:r>
        <w:rPr/>
        <w:t>Довгий скролл</w:t>
      </w:r>
    </w:p>
    <w:p>
      <w:pPr>
        <w:pStyle w:val="Normal"/>
        <w:rPr/>
      </w:pPr>
      <w:r>
        <w:rPr/>
        <w:t>Зовсім недавно дизайнери прагнули заповнити верхню область сторінки цінною інформацією. Тепер же «правило верхньої половини» втратило абсолютну істинність. Дизайнери уставляють красиві плавні ефекти для скроллінгу сторінки як вниз, так і вгору. Це робить прокрутку невід'ємною частиною дизайну взаємодії.</w:t>
      </w:r>
    </w:p>
    <w:p>
      <w:pPr>
        <w:pStyle w:val="Normal"/>
        <w:rPr/>
      </w:pPr>
      <w:r>
        <w:rPr/>
        <w:t>Анімації оживляють процес скролінгу і приносять задоволення користувачеві.</w:t>
      </w:r>
    </w:p>
    <w:p>
      <w:pPr>
        <w:pStyle w:val="Heading3"/>
        <w:rPr/>
      </w:pPr>
      <w:r>
        <w:rPr/>
        <w:t>Інструменти та навчальні посібники</w:t>
      </w:r>
    </w:p>
    <w:p>
      <w:pPr>
        <w:pStyle w:val="Normal"/>
        <w:numPr>
          <w:ilvl w:val="0"/>
          <w:numId w:val="2"/>
        </w:numPr>
        <w:rPr/>
      </w:pPr>
      <w:hyperlink r:id="rId8">
        <w:r>
          <w:rPr>
            <w:rStyle w:val="InternetLink"/>
            <w:color w:val="0000FF"/>
            <w:u w:val="single"/>
          </w:rPr>
          <w:t>15 руководств по анимации интерфейса</w:t>
        </w:r>
      </w:hyperlink>
      <w:r>
        <w:rPr/>
        <w:t>. Добірка навчальних матеріалів для початківців.</w:t>
      </w:r>
    </w:p>
    <w:p>
      <w:pPr>
        <w:pStyle w:val="Normal"/>
        <w:numPr>
          <w:ilvl w:val="0"/>
          <w:numId w:val="2"/>
        </w:numPr>
        <w:rPr/>
      </w:pPr>
      <w:hyperlink r:id="rId9">
        <w:r>
          <w:rPr>
            <w:rStyle w:val="InternetLink"/>
            <w:color w:val="0000FF"/>
            <w:u w:val="single"/>
          </w:rPr>
          <w:t>Веб-анимации</w:t>
        </w:r>
      </w:hyperlink>
      <w:r>
        <w:rPr/>
        <w:t>. Просунуте керівництво від W3 по синхронізації і таймингам для анімації на веб-сторінках і в API.</w:t>
      </w:r>
    </w:p>
    <w:p>
      <w:pPr>
        <w:pStyle w:val="Normal"/>
        <w:numPr>
          <w:ilvl w:val="0"/>
          <w:numId w:val="2"/>
        </w:numPr>
        <w:rPr/>
      </w:pPr>
      <w:hyperlink r:id="rId10">
        <w:r>
          <w:rPr>
            <w:rStyle w:val="InternetLink"/>
            <w:color w:val="0000FF"/>
            <w:u w:val="single"/>
          </w:rPr>
          <w:t>Шпаргалка по CCS3-анимации</w:t>
        </w:r>
      </w:hyperlink>
      <w:r>
        <w:rPr/>
        <w:t>. Набір готових до використання прийомів анімації, які дозволяють застосовувати CSS-класи до різних елементів сторінок.</w:t>
      </w:r>
    </w:p>
    <w:p>
      <w:pPr>
        <w:pStyle w:val="Normal"/>
        <w:numPr>
          <w:ilvl w:val="0"/>
          <w:numId w:val="2"/>
        </w:numPr>
        <w:rPr/>
      </w:pPr>
      <w:hyperlink r:id="rId11">
        <w:r>
          <w:rPr>
            <w:rStyle w:val="InternetLink"/>
            <w:color w:val="0000FF"/>
            <w:u w:val="single"/>
          </w:rPr>
          <w:t>Инструменты для создания анимации</w:t>
        </w:r>
      </w:hyperlink>
      <w:r>
        <w:rPr/>
        <w:t xml:space="preserve">. Список і аналіз популярних засобів для створення анімації. </w:t>
      </w:r>
    </w:p>
    <w:p>
      <w:pPr>
        <w:pStyle w:val="Heading2"/>
        <w:rPr/>
      </w:pPr>
      <w:r>
        <w:rPr/>
        <w:t>Типи анімацій</w:t>
      </w:r>
    </w:p>
    <w:p>
      <w:pPr>
        <w:pStyle w:val="Normal"/>
        <w:rPr/>
      </w:pPr>
      <w:r>
        <w:rPr/>
        <w:t xml:space="preserve">Тип анімації і програмного забезпечення, необхідного для її створення визначається в залежності від конкретного призначення веб-сторінки. Анімація є важливою складовою дизайну веб-сайту і у веб-дизайнера є широкі можливості вибору багатьох технологій, які допоможуть в досягненні конкретних цілей, що ставляться перед сайтом. </w:t>
      </w:r>
    </w:p>
    <w:p>
      <w:pPr>
        <w:pStyle w:val="Heading3"/>
        <w:rPr/>
      </w:pPr>
      <w:r>
        <w:rPr/>
        <w:t xml:space="preserve">GIF-анімація </w:t>
      </w:r>
    </w:p>
    <w:p>
      <w:pPr>
        <w:pStyle w:val="Normal"/>
        <w:rPr/>
      </w:pPr>
      <w:r>
        <w:rPr/>
        <w:t>Анімація з використанням формату GIF (Graphic Interchange Format) є простою в реалізації і відтворенні на сторінках. Анімовані GIF-зображення працюють як традиційна покадрова анімація, яку застосовують у мультфільмах. Анімоване зображення містить певне число кадрів, де кожен кадр є частиною анімації, також задаються параметри, які дозволяють регулювати швидкість і тривалість анімації. Програма, за допомогою якої створюється GIF-анімація (наприклад, PhotoShop) зберігає кадри та відмічені опції в GIF-файлі,  а браузер інтерпретує задані параметри  і відтворює анімацію, створюючи зоровий образ руху.</w:t>
      </w:r>
    </w:p>
    <w:p>
      <w:pPr>
        <w:pStyle w:val="Heading3"/>
        <w:rPr/>
      </w:pPr>
      <w:r>
        <w:rPr/>
        <w:t>Флеш-анімація</w:t>
      </w:r>
    </w:p>
    <w:p>
      <w:pPr>
        <w:pStyle w:val="Normal"/>
        <w:rPr/>
      </w:pPr>
      <w:r>
        <w:rPr/>
        <w:t>Adobe Flash - це є мультимедійна платформа, яку використовують для створення векторної анімації та інтерактивних застосувань (зокрема, ігор), а також для інтеграції відеороликів у веб-сторінки.</w:t>
      </w:r>
    </w:p>
    <w:p>
      <w:pPr>
        <w:pStyle w:val="Normal"/>
        <w:rPr/>
      </w:pPr>
      <w:r>
        <w:rPr/>
        <w:t xml:space="preserve">Flash дозволяє створювати повноцінну анімацію з вбудованим звуком і інтерактивністю при відносно невеликих розмірах файлу. Невеликі розміри файлів Flash продиктовані використанням в основному векторних зображень, які описані математичними формулами. </w:t>
      </w:r>
    </w:p>
    <w:p>
      <w:pPr>
        <w:pStyle w:val="Normal"/>
        <w:rPr/>
      </w:pPr>
      <w:r>
        <w:rPr/>
        <w:t>Векторні зображення, які збережені у Flash-анімації, позначаються як SVG-зображення, або векторна графіка, що масштабується (Scalable Vector Graphics). Розміри SVG-зображень можна змінювати (робити їх більшими або меншими) під час відтворення анімації без втрати якості зображення і вони завантажуються швидше, ніж традиційні JPEG- або GIF-зображення. Отже, можна створювати файли складної Flash-анімації, які швидко завантажуються і відтворюються на комп'ютері відвідувача. На сьогоднійшній день технологія Flash є застарілою.</w:t>
      </w:r>
    </w:p>
    <w:p>
      <w:pPr>
        <w:pStyle w:val="Heading3"/>
        <w:rPr/>
      </w:pPr>
      <w:r>
        <w:rPr/>
        <w:t>Веб-засоби для створення анімацій: CSS і JavaScript</w:t>
      </w:r>
    </w:p>
    <w:p>
      <w:pPr>
        <w:pStyle w:val="Normal"/>
        <w:rPr/>
      </w:pPr>
      <w:r>
        <w:rPr/>
        <w:t>Однією з важливих особливостей HTML5, на сьогоднішній день, є можливість створення анімації. Хоча HTML є достатньо простою мовою, процес створення анімації вимагає не мало зусиль, навичок, а іноді і поглибленого вивчення JavaScript і CSS. Втім, щоб полегшити цей процес можна скористатися спеціальними інструментами для створення HTML5 анімації. Кожен з них має власні переваги, тому можна вибрати те, що найбільш задовольнятиме вимогам.</w:t>
      </w:r>
    </w:p>
    <w:p>
      <w:pPr>
        <w:pStyle w:val="Normal"/>
        <w:rPr/>
      </w:pPr>
      <w:r>
        <w:rPr/>
        <w:t>У веб-розробці на сьогодні популярними є два основних підходи для створення анімації: за допомогою CSS і JavaScript. Вибір залежить від характеристик проекту, а також від того, яких ефектів прагне досягти розробник.</w:t>
      </w:r>
    </w:p>
    <w:p>
      <w:pPr>
        <w:pStyle w:val="Heading3"/>
        <w:rPr/>
      </w:pPr>
      <w:r>
        <w:rPr/>
        <w:t>Анімація за допомогою CSS</w:t>
      </w:r>
    </w:p>
    <w:p>
      <w:pPr>
        <w:pStyle w:val="Normal"/>
        <w:rPr/>
      </w:pPr>
      <w:r>
        <w:rPr/>
        <w:t xml:space="preserve">Анімація за допомогою CSS, без сумніву, є найпростішим способом змусити щось рухатися на екрані. Окрім використання переходів CSS, можна використовувати анімацію, яка дозволяє контролювати окремі ключові кадри, тривалість і проходи анімації. Анімація за допомогою CSS досі залежить від браузера, тому для її позначення потрібно вказувати префікси. </w:t>
      </w:r>
    </w:p>
    <w:p>
      <w:pPr>
        <w:pStyle w:val="Normal"/>
        <w:rPr/>
      </w:pPr>
      <w:r>
        <w:rPr/>
        <w:t>Використовуйте CSS при роботі зі станами елементів користувацького інтерфейсу невеликого розміру. Переходи і анімація, що виконані засобами CSS, ідеально підходять для виведення меню навігації на екран збоку або відображення підказки. JavaScript можна використовувати для контролю стану, проте, сама анімація буде виконана засобами CSS.</w:t>
      </w:r>
    </w:p>
    <w:p>
      <w:pPr>
        <w:pStyle w:val="Heading3"/>
        <w:rPr/>
      </w:pPr>
      <w:r>
        <w:rPr/>
        <w:t>Анімація за допомогою JavaScript</w:t>
      </w:r>
    </w:p>
    <w:p>
      <w:pPr>
        <w:pStyle w:val="Normal"/>
        <w:rPr/>
      </w:pPr>
      <w:r>
        <w:rPr/>
        <w:t>Створювати анімацію за допомогою JavaScript складніше, ніж писати переходи або анімацію засобами CSS, проте, JavaScript, як правило, дає розробнику набагато ширші можливості. Зазвичай, використовується функція requestAnimationFrame, а потім на кожному кадрі анімації вручну визначається значення кожного властивості анімованого елемента.</w:t>
      </w:r>
    </w:p>
    <w:p>
      <w:pPr>
        <w:pStyle w:val="Normal"/>
        <w:rPr/>
      </w:pPr>
      <w:r>
        <w:rPr/>
        <w:t>Оскільки анімація засобами JavaScript дозволяє повністю контролювати стилі елементів на кожному кроці, анімацію можна уповільнювати, призупиняти, зупиняти, відтворювати в зворотному напрямку і виконувати з нею інші маніпуляції.</w:t>
      </w:r>
    </w:p>
    <w:p>
      <w:pPr>
        <w:pStyle w:val="Normal"/>
        <w:rPr/>
      </w:pPr>
      <w:r>
        <w:rPr/>
      </w:r>
    </w:p>
    <w:p>
      <w:pPr>
        <w:pStyle w:val="Heading2"/>
        <w:rPr/>
      </w:pPr>
      <w:r>
        <w:rPr/>
        <w:t>Cінемаграфія - живі фотографії</w:t>
      </w:r>
    </w:p>
    <w:p>
      <w:pPr>
        <w:pStyle w:val="Normal"/>
        <w:rPr/>
      </w:pPr>
      <w:r>
        <w:rPr/>
        <w:t>Сінемаграфія - це нова концепція фотографії, яка об'єднує відео і фото. Сінемаграфія стала новою ерою в розвитку фотографії. Сінемаграфічний ефект виходить з відео, в якому певні частини кадру залишають статичними, а в інших простежується рух. Природно, що такі роботи можуть бути затребувані тільки в інтернет виданнях і самої вдячної нішею їх використання звичайно ж є реклама. Сінемаграфія відтісняє flash банери, оскільки вихідним форматом такого живого фото є GIF, який не потребує додаткових плагінів і ресурсів.</w:t>
      </w:r>
    </w:p>
    <w:p>
      <w:pPr>
        <w:pStyle w:val="Normal"/>
        <w:rPr/>
      </w:pPr>
      <w:r>
        <w:rPr/>
        <w:t>Ефект сінемаграфіі може бути створений як в Adobe Photoshop так і в інших спеціальних програмах. Зараз розроблено досить багато програм під iPhone і Android, що дозволяють робити з відео фото з сінемаграфіей. Принцип їх роботи один і той же - з обраного невеликого шматочка відео з бажано зацикленим рухом певного об'єкту виокремлюється та частина, яка буде рухатися, а решта залишаються незмінними як в першому кадрі.</w:t>
      </w:r>
    </w:p>
    <w:p>
      <w:pPr>
        <w:pStyle w:val="Normal"/>
        <w:rPr/>
      </w:pPr>
      <w:r>
        <w:rPr/>
        <w:t>Сінемаграфія - це мистецтво і досить складне мистецтво. По-перше, потрібна концепція і та особливість, яка буде залучати і зачаровувати глядача. По-друге, відео для сінемаграфіі має бути знято за певними правилами. І по-третє, сама пост-обробка, яка вимагає кропіткої роботи та уваги. Як правило, якщо подивитися на роботи з ефектом сінемаграфіі, автори зберігають такий рух як: погойдування на вітрі, волосся що розвиваються, потік води, рух тіні при нерухомості самого об'єкта і багато іншого.</w:t>
      </w:r>
    </w:p>
    <w:p>
      <w:pPr>
        <w:pStyle w:val="Heading2"/>
        <w:rPr/>
      </w:pPr>
      <w:r>
        <w:rPr/>
        <w:t xml:space="preserve">Звук в Інтернет </w:t>
      </w:r>
    </w:p>
    <w:p>
      <w:pPr>
        <w:pStyle w:val="Normal"/>
        <w:rPr/>
      </w:pPr>
      <w:r>
        <w:rPr/>
        <w:t xml:space="preserve">Звук, що супроводжує сайт допомагає «задати настрій» аудиторії і підсилити враження відвідувачів. Продуманий звуковий супровід допоможе відвідувачам сайту отримати максимум вражень від сторінки і утримати їх на сайті. Веб довгий час був безмовним середовищем, але на сьогодні звук є дуже популярним. </w:t>
      </w:r>
    </w:p>
    <w:p>
      <w:pPr>
        <w:pStyle w:val="Normal"/>
        <w:rPr/>
      </w:pPr>
      <w:r>
        <w:rPr/>
        <w:t xml:space="preserve">Перші звукові формати дозволяли створювати файли з настільки великими розмірами, що на завантаження хвилинного музичного фрагмента потрібно було очікувати хвилинами, а то і годинами. </w:t>
      </w:r>
    </w:p>
    <w:p>
      <w:pPr>
        <w:pStyle w:val="Normal"/>
        <w:rPr/>
      </w:pPr>
      <w:r>
        <w:rPr/>
        <w:t xml:space="preserve">Наприкінці 1996 року компанія RealNetworks створило першу версію RealAudio, де було застосовано «потокову» технологію, що дозволяє браузерам завантажувати і програвати звукові файли прямо на комп'ютері відвідувача. Технологія потокового відтворення дозволяє відтворювати музику або мову у той час, поки браузер продовжує підвантажувати файл. </w:t>
      </w:r>
    </w:p>
    <w:p>
      <w:pPr>
        <w:pStyle w:val="Normal"/>
        <w:rPr/>
      </w:pPr>
      <w:r>
        <w:rPr/>
        <w:t xml:space="preserve">З RealAudio конкурує QuickTime компанії Apple, який функціонує подібно до RealAudio. На багатьох сайтах використовуються обидва формати — і RealAudio, і QuickTime — і більшість користувачів доставляють відповідні плагіни до своїх браузерів. </w:t>
      </w:r>
    </w:p>
    <w:p>
      <w:pPr>
        <w:pStyle w:val="Normal"/>
        <w:rPr/>
      </w:pPr>
      <w:r>
        <w:rPr/>
        <w:t xml:space="preserve">З часом, технології розвиваються, і веб-розробники розуміють, наскільки великою є роль звуку. Використання звуку внесло зміни до дизайну і конструкції сайтів. Наприклад, тепер на деяких сайтах ведеться радіомовлення (webcast — співзвучно до broadcast - віщати, передавати теле- або радіосигнали). Тисячі сайтів в Веб віщають в прямому ефірі. Вебcast широко використовують - від музики до прямих трансляцій президентських мов і спортивних ігор. </w:t>
      </w:r>
    </w:p>
    <w:p>
      <w:pPr>
        <w:pStyle w:val="Normal"/>
        <w:rPr/>
      </w:pPr>
      <w:r>
        <w:rPr/>
        <w:t xml:space="preserve">Якщо сайт буде містити музику або звук, слід передбачити кнопку, яка дозволить користувачеві швидко вимкнути музику або звук. </w:t>
      </w:r>
    </w:p>
    <w:p>
      <w:pPr>
        <w:pStyle w:val="Normal"/>
        <w:rPr/>
      </w:pPr>
      <w:r>
        <w:rPr/>
        <w:t xml:space="preserve">Подібно до графічних файлів, аудіофайли теж мають свої власні формати. Загальноприйнятими форматами звукових файлів, які добре працюють на платформі Windows є формати WAV, AU, SND, МРЗ і MIDI. На платформі Macintosh застосовують формати AIF, AIFF, SND, AU, МРЗ і MIDI. Деякі з форматів (AU, SND, МРЗ і MIDI) є універсальними і можуть використовуватися як в Windows, так і в Macintosh. </w:t>
      </w:r>
    </w:p>
    <w:p>
      <w:pPr>
        <w:pStyle w:val="Heading2"/>
        <w:rPr/>
      </w:pPr>
      <w:r>
        <w:rPr/>
        <w:t xml:space="preserve">Відео на Веб-сторінці </w:t>
      </w:r>
    </w:p>
    <w:p>
      <w:pPr>
        <w:pStyle w:val="Normal"/>
        <w:rPr/>
      </w:pPr>
      <w:r>
        <w:rPr/>
        <w:t xml:space="preserve">Популярною на сьогодні областю веб-дизайну є втілення відео на веб-сторінках.  Застосування відео в Інтернет постійно зростає, тому стрімко вдосконалюються технології, що дозволяють швидко завантажувати відеофайли. </w:t>
      </w:r>
    </w:p>
    <w:p>
      <w:pPr>
        <w:pStyle w:val="Normal"/>
        <w:rPr/>
      </w:pPr>
      <w:r>
        <w:rPr/>
        <w:t>Популярним трендом в веб-дизайні є великі відео на задньому плані веб-сайтів. Уміло застосовані відео можуть зробити веб-сайт більш привабливим для користувачів.</w:t>
      </w:r>
    </w:p>
    <w:p>
      <w:pPr>
        <w:pStyle w:val="Normal"/>
        <w:rPr/>
      </w:pPr>
      <w:r>
        <w:rPr/>
        <w:t>Крім того, відео-фони можуть відтворюватися плавно і не гальмувати на відміну від фонів, що створені за допомогою JavaScript, які вимагають завантажити певний код і зображення перш ніж користувач побачить результат анімації.</w:t>
      </w:r>
    </w:p>
    <w:p>
      <w:pPr>
        <w:pStyle w:val="Normal"/>
        <w:rPr/>
      </w:pPr>
      <w:r>
        <w:rPr/>
        <w:t xml:space="preserve">Найбільш популярним способом створення відео-фону є використання HTML5 відео тега разом з деякими параметрами CSS, також варто звернути увагу на альтернативні джерела відео, наприклад, YouTube. В цьому випадку, можливим є повільні відповіді сервера, оскільки запит буде відправлятися в YouTube. </w:t>
      </w:r>
    </w:p>
    <w:p>
      <w:pPr>
        <w:pStyle w:val="Heading2"/>
        <w:rPr/>
      </w:pPr>
      <w:r>
        <w:rPr/>
        <w:t xml:space="preserve">Віртуальні екскурсії </w:t>
      </w:r>
    </w:p>
    <w:p>
      <w:pPr>
        <w:pStyle w:val="Normal"/>
        <w:rPr/>
      </w:pPr>
      <w:r>
        <w:rPr/>
        <w:t xml:space="preserve">Віртуальної екскурсії є доволі ефективним способом подачі інформації і надання відвідувачам можливості ознайомитися з вмістом. </w:t>
      </w:r>
    </w:p>
    <w:p>
      <w:pPr>
        <w:pStyle w:val="Normal"/>
        <w:rPr/>
      </w:pPr>
      <w:r>
        <w:rPr/>
        <w:t>Однією з технологій створення віртуальної реальності в Інтернеті є панорамні зображення. Компонентами цієї технології виступають панорами і об'єкти, які об'єднуються в сцени. Панорамні фільми надають можливість кругового огляду, дозволяють збільшити або зменшити зображення. При зміні точки зору відбувається автоматичне коректування перспективи.</w:t>
      </w:r>
    </w:p>
    <w:p>
      <w:pPr>
        <w:pStyle w:val="Normal"/>
        <w:rPr/>
      </w:pPr>
      <w:r>
        <w:rPr/>
        <w:t>Об'єктні фільми дозволяють розглянути об'єкт з усіх боків (наприклад, скульптуру в музеї або товар у віртуальному магазині). Можливим є режим наближення або віддалення від об'єкту, а також його анімація, що реагує на дії користувача.</w:t>
      </w:r>
    </w:p>
    <w:p>
      <w:pPr>
        <w:pStyle w:val="Normal"/>
        <w:rPr/>
      </w:pPr>
      <w:r>
        <w:rPr/>
        <w:t>Об'єднання панорам і об'єктів в багатовузлові сцени дозволяє створювати віртуальний світ, який можна досліджувати переміщенням від одного вузла до іншого. Такі сцени зберігаються як у вигляді одного файлу, так і в кількох взаємозв'язаних файлах, де віртуальна сцена може бути об'єднана із звуковою мультимедійною інформацією.</w:t>
      </w:r>
    </w:p>
    <w:p>
      <w:pPr>
        <w:pStyle w:val="Normal"/>
        <w:rPr/>
      </w:pPr>
      <w:r>
        <w:rPr/>
      </w:r>
    </w:p>
    <w:p>
      <w:pPr>
        <w:pStyle w:val="Normal"/>
        <w:rPr/>
      </w:pPr>
      <w:r>
        <w:rPr/>
      </w:r>
    </w:p>
    <w:p>
      <w:pPr>
        <w:pStyle w:val="Normal"/>
        <w:rPr/>
      </w:pPr>
      <w:r>
        <w:rPr/>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rahabr.ru/company/ruvds/blog/3218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heultralinx.com/2015/01/15-ui-animation-tutorials/" TargetMode="External"/><Relationship Id="rId9" Type="http://schemas.openxmlformats.org/officeDocument/2006/relationships/hyperlink" Target="http://w3c.github.io/web-animations/" TargetMode="External"/><Relationship Id="rId10" Type="http://schemas.openxmlformats.org/officeDocument/2006/relationships/hyperlink" Target="http://www.justinaguilar.com/animations/" TargetMode="External"/><Relationship Id="rId11" Type="http://schemas.openxmlformats.org/officeDocument/2006/relationships/hyperlink" Target="https://www.templatemonster.com/blog/html5-animation-too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05:00Z</dcterms:created>
  <dc:creator>user</dc:creator>
  <dc:description/>
  <cp:keywords/>
  <dc:language>en-US</dc:language>
  <cp:lastModifiedBy>user</cp:lastModifiedBy>
  <dcterms:modified xsi:type="dcterms:W3CDTF">2018-02-26T16:24:00Z</dcterms:modified>
  <cp:revision>14</cp:revision>
  <dc:subject/>
  <dc:title>Веб-анімація</dc:title>
</cp:coreProperties>
</file>