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ru-RU"/>
        </w:rPr>
      </w:pPr>
      <w:r>
        <w:rPr>
          <w:lang w:val="ru-RU"/>
        </w:rPr>
        <w:t>3.1. Новітній стандарт HTML5</w:t>
      </w:r>
    </w:p>
    <w:p>
      <w:pPr>
        <w:pStyle w:val="Normal"/>
        <w:rPr/>
      </w:pPr>
      <w:r>
        <w:rPr/>
        <w:t>Інтернет зараз сильно відрізняється від того, що був у 1999 році, коли вийшло останнє велике оновлення HTML 4.01. Смартфони, планшети та інші мобільні пристрої - це нові виклики для інженерів і розробників програм. Глобалізація зробила стандартизацію Інтернет технологій пріоритетним завданням, оскільки світове споживання Інтернету зростає рік за роком, і популярнітехнології за прогнозами будуть розвиватися все швидше і швидше.</w:t>
      </w:r>
    </w:p>
    <w:p>
      <w:pPr>
        <w:pStyle w:val="Normal"/>
        <w:rPr/>
      </w:pPr>
      <w:r>
        <w:rPr/>
        <w:t xml:space="preserve">HTML5 покликаний вирішити ці проблеми і надати більш плавний і послідовний досвід користувачам і розробникам. HTML5 сильно спростив процес створення веб-додатків. Завдяки HTML5 веб-сторінки навчилися зберігати дані локально в браузерах користувачів, що дозволяє відмовитися від HTTP </w:t>
      </w:r>
      <w:r>
        <w:rPr>
          <w:lang w:val="en-US"/>
        </w:rPr>
        <w:t>cookie</w:t>
      </w:r>
      <w:r>
        <w:rPr/>
        <w:t xml:space="preserve">. Контент доставляється швидше і безпечніше. HTML5 також спростив процес кросбраузерності. Зазвичай, браузери використовували різні плагіни для програвання мультимедіа файлів. Вбудована підтримка аудіо і відео усуває проблеми з сумісністю. </w:t>
      </w:r>
    </w:p>
    <w:p>
      <w:pPr>
        <w:pStyle w:val="Heading3"/>
        <w:rPr/>
      </w:pPr>
      <w:r>
        <w:rPr/>
        <w:t>Переваги HTML5:</w:t>
      </w:r>
    </w:p>
    <w:p>
      <w:pPr>
        <w:pStyle w:val="Normal"/>
        <w:numPr>
          <w:ilvl w:val="0"/>
          <w:numId w:val="3"/>
        </w:numPr>
        <w:rPr/>
      </w:pPr>
      <w:r>
        <w:rPr/>
        <w:t>Здебільшого сумісний з існуючими стандартами для HTML4. Нові засоби розмітки працюють згідно існуючих, нові API ґрунтуються на існуючих JavaScript / DOM, які розробники використовуються протягом багатьох років.</w:t>
      </w:r>
    </w:p>
    <w:p>
      <w:pPr>
        <w:pStyle w:val="Normal"/>
        <w:numPr>
          <w:ilvl w:val="0"/>
          <w:numId w:val="3"/>
        </w:numPr>
        <w:rPr/>
      </w:pPr>
      <w:r>
        <w:rPr/>
        <w:t xml:space="preserve">Додає нові потужні засоби в HTML, які були раніше доступні в Веб тільки за допомогою технології плагинів, таких як Flash, або за допомогою складного коду JavaScript чи спеціальних прийомів. </w:t>
      </w:r>
    </w:p>
    <w:p>
      <w:pPr>
        <w:pStyle w:val="Normal"/>
        <w:numPr>
          <w:ilvl w:val="0"/>
          <w:numId w:val="3"/>
        </w:numPr>
        <w:rPr/>
      </w:pPr>
      <w:r>
        <w:rPr/>
        <w:t>Краще підходить для написання динамічних додатків, ніж попередні версії HTML.</w:t>
      </w:r>
    </w:p>
    <w:p>
      <w:pPr>
        <w:pStyle w:val="Normal"/>
        <w:numPr>
          <w:ilvl w:val="0"/>
          <w:numId w:val="3"/>
        </w:numPr>
        <w:rPr/>
      </w:pPr>
      <w:r>
        <w:rPr/>
        <w:t>Має чіткий алгоритм синтаксичного аналізу, тому всі браузери, які реалізують HTML5, будуть створювати однакове дерево DOM з однією розміткою, що є величезним виграшем для сумісності.</w:t>
      </w:r>
    </w:p>
    <w:p>
      <w:pPr>
        <w:pStyle w:val="Normal"/>
        <w:rPr/>
      </w:pPr>
      <w:r>
        <w:rPr/>
        <w:t xml:space="preserve">Вивчати веб-стандарти  потрібно починаючи з HTML 4, оскільки ці правила вживаються також і в HTML5. </w:t>
      </w:r>
    </w:p>
    <w:p>
      <w:pPr>
        <w:pStyle w:val="Heading2"/>
        <w:rPr/>
      </w:pPr>
      <w:r>
        <w:rPr/>
        <w:t>Властивості HTML5</w:t>
      </w:r>
    </w:p>
    <w:p>
      <w:pPr>
        <w:pStyle w:val="Normal"/>
        <w:rPr/>
      </w:pPr>
      <w:r>
        <w:rPr/>
        <w:t xml:space="preserve">Мова HTML5 містить багато нових властивостей, що робить HTML значно більш потужним і зручним для створення веб-додатків. </w:t>
      </w:r>
    </w:p>
    <w:p>
      <w:pPr>
        <w:pStyle w:val="Heading3"/>
        <w:rPr/>
      </w:pPr>
      <w:r>
        <w:rPr/>
        <w:t>Зміни щодо елементів мови</w:t>
      </w:r>
    </w:p>
    <w:p>
      <w:pPr>
        <w:pStyle w:val="Normal"/>
        <w:numPr>
          <w:ilvl w:val="0"/>
          <w:numId w:val="2"/>
        </w:numPr>
        <w:rPr/>
      </w:pPr>
      <w:r>
        <w:rPr>
          <w:b/>
        </w:rPr>
        <w:t>Застарілі елементи, які не вживаються</w:t>
      </w:r>
      <w:r>
        <w:rPr/>
        <w:t>: isindex, noframes, acronym, applet, basefont, dir, font, frame, frameset, big, center, strike, tt.</w:t>
      </w:r>
    </w:p>
    <w:p>
      <w:pPr>
        <w:pStyle w:val="Normal"/>
        <w:numPr>
          <w:ilvl w:val="0"/>
          <w:numId w:val="2"/>
        </w:numPr>
        <w:rPr/>
      </w:pPr>
      <w:r>
        <w:rPr>
          <w:b/>
        </w:rPr>
        <w:t>Нововведені елементи</w:t>
      </w:r>
      <w:r>
        <w:rPr/>
        <w:t>: summary, time, aside, audio, command, data, datalist, details, embed, wbr, figcaption, figure, footer, header, article, hgroup, bdi, canvas, keygen, mark, meter, nav, output, progress, rp, rt, ruby, section, source, track, video.</w:t>
      </w:r>
    </w:p>
    <w:p>
      <w:pPr>
        <w:pStyle w:val="Normal"/>
        <w:numPr>
          <w:ilvl w:val="0"/>
          <w:numId w:val="2"/>
        </w:numPr>
        <w:rPr/>
      </w:pPr>
      <w:r>
        <w:rPr>
          <w:b/>
        </w:rPr>
        <w:t>Семантичні елементи</w:t>
      </w:r>
      <w:r>
        <w:rPr/>
        <w:t>: &lt;nav&gt;, &lt;header&gt;, &lt;footer&gt;</w:t>
      </w:r>
      <w:r>
        <w:rPr>
          <w:lang w:val="en-GB"/>
        </w:rPr>
        <w:t xml:space="preserve">, </w:t>
      </w:r>
      <w:r>
        <w:rPr/>
        <w:t>&lt;</w:t>
      </w:r>
      <w:r>
        <w:rPr>
          <w:lang w:val="en-US"/>
        </w:rPr>
        <w:t>aside</w:t>
      </w:r>
      <w:r>
        <w:rPr/>
        <w:t>&gt;</w:t>
      </w:r>
      <w:r>
        <w:rPr>
          <w:lang w:val="en-GB"/>
        </w:rPr>
        <w:t>,</w:t>
      </w:r>
      <w:r>
        <w:rPr/>
        <w:t xml:space="preserve"> &lt;article&gt;.</w:t>
      </w:r>
    </w:p>
    <w:p>
      <w:pPr>
        <w:pStyle w:val="Normal"/>
        <w:numPr>
          <w:ilvl w:val="0"/>
          <w:numId w:val="2"/>
        </w:numPr>
        <w:rPr/>
      </w:pPr>
      <w:r>
        <w:rPr>
          <w:b/>
        </w:rPr>
        <w:t>Нове призначення старих елементів:</w:t>
      </w:r>
      <w:r>
        <w:rPr/>
        <w:t xml:space="preserve"> &lt;b&gt; vs &lt;strong&gt;, &lt;i&gt; vs &lt;em&gt;, &lt;small&gt;, &lt;s&gt;, &lt;del&gt;</w:t>
      </w:r>
    </w:p>
    <w:p>
      <w:pPr>
        <w:pStyle w:val="Normal"/>
        <w:numPr>
          <w:ilvl w:val="0"/>
          <w:numId w:val="2"/>
        </w:numPr>
        <w:rPr/>
      </w:pPr>
      <w:r>
        <w:rPr>
          <w:b/>
        </w:rPr>
        <w:t>Нові види елементів управління:</w:t>
      </w:r>
      <w:r>
        <w:rPr/>
        <w:t xml:space="preserve"> dates and times, email, number, range, tel, url, search и т.д.</w:t>
      </w:r>
    </w:p>
    <w:p>
      <w:pPr>
        <w:pStyle w:val="Normal"/>
        <w:numPr>
          <w:ilvl w:val="0"/>
          <w:numId w:val="2"/>
        </w:numPr>
        <w:rPr>
          <w:b/>
          <w:b/>
        </w:rPr>
      </w:pPr>
      <w:r>
        <w:rPr>
          <w:b/>
        </w:rPr>
        <w:t>Заміна елементів:</w:t>
      </w:r>
    </w:p>
    <w:p>
      <w:pPr>
        <w:pStyle w:val="Normal"/>
        <w:numPr>
          <w:ilvl w:val="1"/>
          <w:numId w:val="2"/>
        </w:numPr>
        <w:rPr/>
      </w:pPr>
      <w:r>
        <w:rPr/>
        <w:t>&lt;applet&gt;, &lt;object&gt; замінено тегом &lt;embed&gt; (використовується для втілення об’єктів);</w:t>
      </w:r>
    </w:p>
    <w:p>
      <w:pPr>
        <w:pStyle w:val="Normal"/>
        <w:numPr>
          <w:ilvl w:val="1"/>
          <w:numId w:val="2"/>
        </w:numPr>
        <w:rPr/>
      </w:pPr>
      <w:r>
        <w:rPr/>
        <w:t>&lt;acronym&gt; замінено тегом &lt;abbr&gt; (використовується для аббревіатур);</w:t>
      </w:r>
    </w:p>
    <w:p>
      <w:pPr>
        <w:pStyle w:val="Normal"/>
        <w:numPr>
          <w:ilvl w:val="1"/>
          <w:numId w:val="2"/>
        </w:numPr>
        <w:rPr/>
      </w:pPr>
      <w:r>
        <w:rPr/>
        <w:t>&lt;bgsound&gt; замінено тегом &lt;audio&gt; (для втілення програвача на сторінку);</w:t>
      </w:r>
    </w:p>
    <w:p>
      <w:pPr>
        <w:pStyle w:val="Normal"/>
        <w:numPr>
          <w:ilvl w:val="1"/>
          <w:numId w:val="2"/>
        </w:numPr>
        <w:rPr/>
      </w:pPr>
      <w:r>
        <w:rPr/>
        <w:t>&lt;frame&gt; замінено тегом &lt;iframe&gt;;</w:t>
      </w:r>
    </w:p>
    <w:p>
      <w:pPr>
        <w:pStyle w:val="Normal"/>
        <w:numPr>
          <w:ilvl w:val="1"/>
          <w:numId w:val="2"/>
        </w:numPr>
        <w:rPr/>
      </w:pPr>
      <w:r>
        <w:rPr/>
        <w:t>&lt;listing&gt;, &lt;xmp&gt; замінено тегами &lt;pre&gt; и &lt;code&gt; (для уставляння лістингів програм та кодів);</w:t>
      </w:r>
    </w:p>
    <w:p>
      <w:pPr>
        <w:pStyle w:val="Normal"/>
        <w:numPr>
          <w:ilvl w:val="1"/>
          <w:numId w:val="2"/>
        </w:numPr>
        <w:rPr/>
      </w:pPr>
      <w:r>
        <w:rPr/>
        <w:t>&lt;plaintext&gt; — замінено тегом &lt;pre&gt;</w:t>
      </w:r>
    </w:p>
    <w:p>
      <w:pPr>
        <w:pStyle w:val="Heading3"/>
        <w:rPr/>
      </w:pPr>
      <w:r>
        <w:rPr/>
        <w:t>Нові властивості форм</w:t>
      </w:r>
    </w:p>
    <w:p>
      <w:pPr>
        <w:pStyle w:val="Normal"/>
        <w:rPr/>
      </w:pPr>
      <w:r>
        <w:rPr/>
        <w:t>HTML5 надає стандартизований, простий спосіб реалізації таких властивостей, як вибір дати, повзунки і клієнтська перевірка – засіб перевірки заповнення полів форми на стороні користувача.</w:t>
      </w:r>
    </w:p>
    <w:p>
      <w:pPr>
        <w:pStyle w:val="Normal"/>
        <w:rPr/>
      </w:pPr>
      <w:r>
        <w:rPr/>
        <w:t>Користувач не повинен писати свій номер телефону в поле введення, де потрібно вказати свою електронну адресу, якщо користувач це зробив, буде помилка. Обмеження за кількістю символів, що вводять або в поле для введення телефону можна писати тільки цифри, тому що телефон складається з цифр. Щоб все це з'ясувати, HTML5 використовує нові атрибути min, max, step, pattern, і required для даних, що вводяться.</w:t>
      </w:r>
    </w:p>
    <w:p>
      <w:pPr>
        <w:pStyle w:val="Normal"/>
        <w:rPr/>
      </w:pPr>
      <w:r>
        <w:rPr/>
        <w:t xml:space="preserve">Логічний атрибут required говорить браузеру, що форму можна відправити тільки при заповненні даного поля, воно не може бути порожнім. Однак це також означає, що поле може підтримувати тільки задані типи значень. </w:t>
      </w:r>
    </w:p>
    <w:p>
      <w:pPr>
        <w:pStyle w:val="Normal"/>
        <w:rPr/>
      </w:pPr>
      <w:r>
        <w:rPr/>
        <w:t>Якщо обов'язкове поле пусте, форма не відправиться. Браузер видасть користувачеві повідомлення з помилкою. Наприклад, «будь ласка, заповніть це поле» або «необхідно вказати значення».</w:t>
      </w:r>
    </w:p>
    <w:p>
      <w:pPr>
        <w:pStyle w:val="Heading3"/>
        <w:rPr/>
      </w:pPr>
      <w:r>
        <w:rPr/>
        <w:t>Власна підтримка відео та аудіо</w:t>
      </w:r>
    </w:p>
    <w:p>
      <w:pPr>
        <w:pStyle w:val="Normal"/>
        <w:rPr/>
      </w:pPr>
      <w:r>
        <w:rPr/>
        <w:t>Протягом багатьох років відео і аудіо в Веб втілювалося за допомогою Flash-технологій. Технологія Flash стала популярною на початку 21 століття, оскільки відкриті стандарти не змогли надати для різних браузерів сумісний механізм реалізації таких речей, тому різні браузери реалізували різні конкуруючі способи виконання одних функцій (наприклад, &lt; object&gt; і &lt;embed&gt;), роблячи тим самим весь процес дійсно складним. Flash надавав високоякісний, легкий спосіб реалізації роботи відео в різних браузерах.</w:t>
      </w:r>
    </w:p>
    <w:p>
      <w:pPr>
        <w:pStyle w:val="Normal"/>
        <w:rPr/>
      </w:pPr>
      <w:r>
        <w:rPr/>
        <w:t xml:space="preserve">HTML5 містить елементи &lt;video&gt; і &lt;audio&gt; для простої реалізації власних відео і аудіо плеєрів за допомогою лише відкритих стандартів, і також містить API, що дозволяє легко реалізувати індивідуальні елементи управління плеєром. </w:t>
      </w:r>
    </w:p>
    <w:p>
      <w:pPr>
        <w:pStyle w:val="Heading3"/>
        <w:rPr/>
      </w:pPr>
      <w:r>
        <w:rPr/>
        <w:t>API малювання на полотні</w:t>
      </w:r>
    </w:p>
    <w:p>
      <w:pPr>
        <w:pStyle w:val="Normal"/>
        <w:rPr/>
      </w:pPr>
      <w:r>
        <w:rPr/>
        <w:t xml:space="preserve">Елемент &lt;canvas&gt; і відповідний API дозволяють визначити на сторінці область для малювання, і використовувати команди JavaScript для малювання ліній, фігур і тексту, імпорту та маніпуляцій з зображеннями і відео, експорту в різні формати зображень, і багатьох інших речей . </w:t>
      </w:r>
    </w:p>
    <w:p>
      <w:pPr>
        <w:pStyle w:val="Normal"/>
        <w:rPr/>
      </w:pPr>
      <w:r>
        <w:rPr/>
        <w:t>Елемент &lt;canvas&gt; і відповідний API є виключно корисним інструментом для малювання та анімації. Canvas використовує команди JavaScript для створення растровой графики, тобто ліній, фігур і тексту, імпорту та маніпуляцій з зображеннями і відео, експорту в різні формати зображень, і багатьох інших речей на сторінці. Canvas задає прямокутну область, що контролюється розробником і призначена для використання сценаріїв візуалізації двовимірних 2D-форм і растрових зображень.</w:t>
      </w:r>
    </w:p>
    <w:p>
      <w:pPr>
        <w:pStyle w:val="Normal"/>
        <w:rPr/>
      </w:pPr>
      <w:r>
        <w:rPr/>
        <w:t xml:space="preserve">Елемент &lt;canvas&gt; ідеально підходить для створення вражаючих візуальних матеріалів, які покращують користувацькі інтерфейси, діаграми, фотоальбоми, схеми, графіки, анімовані матеріали і вбудовані графічні додатки. </w:t>
      </w:r>
    </w:p>
    <w:p>
      <w:pPr>
        <w:pStyle w:val="Heading3"/>
        <w:rPr/>
      </w:pPr>
      <w:r>
        <w:rPr/>
        <w:t>Веб-сховище Web Storage</w:t>
      </w:r>
    </w:p>
    <w:p>
      <w:pPr>
        <w:pStyle w:val="Normal"/>
        <w:rPr/>
      </w:pPr>
      <w:r>
        <w:rPr/>
        <w:t>До HTML5 єдиним способом локального зберігання даних було використання механізму файлів cookies. Файли cookies підходять ідеально для зберігання невеликих обсягів даних, але модель JavaScript для роботи з ними незручна. Система файлів cookies змушує розробника возитися з термінами дії і пересилати дані по інтернету з кожним запитом сторінки.</w:t>
      </w:r>
    </w:p>
    <w:p>
      <w:pPr>
        <w:pStyle w:val="Normal"/>
        <w:rPr/>
      </w:pPr>
      <w:r>
        <w:rPr/>
        <w:t>В HTML5 запроваджено кращу альтернативу для файлів cookies, яка дозволяє легко і просто зберігати інформацію на комп'ютері відвідувача. Ця інформація може зберігатися на клієнтському комп'ютері необмежений час, не надсилається до веб-серверу (якщо тільки розробник не зробить це сам), може бути великого обсягу і для роботи з нею потрібно лише пара простих, ефективних об'єктів JavaScript.</w:t>
      </w:r>
    </w:p>
    <w:p>
      <w:pPr>
        <w:pStyle w:val="Normal"/>
        <w:rPr/>
      </w:pPr>
      <w:r>
        <w:rPr/>
        <w:t>Ця можливість називається веб-сховищем (Web Storage) і добре підходить для застосування автономного режиму роботи сайтів, оскільки дозволяє створювати автономні програми, які можуть зберігати всю необхідну їм інформацію навіть за відсутності під’єднання до Інтернету.</w:t>
      </w:r>
    </w:p>
    <w:p>
      <w:pPr>
        <w:pStyle w:val="Normal"/>
        <w:rPr/>
      </w:pPr>
      <w:r>
        <w:rPr/>
        <w:t>Функціональність веб-сховища HTML5 дозволяє веб-сторінці зберігати дані на комп'ютері відвідувача. Ця інформація може бути короткочасною, яка видаляється після закривання браузера, або довготривалою, яка залишається доступною при наступному відвідуванні веб-сторінки.</w:t>
      </w:r>
    </w:p>
    <w:p>
      <w:pPr>
        <w:pStyle w:val="Heading3"/>
        <w:rPr/>
      </w:pPr>
      <w:r>
        <w:rPr/>
        <w:t>Автономні веб-додатки</w:t>
      </w:r>
    </w:p>
    <w:p>
      <w:pPr>
        <w:pStyle w:val="Normal"/>
        <w:rPr/>
      </w:pPr>
      <w:r>
        <w:rPr/>
        <w:t>HTML5 надає можливості для веб-додатків виконуватися в автономному режимі. Кеші додатків дозволяють зберігати копії всіх ресурсів, необхідних для локального виконання веб-додатків, а бази даних Web SQL - локальну копію даних веб-програми. Спільно вони спроможні продовжувати використовувати додаток, за відсутності з'єднання з Інтернетом. Згодом,  коли мережа стане доступною зміни синхронізуються з основною версією на сервері.</w:t>
      </w:r>
    </w:p>
    <w:p>
      <w:pPr>
        <w:pStyle w:val="Heading3"/>
        <w:rPr/>
      </w:pPr>
      <w:r>
        <w:rPr/>
        <w:t>Web workers</w:t>
      </w:r>
    </w:p>
    <w:p>
      <w:pPr>
        <w:pStyle w:val="Normal"/>
        <w:rPr/>
      </w:pPr>
      <w:r>
        <w:rPr/>
        <w:t>Загальною проблемою веб-додатків є зменшення продуктивності, коли потрібно обробити багато даних. В HTML всі JavaScript скрипти на сторінці могли виконуватися тільки по черзі. В деяких випадках користувачі повинні були чекати завершення виконання скрипта, щоб продовжити взаємодію з веб-сторінками.</w:t>
      </w:r>
    </w:p>
    <w:p>
      <w:pPr>
        <w:pStyle w:val="Normal"/>
        <w:rPr/>
      </w:pPr>
      <w:r>
        <w:rPr/>
        <w:t>Завдяки технології Web Worker в HTML5 стало можливим створення та запуск скриптів, які будуть виконуватися у фоновому режимі і не впливати на швидкість завантаження основної сторінки. Потік Worker може виконувати завдання без втручання в користувацький інтерфейс.</w:t>
      </w:r>
    </w:p>
    <w:p>
      <w:pPr>
        <w:pStyle w:val="Heading3"/>
        <w:rPr/>
      </w:pPr>
      <w:r>
        <w:rPr/>
        <w:t>Веб-сокети WebSocket</w:t>
      </w:r>
    </w:p>
    <w:p>
      <w:pPr>
        <w:pStyle w:val="Normal"/>
        <w:rPr/>
      </w:pPr>
      <w:r>
        <w:rPr/>
        <w:t>Протокол http, за яким передаються дані, є синхронним, тобто побудованим за моделлю «запит - відповідь». WebSocket - це серйозне розширення HTTP5, яке дозволяє додаткам підтримувати багатокористувацьку взаємодію в режимі реального часу. Завдяки цьому клієнт і сервер стають рівноправними учасниками обміну даними. Кожен при цьому працює сам по собі, і коли треба відправляє дані до іншого. Друга сторона відповідає в міру необхідності, і тільки якщо ця необхідність виникне.</w:t>
      </w:r>
    </w:p>
    <w:p>
      <w:pPr>
        <w:pStyle w:val="Normal"/>
        <w:rPr/>
      </w:pPr>
      <w:r>
        <w:rPr/>
        <w:t xml:space="preserve">WebSocket - протокол повнодуплексного двохбічного зв'язку поверх TCP-з'єднання, що призначений для обміну повідомленнями між браузером і веб-сервером в режимі реального часу. WebSockets встановлює одне TCP-з'єднання і підтверджує, що сервер може спілкуватися з WebSocket, роблячи спеціальні перевірки, після чого сервер і клієнт можуть відправляти текстові повідомлення через встановлене з'єднання за необхідності, в результаті чого зв'язок стає швидше. З'єднання постійно тримається відкритим, поки порт не буде закрито. При цьому в веб-сокетах немає обмежень на кількість з'єднань. </w:t>
      </w:r>
    </w:p>
    <w:p>
      <w:pPr>
        <w:pStyle w:val="Normal"/>
        <w:rPr/>
      </w:pPr>
      <w:r>
        <w:rPr/>
        <w:t>Це істотно покращує ефективність веб-додатків, оскільки дані можуть безперервно передаватися між клієнтом та сервером без постійного перезавантаження сторінки та постійного опитування сервера чи немає доступних оновлень і без зайвих HTTP заголовків.</w:t>
      </w:r>
    </w:p>
    <w:p>
      <w:pPr>
        <w:pStyle w:val="Heading3"/>
        <w:rPr/>
      </w:pPr>
      <w:r>
        <w:rPr/>
        <w:t>Геолокація</w:t>
      </w:r>
    </w:p>
    <w:p>
      <w:pPr>
        <w:pStyle w:val="Normal"/>
        <w:rPr/>
      </w:pPr>
      <w:r>
        <w:rPr/>
        <w:t>Специфікація геолокаціі (</w:t>
      </w:r>
      <w:hyperlink r:id="rId2">
        <w:r>
          <w:rPr>
            <w:rStyle w:val="InternetLink"/>
          </w:rPr>
          <w:t>http://dev.w3.org/geo/api/spec-source.html</w:t>
        </w:r>
      </w:hyperlink>
      <w:r>
        <w:rPr/>
        <w:t xml:space="preserve">) визначає API, який дозволяє веб-додатку легко отримувати доступ до даних у будь-якому місці розташування, яке стало доступним, наприклад, за допомогою засобів GPS пристроїв. Це дозволяє надавати додатку різних корисних властивостей, що пов'язані з місцем розташування, наприклад, розмістити контент, який більше підходить для місця розташування. </w:t>
      </w:r>
    </w:p>
    <w:p>
      <w:pPr>
        <w:pStyle w:val="Heading3"/>
        <w:rPr/>
      </w:pPr>
      <w:r>
        <w:rPr/>
        <w:t>Максимальна підтримка мобільних пристроїв</w:t>
      </w:r>
    </w:p>
    <w:p>
      <w:pPr>
        <w:pStyle w:val="Normal"/>
        <w:widowControl/>
        <w:bidi w:val="0"/>
        <w:spacing w:lineRule="auto" w:line="288" w:before="120" w:after="120"/>
        <w:rPr/>
      </w:pPr>
      <w:r>
        <w:rPr/>
        <w:t>Швидке поширення мобільних пристроїв змусило скорегувати HTML стандарти. Користувачі хочуть відкривати веб-додатки на будь-яких пристроях. HTML5 спрощує мобільну підтримку та враховує особливості смартфонів і планшет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ий шрифт абзацу"/>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w3.org/geo/api/spec-sour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52:00Z</dcterms:created>
  <dc:creator>user</dc:creator>
  <dc:description/>
  <cp:keywords/>
  <dc:language>en-US</dc:language>
  <cp:lastModifiedBy>user</cp:lastModifiedBy>
  <cp:lastPrinted>2013-04-07T16:18:00Z</cp:lastPrinted>
  <dcterms:modified xsi:type="dcterms:W3CDTF">2018-02-26T16:18:00Z</dcterms:modified>
  <cp:revision>3</cp:revision>
  <dc:subject/>
  <dc:title>Знайомство з HTML5</dc:title>
</cp:coreProperties>
</file>