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>
          <w:lang w:val="en-US"/>
        </w:rPr>
        <w:t>9.</w:t>
      </w:r>
      <w:r>
        <w:rPr/>
        <w:t>3</w:t>
      </w:r>
      <w:r>
        <w:rPr>
          <w:lang w:val="en-US"/>
        </w:rPr>
        <w:t xml:space="preserve">. </w:t>
      </w:r>
      <w:r>
        <w:rPr/>
        <w:t>Розвиток CSS: чотири покоління</w:t>
      </w:r>
    </w:p>
    <w:p>
      <w:pPr>
        <w:pStyle w:val="Normal"/>
        <w:rPr/>
      </w:pPr>
      <w:hyperlink r:id="rId2">
        <w:r>
          <w:rPr>
            <w:rStyle w:val="InternetLink"/>
          </w:rPr>
          <w:t>http://site.nic.ru/node/482</w:t>
        </w:r>
      </w:hyperlink>
    </w:p>
    <w:p>
      <w:pPr>
        <w:pStyle w:val="Normal"/>
        <w:rPr/>
      </w:pPr>
      <w:r>
        <w:rPr/>
        <w:t xml:space="preserve">Більшість технологічних специфікацій, що визначають функціонування самої популярної служби Інтернету, розробляється при безпосередній участі Консорціуму Всесвітньої павутини - W3C, заснованого сером Тімом Бернерсом-Лі в жовтні 1994 року. </w:t>
      </w:r>
      <w:r>
        <w:rPr>
          <w:b/>
        </w:rPr>
        <w:t>Каскадні таблиці стилів, CSS</w:t>
      </w:r>
      <w:r>
        <w:rPr/>
        <w:t xml:space="preserve"> - одна з найважливіших для індустрії розробок консорціуму.</w:t>
      </w:r>
    </w:p>
    <w:p>
      <w:pPr>
        <w:pStyle w:val="Heading2"/>
        <w:rPr/>
      </w:pPr>
      <w:r>
        <w:rPr/>
        <w:t>Природа стандартів W3C</w:t>
      </w:r>
    </w:p>
    <w:p>
      <w:pPr>
        <w:pStyle w:val="Normal"/>
        <w:rPr/>
      </w:pPr>
      <w:r>
        <w:rPr/>
        <w:t xml:space="preserve">Фінальні версії специфікацій, що публікуються W3C, мають статус рекомендацій. Веб-розробники, розробники браузерів, виробники мобільних пристроїв та інші можуть вибирати на свій розсуд, як їм поступати в рамках своєї повсякденної практики: </w:t>
      </w:r>
    </w:p>
    <w:p>
      <w:pPr>
        <w:pStyle w:val="Normal"/>
        <w:numPr>
          <w:ilvl w:val="0"/>
          <w:numId w:val="6"/>
        </w:numPr>
        <w:rPr/>
      </w:pPr>
      <w:r>
        <w:rPr/>
        <w:t>Строго слідувати букві специфікацій.</w:t>
      </w:r>
    </w:p>
    <w:p>
      <w:pPr>
        <w:pStyle w:val="Normal"/>
        <w:numPr>
          <w:ilvl w:val="0"/>
          <w:numId w:val="6"/>
        </w:numPr>
        <w:rPr/>
      </w:pPr>
      <w:r>
        <w:rPr/>
        <w:t>Дотримуватися їх лише частково, в тій чи іншій мірі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Ігнорувати зовсім. </w:t>
      </w:r>
    </w:p>
    <w:p>
      <w:pPr>
        <w:pStyle w:val="Normal"/>
        <w:rPr/>
      </w:pPr>
      <w:r>
        <w:rPr/>
        <w:t>Рекомендації W3C самі по собі не є аналогами стандартів ISO або ГОСТ. Консорціум не передбачає жодних механізмів сертифікації. Недотримання рекомендацій W3C не може спричинити жодних санкцій для «порушника».</w:t>
      </w:r>
    </w:p>
    <w:p>
      <w:pPr>
        <w:pStyle w:val="Normal"/>
        <w:rPr/>
      </w:pPr>
      <w:r>
        <w:rPr/>
        <w:t>З одного боку, така картина є однією з причин інколи не надто уважного ставлення деяких веб-розробників і виробників браузерів до букви технологічних специфікацій. З іншого боку, така демократичність у поєднанні з готовністю W3C до співпраці з всіма зацікавленими організаціями та приватними особами і, особливо, відкритістю (свободою від патентних обмежень) впроваджуваних консорціумом стандартів зумовлює їх повсюдне поширення і незаперечний авторитет W3C. Більшість розробників вважає беззаперечне дотримання рекомендацій W3C - справою принципу і чести, але не менше є тих, хто взагалі нічого не чув про W3C або ж демонстративно нехтує на його рекомендації. Наявність загальновизнаних правил є краще за їх відсутність, але відверте нехтування рекомендаціями W3C сьогодні є позицією, яка далека від професіоналізму.</w:t>
      </w:r>
    </w:p>
    <w:p>
      <w:pPr>
        <w:pStyle w:val="Normal"/>
        <w:rPr/>
      </w:pPr>
      <w:r>
        <w:rPr/>
        <w:t>Незважаючи на зазначений демократизм, специфікації, що впроваджує консорціум W3C - це цілком зрілі стандарти, що народжуються на світ в ході тривалої багатоступінчастої процедури розробки, обговорення, погодження та затвердження.</w:t>
      </w:r>
    </w:p>
    <w:p>
      <w:pPr>
        <w:pStyle w:val="Heading2"/>
        <w:rPr/>
      </w:pPr>
      <w:r>
        <w:rPr/>
        <w:t>Стадії розробки стандарту</w:t>
      </w:r>
    </w:p>
    <w:p>
      <w:pPr>
        <w:pStyle w:val="Normal"/>
        <w:rPr/>
      </w:pPr>
      <w:r>
        <w:rPr/>
        <w:t>Спочатку специфікація кожного майбутнього технологічного стандарту публікується в статусі робочої чернетки (</w:t>
      </w:r>
      <w:r>
        <w:rPr>
          <w:b/>
        </w:rPr>
        <w:t>Working Draft</w:t>
      </w:r>
      <w:r>
        <w:rPr/>
        <w:t xml:space="preserve">). На цій стадії проект може знаходитися досить тривалий час (іноді процес затягується на багато років), зазнаючи багатьох суттєвих змін (аж до об’єднання з іншими специфікаціями або, навпаки, дроблення на окремі проекти). </w:t>
      </w:r>
    </w:p>
    <w:p>
      <w:pPr>
        <w:pStyle w:val="Normal"/>
        <w:rPr/>
      </w:pPr>
      <w:r>
        <w:rPr/>
        <w:t xml:space="preserve">Коли стає ясно, що специфікація в загальних рисах «визріла», робоча чернетка переходить у фазу «останнього дзвоника» - </w:t>
      </w:r>
      <w:r>
        <w:rPr>
          <w:b/>
        </w:rPr>
        <w:t>Last Call</w:t>
      </w:r>
      <w:r>
        <w:rPr/>
        <w:t>, для якої встановлюються чіткі терміни обговорень. На цьому етапі в проект специфікації ще можуть вноситися помітні зміни за суттю.</w:t>
      </w:r>
    </w:p>
    <w:p>
      <w:pPr>
        <w:pStyle w:val="Normal"/>
        <w:rPr/>
      </w:pPr>
      <w:r>
        <w:rPr/>
        <w:t xml:space="preserve">По завершенні стадії Last Call специфікація може перейти в статус можливої ​​рекомендації - </w:t>
      </w:r>
      <w:r>
        <w:rPr>
          <w:b/>
        </w:rPr>
        <w:t>Candidate Recommendation</w:t>
      </w:r>
      <w:r>
        <w:rPr/>
        <w:t xml:space="preserve">. На даному етапі в проект стандарту вносяться стилістичні правки, виправляються помилки та неточності. </w:t>
      </w:r>
    </w:p>
    <w:p>
      <w:pPr>
        <w:pStyle w:val="Normal"/>
        <w:rPr/>
      </w:pPr>
      <w:r>
        <w:rPr/>
        <w:t>Наступна стадія - пропонована рекомендація (</w:t>
      </w:r>
      <w:r>
        <w:rPr>
          <w:b/>
        </w:rPr>
        <w:t>Proposed Recommendation</w:t>
      </w:r>
      <w:r>
        <w:rPr/>
        <w:t>) - фактично готова специфікація, яка повинна ще деякий час «витримати» перед тим, як, нарешті, буде затверджена у статусі рекомендації (</w:t>
      </w:r>
      <w:r>
        <w:rPr>
          <w:b/>
        </w:rPr>
        <w:t>Recommendation</w:t>
      </w:r>
      <w:r>
        <w:rPr/>
        <w:t>).</w:t>
      </w:r>
    </w:p>
    <w:p>
      <w:pPr>
        <w:pStyle w:val="Normal"/>
        <w:rPr/>
      </w:pPr>
      <w:r>
        <w:rPr>
          <w:b/>
        </w:rPr>
        <w:t>Рекомендація</w:t>
      </w:r>
      <w:r>
        <w:rPr/>
        <w:t xml:space="preserve"> - це фінальний статус специфікації W3C, але, і у вже затверджених стандартах можуть виявлятися неточності і відверті помилки, список яких (</w:t>
      </w:r>
      <w:r>
        <w:rPr>
          <w:i/>
        </w:rPr>
        <w:t>errata</w:t>
      </w:r>
      <w:r>
        <w:rPr/>
        <w:t>) публікується у вигляді доповнення до кожної специфікації. Накопичення певної «критичної маси» недосконалостей - привід для випуску нової редакції (</w:t>
      </w:r>
      <w:r>
        <w:rPr>
          <w:i/>
        </w:rPr>
        <w:t>edition</w:t>
      </w:r>
      <w:r>
        <w:rPr/>
        <w:t>) або переробленої версії (</w:t>
      </w:r>
      <w:r>
        <w:rPr>
          <w:i/>
        </w:rPr>
        <w:t>revision</w:t>
      </w:r>
      <w:r>
        <w:rPr/>
        <w:t>) специфікації. У виняткових випадках затверджена рекомендація може бути відкликана консорціумом для серйозного перегляду.</w:t>
      </w:r>
    </w:p>
    <w:p>
      <w:pPr>
        <w:pStyle w:val="Normal"/>
        <w:rPr/>
      </w:pPr>
      <w:r>
        <w:rPr/>
        <w:t>Перелічені вище стадії розробки специфікацій зберігаються з перших років діяльності W3C.</w:t>
      </w:r>
    </w:p>
    <w:p>
      <w:pPr>
        <w:pStyle w:val="Heading2"/>
        <w:rPr/>
      </w:pPr>
      <w:r>
        <w:rPr/>
        <w:t>CSS в доісторичну епоху</w:t>
      </w:r>
    </w:p>
    <w:p>
      <w:pPr>
        <w:pStyle w:val="Normal"/>
        <w:rPr/>
      </w:pPr>
      <w:r>
        <w:rPr/>
        <w:t>Якщо розглядати розвиток CSS, то специфікації CSS1 і CSS2 були затверджені в якості рекомендацій W3C у досить короткі за нинішніми мірками терміни. CSS1 - рекомендація W3C з грудня 1996 року; на той момент пройшло трохи більше двох років з моменту заснування консорціуму. А ще за півтора року, у травні 1998 року, W3C вже затвердив в якості рекомендації специфікацію CSS2.</w:t>
      </w:r>
    </w:p>
    <w:p>
      <w:pPr>
        <w:pStyle w:val="Normal"/>
        <w:rPr/>
      </w:pPr>
      <w:r>
        <w:rPr/>
        <w:t xml:space="preserve">Ця поспішність була життєво необхідною для галузі в цілому. Друга половина 1990-х - це захоплююча своєю видовищністю, бентежною дикістю і абсурдністю епоха гонки браузерів Netscape Navigator і Microsoft Internet Explorer. У відчайдушних спробах випередити один одного, обидві сторони геть забули про первинне призначення HTML як мови структурної розмітки, знехтували на сумісність один з одним і поховали конструктивні наміри подумати про майбутнє. </w:t>
      </w:r>
    </w:p>
    <w:p>
      <w:pPr>
        <w:pStyle w:val="Normal"/>
        <w:rPr/>
      </w:pPr>
      <w:r>
        <w:rPr/>
        <w:t>Тимчасовим сенсом існування суперників стало надання веб-розробникам і Інтернет-користувачам чергової порції різного роду «розширень» синтаксису HTML, що дозволяють реалізувати ті чи інші візуальні ефекти, в кожній новій версії конкуручих браузерів. Ситуацію потрібно було негайно рятувати, і відповідні ініціативи W3C, незважаючи на всю свою показну «екстреність», все ж відчутно запізнилися. Протягом ще майже всієї другої половини «нульових» не можна було знехтувати поширеністю браузерів, якість підтримки CSS2 в яких важко назвати навіть стерпним. А пропаговані W3C принципи поділу змісту і представлення, семантичної розмітки, валідності коду ще мало не з десяток років після затвердження специфікації CSS2 в якості рекомендації продовжували залишатися порожнім звуком для переважної більшості пересічних HTML-верстальників.</w:t>
      </w:r>
    </w:p>
    <w:p>
      <w:pPr>
        <w:pStyle w:val="Heading2"/>
        <w:rPr/>
      </w:pPr>
      <w:r>
        <w:rPr/>
        <w:t>Будівництво надійного фундаменту</w:t>
      </w:r>
    </w:p>
    <w:p>
      <w:pPr>
        <w:pStyle w:val="Normal"/>
        <w:rPr/>
      </w:pPr>
      <w:r>
        <w:rPr/>
        <w:t xml:space="preserve">Доволі довго чекала своєї черги специфікація CSS2.1, яка мало чим відрізняється від CSS2. В якості рекомендації W3C цей стандарт було затверджено тільки в червні 2011 року - через 12 років (!) після того, як такий статус отримала специфікація CSS2. Історія була довгою, і заплутаною, наприклад, в 2004 і 2007 роках проекту специфікації CSS2.1 двічі присвоювали статус </w:t>
      </w:r>
      <w:r>
        <w:rPr>
          <w:i/>
        </w:rPr>
        <w:t>Candidate Recommendation</w:t>
      </w:r>
      <w:r>
        <w:rPr/>
        <w:t xml:space="preserve">, тоді як потім (у 2005 і 2010 роках) багатостраждальну специфікацію двічі же «скидали» до стану </w:t>
      </w:r>
      <w:r>
        <w:rPr>
          <w:i/>
        </w:rPr>
        <w:t>Working Draft</w:t>
      </w:r>
      <w:r>
        <w:rPr/>
        <w:t>.</w:t>
      </w:r>
    </w:p>
    <w:p>
      <w:pPr>
        <w:pStyle w:val="Normal"/>
        <w:rPr/>
      </w:pPr>
      <w:r>
        <w:rPr/>
        <w:t>Згадані 12 років - майже вдвічі більший термін, ніж вік Вебу до моменту затвердження специфікації CSS2 в якості рекомендації W3C. За ці роки світ сильно змінився. Інтернет в цілому з забавної іграшки для технарів перетворився в масове явище. На порядки зросли обчислювальні потужності апаратури і пропускна спроможність каналів зв'язку. З'явився цілий парк мобільних пристроїв, за своїми можливостями часто перевершують «повноцінні» настільні комп'ютери, що були поширені 12 років тому - при цьому межі між настільними, портативними і мобільними пристроями продовжують неухильно розмиватися (принаймні, з точки зору особливостей відображення веб-сторінок ). Веб-технології значно ускладнилися і урізноманітнювалися. Галузь встигла подорослішати і зміцніти, надійно вилікувавшись від дитячих хвороб.</w:t>
      </w:r>
    </w:p>
    <w:p>
      <w:pPr>
        <w:pStyle w:val="Normal"/>
        <w:rPr/>
      </w:pPr>
      <w:r>
        <w:rPr/>
        <w:t>W3C, звичайно ж, не стояв на місці. За ці 12 років багато чого було фундаментально переосмислено - згадати хоча б покладання надій на XHTML як майбутню основу Веба. Переосмисленню піддався і розвиток CSS.</w:t>
      </w:r>
    </w:p>
    <w:p>
      <w:pPr>
        <w:pStyle w:val="Normal"/>
        <w:rPr/>
      </w:pPr>
      <w:r>
        <w:rPr/>
        <w:t>Так, специфікація CSS2 фактично увібрала в себе стандарт CSS1, замінивши його собою. Не зовсім коректно говорити, ніби то CSS1 є підмножиною CSS2 - в строгому сенсі це не так. Але CSS2 заново визначає всі властивості, що притаманні CSS1, плюс ряд нових. Таблиця стилів, яка відповідає специфікації CSS1, буде валидною і з точки зору специфікації CSS2 - з точністю до небагатьох екзотичних виключень. Таким чином, забезпечується збереження зворотної сумісності між різними поколіннями стандарту.</w:t>
      </w:r>
    </w:p>
    <w:p>
      <w:pPr>
        <w:pStyle w:val="Normal"/>
        <w:rPr/>
      </w:pPr>
      <w:r>
        <w:rPr/>
        <w:t>В ситуації лавиноподібно збільшених вимог до точності опису представлення (насамперед візуального) тих чи інших елементів веб-сторінок і збільшення їх різноманітності в певний момент стало очевидним, що розвивати CSS за колишнім сценарієм і надалі було б занадто накладно. У підсумку виробився новий механізм. Наступне покоління групи стандартів каскадних таблиць стилів CSS3, відрізняється від CSS2 двома ключовими особливостями. По-перше, не існує єдиної специфікації CSS3 - технологія описується кількома десятками незалежних модулів, які розвиваються паралельно і кожен з яких являє собою самостійну специфікацію, в достатній мірі коротку і компактну. По-друге, жодні модулі CSS3 не визначають заново того ж, що вже було описано в специфікації CSS2.1 - вони будуються на твердій основі останньої.</w:t>
      </w:r>
    </w:p>
    <w:p>
      <w:pPr>
        <w:pStyle w:val="Normal"/>
        <w:rPr/>
      </w:pPr>
      <w:r>
        <w:rPr/>
        <w:t>Специфікації CSS2.1, таким чином, дісталася дуже відповідальна роль - виступити в якості вивіреного, несуперечливого і, що вкрай бажано, вільного від помилок, міцного і надійного фундаменту для всіх майбутніх специфікацій CSS. Якщо прийняти цей факт до уваги, то 12 років сумнівів, правок, обговорень, знову сумнівів одразу перестають виглядати зовсім вже безпідставними.</w:t>
      </w:r>
    </w:p>
    <w:p>
      <w:pPr>
        <w:pStyle w:val="Normal"/>
        <w:rPr/>
      </w:pPr>
      <w:r>
        <w:rPr/>
        <w:t xml:space="preserve">CSS2.1 - це ретельна ревізія специфікації CSS2. Ряд розділів CSS2 перенесено в CSS2.1 зовсім без змін, значна частина зазнала істотних виправлень і доповнень, а деякі  пункти і зовсім було вилучено до кращих часів, тобто до неквапливого переосмислення і подальшого відображення в специфікаціях наступного покоління. </w:t>
      </w:r>
    </w:p>
    <w:p>
      <w:pPr>
        <w:pStyle w:val="Normal"/>
        <w:rPr/>
      </w:pPr>
      <w:r>
        <w:rPr/>
        <w:t>Де-факто специфікація CSS2.1 покликана замінити собою CSS2 - W3C прямо вказує на те, що CSS2 не буде більше супроводжуватися і рекомендує виробникам браузерів і веб-розробникам орієнтуватися саме на CSS2.1, ніж на CSS2.</w:t>
      </w:r>
    </w:p>
    <w:p>
      <w:pPr>
        <w:pStyle w:val="Heading2"/>
        <w:rPr/>
      </w:pPr>
      <w:r>
        <w:rPr/>
        <w:t>Перспективи розвитку</w:t>
      </w:r>
    </w:p>
    <w:p>
      <w:pPr>
        <w:pStyle w:val="Normal"/>
        <w:rPr/>
      </w:pPr>
      <w:r>
        <w:rPr/>
        <w:t xml:space="preserve">Затвердження CSS2.1 в якості рекомендації дозволило переключити увагу робочої групи W3C з нагальних питань зміцнення фундаменту на прискорення подальшого розвитку CSS. Частина модулів третього рівня CSS перебувають в стадії робочих проектів. Помітна кількість важливих модулів CSS3 знаходяться в стадіях Candidate Recommendation і Last Call. Втім, в якості рекомендації затверджено модулі Color, Namespaces і Selectors. </w:t>
      </w:r>
    </w:p>
    <w:p>
      <w:pPr>
        <w:pStyle w:val="Normal"/>
        <w:rPr/>
      </w:pPr>
      <w:r>
        <w:rPr/>
        <w:t>Поки неможливо спрогнозувати, що вийде в підсумку - з якої загальної кількості модулів буде складатися сімейство специфікацій CSS3 і в які терміни у фінальну стадію перейде останній з них. Незважаючи на це, вже почалася розробка CSS4 - зокрема, опубліковано чернетку модуля Selectors четвертого рівня CSS. Не виключено, що з часом якісь з модулів CSS4 отримають статус рекомендацій W3C навіть раніше деяких модулів CSS3 - які конкретно це будуть специфікації, прогнозувати поки важко, але сам модульний принцип, покладений в основу сучасного підходу до розвитку CSS, робить такий сценарій розвитку подій цілком собі ймовірним.</w:t>
      </w:r>
    </w:p>
    <w:p>
      <w:pPr>
        <w:pStyle w:val="Normal"/>
        <w:rPr/>
      </w:pPr>
      <w:r>
        <w:rPr/>
        <w:t xml:space="preserve">У відношенні специфікацій різних модулів CSS, що розробляються в даний час, W3C виробив таку тактику: модуль може бути наділений статусом Candidate Recommendation за умови наявності двох його повних і несуперечливих реалізацій в основних браузерах. З цього моменту відповідні властивості і значення можуть використовуватися без префіксів. </w:t>
      </w:r>
    </w:p>
    <w:p>
      <w:pPr>
        <w:pStyle w:val="Heading2"/>
        <w:rPr/>
      </w:pPr>
      <w:r>
        <w:rPr/>
        <w:t>Особливості рівнів CSS</w:t>
      </w:r>
    </w:p>
    <w:p>
      <w:pPr>
        <w:pStyle w:val="Heading3"/>
        <w:rPr/>
      </w:pPr>
      <w:r>
        <w:rPr/>
        <w:t>CSS1 (1996):</w:t>
      </w:r>
    </w:p>
    <w:p>
      <w:pPr>
        <w:pStyle w:val="Normal"/>
        <w:numPr>
          <w:ilvl w:val="0"/>
          <w:numId w:val="5"/>
        </w:numPr>
        <w:rPr/>
      </w:pPr>
      <w:r>
        <w:rPr/>
        <w:t>Можливість завдати властивості фону: колір чи зображенн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правління параметрами шрифту: гарнітура, розмір, курсив і жирність, колір. </w:t>
      </w:r>
    </w:p>
    <w:p>
      <w:pPr>
        <w:pStyle w:val="Normal"/>
        <w:numPr>
          <w:ilvl w:val="0"/>
          <w:numId w:val="5"/>
        </w:numPr>
        <w:rPr/>
      </w:pPr>
      <w:r>
        <w:rPr/>
        <w:t>Управління властивостями тексту: вирівнювання, відступ першого рядка, зміна регістру тексту, міжрядкового інтервалу, а також відстані між словами чи буквам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правління способом відображення елемента на сторінці, можливість задати і заборонити обтікання текстом. </w:t>
      </w:r>
    </w:p>
    <w:p>
      <w:pPr>
        <w:pStyle w:val="Normal"/>
        <w:numPr>
          <w:ilvl w:val="0"/>
          <w:numId w:val="5"/>
        </w:numPr>
        <w:rPr/>
      </w:pPr>
      <w:r>
        <w:rPr/>
        <w:t>Управління розмірами елементу, зовнішніми та внутрішніми відступами. Управління межами елемента: стиль, колір, ширина.</w:t>
      </w:r>
    </w:p>
    <w:p>
      <w:pPr>
        <w:pStyle w:val="Normal"/>
        <w:numPr>
          <w:ilvl w:val="0"/>
          <w:numId w:val="5"/>
        </w:numPr>
        <w:rPr/>
      </w:pPr>
      <w:r>
        <w:rPr/>
        <w:t>Управління вертикальним вирівнюванням в табличних блоках.</w:t>
      </w:r>
    </w:p>
    <w:p>
      <w:pPr>
        <w:pStyle w:val="Normal"/>
        <w:numPr>
          <w:ilvl w:val="0"/>
          <w:numId w:val="5"/>
        </w:numPr>
        <w:rPr/>
      </w:pPr>
      <w:r>
        <w:rPr/>
        <w:t>Управління форматуванням нумерованих і маркірованих списків: тип маркеру, можливість обтікання текстом, застосування зображення як маркеру.</w:t>
      </w:r>
    </w:p>
    <w:p>
      <w:pPr>
        <w:pStyle w:val="Heading3"/>
        <w:rPr/>
      </w:pPr>
      <w:r>
        <w:rPr/>
        <w:t>CSS2 (1998) додано можливості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Управління позиціонуванням елементу на сторінці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Завдання видимої області елемента, управління відображенням контенту, який виходить за межі розмірів елемента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Генерація контенту до і після елемента, в тому числі і автоматична нумерація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Управління розташуванням елементів по осі z (можливість розташовувати один елемент поверх іншого)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Завдання мінімально і максимально можливих розмірів елемента, показувати замість елемента порожнє місце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Задавати фіксовані розміри елементів таблиці, вказувати відстань між комірками таблиці і відступи меж комірок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Керувати зовнішнім виглядом курсору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Задавати таблиці стилів для не візуальних носіїв: управляти контентом при друці, задавати звукове оформлення контенту (силу, гучність голосу, довжину пауз) для голосових браузерів.</w:t>
      </w:r>
    </w:p>
    <w:p>
      <w:pPr>
        <w:pStyle w:val="Heading3"/>
        <w:rPr/>
      </w:pPr>
      <w:r>
        <w:rPr/>
        <w:t>CSS2.1 (2009)  приведення специфікацію у відповідність до сформованих реалій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иправлено ряд помилок CSS2. </w:t>
      </w:r>
    </w:p>
    <w:p>
      <w:pPr>
        <w:pStyle w:val="Normal"/>
        <w:numPr>
          <w:ilvl w:val="0"/>
          <w:numId w:val="7"/>
        </w:numPr>
        <w:rPr/>
      </w:pPr>
      <w:r>
        <w:rPr/>
        <w:t>Прибрано особливості CSS2, які не було реалізовано або відкинуто розробниками.</w:t>
      </w:r>
    </w:p>
    <w:p>
      <w:pPr>
        <w:pStyle w:val="Normal"/>
        <w:numPr>
          <w:ilvl w:val="0"/>
          <w:numId w:val="7"/>
        </w:numPr>
        <w:rPr/>
      </w:pPr>
      <w:r>
        <w:rPr/>
        <w:t>Видалено фрагменти CSS2, які будуть застарілими в CSS3.</w:t>
      </w:r>
    </w:p>
    <w:p>
      <w:pPr>
        <w:pStyle w:val="Normal"/>
        <w:numPr>
          <w:ilvl w:val="0"/>
          <w:numId w:val="7"/>
        </w:numPr>
        <w:rPr/>
      </w:pPr>
      <w:r>
        <w:rPr/>
        <w:t>Додано деякі нові властивості.</w:t>
      </w:r>
    </w:p>
    <w:p>
      <w:pPr>
        <w:pStyle w:val="Heading3"/>
        <w:rPr/>
      </w:pPr>
      <w:r>
        <w:rPr/>
        <w:t xml:space="preserve">Можливості і функції CSS3 </w:t>
      </w:r>
    </w:p>
    <w:p>
      <w:pPr>
        <w:pStyle w:val="Normal"/>
        <w:rPr/>
      </w:pPr>
      <w:hyperlink r:id="rId3">
        <w:r>
          <w:rPr>
            <w:rStyle w:val="InternetLink"/>
          </w:rPr>
          <w:t>http://www.designonstop.com/webdesign/trends/20-vpechatlyayushhix-primerov-vozmozhnostej-i-funkcij-css3-texnologij.htm</w:t>
        </w:r>
      </w:hyperlink>
    </w:p>
    <w:p>
      <w:pPr>
        <w:pStyle w:val="Normal"/>
        <w:rPr/>
      </w:pPr>
      <w:r>
        <w:rPr/>
        <w:t>Помітно зміщено акценти веб-дизайну в бік використання веб-технологій. Те, що раніше можна було зробити виключно за допомогою графіки, сьогодні реалізується на основі CSS3 технологій. Веб-дизайн збагатився величезною кількістю неймовірних ефектів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40"/>
              <w:rPr/>
            </w:pPr>
            <w:r>
              <w:rPr/>
              <w:t>Заокруглені ку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Тінь у текст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Випадаюче мен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Діалогове віконц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Розмовні бло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Навігація на вкладка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Кноп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Галерея картино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Загнуті краї стріч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40"/>
              <w:rPr/>
            </w:pPr>
            <w:r>
              <w:rPr/>
              <w:t>ON / OFF перемика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240"/>
              <w:rPr/>
            </w:pPr>
            <w:r>
              <w:rPr/>
              <w:t>Напівпрозорі бло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Ефект витисненн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Багатоколонковий текс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Вертикальна випадна панел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3D ефект для картин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3D Ку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Вертикальний акордео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Кілька бекграун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Аналоговий годинни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240"/>
              <w:rPr/>
            </w:pPr>
            <w:r>
              <w:rPr/>
              <w:t>Багатомовність</w:t>
            </w:r>
          </w:p>
        </w:tc>
      </w:tr>
    </w:tbl>
    <w:p>
      <w:pPr>
        <w:pStyle w:val="Normal"/>
        <w:spacing w:lineRule="auto" w:line="240" w:before="240" w:after="24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outlineLvl w:val="0"/>
    </w:pPr>
    <w:rPr>
      <w:rFonts w:ascii="Arial" w:hAnsi="Arial"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ий шрифт абзацу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.nic.ru/node/482" TargetMode="External"/><Relationship Id="rId3" Type="http://schemas.openxmlformats.org/officeDocument/2006/relationships/hyperlink" Target="http://www.designonstop.com/webdesign/trends/20-vpechatlyayushhix-primerov-vozmozhnostej-i-funkcij-css3-texnologij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38:00Z</dcterms:created>
  <dc:creator>user</dc:creator>
  <dc:description/>
  <cp:keywords/>
  <dc:language>en-US</dc:language>
  <cp:lastModifiedBy>user</cp:lastModifiedBy>
  <cp:lastPrinted>2013-04-21T23:00:00Z</cp:lastPrinted>
  <dcterms:modified xsi:type="dcterms:W3CDTF">2015-10-18T18:29:00Z</dcterms:modified>
  <cp:revision>21</cp:revision>
  <dc:subject/>
  <dc:title>Розвиток CSS: чотири покоління</dc:title>
</cp:coreProperties>
</file>