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en-US"/>
        </w:rPr>
        <w:t xml:space="preserve">9.1. </w:t>
      </w:r>
      <w:r>
        <w:rPr/>
        <w:t>Еволюція Веб</w:t>
      </w:r>
    </w:p>
    <w:p>
      <w:pPr>
        <w:pStyle w:val="Normal"/>
        <w:rPr/>
      </w:pPr>
      <w:r>
        <w:rPr/>
        <w:t>Вік Інтернету складає більше 20 років, і за цей час він пережив істотні зміни. Для позначення етапів розвитку Інтернет застосовують класифікацію Веб 1.0, Веб 2.0, Веб 3.0. Чітких визначень такої класифікації поки що немає, проте є принципи, що дозволяють зрозуміти відмінність одного стану від іншого.</w:t>
      </w:r>
    </w:p>
    <w:p>
      <w:pPr>
        <w:pStyle w:val="Heading2"/>
        <w:rPr/>
      </w:pPr>
      <w:r>
        <w:rPr/>
        <w:t>Веб 1.0</w:t>
      </w:r>
    </w:p>
    <w:p>
      <w:pPr>
        <w:pStyle w:val="Normal"/>
        <w:rPr/>
      </w:pPr>
      <w:r>
        <w:rPr/>
        <w:t>Веб 1.0 позначає статус служби Веб та до стилю дизайну сайтів, що використовувалися на початку стрімкого поширення Інтернету у всі сфери життя. Число користувачів на 1996 р. – 45 млн.</w:t>
      </w:r>
    </w:p>
    <w:p>
      <w:pPr>
        <w:pStyle w:val="Heading3"/>
        <w:rPr/>
      </w:pPr>
      <w:r>
        <w:rPr/>
        <w:t>Особливості Web 1.0</w:t>
      </w:r>
    </w:p>
    <w:p>
      <w:pPr>
        <w:pStyle w:val="Normal"/>
        <w:rPr/>
      </w:pPr>
      <w:r>
        <w:rPr/>
        <w:t>Веб 1.0 переважно орієнтована тільки на читання статичної інформації.</w:t>
      </w:r>
    </w:p>
    <w:p>
      <w:pPr>
        <w:pStyle w:val="Normal"/>
        <w:numPr>
          <w:ilvl w:val="0"/>
          <w:numId w:val="4"/>
        </w:numPr>
        <w:rPr/>
      </w:pPr>
      <w:r>
        <w:rPr/>
        <w:t>Базові об’єкти - домашні сторінки, сайти-візитки, каталоги.</w:t>
      </w:r>
    </w:p>
    <w:p>
      <w:pPr>
        <w:pStyle w:val="Normal"/>
        <w:numPr>
          <w:ilvl w:val="0"/>
          <w:numId w:val="4"/>
        </w:numPr>
        <w:rPr/>
      </w:pPr>
      <w:r>
        <w:rPr/>
        <w:t>Базові технології - HTML, JavaScript.</w:t>
      </w:r>
    </w:p>
    <w:p>
      <w:pPr>
        <w:pStyle w:val="Normal"/>
        <w:numPr>
          <w:ilvl w:val="0"/>
          <w:numId w:val="4"/>
        </w:numPr>
        <w:rPr/>
      </w:pPr>
      <w:r>
        <w:rPr/>
        <w:t>Подання інформації в стандартних веб-формах.</w:t>
      </w:r>
    </w:p>
    <w:p>
      <w:pPr>
        <w:pStyle w:val="Normal"/>
        <w:numPr>
          <w:ilvl w:val="0"/>
          <w:numId w:val="4"/>
        </w:numPr>
        <w:rPr/>
      </w:pPr>
      <w:r>
        <w:rPr/>
        <w:t>Наповнення контенту здійснює розробник або власник сайту.</w:t>
      </w:r>
    </w:p>
    <w:p>
      <w:pPr>
        <w:pStyle w:val="Normal"/>
        <w:numPr>
          <w:ilvl w:val="0"/>
          <w:numId w:val="4"/>
        </w:numPr>
        <w:rPr/>
      </w:pPr>
      <w:r>
        <w:rPr/>
        <w:t>Переважний джерелом знань є онлайн-довідники та енциклопедії.</w:t>
      </w:r>
    </w:p>
    <w:p>
      <w:pPr>
        <w:pStyle w:val="Normal"/>
        <w:numPr>
          <w:ilvl w:val="0"/>
          <w:numId w:val="4"/>
        </w:numPr>
        <w:rPr/>
      </w:pPr>
      <w:r>
        <w:rPr/>
        <w:t>Цільова аудиторія – окремі групи користувачів.</w:t>
      </w:r>
    </w:p>
    <w:p>
      <w:pPr>
        <w:pStyle w:val="Normal"/>
        <w:numPr>
          <w:ilvl w:val="0"/>
          <w:numId w:val="4"/>
        </w:numPr>
        <w:rPr/>
      </w:pPr>
      <w:r>
        <w:rPr/>
        <w:t>Статистика запитів і відвідувань - посторінкова.</w:t>
      </w:r>
    </w:p>
    <w:p>
      <w:pPr>
        <w:pStyle w:val="Normal"/>
        <w:numPr>
          <w:ilvl w:val="0"/>
          <w:numId w:val="4"/>
        </w:numPr>
        <w:rPr/>
      </w:pPr>
      <w:r>
        <w:rPr/>
        <w:t>Просування сайту - явна реклама.</w:t>
      </w:r>
    </w:p>
    <w:p>
      <w:pPr>
        <w:pStyle w:val="Normal"/>
        <w:numPr>
          <w:ilvl w:val="0"/>
          <w:numId w:val="4"/>
        </w:numPr>
        <w:rPr/>
      </w:pPr>
      <w:r>
        <w:rPr/>
        <w:t>Пошукові системи І покоління.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ація - деревоподібна по каталогах (директоріях), таксономічна.</w:t>
      </w:r>
    </w:p>
    <w:p>
      <w:pPr>
        <w:pStyle w:val="Heading3"/>
        <w:rPr/>
      </w:pPr>
      <w:r>
        <w:rPr/>
        <w:t>Елементна база Веб 1.0</w:t>
      </w:r>
    </w:p>
    <w:p>
      <w:pPr>
        <w:pStyle w:val="Normal"/>
        <w:numPr>
          <w:ilvl w:val="0"/>
          <w:numId w:val="5"/>
        </w:numPr>
        <w:rPr/>
      </w:pPr>
      <w:r>
        <w:rPr/>
        <w:t>Статичні сторінки, які наповнюються розробником замість динамічного контенту, що генерується програмами та користувачами.</w:t>
      </w:r>
    </w:p>
    <w:p>
      <w:pPr>
        <w:pStyle w:val="Normal"/>
        <w:numPr>
          <w:ilvl w:val="0"/>
          <w:numId w:val="5"/>
        </w:numPr>
        <w:rPr/>
      </w:pPr>
      <w:r>
        <w:rPr/>
        <w:t>Проста гіпертекстова розмітка. Більша частина контенту, зазвичай, була простим текстом, де часто спостерігалося нехтування правилами HTML. Елементи інтерактивності були присутні, зазвичай, лише в гостьових книгах, форумах або чатах.</w:t>
      </w:r>
    </w:p>
    <w:p>
      <w:pPr>
        <w:pStyle w:val="Normal"/>
        <w:numPr>
          <w:ilvl w:val="0"/>
          <w:numId w:val="5"/>
        </w:numPr>
        <w:rPr/>
      </w:pPr>
      <w:r>
        <w:rPr/>
        <w:t>Використання специфічних тегів HTML, які не однаково підтримувалися в різних браузерах. Використання фреймі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ідкісне використання стилів CSS при оформленні сторінок сайту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казівка конкретної роздільної здатності монітору, при якому дизайн сайту відображається коректно (не поширюється за межі сторінки, не зсуваються елементи сторінок). Вказівка на браузер, в якому сайт відображається найкраще. </w:t>
      </w:r>
    </w:p>
    <w:p>
      <w:pPr>
        <w:pStyle w:val="Heading2"/>
        <w:rPr/>
      </w:pPr>
      <w:r>
        <w:rPr/>
        <w:t>Веб 2.0</w:t>
      </w:r>
    </w:p>
    <w:p>
      <w:pPr>
        <w:pStyle w:val="Normal"/>
        <w:rPr/>
      </w:pPr>
      <w:r>
        <w:rPr/>
        <w:t>Веб 2.0 — новий етап розвитку служби WWW, який розпочався після кризи дот-комів у 2001, що вважається поворотним моментом в історії Веб.</w:t>
      </w:r>
    </w:p>
    <w:p>
      <w:pPr>
        <w:pStyle w:val="Heading3"/>
        <w:rPr/>
      </w:pPr>
      <w:r>
        <w:rPr/>
        <w:t>Криза дот-комів</w:t>
      </w:r>
    </w:p>
    <w:p>
      <w:pPr>
        <w:pStyle w:val="Normal"/>
        <w:rPr/>
      </w:pPr>
      <w:r>
        <w:rPr/>
        <w:t>Назва дот-ком походить від озвучення домену «.com» (дот (dot) - точка). Це економічна криза, яка вразила в 2000 - 2001 великі американські Інтернет компанії і надовго відвернула інвесторів від Інтернет технологій.</w:t>
      </w:r>
    </w:p>
    <w:p>
      <w:pPr>
        <w:pStyle w:val="Normal"/>
        <w:rPr/>
      </w:pPr>
      <w:r>
        <w:rPr/>
        <w:t xml:space="preserve">Кінець дев'яностих був насичений прогнозами про чудове майбутнє Інтернет бізнесу. До 2000 року стратегія Інтернет бізнесу полягала в створенні великих Інтернет проектів, що зазвичай були скеровані на онлайн торгівлю. Поширеною була думка, що в найближчий час люди будуть все купувати в онлайн магазинах. За приклад був проект Yahoo!, який з невеликого сайту перетворився в надвелику торгівельну структуру, а його акції дуже котирувалися. </w:t>
      </w:r>
    </w:p>
    <w:p>
      <w:pPr>
        <w:pStyle w:val="Normal"/>
        <w:rPr/>
      </w:pPr>
      <w:r>
        <w:rPr/>
        <w:t>В результаті виникло багато дрібних компаній - стартапів (</w:t>
      </w:r>
      <w:r>
        <w:rPr>
          <w:i/>
        </w:rPr>
        <w:t>StartUp</w:t>
      </w:r>
      <w:r>
        <w:rPr/>
        <w:t>), що прагнули повторити досвід успішних Інтернет магазинів. Інвестиції залучалися у венчурних фондів, які, переконавшись в успіху Yahoo! охоче надавали кошти. Стартапи на отримані гроші намагалися себе розкрутити. І робили це за допомогою реклами на Yahoo!  Акції Yahoo! від цього росли ще вище, а інвестори дивлячись на це зростання вкладали в Інтернет компанії ще більше грошей.</w:t>
      </w:r>
    </w:p>
    <w:p>
      <w:pPr>
        <w:pStyle w:val="Normal"/>
        <w:rPr/>
      </w:pPr>
      <w:r>
        <w:rPr/>
        <w:t xml:space="preserve">В 2000-20001 році прийшло усвідомлення, що вся ця схема є «мильним пухирцем», бо люди і далі купували товари в звичайних магазинах. Після чого акції Інтернет компаній обвалилися і збанкротувало багато як великих, так і дрібних компаній. Те ж саме відбулося і з Yahoo!, його акції впали вдесятеро, але йому вдалося втриматися і досі є самим популярним сайтом в США. </w:t>
      </w:r>
    </w:p>
    <w:p>
      <w:pPr>
        <w:pStyle w:val="Normal"/>
        <w:rPr/>
      </w:pPr>
      <w:r>
        <w:rPr/>
        <w:t>Криза дот-комів привела до того, що в інвесторів надовго пропало бажання інвестувати в Інтернет. І лише успіхи Google, Вікипедії, MySpace і YouTube почали виправляти ситуацію.</w:t>
      </w:r>
    </w:p>
    <w:p>
      <w:pPr>
        <w:pStyle w:val="Normal"/>
        <w:rPr/>
      </w:pPr>
      <w:r>
        <w:rPr/>
        <w:t xml:space="preserve">Першим, хто вжив поняття Веб 2.0, стало видавництво O'Reilly Media, що спеціалізується на інформаційних технологіях. Згідно опублікованої у вересні 2005 року статті Тіма О'Райлі, засновника компанії O'Reilly Media «Що таке Веб 2.0?», концепція Веб 2.0 з'явилася в результаті «мозкового штурму» між компаніями O'Reilly Media і MediaLive International. Зокрема, обговорювалося питання про те, чи слід вважати крах дот-комів крахом Інтернету. </w:t>
      </w:r>
    </w:p>
    <w:p>
      <w:pPr>
        <w:pStyle w:val="Normal"/>
        <w:rPr/>
      </w:pPr>
      <w:r>
        <w:rPr/>
        <w:t xml:space="preserve">Учасники цього «мозкового штурму» дійшли висновку, що колапс дот-комів виявився важливим етапом в розвитку Інтернету, внаслідок якого з’явився Веб 2.0 - Інтернет другого покоління. </w:t>
      </w:r>
    </w:p>
    <w:p>
      <w:pPr>
        <w:pStyle w:val="Normal"/>
        <w:rPr/>
      </w:pPr>
      <w:r>
        <w:rPr/>
        <w:t>Для точної характеристики Веб 2.0 використовується кілька основоположних принципів, більшість з яких було зазначено в статті Тіма О’Райлі.</w:t>
      </w:r>
    </w:p>
    <w:p>
      <w:pPr>
        <w:pStyle w:val="Normal"/>
        <w:rPr/>
      </w:pPr>
      <w:r>
        <w:rPr>
          <w:b/>
        </w:rPr>
        <w:t>Перший принцип.</w:t>
      </w:r>
      <w:r>
        <w:rPr/>
        <w:t xml:space="preserve"> «Веб як платформа» передбачає розробку і впровадження застосувань, використання яких є можливим прямо з веб браузера. Це так звані </w:t>
      </w:r>
      <w:r>
        <w:rPr>
          <w:b/>
          <w:lang w:val="en-US"/>
        </w:rPr>
        <w:t>RIA</w:t>
      </w:r>
      <w:r>
        <w:rPr/>
        <w:t xml:space="preserve"> (</w:t>
      </w:r>
      <w:r>
        <w:rPr>
          <w:i/>
        </w:rPr>
        <w:t>Rich Internet Applications</w:t>
      </w:r>
      <w:r>
        <w:rPr/>
        <w:t xml:space="preserve"> — насичені Інтернет-застосування). Вони мають функції традиційних програм для комп’ютера, але їх можна запустити прямо з Інтернету. </w:t>
      </w:r>
    </w:p>
    <w:p>
      <w:pPr>
        <w:pStyle w:val="Normal"/>
        <w:rPr/>
      </w:pPr>
      <w:r>
        <w:rPr/>
        <w:t>Традиційні веб-додатки здебільшого працюють на сервері, в клієнтській програмі відображається лише контент в кодах HTML. В силу такого підходу, традиційні веб-додатки мають досить обмежений рівень інтерактивності, постійно взаємодіють з сервером - відправляють на нього дані, отримують відповіді і завантажують нові сторінки.</w:t>
      </w:r>
    </w:p>
    <w:p>
      <w:pPr>
        <w:pStyle w:val="Normal"/>
        <w:rPr/>
      </w:pPr>
      <w:r>
        <w:rPr/>
        <w:t xml:space="preserve">В RIA значну частину функціоналу винесено до клієнтської частини і вона виконується на стороні клієнта (в браузері, але з використанням плагінів, скриптів та технології Ajax). Це дозволяє отримати додаток, що працює швидше, за рахунок меншої кількості звернень до сервера і відсутності перевантажень сторінок; забезпечує інтерактивність і зручність інтерфейсу, наближені до традиційних настільних додатків рівень (наприклад, drug&amp;drop). </w:t>
      </w:r>
    </w:p>
    <w:p>
      <w:pPr>
        <w:pStyle w:val="Normal"/>
        <w:rPr/>
      </w:pPr>
      <w:r>
        <w:rPr/>
        <w:t>Яскравим прикладом RIA є он-лайн редактори і генератори.</w:t>
      </w:r>
    </w:p>
    <w:p>
      <w:pPr>
        <w:pStyle w:val="Normal"/>
        <w:rPr/>
      </w:pPr>
      <w:r>
        <w:rPr>
          <w:b/>
        </w:rPr>
        <w:t>Другий принцип.</w:t>
      </w:r>
      <w:r>
        <w:rPr/>
        <w:t xml:space="preserve"> Застосування нових Веб-технологій для створення веб-додатків. Веб 2.0 подарував Інтернету AJAX, синдикацію контента (RSS), фолксономію і багато іншого.</w:t>
      </w:r>
    </w:p>
    <w:p>
      <w:pPr>
        <w:pStyle w:val="Normal"/>
        <w:rPr/>
      </w:pPr>
      <w:r>
        <w:rPr>
          <w:i/>
        </w:rPr>
        <w:t>Фолксономія (folksonomy)</w:t>
      </w:r>
      <w:r>
        <w:rPr/>
        <w:t xml:space="preserve"> – це принцип, згідно якого розміщена інформація описується тематичними мітками - тегами, для можливості сортування, групування та пошуку. Опис здійснюють користувачі відповідно до змісту. Фолксономія протиставляється таксономії, як принципу ієрархічної категоризації. Часто реалізується у формі «хмари тегів» - клікабельної картинки, де найбільш популярні теги відображені в вигляді художньо-хаотичної купи. Натиснувши на тег, можна отримати список матеріалів в цій категорії.</w:t>
      </w:r>
    </w:p>
    <w:p>
      <w:pPr>
        <w:pStyle w:val="Normal"/>
        <w:rPr/>
      </w:pPr>
      <w:r>
        <w:rPr>
          <w:b/>
        </w:rPr>
        <w:t>Третій принцип.</w:t>
      </w:r>
      <w:r>
        <w:rPr/>
        <w:t xml:space="preserve"> Співпраця розробників та користувачів у відкритій інформаційній інфраструктурі.</w:t>
      </w:r>
    </w:p>
    <w:p>
      <w:pPr>
        <w:pStyle w:val="Normal"/>
        <w:rPr/>
      </w:pPr>
      <w:r>
        <w:rPr>
          <w:b/>
        </w:rPr>
        <w:t>Четвертий принцип.</w:t>
      </w:r>
      <w:r>
        <w:rPr/>
        <w:t xml:space="preserve"> Соціальні мережі та блогосфера. Саме вони вивели спілкування та інформаційну взаємодію між користувачами Інтернету на абсолютно новий рівень. </w:t>
      </w:r>
    </w:p>
    <w:p>
      <w:pPr>
        <w:pStyle w:val="Normal"/>
        <w:rPr/>
      </w:pPr>
      <w:r>
        <w:rPr/>
        <w:t xml:space="preserve">Веб 2.0 — це Інтернет для користувачів і від користувачів, це новий рівень взаємодії користувачів з Інтернет ресурсами. Користувач Веб 2.0 виступає не просто споживачем контенту, який дбайливо надано йому авторами сайту, а також бере посильну участь в створенні цього контенту та впливає на подальший розвиток сервісів. </w:t>
      </w:r>
    </w:p>
    <w:p>
      <w:pPr>
        <w:pStyle w:val="Heading3"/>
        <w:rPr/>
      </w:pPr>
      <w:r>
        <w:rPr/>
        <w:t>Особливості Веб 2.0</w:t>
      </w:r>
    </w:p>
    <w:p>
      <w:pPr>
        <w:pStyle w:val="Normal"/>
        <w:rPr/>
      </w:pPr>
      <w:r>
        <w:rPr/>
        <w:t>Веб 2.0 - система, орієнтована на максимальну свободу спілкування між користувачами: «the wildly read-write web» (неконтрольована мережа читання/запису). Користувачів - понад 1 млрд. (2006 рік). Спрямованість на спільноти.</w:t>
      </w:r>
    </w:p>
    <w:p>
      <w:pPr>
        <w:pStyle w:val="Normal"/>
        <w:numPr>
          <w:ilvl w:val="0"/>
          <w:numId w:val="9"/>
        </w:numPr>
        <w:rPr/>
      </w:pPr>
      <w:r>
        <w:rPr/>
        <w:t>Базові технології – HTML4, CSS, PHP, Ajax, XML, RSS.</w:t>
      </w:r>
    </w:p>
    <w:p>
      <w:pPr>
        <w:pStyle w:val="Normal"/>
        <w:numPr>
          <w:ilvl w:val="0"/>
          <w:numId w:val="9"/>
        </w:numPr>
        <w:rPr/>
      </w:pPr>
      <w:r>
        <w:rPr/>
        <w:t>Структура даних - блогінг.</w:t>
      </w:r>
    </w:p>
    <w:p>
      <w:pPr>
        <w:pStyle w:val="Normal"/>
        <w:numPr>
          <w:ilvl w:val="0"/>
          <w:numId w:val="9"/>
        </w:numPr>
        <w:rPr/>
      </w:pPr>
      <w:r>
        <w:rPr/>
        <w:t>Контент формується, в основному, користувачами.</w:t>
      </w:r>
    </w:p>
    <w:p>
      <w:pPr>
        <w:pStyle w:val="Normal"/>
        <w:numPr>
          <w:ilvl w:val="0"/>
          <w:numId w:val="9"/>
        </w:numPr>
        <w:rPr/>
      </w:pPr>
      <w:r>
        <w:rPr/>
        <w:t>Основні ресурси - веб-додатки.</w:t>
      </w:r>
    </w:p>
    <w:p>
      <w:pPr>
        <w:pStyle w:val="Normal"/>
        <w:numPr>
          <w:ilvl w:val="0"/>
          <w:numId w:val="9"/>
        </w:numPr>
        <w:rPr/>
      </w:pPr>
      <w:r>
        <w:rPr/>
        <w:t>Переважне джерело знань - Wikipedia.</w:t>
      </w:r>
    </w:p>
    <w:p>
      <w:pPr>
        <w:pStyle w:val="Normal"/>
        <w:numPr>
          <w:ilvl w:val="0"/>
          <w:numId w:val="9"/>
        </w:numPr>
        <w:rPr/>
      </w:pPr>
      <w:r>
        <w:rPr/>
        <w:t>Принцип класифікації інформації - теггінг (фолксономія - класифікація спільна, формована самими користувачами).</w:t>
      </w:r>
    </w:p>
    <w:p>
      <w:pPr>
        <w:pStyle w:val="Normal"/>
        <w:numPr>
          <w:ilvl w:val="0"/>
          <w:numId w:val="9"/>
        </w:numPr>
        <w:rPr/>
      </w:pPr>
      <w:r>
        <w:rPr/>
        <w:t>Пошукові системи ІI покоління</w:t>
      </w:r>
    </w:p>
    <w:p>
      <w:pPr>
        <w:pStyle w:val="Normal"/>
        <w:numPr>
          <w:ilvl w:val="0"/>
          <w:numId w:val="9"/>
        </w:numPr>
        <w:rPr/>
      </w:pPr>
      <w:r>
        <w:rPr/>
        <w:t>Ефективність реклами - кількість кліків.</w:t>
      </w:r>
    </w:p>
    <w:p>
      <w:pPr>
        <w:pStyle w:val="Normal"/>
        <w:numPr>
          <w:ilvl w:val="0"/>
          <w:numId w:val="9"/>
        </w:numPr>
        <w:rPr/>
      </w:pPr>
      <w:r>
        <w:rPr/>
        <w:t>Маркетинг - «з вуст у вуста» (word of mou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б-сервіси.</w:t>
      </w:r>
      <w:r>
        <w:rPr/>
        <w:t xml:space="preserve"> Доступ до веб-сервісів здійснюється за допомогою браузера, користувачам не потрібно встановлювати жодних додаткових програм на своїх комп'ютерах, не потрібно піклуватися про постійні оновлення. Виконання будь яких обчислень веб-сервісами не вимагає від комп'ютера користувача жодних витрат ресурсів — всі операції виконує сервер. </w:t>
      </w:r>
    </w:p>
    <w:p>
      <w:pPr>
        <w:pStyle w:val="Normal"/>
        <w:rPr/>
      </w:pPr>
      <w:r>
        <w:rPr>
          <w:b/>
        </w:rPr>
        <w:t>Веб Mash-up</w:t>
      </w:r>
      <w:r>
        <w:rPr/>
        <w:t>— можливість створити новий сервіс, який повністю або частково використовує як джерела інформації інші сервіси, надаючи користувачеві нову функціональність для роботи. Цей сервіс може бути новим джерелом інформації для інших mash-up сервісів. Таким чином, утворюється мережа залежних один від одного сервісів, що інтегровані між собою.</w:t>
      </w:r>
    </w:p>
    <w:p>
      <w:pPr>
        <w:pStyle w:val="Normal"/>
        <w:rPr/>
      </w:pPr>
      <w:r>
        <w:rPr/>
        <w:t>Наприклад, поєднання сайту пошуку нерухомості з інтегрованими картами Google Maps надають новий, зручний сервіс, за допомогою якого кожен користувач може відразу побачити всі пропозиції з продажу будинків на карті.</w:t>
      </w:r>
    </w:p>
    <w:p>
      <w:pPr>
        <w:pStyle w:val="Normal"/>
        <w:rPr/>
      </w:pPr>
      <w:r>
        <w:rPr>
          <w:b/>
        </w:rPr>
        <w:t>Ajax</w:t>
      </w:r>
      <w:r>
        <w:rPr/>
        <w:t xml:space="preserve"> — методика застосування технологій JavaScript і НТML, яка дозволяє завантажувати потрібні дані у відповідь на дії користувача, не перезавантажуючи веб-сторінку цілком. Завдяки цьому підходу можна значно пришвидшити роботу користувача з сайтом. </w:t>
      </w:r>
    </w:p>
    <w:p>
      <w:pPr>
        <w:pStyle w:val="Normal"/>
        <w:rPr/>
      </w:pPr>
      <w:r>
        <w:rPr/>
        <w:t xml:space="preserve">Можливості AJAX найкращим чином втілено у сервіси Google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oogle Suggest.</w:t>
      </w:r>
      <w:r>
        <w:rPr/>
        <w:t xml:space="preserve"> Під час набору запиту в рядку пошуку Google пропонує варіанти подібних популярних запитів з інформацією про кількість знайдених результатів. Ця схема використовується в браузерах — коли набирається адреса в адресному рядку браузера, то з’являється випадний список пропонованих варіантів. До появи технології AJAX така схема на веб-сторінках практично не реалізовувалася, проте, зараз використовується повсюдно, підвищуючи юзабіліті сайтів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oogle Maps.</w:t>
      </w:r>
      <w:r>
        <w:rPr/>
        <w:t xml:space="preserve"> При спробі перетягування карти в різні боки, карта пересувається, але сторінка при цьому не перевантажується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mail.</w:t>
      </w:r>
      <w:r>
        <w:rPr/>
        <w:t xml:space="preserve"> Веб-інтерфейс цілком побудовано на AJAX, що дає йому право вважатися найкращим поштовим сервісом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oogle Calendar.</w:t>
      </w:r>
      <w:r>
        <w:rPr/>
        <w:t xml:space="preserve"> Сервіс для планування подій, зустрічей, справ з прив’язкою до календаря.</w:t>
      </w:r>
    </w:p>
    <w:p>
      <w:pPr>
        <w:pStyle w:val="Normal"/>
        <w:rPr/>
      </w:pPr>
      <w:r>
        <w:rPr/>
        <w:t xml:space="preserve">Ці сервіси мають значні переваги перед оффлайновыми аналогами, і в першу чергу, завдяки можливості завжди доступитися до документів, якщо вони зберігаються в Інтернеті. </w:t>
      </w:r>
    </w:p>
    <w:p>
      <w:pPr>
        <w:pStyle w:val="Normal"/>
        <w:rPr/>
      </w:pPr>
      <w:r>
        <w:rPr>
          <w:b/>
        </w:rPr>
        <w:t>RSS</w:t>
      </w:r>
      <w:r>
        <w:rPr/>
        <w:t xml:space="preserve"> — XML-технологія, яка дозволяє за допомогою програми-агрегатора переглядати новини з багатьох сайтів як єдиний потік — стрічку новин. Завдяки цієї технології користувач може читати нові публікації кількох сайтів в одному місці. </w:t>
      </w:r>
    </w:p>
    <w:p>
      <w:pPr>
        <w:pStyle w:val="Normal"/>
        <w:rPr/>
      </w:pPr>
      <w:r>
        <w:rPr>
          <w:b/>
        </w:rPr>
        <w:t>Хмари тегів</w:t>
      </w:r>
      <w:r>
        <w:rPr/>
        <w:t xml:space="preserve"> дозволяють зручніше ідентифікувати і тематично сортувати контент (статті, малюнки, мультимедійні файли). Наприклад, об'єкт «ваза з жовтими квітами» складно віднести до однієї категорії. З тегами «ваза», «жовтий» і «квіти» даний об'єкт може бути швидко знайдений в будь-якій з цих категорій. </w:t>
      </w:r>
    </w:p>
    <w:p>
      <w:pPr>
        <w:pStyle w:val="Normal"/>
        <w:rPr/>
      </w:pPr>
      <w:r>
        <w:rPr>
          <w:b/>
        </w:rPr>
        <w:t>Wiki-сайти</w:t>
      </w:r>
      <w:r>
        <w:rPr/>
        <w:t xml:space="preserve"> (</w:t>
      </w:r>
      <w:r>
        <w:rPr>
          <w:i/>
        </w:rPr>
        <w:t>Wikipedia</w:t>
      </w:r>
      <w:r>
        <w:rPr/>
        <w:t xml:space="preserve">) дозволяють користувачам власноруч наповнювати Інтернет-енциклопедії, редагувати, додавати, видаляти інформацію та створювати нові сторінки. </w:t>
      </w:r>
    </w:p>
    <w:p>
      <w:pPr>
        <w:pStyle w:val="Normal"/>
        <w:rPr/>
      </w:pPr>
      <w:r>
        <w:rPr>
          <w:b/>
        </w:rPr>
        <w:t>Соціалізація.</w:t>
      </w:r>
      <w:r>
        <w:rPr/>
        <w:t xml:space="preserve"> Яскравим прикладом соціалізації в Веб 2.0 є ведення особистих мережних щоденників та блогів. За допомогою блогу користувач може чимось виділитися з натовпу, персоналізувати свою зону сайту — додати особисті аудіо і відео файли, зображення, публікувати статті або ділитися новинами. Соціалізації сприяє активне створення співтовариств, в яких кожен користувач може залишити своє повідомлення, поділитися проблемою, отримати багато різноманітних думок і висловити свої міркування з того чи іншого питання. </w:t>
      </w:r>
    </w:p>
    <w:p>
      <w:pPr>
        <w:pStyle w:val="Normal"/>
        <w:rPr/>
      </w:pPr>
      <w:r>
        <w:rPr/>
        <w:t xml:space="preserve">Однією з найважливіших складових соціальних мереж є технологія </w:t>
      </w:r>
      <w:r>
        <w:rPr>
          <w:b/>
        </w:rPr>
        <w:t>FOAF</w:t>
      </w:r>
      <w:r>
        <w:rPr/>
        <w:t xml:space="preserve"> (</w:t>
      </w:r>
      <w:r>
        <w:rPr>
          <w:i/>
        </w:rPr>
        <w:t>Friend Of A Friend</w:t>
      </w:r>
      <w:r>
        <w:rPr/>
        <w:t xml:space="preserve">). Вона надає користувачеві можливість підписатися на новини чи матеріали тих користувачів, які знаходяться в «списку друзів». Цим самим заохочується спілкування користувачів між собою. </w:t>
      </w:r>
    </w:p>
    <w:p>
      <w:pPr>
        <w:pStyle w:val="Normal"/>
        <w:rPr/>
      </w:pPr>
      <w:r>
        <w:rPr>
          <w:b/>
        </w:rPr>
        <w:t>Сервіси обміну.</w:t>
      </w:r>
      <w:r>
        <w:rPr/>
        <w:t xml:space="preserve"> Ці ресурси наповнюються користувачами, їм надаються місця для різних файлів – музики, фільмів, документації тощо. </w:t>
      </w:r>
    </w:p>
    <w:p>
      <w:pPr>
        <w:pStyle w:val="Normal"/>
        <w:rPr/>
      </w:pPr>
      <w:r>
        <w:rPr>
          <w:b/>
        </w:rPr>
        <w:t>Сервіс сумісного користування документами.</w:t>
      </w:r>
      <w:r>
        <w:rPr/>
        <w:t xml:space="preserve"> Подібні сервіси надають користувачам можливість одночасного і сумісного використання документів – можна створювати, змінювати, видаляти інформацію, що є доступною для загального користування. При цьому зникає необхідність в установці програмного забезпечення на локальних комп'ютерах. В даній області визнаним лідером є сервіс Writely і Google Документи.</w:t>
      </w:r>
    </w:p>
    <w:p>
      <w:pPr>
        <w:pStyle w:val="Normal"/>
        <w:rPr/>
      </w:pPr>
      <w:r>
        <w:rPr>
          <w:b/>
        </w:rPr>
        <w:t>Дизайн.</w:t>
      </w:r>
      <w:r>
        <w:rPr/>
        <w:t xml:space="preserve"> Поняття Веб 2.0 також відбилося і в дизайні. Переважними стали округлість, імітація опуклих поверхонь та віддзеркалення подібне до глянцевого пластика сучасних пристроїв. В цілому, сприйняття зовнішнього вигляду стало значно приємнішим. В Веб 2.0 з'явилася тенденція значно збільшувати розміри шрифтів за значущістю змісту, особливо для заголовків. Для текстового наповнення надається більше простору.</w:t>
      </w:r>
    </w:p>
    <w:p>
      <w:pPr>
        <w:pStyle w:val="Normal"/>
        <w:rPr/>
      </w:pPr>
      <w:r>
        <w:rPr/>
        <w:t>Вказані принципи є лише невеликою частиною філософії Веб 2.0. Незаперечним залишається той факт, що Веб 2.0 є спробою зробити Інтернет зручнішим, корисним для користувача, надати йому більшої свободи для дій. Сайт епохи Веб 2.0 є інтерактивним і доброзичливим, дозволяє себе легко налаштовувати.</w:t>
      </w:r>
    </w:p>
    <w:p>
      <w:pPr>
        <w:pStyle w:val="Heading3"/>
        <w:rPr/>
      </w:pPr>
      <w:r>
        <w:rPr/>
        <w:t>Переваги Веб 2.0</w:t>
      </w:r>
    </w:p>
    <w:p>
      <w:pPr>
        <w:pStyle w:val="Normal"/>
        <w:rPr/>
      </w:pPr>
      <w:r>
        <w:rPr/>
        <w:t xml:space="preserve">В сервісах Веб 1.0 користувач був пасивним споживачем послуг. Концепція Веб 2.0 передбачає активну діяльність користувачів, що  орієнтована на участь в створенні контенту ресурсу. В процесі розвитку сервісу враховується досвід і думка користувачів даного сервісу. Це робить ресурси Веб 2.0 більш інтерактивними і надає користувачам свободу самовираження.  </w:t>
      </w:r>
    </w:p>
    <w:p>
      <w:pPr>
        <w:pStyle w:val="Heading3"/>
        <w:rPr/>
      </w:pPr>
      <w:r>
        <w:rPr/>
        <w:t>Недоліки Веб 2.0</w:t>
      </w:r>
    </w:p>
    <w:p>
      <w:pPr>
        <w:pStyle w:val="Normal"/>
        <w:rPr/>
      </w:pPr>
      <w:r>
        <w:rPr/>
        <w:t>При використанні технологій Веб 2.0 власник сайту стає орендарем сервісу та дискового простору у певної сторонньої компанії. Залежність, що виникає при цьому, формує ряд недоліків нових сервісів:</w:t>
      </w:r>
    </w:p>
    <w:p>
      <w:pPr>
        <w:pStyle w:val="Normal"/>
        <w:numPr>
          <w:ilvl w:val="0"/>
          <w:numId w:val="2"/>
        </w:numPr>
        <w:rPr/>
      </w:pPr>
      <w:r>
        <w:rPr/>
        <w:t>Залежність сайтів від рішень сторонніх компаній, залежність якості роботи сервісу від якості роботи багатьох інших компаній.</w:t>
      </w:r>
    </w:p>
    <w:p>
      <w:pPr>
        <w:pStyle w:val="Normal"/>
        <w:numPr>
          <w:ilvl w:val="0"/>
          <w:numId w:val="2"/>
        </w:numPr>
        <w:rPr/>
      </w:pPr>
      <w:r>
        <w:rPr/>
        <w:t>Слабка пристосованість нинішньої інфраструктури до виконання складних обчислювальних завдань в браузері.</w:t>
      </w:r>
    </w:p>
    <w:p>
      <w:pPr>
        <w:pStyle w:val="Normal"/>
        <w:numPr>
          <w:ilvl w:val="0"/>
          <w:numId w:val="2"/>
        </w:numPr>
        <w:rPr/>
      </w:pPr>
      <w:r>
        <w:rPr/>
        <w:t>Вразливість конфіденційних даних, що зберігаються на сторонніх серверах, для зловмисників (відомо про випадки розкрадання особистих даних користувачів, масові зломи облікових записів блогі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бір статистики про користувачів, їх переваги та інтереси, особисте життя, кар'єру, коло друзів можуть надати власнику сайту можливості маніпулювати спільнотою. </w:t>
      </w:r>
    </w:p>
    <w:p>
      <w:pPr>
        <w:pStyle w:val="Heading3"/>
        <w:rPr/>
      </w:pPr>
      <w:r>
        <w:rPr/>
        <w:t>Сайти Веб 2.0:</w:t>
      </w:r>
    </w:p>
    <w:p>
      <w:pPr>
        <w:pStyle w:val="Normal"/>
        <w:numPr>
          <w:ilvl w:val="0"/>
          <w:numId w:val="3"/>
        </w:numPr>
        <w:rPr/>
      </w:pPr>
      <w:r>
        <w:rPr/>
        <w:t>FaceBook, Vkontakte — Соціальні мережі.</w:t>
      </w:r>
    </w:p>
    <w:p>
      <w:pPr>
        <w:pStyle w:val="Normal"/>
        <w:numPr>
          <w:ilvl w:val="0"/>
          <w:numId w:val="3"/>
        </w:numPr>
        <w:rPr/>
      </w:pPr>
      <w:r>
        <w:rPr/>
        <w:t>Live Journal — Сервіс для ведення блогів.</w:t>
      </w:r>
    </w:p>
    <w:p>
      <w:pPr>
        <w:pStyle w:val="Normal"/>
        <w:numPr>
          <w:ilvl w:val="0"/>
          <w:numId w:val="3"/>
        </w:numPr>
        <w:rPr/>
      </w:pPr>
      <w:r>
        <w:rPr/>
        <w:t>Вікипедія — Вільна багатомовна енциклопедія.</w:t>
      </w:r>
    </w:p>
    <w:p>
      <w:pPr>
        <w:pStyle w:val="Normal"/>
        <w:numPr>
          <w:ilvl w:val="0"/>
          <w:numId w:val="3"/>
        </w:numPr>
        <w:rPr/>
      </w:pPr>
      <w:r>
        <w:rPr/>
        <w:t>Youtube — Відеосервіс.</w:t>
      </w:r>
    </w:p>
    <w:p>
      <w:pPr>
        <w:pStyle w:val="Normal"/>
        <w:numPr>
          <w:ilvl w:val="0"/>
          <w:numId w:val="3"/>
        </w:numPr>
        <w:rPr/>
      </w:pPr>
      <w:r>
        <w:rPr/>
        <w:t>Google Maps — Google-карти.</w:t>
      </w:r>
    </w:p>
    <w:p>
      <w:pPr>
        <w:pStyle w:val="Normal"/>
        <w:numPr>
          <w:ilvl w:val="0"/>
          <w:numId w:val="3"/>
        </w:numPr>
        <w:rPr/>
      </w:pPr>
      <w:r>
        <w:rPr/>
        <w:t>Flickr — онлайн-фотоальбом.</w:t>
      </w:r>
    </w:p>
    <w:p>
      <w:pPr>
        <w:pStyle w:val="Normal"/>
        <w:numPr>
          <w:ilvl w:val="0"/>
          <w:numId w:val="3"/>
        </w:numPr>
        <w:rPr/>
      </w:pPr>
      <w:r>
        <w:rPr/>
        <w:t>Quintura — Візуальна пошукова система з інтуїтивною картою підказок.</w:t>
      </w:r>
    </w:p>
    <w:p>
      <w:pPr>
        <w:pStyle w:val="Normal"/>
        <w:numPr>
          <w:ilvl w:val="0"/>
          <w:numId w:val="3"/>
        </w:numPr>
        <w:rPr/>
      </w:pPr>
      <w:r>
        <w:rPr/>
        <w:t>Ucoz — Веб-сервіс для створення сайтів.</w:t>
      </w:r>
    </w:p>
    <w:p>
      <w:pPr>
        <w:pStyle w:val="Heading2"/>
        <w:rPr/>
      </w:pPr>
      <w:r>
        <w:rPr/>
        <w:t>Веб 3.0</w:t>
      </w:r>
    </w:p>
    <w:p>
      <w:pPr>
        <w:pStyle w:val="Heading3"/>
        <w:rPr/>
      </w:pPr>
      <w:r>
        <w:rPr/>
        <w:t>1. Високоякісний контен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Під Web 3.0 слід розуміти якісний контент і сервіси, які створюються професіоналами на технологічній платформі Web 2.0» Джейсон Калаканіс (Jason Calacanis), відомий веб-підприємець.</w:t>
      </w:r>
    </w:p>
    <w:p>
      <w:pPr>
        <w:pStyle w:val="Normal"/>
        <w:rPr/>
      </w:pPr>
      <w:r>
        <w:rPr/>
        <w:t>Головна ідея Веб 3.0 полягає в тому, що користувач, який до цього одноосібно був залучений в процес формування контенту, відтепер працює в колективі. Його партнерами, окрім інших користувачів, є експерти напрямів, причому статус користувача може бути змінений на експертний.</w:t>
      </w:r>
    </w:p>
    <w:p>
      <w:pPr>
        <w:pStyle w:val="Normal"/>
        <w:rPr/>
      </w:pPr>
      <w:r>
        <w:rPr/>
        <w:t>Експерт повинен бути своєрідним модератором публікованого контенту. Поява в порталах формату Веб 3.0 «колективного розуму» (</w:t>
      </w:r>
      <w:r>
        <w:rPr>
          <w:i/>
        </w:rPr>
        <w:t>wisdom of the crowds</w:t>
      </w:r>
      <w:r>
        <w:rPr/>
        <w:t>) змінить пануюче на сьогодні «групове божевілля» (</w:t>
      </w:r>
      <w:r>
        <w:rPr>
          <w:i/>
        </w:rPr>
        <w:t>madness of the mobs</w:t>
      </w:r>
      <w:r>
        <w:rPr/>
        <w:t>). Веб 3.0 припускає появу вузькоспеціалізованих ресурсів, де буде проведено агрегацію всіх необхідних для користувача сервісів, інструментів професійної соціальної складової і буде здійснено публікацію експертного контенту, що підлягає модерації.</w:t>
      </w:r>
    </w:p>
    <w:p>
      <w:pPr>
        <w:pStyle w:val="Normal"/>
        <w:rPr/>
      </w:pPr>
      <w:r>
        <w:rPr/>
        <w:t>Веб 3.0 передбачає появу нової професії «менеджер знань», експерта в конкретній області, що привносить в співтовариство якісно відібрану інформацію і позбавляє пересічного користувача від необхідності пошуку та оцінювання.</w:t>
      </w:r>
    </w:p>
    <w:p>
      <w:pPr>
        <w:pStyle w:val="Heading3"/>
        <w:rPr/>
      </w:pPr>
      <w:r>
        <w:rPr/>
        <w:t>2. Веб, що націлений на задоволення потреб користувачів</w:t>
      </w:r>
    </w:p>
    <w:p>
      <w:pPr>
        <w:pStyle w:val="Normal"/>
        <w:rPr/>
      </w:pPr>
      <w:r>
        <w:rPr/>
        <w:t>Інтернет - це засіб комунікації, що обслуговує базові потреби людей і лише частину потреб можна задовольнити віртуальним чином. Повний ланцюжок в більшості випадків містить і сервіси off-line. Веб 3 націлений на задоволення потреб користувачів поєднанням on-line і off-line сервісів. Поява швидкісних онлайн редакторів та сервісів, що не поступаються off-line версіям.</w:t>
      </w:r>
    </w:p>
    <w:p>
      <w:pPr>
        <w:pStyle w:val="Heading3"/>
        <w:rPr/>
      </w:pPr>
      <w:r>
        <w:rPr/>
        <w:t>3. Руйнування мовного бар’єру</w:t>
      </w:r>
    </w:p>
    <w:p>
      <w:pPr>
        <w:pStyle w:val="Normal"/>
        <w:rPr/>
      </w:pPr>
      <w:r>
        <w:rPr/>
        <w:t>Інтернет - це глобальна, наддержавна структура. Але однією з перешкод при міжнародному спілкуванні є мовний бар'єр. В Веб 3 розширюються межі спілкування шляхом появи роботизованих перекладачів зі ступенем адекватності перекладу більше 95%.</w:t>
      </w:r>
    </w:p>
    <w:p>
      <w:pPr>
        <w:pStyle w:val="Heading3"/>
        <w:rPr/>
      </w:pPr>
      <w:r>
        <w:rPr/>
        <w:t>4. Зміна принципів пошукових систем</w:t>
      </w:r>
    </w:p>
    <w:p>
      <w:pPr>
        <w:pStyle w:val="Normal"/>
        <w:rPr/>
      </w:pPr>
      <w:r>
        <w:rPr/>
        <w:t>Пошукові системи в переважній більшості випадків шукають в мережі сторінки, на яких зустрічається задане поєднання слів. Що шукає користувач? Інформацію.</w:t>
      </w:r>
    </w:p>
    <w:p>
      <w:pPr>
        <w:pStyle w:val="Normal"/>
        <w:rPr/>
      </w:pPr>
      <w:r>
        <w:rPr/>
        <w:t>Поєднання слів і інформація - дещо різні поняття. Тому, неминучою є поява пошуковиків, які працюють за принципово іншою - «інформаційної» схемою. Наступник Google буде базуватися не на покращенні існуючих алгоритмів, а на принципово іншій основі, що дозволяє досягати релевантності близько 100%.</w:t>
      </w:r>
    </w:p>
    <w:p>
      <w:pPr>
        <w:pStyle w:val="Normal"/>
        <w:rPr/>
      </w:pPr>
      <w:r>
        <w:rPr/>
        <w:t>В Веб 3 анонсовано появу принципово нових типів пошукових механізмів. Перетворення пошуку з нерегулярого процесу в постійний, доповнення його функціями попереднього аналізу і класифікації інформації.</w:t>
      </w:r>
    </w:p>
    <w:p>
      <w:pPr>
        <w:pStyle w:val="Heading3"/>
        <w:rPr/>
      </w:pPr>
      <w:r>
        <w:rPr/>
        <w:t>5. Персоніфікація користувачів</w:t>
      </w:r>
    </w:p>
    <w:p>
      <w:pPr>
        <w:pStyle w:val="Normal"/>
        <w:rPr/>
      </w:pPr>
      <w:r>
        <w:rPr/>
        <w:t>Персоніфікований Веб дозволяє відстежувати кожен крок користувача в мережі, а також містить служби цензури та нагляду, які будуть застосовувати випробувану часом методику тотального контролю.</w:t>
      </w:r>
    </w:p>
    <w:p>
      <w:pPr>
        <w:pStyle w:val="Normal"/>
        <w:rPr/>
      </w:pPr>
      <w:r>
        <w:rPr/>
        <w:t>Альтернативою є різке підвищення гуманітарної складової, тобто стримуючих факторів для агресивних імпульсів користувачів.</w:t>
      </w:r>
    </w:p>
    <w:p>
      <w:pPr>
        <w:pStyle w:val="Heading3"/>
        <w:rPr/>
      </w:pPr>
      <w:r>
        <w:rPr/>
        <w:t>6. Зміна принципу просування товарів</w:t>
      </w:r>
    </w:p>
    <w:p>
      <w:pPr>
        <w:pStyle w:val="Normal"/>
        <w:rPr/>
      </w:pPr>
      <w:r>
        <w:rPr/>
        <w:t>Зараз просування можна охарактеризувати як «проштовхування» і «нав'язування» всіма доступними способами. Цінність ресурсу корелює з кількістю показів тієї чи іншої інформації (що пов'язано з його відвідуваністю) і переходами по посиланнях.</w:t>
      </w:r>
    </w:p>
    <w:p>
      <w:pPr>
        <w:pStyle w:val="Normal"/>
        <w:rPr/>
      </w:pPr>
      <w:r>
        <w:rPr/>
        <w:t>Такий підхід описується гаслом 70-х років: «клієнт завжди правий». Актуальним на сьогодні буде: «поясни клієнтові, що він хоче і допоможи йому зробити вибір». Нав'язування товарів і послуг має змінитися системою кваліфікованих посередників, які допомагають зробити оптимальний вибір.</w:t>
      </w:r>
    </w:p>
    <w:p>
      <w:pPr>
        <w:pStyle w:val="Heading3"/>
        <w:rPr/>
      </w:pPr>
      <w:r>
        <w:rPr/>
        <w:t>7. Новий тип мислення</w:t>
      </w:r>
    </w:p>
    <w:p>
      <w:pPr>
        <w:pStyle w:val="Normal"/>
        <w:rPr/>
      </w:pPr>
      <w:r>
        <w:rPr/>
        <w:t>Структура та сервіси сьогоднішнього Інтернету відображають структуру мислення більшості його користувачів.</w:t>
      </w:r>
    </w:p>
    <w:p>
      <w:pPr>
        <w:pStyle w:val="Normal"/>
        <w:rPr/>
      </w:pPr>
      <w:r>
        <w:rPr/>
        <w:t>Певні висновки можна зробити аналізуючи, наприклад, Топ-10 пошукових запитів на «Яндексі». Судячи з їх змістом, це «кліпове» мислення. Навколишній світ перетворюється на мозаїку розрізнених, мало пов'язаних між собою фактів. Людина звикає до того, що вони постійно, як у калейдоскопі, змінюють один одного і постійно вимагає нових. Якщо подивитися з боку аналізу інформації, то власник такого мислення оперує тільки змістом фіксованої довжини. Він не може тривалий час зосереджуватися на одному предметі, і в нього знижено здатність до аналіз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Інтернет знищує наше бажання і навіть здатність читати щось більше, ніж записи в блогах і миттєві повідомлення. Інтернет не дає сконцентруватися на тексті через гіперпосилання - у підсумку з читачів ми перетворюємося на «перелистувачів». Ендрю Кін «The Cult of the Amateur»</w:t>
      </w:r>
    </w:p>
    <w:p>
      <w:pPr>
        <w:pStyle w:val="Normal"/>
        <w:rPr/>
      </w:pPr>
      <w:r>
        <w:rPr/>
        <w:t>Саме на таке сприйняття націлено зараз більшу частину інформації в мережі. Текст стає сильно фрагментованим, розбитим на змістовні блоки невеликого - два-три абзаци - обсягу. Він насичений великою кількістю коротких фраз, і головне його завдання - створити не логічне, а емоційне ставлення до подій.</w:t>
      </w:r>
    </w:p>
    <w:p>
      <w:pPr>
        <w:pStyle w:val="Normal"/>
        <w:rPr/>
      </w:pPr>
      <w:r>
        <w:rPr/>
        <w:t>Роблячи акцент лише на емоції, легше змусити людину керуватися отриманою інформацією в повсякденному житті. А для закріплення ефекту використовуються посилання на «авторитети».</w:t>
      </w:r>
    </w:p>
    <w:p>
      <w:pPr>
        <w:pStyle w:val="Normal"/>
        <w:rPr/>
      </w:pPr>
      <w:r>
        <w:rPr/>
        <w:t>Зараз чітко просліджується тенденція, що спрощення «колективного» мислення буде замінено технологіями, які знову ускладнять його структуру і нададуть можливість перейти від «кліпового» мислення до «аналітичного». І, як наслідок, зросте затребуваність різних повчальних сервісів.</w:t>
      </w:r>
    </w:p>
    <w:p>
      <w:pPr>
        <w:pStyle w:val="Heading3"/>
        <w:rPr/>
      </w:pPr>
      <w:r>
        <w:rPr/>
        <w:t>Особливості Веб 3.0</w:t>
      </w:r>
    </w:p>
    <w:p>
      <w:pPr>
        <w:pStyle w:val="Normal"/>
        <w:rPr/>
      </w:pPr>
      <w:r>
        <w:rPr/>
        <w:t xml:space="preserve">Серед основних візуальних особливостей Веб 3.0 можна відзначити її тривимірність, а серед головних «внутрішніх» характеристик - наявність штучного інтелекту і здібність до самонавчання. </w:t>
      </w:r>
    </w:p>
    <w:p>
      <w:pPr>
        <w:pStyle w:val="Normal"/>
        <w:rPr/>
      </w:pPr>
      <w:r>
        <w:rPr/>
        <w:t xml:space="preserve">У Веб 1.0 і 2.0 основним елементом представлення інформації є веб-сторінка, що візуально є двомірним масивом інформації, користувач фізично має можливість пересування лише в двох вимірах: третій вимір в «класичній» веб-сторінці відсутній. </w:t>
      </w:r>
    </w:p>
    <w:p>
      <w:pPr>
        <w:pStyle w:val="Normal"/>
        <w:rPr/>
      </w:pPr>
      <w:r>
        <w:rPr/>
        <w:t xml:space="preserve">На відміну від двовимірних сторінок Веб 1.0 і 2.0, в Веб 3.0 передбачається розвиток тривимірності, який виражається в можливості пересування в будь-яких трьох вимірах, що зробить «віртуальний світ» Інтернету таким же тривимірним як і реальний світ. З розвитком тривимірності сайтів можна очікувати їх об'єднання в єдиний тривимірний світ, що зовні нагадуватиме реальність. </w:t>
      </w:r>
    </w:p>
    <w:p>
      <w:pPr>
        <w:pStyle w:val="Normal"/>
        <w:rPr/>
      </w:pPr>
      <w:r>
        <w:rPr/>
        <w:t xml:space="preserve">Прикладом реалізації подібних моделей є тривимірні ігри, кожна з яких по суті є своїм власним світом з своїми особливостями і законами. На даний момент одним з найцікавіших варіантів реалізації подібної моделі є програма </w:t>
      </w:r>
      <w:r>
        <w:rPr>
          <w:lang w:val="en-US"/>
        </w:rPr>
        <w:t>Google</w:t>
      </w:r>
      <w:r>
        <w:rPr/>
        <w:t xml:space="preserve"> Earth, в якій створено віртуальну тривимірну модель реального світу. </w:t>
      </w:r>
    </w:p>
    <w:p>
      <w:pPr>
        <w:pStyle w:val="Normal"/>
        <w:rPr/>
      </w:pPr>
      <w:r>
        <w:rPr/>
        <w:t xml:space="preserve">Окрім зовнішніх, візуальних відмінностей, Веб 3.0 буде характеризуватися наявністю вираженого інтелекту і здібності до самонавчання. Зокрема, розвиток «семантичного Вебу» і аналогічних технологій приведе до створення комп'ютерних систем, що здатні розуміти не лише інформацію у формі, яка є зрозумілою для комп'ютера, але і практично будь-яку інформацію, яка є зрозумілою для людини. </w:t>
      </w:r>
    </w:p>
    <w:p>
      <w:pPr>
        <w:pStyle w:val="Normal"/>
        <w:rPr/>
      </w:pPr>
      <w:r>
        <w:rPr/>
        <w:t xml:space="preserve">Пошукові системи І покоління не мали здатності розуміти суть пошукового запиту: користувач задавав «ключову» фразу, і пошукова система лише здійснювала пошук документів, в яких ця фраза міститься, не розуміючи, що саме вона означає. </w:t>
      </w:r>
    </w:p>
    <w:p>
      <w:pPr>
        <w:pStyle w:val="Normal"/>
        <w:rPr/>
      </w:pPr>
      <w:r>
        <w:rPr/>
        <w:t xml:space="preserve">В пошукових системах ІІ покоління з'явилася кластеризація, тобто розподіл різних слів і фраз по групах (кластерах). Завдяки кластеризації пошукова система «розуміє», що дане слово відноситься до певної групи слів. </w:t>
      </w:r>
    </w:p>
    <w:p>
      <w:pPr>
        <w:pStyle w:val="Normal"/>
        <w:rPr/>
      </w:pPr>
      <w:r>
        <w:rPr/>
        <w:t xml:space="preserve">У Веб 3.0 відбудеться подальший розвиток в цьому напрямі, і пошукова система зможе розуміти запит вигляду: «У мене в червні відпустка і я шукаю, куди б мені поїхати відпочивати. Збираюся витратити приблизно $2000. Зі мною буде дружина і донька 11 років.» </w:t>
      </w:r>
    </w:p>
    <w:p>
      <w:pPr>
        <w:pStyle w:val="Normal"/>
        <w:rPr/>
      </w:pPr>
      <w:r>
        <w:rPr/>
        <w:t>Ще однією особливістю Веб 3.0 може стати поступова відмова від текстової форми взаємодії за допомогою клавіатури і домінування голосового спілкування.</w:t>
      </w:r>
    </w:p>
    <w:p>
      <w:pPr>
        <w:pStyle w:val="Heading3"/>
        <w:rPr/>
      </w:pPr>
      <w:r>
        <w:rPr/>
        <w:t>Мікроформати у Веб3</w:t>
      </w:r>
    </w:p>
    <w:p>
      <w:pPr>
        <w:pStyle w:val="Normal"/>
        <w:rPr/>
      </w:pPr>
      <w:r>
        <w:rPr/>
        <w:t>На даний час інформація в Веб представлена набором величезної кількості інформаційних фрагментів (сторінок) з власними унікальними адресами. За допомогою адрес сторінки пов'язані між собою, що дозволяє користувачам і пошуковим системам пов'язувати між собою однорідну інформацію.</w:t>
      </w:r>
    </w:p>
    <w:p>
      <w:pPr>
        <w:pStyle w:val="Normal"/>
        <w:rPr/>
      </w:pPr>
      <w:r>
        <w:rPr/>
        <w:t>Припустимо, якщо відвідувач цікавиться веб-розробкою та сучасними тенденціями в цій галузі, то він набирає в адресному рядку браузера http://</w:t>
      </w:r>
      <w:r>
        <w:rPr>
          <w:lang w:val="en-US"/>
        </w:rPr>
        <w:t>webproject</w:t>
      </w:r>
      <w:r>
        <w:rPr/>
        <w:t>.</w:t>
      </w:r>
      <w:r>
        <w:rPr>
          <w:lang w:val="en-US"/>
        </w:rPr>
        <w:t>net</w:t>
      </w:r>
      <w:r>
        <w:rPr/>
        <w:t xml:space="preserve"> і отримує необхідну, але не вичерпну інформацію.</w:t>
      </w:r>
    </w:p>
    <w:p>
      <w:pPr>
        <w:pStyle w:val="Normal"/>
        <w:rPr/>
      </w:pPr>
      <w:r>
        <w:rPr/>
        <w:t>Тексти на конкретному сайті просто фізично не можуть покрити всю доступну на поточний момент інформацію, яка відноситься до теми веб-розробки. А пошукові системи, як раз, відіграють роль класифікатора для всієї інформації в Вебі. Вони збирають саму релевантну інформацію за заданим пошуковим текстом користувача і виводять її в порядку зменшення значимості.</w:t>
      </w:r>
    </w:p>
    <w:p>
      <w:pPr>
        <w:pStyle w:val="Normal"/>
        <w:rPr/>
      </w:pPr>
      <w:r>
        <w:rPr/>
        <w:t>Ці системи долають важливий бар'єр "неподільності" інформаційних сторінок в Інтернеті. Адже за допомогою адрес сторінок можна однозначно вказувати на інформацію з точністю тільки до сторінки, на якій вона знаходиться. А якщо відвідувач хоче дізнатися телефони компаній, що виготовляють пластикові вікна в його місті?</w:t>
      </w:r>
    </w:p>
    <w:p>
      <w:pPr>
        <w:pStyle w:val="Normal"/>
        <w:rPr/>
      </w:pPr>
      <w:r>
        <w:rPr/>
        <w:t>В цьому випадку поточна платформа Веб не в змозі надати необхідну інформацію відразу і однозначно (треба спочатку знайти сайт компанії, а вже там шукати контакти), навіть силами пошукових систем. В результаті чого людина отримує велику кількість надлишкової інформації, витрачає час і його діяльність стає неефективною.</w:t>
      </w:r>
    </w:p>
    <w:p>
      <w:pPr>
        <w:pStyle w:val="Normal"/>
        <w:rPr/>
      </w:pPr>
      <w:r>
        <w:rPr>
          <w:b/>
        </w:rPr>
        <w:t>Мікроформати</w:t>
      </w:r>
      <w:r>
        <w:rPr/>
        <w:t xml:space="preserve"> - це формати семантичної розмітки (X) HTML-сторінок, що дозволяють зробити контент доступним для обробки роботами. Мікроформати надають можливість явно вказати змістовне значення окремих блоків тексту, доповнивши існуючу HTML-розмітку спеціальними блоками.</w:t>
      </w:r>
    </w:p>
    <w:p>
      <w:pPr>
        <w:pStyle w:val="Normal"/>
        <w:rPr/>
      </w:pPr>
      <w:r>
        <w:rPr/>
        <w:t>Мікроформати є відкритим стандартом, який використовується різними сервісами у всьому світі. На даний момент існують мікроформати для кількох поширених предметних областей, зокрема для публікації відомостей про організації, товари, відгуки, події і про багато інших сутностей.</w:t>
      </w:r>
    </w:p>
    <w:p>
      <w:pPr>
        <w:pStyle w:val="Normal"/>
        <w:rPr/>
      </w:pPr>
      <w:r>
        <w:rPr/>
        <w:t>Мікроформати - це перший крок на шляху до семантичного вебу. Сторінки містять відокремлені області з певною інформацією і вказують на її тип (номер телефону, адресу, ім'я людини, назву компанії тощо).</w:t>
      </w:r>
    </w:p>
    <w:p>
      <w:pPr>
        <w:pStyle w:val="Normal"/>
        <w:rPr/>
      </w:pPr>
      <w:r>
        <w:rPr/>
        <w:t>Наприклад, вказується на сторінці контактна інформація якогось менеджера якоїсь компанії:</w:t>
      </w:r>
    </w:p>
    <w:p>
      <w:pPr>
        <w:pStyle w:val="Normal"/>
        <w:rPr/>
      </w:pPr>
      <w:r>
        <w:rPr/>
        <w:t>&lt;div&gt;Василь Васильців, MicroCompany, 123-45-67, http://microcompany.org/vasya&lt;/ div&gt;</w:t>
      </w:r>
    </w:p>
    <w:p>
      <w:pPr>
        <w:pStyle w:val="Normal"/>
        <w:rPr/>
      </w:pPr>
      <w:r>
        <w:rPr/>
        <w:t>Якщо на таку сторінку зайде пошуковик, то він не зрозуміє, що це за інформація, а просто побачить текст, цифри та посилання.</w:t>
      </w:r>
    </w:p>
    <w:p>
      <w:pPr>
        <w:pStyle w:val="Normal"/>
        <w:rPr/>
      </w:pPr>
      <w:r>
        <w:rPr/>
        <w:t>А якщо ця інформація буде записана з використанням мікроформату hCard: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</w:t>
      </w:r>
      <w:r>
        <w:rPr/>
        <w:t>&lt;div class="vcard"&gt;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</w:t>
      </w:r>
      <w:r>
        <w:rPr/>
        <w:t>&lt;div class="fn"&gt; Василь васильців&lt;/ div&gt;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</w:t>
      </w:r>
      <w:r>
        <w:rPr/>
        <w:t>&lt;div class="org"&gt; Microcompany &lt;/ div&gt;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</w:t>
      </w:r>
      <w:r>
        <w:rPr/>
        <w:t>&lt;div class="tel"&gt; 123-45-67 &lt;/ div&gt;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</w:t>
      </w:r>
      <w:r>
        <w:rPr/>
        <w:t>&lt;a class="url" href=http://microcompany.org/vasya&gt; http://microcompany.org/vasya &lt;/ a&gt;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</w:t>
      </w:r>
      <w:r>
        <w:rPr/>
        <w:t>&lt;/ Div&gt;</w:t>
      </w:r>
    </w:p>
    <w:p>
      <w:pPr>
        <w:pStyle w:val="Normal"/>
        <w:rPr/>
      </w:pPr>
      <w:r>
        <w:rPr/>
        <w:t>Пошуковик розуміє, що в компанії MicroCompany є співробітник Василь Васильців з телефоном 123-45-67 та сайтом http://microcompany.org/vasya/. Ці дані будуть збережені у базі, а пізніше використані в результатах пошуку.</w:t>
      </w:r>
    </w:p>
    <w:p>
      <w:pPr>
        <w:pStyle w:val="Normal"/>
        <w:rPr/>
      </w:pPr>
      <w:r>
        <w:rPr/>
        <w:t>Отже, першочерговим завданням мікроформатів є змістовне позначення різних фрагментів тексту. Ця технологія поки не дуже поширена, але розробники і SEO фахівці оцінили майбутні переваги даної технології</w:t>
      </w:r>
    </w:p>
    <w:p>
      <w:pPr>
        <w:pStyle w:val="Heading4"/>
        <w:rPr/>
      </w:pPr>
      <w:r>
        <w:rPr/>
        <w:t>Пошуковики підтримують наступні мікроформати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</w:rPr>
        <w:t xml:space="preserve">hCard </w:t>
      </w:r>
      <w:r>
        <w:rPr/>
        <w:t>- формат розмітки контактної інформації (адрес, телефонів і т. д.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</w:rPr>
        <w:t xml:space="preserve">hRecipe </w:t>
      </w:r>
      <w:r>
        <w:rPr/>
        <w:t>- формат для опису кулінарних рецептів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</w:rPr>
        <w:t>hReview</w:t>
      </w:r>
      <w:r>
        <w:rPr/>
        <w:t xml:space="preserve"> - формат розмітки відгуків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</w:rPr>
        <w:t>hProduct</w:t>
      </w:r>
      <w:r>
        <w:rPr/>
        <w:t xml:space="preserve"> - формат розмітки товарів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</w:rPr>
        <w:t>hCalendar</w:t>
      </w:r>
      <w:r>
        <w:rPr/>
        <w:t xml:space="preserve"> - для розмітки подій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</w:rPr>
        <w:t xml:space="preserve">hResume </w:t>
      </w:r>
      <w:r>
        <w:rPr/>
        <w:t>- для резюме</w:t>
      </w:r>
    </w:p>
    <w:p>
      <w:pPr>
        <w:pStyle w:val="Normal"/>
        <w:rPr/>
      </w:pPr>
      <w:r>
        <w:rPr/>
        <w:t>Мікроформати не містять прямої інформації для людини. Інформація, яку бачив користувач на сторінці, буде так само виглядати після впровадження мікроформатів. Але, мікроформати значно допомагають пошуковим системам, що обробляють і структурують величезні масиви веб-інформації, оскільки містять відомості про тип інформації (метадані).</w:t>
      </w:r>
    </w:p>
    <w:p>
      <w:pPr>
        <w:pStyle w:val="Heading2"/>
        <w:rPr/>
      </w:pPr>
      <w:r>
        <w:rPr/>
        <w:t>Епоха передбачень</w:t>
      </w:r>
    </w:p>
    <w:p>
      <w:pPr>
        <w:pStyle w:val="Normal"/>
        <w:rPr/>
      </w:pPr>
      <w:r>
        <w:rPr/>
        <w:t>Сучасні пошукові системи працюють з алгоритмами Text Mining, які аналізують і класифікують текст, з метою виявлення знань, затрачаючи величезну кількість обчислень (в кожному тексті може бути кілька тисяч характеристик). В результаті пошуковик формує сторінку видачі зі списком знайдених ресурсів.</w:t>
      </w:r>
    </w:p>
    <w:p>
      <w:pPr>
        <w:pStyle w:val="Normal"/>
        <w:rPr/>
      </w:pPr>
      <w:r>
        <w:rPr/>
        <w:t>Основною відмінною рисою між Text Mining і Data Mining є кількість характеристик об'єктів, з якими ці алгоритми працюють. Алгоритми Data Mining, наприклад, працюють з вже підготовленими і в певній мірі структурованими об'єктами з невеликою кількістю характеристик (кілька десятків і менше).</w:t>
      </w:r>
    </w:p>
    <w:p>
      <w:pPr>
        <w:pStyle w:val="Normal"/>
        <w:rPr/>
      </w:pPr>
      <w:r>
        <w:rPr/>
        <w:t>Після масштабного впровадження мікроформатів, пошукові системи зможуть вже активно застосовувати алгоритми Data Mining, замість ресурсномістких Text Mining, оскільки в їх розпорядженні буде не просто текст, як раніше, а типізовані об'єкти, які вже можна значно легше і точніше класифікувати.</w:t>
      </w:r>
    </w:p>
    <w:p>
      <w:pPr>
        <w:pStyle w:val="Normal"/>
        <w:rPr/>
      </w:pPr>
      <w:r>
        <w:rPr/>
        <w:t>В результаті, необхідну інформацію за пошуковим текстом можна отримати в перших же рядках результатів. Можливо ймовірність вірної відповіді пошукової системи на запит буде такою великою, що ручний відсів користувачем зайвих результатів не буде потрібен взагалі.</w:t>
      </w:r>
    </w:p>
    <w:p>
      <w:pPr>
        <w:pStyle w:val="Normal"/>
        <w:rPr/>
      </w:pPr>
      <w:r>
        <w:rPr/>
        <w:t xml:space="preserve">Уявіть собі, які можливості відкриваються в перспективі цієї платформи! Враховуючи величезні обчислювальні ресурси пошукових систем і ті гігантські обсяги доступної їм інформації в хронологічному порядку заархівувати, можна проаналізувати всі зібрані емпіричні дані і виявити неймовірну кількість закономірностей, які дозволять передбачати деякі події! Але, поки що доля алгоритмів видобутку знань - це класифікація інформації і ймовірнісна оцінка деяких фактів. </w:t>
      </w:r>
    </w:p>
    <w:p>
      <w:pPr>
        <w:pStyle w:val="Heading4"/>
        <w:rPr/>
      </w:pPr>
      <w:r>
        <w:rPr/>
        <w:t xml:space="preserve">Проблеми масштабного впровадження платформи Веб 3.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стовірність наданих даних. Не можна гарантувати, що інформація про людину, розміщена в hCard є правдою. </w:t>
      </w:r>
    </w:p>
    <w:p>
      <w:pPr>
        <w:pStyle w:val="Normal"/>
        <w:numPr>
          <w:ilvl w:val="0"/>
          <w:numId w:val="4"/>
        </w:numPr>
        <w:rPr/>
      </w:pPr>
      <w:r>
        <w:rPr/>
        <w:t>Як змусити всіх користувачів при заповненні контенту їх сайту користуватися мікроформатами?</w:t>
      </w:r>
    </w:p>
    <w:p>
      <w:pPr>
        <w:pStyle w:val="Normal"/>
        <w:rPr/>
      </w:pPr>
      <w:r>
        <w:rPr/>
        <w:t>Швидше за все Веб 3.0 розпочне свій рух із великих проектів, як то соціальні мережі чи інші сервіси, які будуть самі зацікавлені у наданні достовірної інформації. А пошуковики, будуть пробувати впроваджувати свої технології ранжирування вже для знань, а не для інформації.</w:t>
      </w:r>
    </w:p>
    <w:p>
      <w:pPr>
        <w:pStyle w:val="Heading3"/>
        <w:rPr/>
      </w:pPr>
      <w:r>
        <w:rPr/>
        <w:t>Особливості Веб 3.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фокусованість - на індиві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уктура даних - принцип лайфстріму (</w:t>
      </w:r>
      <w:r>
        <w:rPr>
          <w:i/>
        </w:rPr>
        <w:t>lifestream</w:t>
      </w:r>
      <w:r>
        <w:rPr/>
        <w:t>): «життєвий потік» - контент у формі щоденника-календа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цепція даних - динамічне об'єднання в структурний взаємозв'яз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е джерело інформації і знань - І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ології - «</w:t>
      </w:r>
      <w:r>
        <w:rPr>
          <w:i/>
        </w:rPr>
        <w:t>drag and drop</w:t>
      </w:r>
      <w:r>
        <w:rPr/>
        <w:t xml:space="preserve">» (перетягування) і </w:t>
      </w:r>
      <w:r>
        <w:rPr>
          <w:i/>
        </w:rPr>
        <w:t>mashups</w:t>
      </w:r>
      <w:r>
        <w:rPr/>
        <w:t xml:space="preserve"> (колажі з даних будь-якого формат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ифікація інформації – поведінкова, повністю залежна від переваг конкретного користува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осування - </w:t>
      </w:r>
      <w:r>
        <w:rPr>
          <w:i/>
        </w:rPr>
        <w:t>advertainment</w:t>
      </w:r>
      <w:r>
        <w:rPr/>
        <w:t xml:space="preserve"> (ненав'язлива непряма реклама, у формі розважальних акцій).</w:t>
      </w:r>
    </w:p>
    <w:p>
      <w:pPr>
        <w:pStyle w:val="Heading3"/>
        <w:rPr/>
      </w:pPr>
      <w:r>
        <w:rPr/>
        <w:t>Сервіси, які просувають концептуальні положення технології Web 3.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ніверсальні пошукові системи, що зберігають історію пошуку користувача і враховують його переваги (Google, Яндек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AF (</w:t>
      </w:r>
      <w:r>
        <w:rPr>
          <w:i/>
        </w:rPr>
        <w:t>friend of a friend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ціальні пошукові 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Імперія мікроблогів Twitter, multi-touch - технологія для сенсорних дисплеїв Surf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, що забезпечує єдину авторизацію користувача в усі світової Мережі - OpenID.</w:t>
      </w:r>
    </w:p>
    <w:p>
      <w:pPr>
        <w:pStyle w:val="Normal"/>
        <w:rPr/>
      </w:pPr>
      <w:r>
        <w:rPr/>
        <w:t>Технологічною базою нової Інтернет-концепції є найбільш відповідні їй і достатньо просунуті інструменти Web 2.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стема, що дозволяє довантажувати дані без повторного завантаження всієї сторінки - AJAX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ва розмітки HTML5, що втілює семантичні тегі та мікроформати да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двеликій вибір АРІ-додатків, що забезпечує функціонально «насичені» веб-сторінки з мінімальними витратами для користувача;</w:t>
      </w:r>
    </w:p>
    <w:p>
      <w:pPr>
        <w:pStyle w:val="Normal"/>
        <w:rPr/>
      </w:pPr>
      <w:r>
        <w:rPr/>
        <w:t>Таким чином, при Веб 3.0 Інтернет стає способом життя; об'єкти - віртуальними світами, 3D-браузерами; суб'єкти - гравцями і адміністраторами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5:00Z</dcterms:created>
  <dc:creator>user</dc:creator>
  <dc:description/>
  <cp:keywords/>
  <dc:language>en-US</dc:language>
  <cp:lastModifiedBy>user</cp:lastModifiedBy>
  <cp:lastPrinted>2013-04-09T00:06:00Z</cp:lastPrinted>
  <dcterms:modified xsi:type="dcterms:W3CDTF">2015-10-18T18:29:00Z</dcterms:modified>
  <cp:revision>14</cp:revision>
  <dc:subject/>
  <dc:title>Служба Веб</dc:title>
</cp:coreProperties>
</file>