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1.3. Служба Веб</w:t>
      </w:r>
    </w:p>
    <w:p>
      <w:pPr>
        <w:pStyle w:val="Normal"/>
        <w:rPr/>
      </w:pPr>
      <w:r>
        <w:rPr>
          <w:b/>
        </w:rPr>
        <w:t>WWW (World Wide Web), Веб, Всесвітня Павутина</w:t>
      </w:r>
      <w:r>
        <w:rPr/>
        <w:t xml:space="preserve"> - це розподілена інформаційна система, що базується на концепції гіперпосилань.</w:t>
      </w:r>
    </w:p>
    <w:p>
      <w:pPr>
        <w:pStyle w:val="Normal"/>
        <w:rPr/>
      </w:pPr>
      <w:r>
        <w:rPr/>
        <w:t xml:space="preserve">Служба Веб є доступною в основному через Інтернет, тому користувачі часто ототожнюють поняття Веб і Інтернет. Веб можна віднести до внутрішнього наповнення, тобто, це віртуальний світ знань, тоді як Інтернет є фізичною стороною глобальної мережі у вигляді величезної кількості обладнання. </w:t>
      </w:r>
    </w:p>
    <w:p>
      <w:pPr>
        <w:pStyle w:val="Normal"/>
        <w:rPr/>
      </w:pPr>
      <w:r>
        <w:rPr/>
        <w:t>Служба Веб – світова інформаційна бібліотека, яка забезпечує засоби розміщення інформації і доступ до неї за допомогою кабелів і комп'ютерів (Інтернету). Веб є розподіленою інформаційною системою, оскільки інформація зберігається на величезній кількості веб-серверів.</w:t>
      </w:r>
    </w:p>
    <w:p>
      <w:pPr>
        <w:pStyle w:val="Normal"/>
        <w:rPr/>
      </w:pPr>
      <w:r>
        <w:rPr/>
        <w:t xml:space="preserve">Користувачі Інтернету отримують інформацію за допомогою браузера – це програма-клієнт для служби Веб. Програма-клієнт надсилає по комп'ютерній мережі запит до віддаленого сервера, на якому зберігається необхідний веб-ресурс (сайт). На віддаленому сервері знаходиться спеціальний програмний пакет – веб-сервер, який приймає і виконує запит. Після виконання поставлених завдань веб-сервер надсилає до програми-клієнта результати виконання або повідомлення про відмову, якщо завдання з різних причин є невиконани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а взаємодія називається «клієнт-сервер» і для служби Веб відбувається за прикладним протоколом </w:t>
      </w:r>
      <w:r>
        <w:rPr>
          <w:lang w:val="en-US"/>
        </w:rPr>
        <w:t>HTTP</w:t>
      </w:r>
      <w:r>
        <w:rPr/>
        <w:t xml:space="preserve"> (Hyper Text Transfer Protocol).</w:t>
      </w:r>
    </w:p>
    <w:p>
      <w:pPr>
        <w:pStyle w:val="Heading2"/>
        <w:rPr/>
      </w:pPr>
      <w:r>
        <w:rPr/>
        <w:t>Загальні відомості про веб-сайт</w:t>
      </w:r>
    </w:p>
    <w:p>
      <w:pPr>
        <w:pStyle w:val="Normal"/>
        <w:rPr/>
      </w:pPr>
      <w:r>
        <w:rPr/>
        <w:t xml:space="preserve">Основними об’єктами Веб є веб-сайти — це сукупності електронних документів (файлів), що об'єднані під однією доменною адресою і знаходяться на одному сервері (хості) за IP-адресою. </w:t>
      </w:r>
    </w:p>
    <w:p>
      <w:pPr>
        <w:pStyle w:val="Normal"/>
        <w:rPr/>
      </w:pPr>
      <w:r>
        <w:rPr/>
        <w:t xml:space="preserve">Спочатку веб-сайти були лише збіркою статичних документів. На сьогодні веб-документи окрім тексту та графіки містять анімацію, відео і звук. Але основним у веб-документах є гіперпосилання, які можуть бути як внутрішніми перехресними посиланнями, так і посиланнями на інші веб-документи, що зберігаються на різних веб-серверах. </w:t>
      </w:r>
    </w:p>
    <w:p>
      <w:pPr>
        <w:pStyle w:val="Normal"/>
        <w:rPr/>
      </w:pPr>
      <w:r>
        <w:rPr/>
        <w:t>На тепер сучасні сайти в більшості є динамічними та інтерактивними. Це стало можливим завдяки втіленню веб-додатків (жаргонна назва – движок, рушій) — готових програмних комплексів для вирішення завдань веб-сайту. Веб-додатки втілюються у склад сайту, і працюють разом з ним.</w:t>
      </w:r>
    </w:p>
    <w:p>
      <w:pPr>
        <w:pStyle w:val="Normal"/>
        <w:rPr/>
      </w:pPr>
      <w:r>
        <w:rPr/>
        <w:t xml:space="preserve">В більшості випадків в Інтернеті один сайт має одну доменну адресу, за якою він ідентифікується. Можливими є інші варіанти: один сайт на кількох доменах або кілька сайтів під одним доменом.  </w:t>
      </w:r>
    </w:p>
    <w:p>
      <w:pPr>
        <w:pStyle w:val="Normal"/>
        <w:rPr/>
      </w:pPr>
      <w:r>
        <w:rPr/>
        <w:t xml:space="preserve">Один і той же сайт може бути доступним за різними адресами і зберігатися на різних серверах. Копія оригінального сайту у такому разі називається дзеркалом. Зазвичай, великі сайти (веб-портали) використовують кілька доменів, щоб логічно відокремити різні види послуг (mail.google.com, news.google.com, maps.google.com). Іноді, окремі домени виділяють для іншої мовної версії. Наприклад, </w:t>
      </w:r>
      <w:r>
        <w:rPr>
          <w:i/>
        </w:rPr>
        <w:t>google.com.ua</w:t>
      </w:r>
      <w:r>
        <w:rPr/>
        <w:t xml:space="preserve"> і </w:t>
      </w:r>
      <w:r>
        <w:rPr>
          <w:i/>
        </w:rPr>
        <w:t>google.</w:t>
      </w:r>
      <w:r>
        <w:rPr>
          <w:i/>
          <w:lang w:val="en-US"/>
        </w:rPr>
        <w:t>pl</w:t>
      </w:r>
      <w:r>
        <w:rPr/>
        <w:t xml:space="preserve"> логічно є сайтом Google з різними мовами інтерфейсу, але технічно це різні сайти. </w:t>
      </w:r>
    </w:p>
    <w:p>
      <w:pPr>
        <w:pStyle w:val="Normal"/>
        <w:rPr/>
      </w:pPr>
      <w:r>
        <w:rPr/>
        <w:t>Об'єднання кількох сайтів під одним доменом є характерним для безкоштовних хостингів. Тут, зазвичай, використовується домен третього рівня (</w:t>
      </w:r>
      <w:r>
        <w:rPr>
          <w:i/>
        </w:rPr>
        <w:t>mysite.example.com</w:t>
      </w:r>
      <w:r>
        <w:rPr/>
        <w:t>), але іноді для ідентифікації сайтів в адресі після вказування доменної адреси хосту зазначено назву сайту (</w:t>
      </w:r>
      <w:r>
        <w:rPr>
          <w:i/>
        </w:rPr>
        <w:t>example.com/my-site-name/</w:t>
      </w:r>
      <w:r>
        <w:rPr/>
        <w:t>).</w:t>
      </w:r>
    </w:p>
    <w:p>
      <w:pPr>
        <w:pStyle w:val="Heading2"/>
        <w:rPr/>
      </w:pPr>
      <w:r>
        <w:rPr/>
        <w:t>Веб-сервер</w:t>
      </w:r>
    </w:p>
    <w:p>
      <w:pPr>
        <w:pStyle w:val="Normal"/>
        <w:rPr/>
      </w:pPr>
      <w:r>
        <w:rPr>
          <w:b/>
        </w:rPr>
        <w:t>Сервер</w:t>
      </w:r>
      <w:r>
        <w:rPr/>
        <w:t xml:space="preserve"> — це комп'ютер зі встановленим на ньому спеціальним програмним забезпеченням, що має власну ІР-адресу. Власник і адміністратор сервера можуть гнучко міняти необхідні налаштування, дозволяти або забороняти доступ до його ресурсів, під’єднувати, налаштовувати і запускати ряд додаткових програм і функцій, тобто цілком конфігурувати його роботу за потребою. </w:t>
      </w:r>
    </w:p>
    <w:p>
      <w:pPr>
        <w:pStyle w:val="Heading3"/>
        <w:rPr>
          <w:lang w:val="en-US"/>
        </w:rPr>
      </w:pPr>
      <w:r>
        <w:rPr/>
        <w:t>Операційні системи для сервері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eeBSD</w:t>
      </w:r>
      <w:r>
        <w:rPr/>
        <w:t>. На відміну від абсолютної більшості ОС - FreeBSD спочатку створювалася як серверна операційна система, спеціалізована під установку на робочі станції. Її ядро ​​має цільну, закінчену структуру, що робить роботу сервера безпрецедентно стабільною. Система повністю безкоштовна, має хорошу підтримку, є простою у встановленні, налаштуванні і адмініструванні. Має значну кількість додаткових програм і модулів (плагинів, plug-in - програмний модуль, що динамічно підключається до основної програми і призначений для розширення і / або використання її можливостей), які можна встановити. За деякими оцінками, більше 40% всіх серверів працюють саме під управлінням системи FreeBS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bian</w:t>
      </w:r>
      <w:r>
        <w:rPr/>
        <w:t>. Дана операційна система, яка об'єднує кращі технології з високою швидкістю роботи, підійде практично під будь-які проекти. Зараз Debian вважається одним з надійніших дистрибутивів Linux, самим продуманим і ма</w:t>
      </w:r>
      <w:r>
        <w:rPr>
          <w:lang w:val="ru-RU"/>
        </w:rPr>
        <w:t>є</w:t>
      </w:r>
      <w:r>
        <w:rPr/>
        <w:t xml:space="preserve"> одну з кращих систем управління пакет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buntu</w:t>
      </w:r>
      <w:r>
        <w:rPr/>
        <w:t>. Ця операційна система є  самою популярною з сімейства GNU/Linux, оскільки її інтерфейс (максимально наближений до звичного інтерфейсу Windows) є інтуїтивно зрозумілим, простим і наочним. Але за простотою інтерфейсу ховається ядро, яке не поступається за своєю продуктивністю системі Debian, на основі якої і побудована Ubunt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tOS</w:t>
      </w:r>
      <w:r>
        <w:rPr/>
        <w:t xml:space="preserve">. Серверний дистрибутив, що спонсорується компанією Red Hat і підтримується спільнотою - використовується в основному для тестування роботи нових продуктів. Проект є великий тестовим майданчиком для розробників різних додатків, які потім будуть використовуватися на комерційній основі в ОС Red Hat. Вважається найкращим, безкоштовним аналогом RedHat Enterprise Linux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ndows Server</w:t>
      </w:r>
      <w:r>
        <w:rPr/>
        <w:t>. Поширеною операційною системою є ОС Windows, хоча її витісняють системи, що засновані на UNIX ядрі. Windows Server може виконувати функції багатьох програм-серверів: поштового, DNS, потоків мультимедіа, служби каталогів тощо. Система має зручну графічну оболонку, достатню стабільність роботи і відмінну технічну підтримку. Оновлення і доповнення виходять щомісяця.</w:t>
      </w:r>
    </w:p>
    <w:p>
      <w:pPr>
        <w:pStyle w:val="Normal"/>
        <w:rPr/>
      </w:pPr>
      <w:r>
        <w:rPr/>
        <w:t xml:space="preserve">На сервері встановлено спеціальну програму (сервер, веб-сервер або HTTP-cepвер). Вона приймає запити від клієнтської машини, обробляє їх і відправляє клієнту результати обробки. </w:t>
      </w:r>
    </w:p>
    <w:p>
      <w:pPr>
        <w:pStyle w:val="Normal"/>
        <w:rPr/>
      </w:pPr>
      <w:r>
        <w:rPr/>
        <w:t xml:space="preserve">На даний час на більшості Інтернет вузлів використовують різні типи серверних програм: </w:t>
      </w:r>
    </w:p>
    <w:p>
      <w:pPr>
        <w:pStyle w:val="Heading3"/>
        <w:rPr/>
      </w:pPr>
      <w:r>
        <w:rPr/>
        <w:t xml:space="preserve">Веб-сервери для платформ, що сумісні із стандартом UNIX </w:t>
      </w:r>
    </w:p>
    <w:p>
      <w:pPr>
        <w:pStyle w:val="Normal"/>
        <w:ind w:left="708" w:hanging="0"/>
        <w:rPr/>
      </w:pPr>
      <w:r>
        <w:rPr>
          <w:b/>
        </w:rPr>
        <w:t>Nginx і Apache -</w:t>
      </w:r>
      <w:r>
        <w:rPr/>
        <w:t xml:space="preserve"> це два найпопулярніших веб-сервера з відкритим вихідним кодом, які використовуються для розміщення сайтів по всьому світу. Разом їх частка становить понад 50% всього трафіку в Інтернеті. Обидві програми пропонують всі необхідні можливості, здатні нормально витримувати великі робочі навантаження і інтегруватися з іншими програмами щоб забезпечити повноцінне функціонування.</w:t>
      </w:r>
    </w:p>
    <w:p>
      <w:pPr>
        <w:pStyle w:val="Normal"/>
        <w:ind w:left="708" w:hanging="0"/>
        <w:rPr/>
      </w:pPr>
      <w:r>
        <w:rPr/>
        <w:t>Веб-сервери Apache і Nginx мають дуже багато схожих якостей, але їх не можна розглядати як взаємозамінні. Кожна програма має свої особливості, і тому найкраще підходить для певних ситуацій.</w:t>
      </w:r>
    </w:p>
    <w:p>
      <w:pPr>
        <w:pStyle w:val="Normal"/>
        <w:rPr>
          <w:b/>
          <w:b/>
        </w:rPr>
      </w:pPr>
      <w:r>
        <w:rPr>
          <w:b/>
        </w:rPr>
        <w:t>Комерційні веб-серве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</w:rPr>
        <w:t>Microsoft IIS</w:t>
      </w:r>
      <w:r>
        <w:rPr/>
        <w:t xml:space="preserve"> Internet Information Serv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cs="Arial"/>
        </w:rPr>
      </w:pPr>
      <w:r>
        <w:rPr>
          <w:rFonts w:cs="Arial"/>
        </w:rPr>
        <w:t>IBM WebSphere Application Ser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cs="Arial"/>
        </w:rPr>
      </w:pPr>
      <w:r>
        <w:rPr>
          <w:rFonts w:cs="Arial"/>
        </w:rPr>
        <w:t>Oracle WebLogicSer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cs="Arial"/>
        </w:rPr>
      </w:pPr>
      <w:r>
        <w:rPr>
          <w:rFonts w:cs="Arial"/>
        </w:rPr>
        <w:t>Oracle GlassFishServ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</w:rPr>
        <w:t>OracleiPlanet WebServer</w:t>
      </w:r>
    </w:p>
    <w:p>
      <w:pPr>
        <w:pStyle w:val="Normal"/>
        <w:rPr/>
      </w:pPr>
      <w:r>
        <w:rPr/>
        <w:t>Серверні програми, не мають інтерфейсу користувача і «спілкуються» лише з комп’ютером-сервером, приймають від нього надіслані користувачем дані і повертають до нього результат. Цим вони докорінним чином різняться від клієнтських програм, що працюють безпосередньо з користувачем.</w:t>
      </w:r>
    </w:p>
    <w:p>
      <w:pPr>
        <w:pStyle w:val="Normal"/>
        <w:rPr/>
      </w:pPr>
      <w:r>
        <w:rPr/>
        <w:t xml:space="preserve">Основним завданням веб-серверу є прийом від клієнта (браузера) запиту на завантаження ресурсів (сторінок, графічних зображень, фільмів, музики тощо), пошук цих файлів на дисках серверного комп'ютера і відправлення знайдених файлів назад до комп’ютера користувача. Потужні веб-сервери можуть виконувати багато інших дій над потрібними об’єктами. </w:t>
      </w:r>
    </w:p>
    <w:p>
      <w:pPr>
        <w:pStyle w:val="Heading2"/>
        <w:rPr/>
      </w:pPr>
      <w:r>
        <w:rPr/>
        <w:t>Браузери</w:t>
      </w:r>
    </w:p>
    <w:p>
      <w:pPr>
        <w:pStyle w:val="Normal"/>
        <w:rPr>
          <w:lang w:val="en-US"/>
        </w:rPr>
      </w:pPr>
      <w:r>
        <w:rPr/>
        <w:t>Браузер - це вікно у світ Інтернету, без якого не може обійтися жоден користувач. Практично всі популярні сучасні браузери поширюються безкоштовно або у комплекті з іншим застосуванням.</w:t>
      </w:r>
    </w:p>
    <w:p>
      <w:pPr>
        <w:pStyle w:val="Normal"/>
        <w:rPr/>
      </w:pPr>
      <w:r>
        <w:rPr/>
        <w:t>Часова шкала розвитку браузерів (</w:t>
      </w:r>
      <w:hyperlink r:id="rId3">
        <w:r>
          <w:rPr>
            <w:rStyle w:val="InternetLink"/>
          </w:rPr>
          <w:t>http://upbyte.net/files/svg/Timeline_of_web_browsers.svg</w:t>
        </w:r>
      </w:hyperlink>
      <w:r>
        <w:rPr/>
        <w:t>)</w:t>
      </w:r>
    </w:p>
    <w:p>
      <w:pPr>
        <w:pStyle w:val="Normal"/>
        <w:rPr/>
      </w:pPr>
      <w:r>
        <w:rPr/>
        <w:t>Спочатку браузери призначалися лише для перегляду гіпертекстових документів. Проте, в даний час браузери все більше стають універсальними клієнтами, які можна використати для інших популярних служб Інтернету. За допомогою браузерів можна пересилати файли з віддалених комп’ютерів на локальний і навпаки, доступатися до віддаленого комп’ютера і працювати на ньому як на власному, приймати участь в відео конференціях, прослуховувати радіопередачі, спілкуватися за ІР-телефонією тощо. Відображення медіа-контенту залежить від того, чи підтримує браузер конкретні типи файлів, або від наявності встановлених плагінів.</w:t>
      </w:r>
    </w:p>
    <w:p>
      <w:pPr>
        <w:pStyle w:val="Normal"/>
        <w:rPr/>
      </w:pPr>
      <w:r>
        <w:rPr/>
        <w:t>Браузери використовують прикладний протокол HTTP, щоб відправити запит до серверу на отримання вмісту сторінки і отримати цей вміст. Після того, як дані отримані, вони обробляються движком браузера, і результат відображається у вікні.</w:t>
      </w:r>
      <w:r>
        <w:rPr>
          <w:lang w:val="ru-RU"/>
        </w:rPr>
        <w:t xml:space="preserve"> </w:t>
      </w:r>
      <w:r>
        <w:rPr/>
        <w:t>Те, яким чином браузер обробляє і відображає HTML-файли, визначено специфікаціями HTML і CSS. Вони розробляються Консорціумом W3C, який впроваджує стандарти для Інтернету.</w:t>
      </w:r>
    </w:p>
    <w:p>
      <w:pPr>
        <w:pStyle w:val="Heading3"/>
        <w:rPr/>
      </w:pPr>
      <w:r>
        <w:rPr/>
        <w:t>Основне функціональне призначення браузера</w:t>
      </w:r>
    </w:p>
    <w:p>
      <w:pPr>
        <w:pStyle w:val="Normal"/>
        <w:rPr>
          <w:lang w:val="en-US"/>
        </w:rPr>
      </w:pPr>
      <w:r>
        <w:rPr/>
        <w:t>Основним призначенням браузера є відображення веб-ресурсів. Для цього на сервер відправляється запит, а результат виводиться у вікні браузера. Під ресурсами в основному розуміють HTML-документи, однак це також може бути PDF-файл, картинка чи інший зміст. Розташування ресурсу визначається за допомогою UR</w:t>
      </w:r>
      <w:r>
        <w:rPr>
          <w:lang w:val="en-US"/>
        </w:rPr>
        <w:t>L</w:t>
      </w:r>
      <w:r>
        <w:rPr/>
        <w:t xml:space="preserve"> (</w:t>
      </w:r>
      <w:r>
        <w:rPr>
          <w:rStyle w:val="St"/>
        </w:rPr>
        <w:t>Uniform Resource Locator</w:t>
      </w:r>
      <w:r>
        <w:rPr/>
        <w:t>).</w:t>
      </w:r>
    </w:p>
    <w:p>
      <w:pPr>
        <w:pStyle w:val="Heading3"/>
        <w:rPr/>
      </w:pPr>
      <w:r>
        <w:rPr/>
        <w:t>URL - Універсальний покажчик ресурсу</w:t>
      </w:r>
    </w:p>
    <w:p>
      <w:pPr>
        <w:pStyle w:val="Normal"/>
        <w:rPr/>
      </w:pPr>
      <w:r>
        <w:rPr/>
        <w:t xml:space="preserve">IP-адреса чи доменна адреса дозволяють однозначно ідентифікувати веб-сервер в мережі Інтернет, але на сервері може бути багато різної інформації в різних форматах, наприклад, у вигляді файлів, електронних повідомлень, сторінок тощо. </w:t>
      </w:r>
    </w:p>
    <w:p>
      <w:pPr>
        <w:pStyle w:val="Normal"/>
        <w:rPr/>
      </w:pPr>
      <w:r>
        <w:rPr/>
        <w:t>Для безпомилкового отримання потрібної інформації і в потрібному форматі використовується універсальний покажчик ресурсу URL (Universal Resource Locator), який однозначно ідентифікує будь-який ресурс в мережі Інтернет. Саме такий рядок відображається в адресному полі браузера.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http://www.site.lviv.ua/documents/page.html</w:t>
        </w:r>
      </w:hyperlink>
      <w:r>
        <w:rPr/>
        <w:t xml:space="preserve"> або </w:t>
      </w:r>
      <w:hyperlink r:id="rId5">
        <w:r>
          <w:rPr>
            <w:rStyle w:val="InternetLink"/>
          </w:rPr>
          <w:t>http://213.82.46.1/documents/pag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Універсальний покажчик ресурсу відображає: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60"/>
        <w:gridCol w:w="1895"/>
        <w:gridCol w:w="1354"/>
        <w:gridCol w:w="118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http:/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www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site.lviv.ua/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documents/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page.htm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протоко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служб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доменна адрес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шля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файл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</w:rPr>
        <w:t>Протокол відповідної служби.</w:t>
      </w:r>
      <w:r>
        <w:rPr/>
        <w:t xml:space="preserve"> В даному прикладі використано протокол http:// – протокол передачі гіпертексту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зву служби.</w:t>
      </w:r>
      <w:r>
        <w:rPr/>
        <w:t xml:space="preserve"> В даному прикладі це служба Веб - www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оменну або IP-адресу</w:t>
      </w:r>
      <w:r>
        <w:rPr/>
        <w:t xml:space="preserve">, яка однозначно ідентифікує веб-сервер в мережі Інтернет, на якому розміщено потрібний сайт чи інший ресурс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Шлях</w:t>
      </w:r>
      <w:r>
        <w:rPr/>
        <w:t xml:space="preserve">, що складається з імен директорій, розділених символом «/» (слеш), послідовно відкриваючи які, можна «дістатися» до потрібної інформації. У даному прикладі інформація знаходиться в директорії «documents»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Ім'я файлу</w:t>
      </w:r>
      <w:r>
        <w:rPr/>
        <w:t>, який містить потрібну інформацію. В цьому прикладі інформація знаходиться у файлі page.html.</w:t>
      </w:r>
    </w:p>
    <w:p>
      <w:pPr>
        <w:pStyle w:val="Normal"/>
        <w:rPr/>
      </w:pPr>
      <w:r>
        <w:rPr/>
        <w:t xml:space="preserve">Якщо браузер використовують для служби Веб, то в адресному полі можна не вказувати назву протоколу і назву служби. Хоча іноді, залежно від налаштувань, веб-сервер скеровує запити  </w:t>
      </w:r>
      <w:r>
        <w:rPr>
          <w:i/>
        </w:rPr>
        <w:t>www.site.lviv.ua</w:t>
      </w:r>
      <w:r>
        <w:rPr/>
        <w:t xml:space="preserve">  та </w:t>
      </w:r>
      <w:r>
        <w:rPr>
          <w:i/>
        </w:rPr>
        <w:t>site.lviv.ua</w:t>
      </w:r>
      <w:r>
        <w:rPr/>
        <w:t xml:space="preserve"> в різні директорії.</w:t>
      </w:r>
    </w:p>
    <w:p>
      <w:pPr>
        <w:pStyle w:val="Normal"/>
        <w:rPr/>
      </w:pPr>
      <w:r>
        <w:rPr/>
        <w:t xml:space="preserve">Браузер можна використати як програму клієнт для інших служб, наприклад для служби FTP. В цьому випадку до ресурсів FTP-серверу можна доступитися, якщо ввести в адресному полі браузера  </w:t>
      </w:r>
      <w:r>
        <w:rPr>
          <w:i/>
        </w:rPr>
        <w:t>ftp://ftp.site.lviv.ua</w:t>
      </w:r>
      <w:r>
        <w:rPr/>
        <w:t xml:space="preserve"> </w:t>
      </w:r>
    </w:p>
    <w:p>
      <w:pPr>
        <w:pStyle w:val="Heading3"/>
        <w:rPr/>
      </w:pPr>
      <w:r>
        <w:rPr/>
        <w:t>Інтерфейс браузера</w:t>
      </w:r>
    </w:p>
    <w:p>
      <w:pPr>
        <w:pStyle w:val="Normal"/>
        <w:rPr/>
      </w:pPr>
      <w:r>
        <w:rPr/>
        <w:t>Користувацькі інтерфейси різних браузерів мають багато спільного. Основними елементами інтерфейсу браузера є: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Адресний рядок для введення URL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и навігації "Назад" і "Вперед"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Закладки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и поновлення і зупинки завантаження сторінки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а "Додому" для переходу на головну сторінку</w:t>
      </w:r>
    </w:p>
    <w:p>
      <w:pPr>
        <w:pStyle w:val="Normal"/>
        <w:rPr/>
      </w:pPr>
      <w:r>
        <w:rPr/>
        <w:t>Інтерфейси сучасних браузерів є результатом багаторічної еволюції, хоча специфікації, яка визначає стандарти користувацького інтерфейсу браузера, поки не існує. Втім, зазвичай, присутні основні елементи: адресний рядок, рядок стану і панель інструментів. В різних браузерах існують і специфічні функції, наприклад, менеджер завантажень в Firefox.</w:t>
      </w:r>
    </w:p>
    <w:p>
      <w:pPr>
        <w:pStyle w:val="Heading3"/>
        <w:rPr/>
      </w:pPr>
      <w:r>
        <w:rPr/>
        <w:t>Основні компоненти браузе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228340"/>
            <wp:effectExtent l="0" t="0" r="0" b="0"/>
            <wp:docPr id="2" name="browsers-lay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wsers-laye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Інтерфейс користувача</w:t>
      </w:r>
      <w:r>
        <w:rPr/>
        <w:t xml:space="preserve"> - містить адресний рядок, кнопки "Назад" і "Вперед", меню закладок і подібне. До нього відноситься будь-яка частина вікна браузера за винятком області, в якій відображається сторінка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еханізм браузера</w:t>
      </w:r>
      <w:r>
        <w:rPr/>
        <w:t xml:space="preserve"> - керує взаємодією інтерфейсу користувача та модуля відображення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одуль відображення</w:t>
      </w:r>
      <w:r>
        <w:rPr/>
        <w:t xml:space="preserve"> - відповідає за виведення отриманої інформації на екран. Наприклад, якщо це веб-сторінка, то даний компонент браузера здійснює синтаксичний розбір HTML і CSS коду, а отриманий в результаті цього аналізу контент відображає на екрані пристрою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ережний механізм</w:t>
      </w:r>
      <w:r>
        <w:rPr/>
        <w:t xml:space="preserve"> - призначений для виконання мережних операцій, таких як HTTP-запити. У ньому передбачено багатоплатформовий інтерфейс і низькорівневі реалізації для кожної з підтримуваних платформ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Внутрішній UI</w:t>
      </w:r>
      <w:r>
        <w:rPr/>
        <w:t xml:space="preserve"> (Виконавча частина користувацького інтерфейсу) - застосовується для відтворення графічних елементів і форм. Він надає типовий інтерфейс, сумісний із різними платформами, а на низькому рівні використовує методи, передбачені операційною системою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Інтерпретатор JavaScript</w:t>
      </w:r>
      <w:r>
        <w:rPr/>
        <w:t xml:space="preserve"> - використовується для синтаксичного аналізу та виконання коду JavaScript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Сховище даних (кеш)</w:t>
      </w:r>
      <w:r>
        <w:rPr/>
        <w:t xml:space="preserve">- необхідно для збереженості процесів. Браузер зберігає на твердий диск дані різних типів, наприклад файли cookie. </w:t>
      </w:r>
    </w:p>
    <w:p>
      <w:pPr>
        <w:pStyle w:val="Heading3"/>
        <w:rPr/>
      </w:pPr>
      <w:r>
        <w:rPr/>
        <w:t>Модуль відображення (рендерингу)</w:t>
      </w:r>
    </w:p>
    <w:p>
      <w:pPr>
        <w:pStyle w:val="Normal"/>
        <w:rPr/>
      </w:pPr>
      <w:r>
        <w:rPr/>
        <w:t>Модуль відображення відповідає за виведення запитаного змісту на екрані браузера.</w:t>
      </w:r>
    </w:p>
    <w:p>
      <w:pPr>
        <w:pStyle w:val="Normal"/>
        <w:rPr/>
      </w:pPr>
      <w:r>
        <w:rPr/>
        <w:t xml:space="preserve">За замовченням він здатний відображати HTML і XML-документи, а також зображення. Спеціальні модулі (розширення для браузерів) роблять можливим відображення іншого змісту, наприклад PDF-файлів. </w:t>
      </w:r>
    </w:p>
    <w:p>
      <w:pPr>
        <w:pStyle w:val="Heading3"/>
        <w:rPr/>
      </w:pPr>
      <w:r>
        <w:rPr/>
        <w:t>5 основних модулів відображення для рендерингу сторіно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742950" cy="742950"/>
                  <wp:effectExtent l="0" t="0" r="0" b="0"/>
                  <wp:docPr id="3" name="internet-explorer-150x15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ernet-explorer-150x15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>
                <w:b/>
              </w:rPr>
              <w:t>Trident</w:t>
            </w:r>
            <w:r>
              <w:rPr/>
              <w:t xml:space="preserve"> - розроблено компанією Microsoft. Використовується в багатьох браузерах: Internet Explorer, Windows Mobile, AOL Browsers</w:t>
            </w:r>
          </w:p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836930" cy="895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>
                <w:b/>
              </w:rPr>
              <w:t>EdgeHTML</w:t>
            </w:r>
            <w:r>
              <w:rPr/>
              <w:t xml:space="preserve"> - браузерний модуль від Microsoft, який втілено в Microsoft Edge. Є гілкою від Trident з видаленням застарілого коду і заміною його на більш сучасний. Вперше реалізований в Internet Explorer 11 як частина Windows 10 Preview 9926 build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5" name="Icona-Firefox-150x15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na-Firefox-150x15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>
                <w:b/>
                <w:b/>
              </w:rPr>
            </w:pPr>
            <w:r>
              <w:rPr>
                <w:b/>
              </w:rPr>
              <w:t>Gecko</w:t>
            </w:r>
            <w:r>
              <w:rPr/>
              <w:t xml:space="preserve"> - движок з відкритим вихідним кодом, який було розроблено ще за часів браузера Netscape, але почав використовуватися тільки з браузера Mozilla Firefox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6" name="Safari-150x15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fari-150x15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>
                <w:b/>
                <w:b/>
              </w:rPr>
            </w:pPr>
            <w:r>
              <w:rPr>
                <w:b/>
              </w:rPr>
              <w:t>WebKit</w:t>
            </w:r>
            <w:r>
              <w:rPr/>
              <w:t xml:space="preserve"> - движок з відкритим кодом, він розроблявся такими компаніями як Google, Apple, Nokia та іншими. Спочатку було розроблено для платформи Linux і адаптовано компанією Apple для Mac OS і Windows. Використовується в браузері Safari від Apple, і в багатьох браузерах мобільних пристрої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674370" cy="666115"/>
                  <wp:effectExtent l="0" t="0" r="0" b="0"/>
                  <wp:docPr id="7" name="Chrome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rome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666750" cy="666750"/>
                  <wp:effectExtent l="0" t="0" r="0" b="0"/>
                  <wp:docPr id="8" name="opera-150x15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pera-150x15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>
                <w:b/>
              </w:rPr>
              <w:t>Blink</w:t>
            </w:r>
            <w:r>
              <w:rPr/>
              <w:t xml:space="preserve"> - заснований на WebKit, що розробляється Google. Використовується браузером Google Chrome, а також браузерами Opera, і браузерами для мобільних пристроїв на Android.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Значна частина відмінностей браузерів випливає з відмінностей у модулі відображення сторінок. Ці відмінності приводять до того, що сторінки в різних браузерах виглядають дещо по-різному.</w:t>
      </w:r>
    </w:p>
    <w:p>
      <w:pPr>
        <w:pStyle w:val="Normal"/>
        <w:rPr/>
      </w:pPr>
      <w:r>
        <w:rPr/>
        <w:t>Слід зазначити, що Chrome, на відміну від більшості браузерів, використовує кілька екземплярів модуля відображення, по одному в кожній вкладці, які представляють собою окремі процеси.</w:t>
      </w:r>
    </w:p>
    <w:p>
      <w:pPr>
        <w:pStyle w:val="Normal"/>
        <w:rPr/>
      </w:pPr>
      <w:r>
        <w:rPr/>
        <w:t>Модулі відображення постійно вдосконалюються, але старші версії браузерів працюють на попередніх версіях движків. Тому, розробнику слід тестувати сторінки в кількох браузерах, а також в кількох версіях цих браузерів.</w:t>
      </w:r>
    </w:p>
    <w:p>
      <w:pPr>
        <w:pStyle w:val="Heading2"/>
        <w:rPr/>
      </w:pPr>
      <w:r>
        <w:rPr/>
        <w:t xml:space="preserve">Взаємодія браузера та веб-сервера </w:t>
      </w:r>
    </w:p>
    <w:p>
      <w:pPr>
        <w:pStyle w:val="Normal"/>
        <w:rPr/>
      </w:pPr>
      <w:r>
        <w:rPr/>
        <w:t xml:space="preserve">Браузер надсилає до сервера запит, наприклад, отримати певну сторінку веб-сайту і відобразити на екрані користувача. Веб-сервер приймає запит, шукає запитану сторінку і надсилає до клієнта її вміст або повідомлення про помилку, якщо такої сторінки не знайдено чи доступ до неї є забороненим. Веб-сервер не аналізує вміст сторінки, яку передає. Всю роботу зі структуризації і відображення отриманої інформації виконує браузер. </w:t>
      </w:r>
    </w:p>
    <w:p>
      <w:pPr>
        <w:pStyle w:val="Normal"/>
        <w:rPr/>
      </w:pPr>
      <w:r>
        <w:rPr/>
        <w:t xml:space="preserve">Пошук потрібної сторінки здійснюється в певній директорії, яку відведено на сервері для сайту. Зазвичай, назва директорії збігається з назвою доменної адреси сайту. У разі звернення до сайту в цілому (наприклад, </w:t>
      </w:r>
      <w:r>
        <w:rPr>
          <w:i/>
        </w:rPr>
        <w:t>s</w:t>
      </w:r>
      <w:r>
        <w:rPr>
          <w:i/>
          <w:lang w:val="en-US"/>
        </w:rPr>
        <w:t>ite</w:t>
      </w:r>
      <w:r>
        <w:rPr>
          <w:i/>
        </w:rPr>
        <w:t>.</w:t>
      </w:r>
      <w:r>
        <w:rPr>
          <w:i/>
          <w:lang w:val="en-US"/>
        </w:rPr>
        <w:t>ua</w:t>
      </w:r>
      <w:r>
        <w:rPr/>
        <w:t xml:space="preserve">), веб-сервер автоматично відправляє «стартову сторінку» з назвою </w:t>
      </w:r>
      <w:r>
        <w:rPr>
          <w:i/>
        </w:rPr>
        <w:t>index.</w:t>
      </w:r>
      <w:r>
        <w:rPr/>
        <w:t>* (</w:t>
      </w:r>
      <w:r>
        <w:rPr>
          <w:i/>
        </w:rPr>
        <w:t>index.html</w:t>
      </w:r>
      <w:r>
        <w:rPr/>
        <w:t>) або в деяких випадках — default.* (</w:t>
      </w:r>
      <w:r>
        <w:rPr>
          <w:i/>
        </w:rPr>
        <w:t>default.html</w:t>
      </w:r>
      <w:r>
        <w:rPr/>
        <w:t xml:space="preserve">). </w:t>
      </w:r>
    </w:p>
    <w:p>
      <w:pPr>
        <w:pStyle w:val="Normal"/>
        <w:rPr/>
      </w:pPr>
      <w:r>
        <w:rPr/>
        <w:t>Цей документ повинен розташовуватися в кореневій директорії, яку відведено для розміщення сайту. Решта файлів можна розміщувати або в цій же директорії, або у вкладених директоріях, що іноді буває зручним, особливо у разі, коли сайт містить кілька тематичних розділів або рубрик.</w:t>
      </w:r>
    </w:p>
    <w:p>
      <w:pPr>
        <w:pStyle w:val="Normal"/>
        <w:numPr>
          <w:ilvl w:val="0"/>
          <w:numId w:val="5"/>
        </w:numPr>
        <w:rPr/>
      </w:pPr>
      <w:r>
        <w:rPr/>
        <w:t>Деякі веб-сервери на відміну від комп'ютерів користувачів є чутливими до регістру літер, в якому представлено імена директорій і файлів, тому назви «documents»,  «DOCUMENTS» або «Documents» будуть позначати різні директорії. Варто назви всіх об’єктів сайту писати рядковими (маленькими) літерами.</w:t>
      </w:r>
    </w:p>
    <w:p>
      <w:pPr>
        <w:pStyle w:val="Normal"/>
        <w:numPr>
          <w:ilvl w:val="0"/>
          <w:numId w:val="5"/>
        </w:numPr>
        <w:rPr/>
      </w:pPr>
      <w:r>
        <w:rPr/>
        <w:t>Щоб уникнути помилок, які пов'язані з відмінностями в обробці кодувань кириличної мови різними серверами, назви варто зазначати латиницею.</w:t>
      </w:r>
    </w:p>
    <w:p>
      <w:pPr>
        <w:pStyle w:val="Normal"/>
        <w:rPr/>
      </w:pPr>
      <w:r>
        <w:rPr/>
        <w:t xml:space="preserve">Наведений вище приклад стосується обробці сторінок простого, статичного (не програмованого) сайту. </w:t>
      </w:r>
    </w:p>
    <w:p>
      <w:pPr>
        <w:pStyle w:val="Normal"/>
        <w:rPr/>
      </w:pPr>
      <w:r>
        <w:rPr/>
        <w:t>Сучасні сайти, зазвичай, програмуються і вміст сторінок може складатися автоматично з різних частин по різних сценаріях. Такий сайт називається динамічним.</w:t>
      </w:r>
    </w:p>
    <w:p>
      <w:pPr>
        <w:pStyle w:val="Normal"/>
        <w:rPr/>
      </w:pPr>
      <w:r>
        <w:rPr/>
        <w:t xml:space="preserve">Для оброблення динамічного сайту, веб-сервер звертається до серверу додатків, який розподіляє виконання між різними спеціальними програмами (додатками): знайти файл з різноманітними вказівками, як слід формувати веб-сторінку відповідно до запиту, обробити дані за сценарієм або згенерувати їх з бази даних. </w:t>
      </w:r>
    </w:p>
    <w:p>
      <w:pPr>
        <w:pStyle w:val="Normal"/>
        <w:rPr/>
      </w:pPr>
      <w:r>
        <w:rPr/>
        <w:t>Веб-сервер отримує результат, додає до HTML-шаблонів і надсилає результат до браузера.</w:t>
      </w:r>
    </w:p>
    <w:p>
      <w:pPr>
        <w:pStyle w:val="Normal"/>
        <w:rPr/>
      </w:pPr>
      <w:r>
        <w:rPr/>
        <w:t xml:space="preserve">Браузер клієнта може лише отримувати і відображати інформацію з сервера. Розміщувати чи змінювати інформацію за допомогою браузера можна у випадку, коли завантаження файлів на сервер реалізовано за допомогою спеціальних скриптів, що втілено в адміністративну частину сайту. </w:t>
      </w:r>
    </w:p>
    <w:p>
      <w:pPr>
        <w:pStyle w:val="Normal"/>
        <w:rPr/>
      </w:pPr>
      <w:r>
        <w:rPr/>
        <w:t xml:space="preserve">В решті випадків доведеться користуватися так званим ftp-доступом. Розробник за допомогою ftp-клієнтів може вивантажувати необхідні файли у відведену для сайту директорію. В обох випадках потрібно буде знати реєстраційні дані і пароль для доступу до системи. 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byte.net/files/svg/Timeline_of_web_browsers.svg" TargetMode="External"/><Relationship Id="rId4" Type="http://schemas.openxmlformats.org/officeDocument/2006/relationships/hyperlink" Target="http://www.site.lviv.ua/documents/page.html" TargetMode="External"/><Relationship Id="rId5" Type="http://schemas.openxmlformats.org/officeDocument/2006/relationships/hyperlink" Target="http://213.82.46.1/documents/page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dizzatory.com/here-w/wp-content/uploads/2014/05/internet-explorer.jp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dizzatory.com/here-w/wp-content/uploads/2014/05/Icona-Firefox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izzatory.com/here-w/wp-content/uploads/2014/05/Safari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izzatory.com/here-w/wp-content/uploads/2014/05/Chrome.pn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izzatory.com/here-w/wp-content/uploads/2014/05/oper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8:00Z</dcterms:created>
  <dc:creator>user</dc:creator>
  <dc:description/>
  <cp:keywords/>
  <dc:language>en-US</dc:language>
  <cp:lastModifiedBy>user</cp:lastModifiedBy>
  <dcterms:modified xsi:type="dcterms:W3CDTF">2018-02-23T13:50:00Z</dcterms:modified>
  <cp:revision>15</cp:revision>
  <dc:subject/>
  <dc:title>1</dc:title>
</cp:coreProperties>
</file>