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88" w:after="288"/>
        <w:rPr/>
      </w:pPr>
      <w:r>
        <w:rPr/>
        <w:t>Тема 2. Машинне навчання</w:t>
      </w:r>
    </w:p>
    <w:p>
      <w:pPr>
        <w:pStyle w:val="Normal"/>
        <w:spacing w:lineRule="auto" w:line="288" w:before="288" w:after="288"/>
        <w:rPr/>
      </w:pPr>
      <w:r>
        <w:rPr>
          <w:b/>
        </w:rPr>
        <w:t>Машинне навчання</w:t>
      </w:r>
      <w:r>
        <w:rPr/>
        <w:t xml:space="preserve"> (МН; англ. Machine Learning, ML)  - це підрозділ штучного інтелекту, що скерований на самонавчання комп'ютерів, щоб частково або навіть повністю автоматизувати рішення різних складних аналітичних задач. Замість написання коду, для базового алгоритму надаються великі набори інформації, а він формує власні висновки на основі цих даних.  За допомогою машинного навчання можна визначати закономірності в наявних даних, про які люди не здогадувалися, виконати побудову моделі і отримати результати без явно запрограмованих і чітко прописаних правил.</w:t>
      </w:r>
    </w:p>
    <w:p>
      <w:pPr>
        <w:pStyle w:val="Normal"/>
        <w:spacing w:lineRule="auto" w:line="288" w:before="288" w:after="288"/>
        <w:rPr/>
      </w:pPr>
      <w:r>
        <w:rPr/>
        <w:t>В першу чергу машинне навчання покликане надавати максимально точні прогнози на підставі вхідних даних, щоб власники бізнесів, маркетологи і користувачі могли приймати правильні рішення в своїй ніші. В результаті навчання машина спроможна передбачати результат, запам'ятовувати його, за необхідності відтворювати та вибирати кращий з декількох варіантів.</w:t>
      </w:r>
    </w:p>
    <w:p>
      <w:pPr>
        <w:pStyle w:val="Normal"/>
        <w:spacing w:lineRule="auto" w:line="288" w:before="288" w:after="288"/>
        <w:rPr/>
      </w:pPr>
      <w:r>
        <w:rPr/>
        <w:t xml:space="preserve">На даний момент машинне навчання охоплює широкий спектр додатків від банків, ресторанів, заправок до роботів на виробництві. Голосові помічники Siri і Google, розпізнавання осіб в Facebook і Windows 10, рекомендації в Amazon, технології, які дозволяють автомобілям-роботам уникати перешкод, створені завдяки прогресу машинного навчання. </w:t>
      </w:r>
    </w:p>
    <w:p>
      <w:pPr>
        <w:pStyle w:val="Normal"/>
        <w:spacing w:lineRule="auto" w:line="288" w:before="288" w:after="288"/>
        <w:rPr/>
      </w:pPr>
      <w:r>
        <w:rPr/>
        <w:t>В останні кілька років розвиток машинного навчання отримало різкий поштовх завдяки ряду технологічних інновацій, зростання доступної обчислювальної потужності та накопичених даних для навчання. Нові завдання, що виникають щодня, призводять до появи нових напрямків машинного навчання. До людського мозку системам машинного навчання ще дуже далеко, але вони вже демонструють вражаючі досягнення.</w:t>
      </w:r>
    </w:p>
    <w:p>
      <w:pPr>
        <w:pStyle w:val="Normal"/>
        <w:spacing w:lineRule="auto" w:line="288" w:before="288" w:after="288"/>
        <w:rPr/>
      </w:pPr>
      <w:r>
        <w:rPr/>
        <w:t>На відміну від традиційного ПЗ, яке прекрасно справляється з виконанням інструкцій, але не здатне до імпровізації, системи машинного навчання програмують самі себе, самостійно розробляючи інструкції шляхом узагальнення відомих прикладів.</w:t>
      </w:r>
    </w:p>
    <w:p>
      <w:pPr>
        <w:pStyle w:val="Normal"/>
        <w:spacing w:lineRule="auto" w:line="288" w:before="288" w:after="288"/>
        <w:rPr/>
      </w:pPr>
      <w:r>
        <w:rPr/>
        <w:t>Класичним прикладом є розпізнавання образів. Достатньо показати системі машинного навчання низку знімків собак з позначкою «собака», а також кішок, дерев та інших об'єктів, позначених «не собака», і вона з часом почне добре відрізняти собак. І для цього їй не потрібно буде пояснювати, як саме ті виглядають.</w:t>
      </w:r>
    </w:p>
    <w:p>
      <w:pPr>
        <w:pStyle w:val="Normal"/>
        <w:spacing w:lineRule="auto" w:line="288" w:before="288" w:after="288"/>
        <w:rPr/>
      </w:pPr>
      <w:r>
        <w:rPr/>
        <w:t xml:space="preserve">Наочним прикладом машинного навчання є дії спам-фільтру в поштових програмах. Після обробки багатьох зразків небажаних і потрібних повідомлень система навчається ефективно виявляти типові ознаки спамерських листів. </w:t>
      </w:r>
    </w:p>
    <w:p>
      <w:pPr>
        <w:pStyle w:val="Normal"/>
        <w:spacing w:lineRule="auto" w:line="288" w:before="288" w:after="288"/>
        <w:rPr/>
      </w:pPr>
      <w:r>
        <w:rPr/>
        <w:t xml:space="preserve">Будь-яку працюючу технологію машинного навчання можна умовно віднести до одного з трьох рівнів доступності. </w:t>
      </w:r>
    </w:p>
    <w:p>
      <w:pPr>
        <w:pStyle w:val="Style12"/>
        <w:numPr>
          <w:ilvl w:val="0"/>
          <w:numId w:val="3"/>
        </w:numPr>
        <w:spacing w:lineRule="auto" w:line="288" w:before="288" w:after="288"/>
        <w:ind w:left="709" w:hanging="349"/>
        <w:contextualSpacing/>
        <w:rPr/>
      </w:pPr>
      <w:r>
        <w:rPr/>
        <w:t xml:space="preserve">Перший рівень доступний лише для різних технологічних гігантів рівня Google або </w:t>
      </w:r>
      <w:r>
        <w:rPr>
          <w:lang w:val="en-US"/>
        </w:rPr>
        <w:t>Facebook</w:t>
      </w:r>
      <w:r>
        <w:rPr/>
        <w:t xml:space="preserve">. </w:t>
      </w:r>
    </w:p>
    <w:p>
      <w:pPr>
        <w:pStyle w:val="Style12"/>
        <w:numPr>
          <w:ilvl w:val="0"/>
          <w:numId w:val="3"/>
        </w:numPr>
        <w:spacing w:lineRule="auto" w:line="288" w:before="288" w:after="288"/>
        <w:ind w:left="709" w:hanging="349"/>
        <w:contextualSpacing/>
        <w:rPr/>
      </w:pPr>
      <w:r>
        <w:rPr/>
        <w:t xml:space="preserve">Другий рівень доступний для фахівців з відповідним багажем знань. </w:t>
      </w:r>
    </w:p>
    <w:p>
      <w:pPr>
        <w:pStyle w:val="Style12"/>
        <w:numPr>
          <w:ilvl w:val="0"/>
          <w:numId w:val="3"/>
        </w:numPr>
        <w:spacing w:lineRule="auto" w:line="288" w:before="288" w:after="288"/>
        <w:ind w:left="709" w:hanging="349"/>
        <w:contextualSpacing/>
        <w:rPr/>
      </w:pPr>
      <w:r>
        <w:rPr/>
        <w:t>Третій рівень доступний для широкого кола пересічних людей.</w:t>
      </w:r>
    </w:p>
    <w:p>
      <w:pPr>
        <w:pStyle w:val="Normal"/>
        <w:spacing w:lineRule="auto" w:line="288" w:before="288" w:after="288"/>
        <w:rPr>
          <w:lang w:val="ru-RU"/>
        </w:rPr>
      </w:pPr>
      <w:r>
        <w:rPr/>
        <w:t>Машинне навчання знаходиться зараз на стику другого і третього рівнів, за рахунок чого швидкість зміни світу за допомогою даної технології зростає з кожним днем.</w:t>
      </w:r>
    </w:p>
    <w:p>
      <w:pPr>
        <w:pStyle w:val="Normal"/>
        <w:spacing w:lineRule="auto" w:line="288" w:before="288" w:after="288"/>
        <w:rPr>
          <w:lang w:val="ru-RU"/>
        </w:rPr>
      </w:pPr>
      <w:r>
        <w:rPr>
          <w:lang w:val="ru-RU"/>
        </w:rPr>
      </w:r>
    </w:p>
    <w:p>
      <w:pPr>
        <w:pStyle w:val="Heading3"/>
        <w:rPr/>
      </w:pPr>
      <w:r>
        <w:rPr/>
        <w:t>Три складові машинного навчання</w:t>
      </w:r>
    </w:p>
    <w:p>
      <w:pPr>
        <w:pStyle w:val="Normal"/>
        <w:spacing w:lineRule="auto" w:line="288" w:before="288" w:after="288"/>
        <w:rPr/>
      </w:pPr>
      <w:r>
        <w:drawing>
          <wp:anchor behindDoc="0" distT="0" distB="0" distL="114935" distR="114935" simplePos="0" locked="0" layoutInCell="0" allowOverlap="1" relativeHeight="2">
            <wp:simplePos x="0" y="0"/>
            <wp:positionH relativeFrom="column">
              <wp:posOffset>3785235</wp:posOffset>
            </wp:positionH>
            <wp:positionV relativeFrom="paragraph">
              <wp:posOffset>76835</wp:posOffset>
            </wp:positionV>
            <wp:extent cx="247650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76500" cy="2295525"/>
                    </a:xfrm>
                    <a:prstGeom prst="rect">
                      <a:avLst/>
                    </a:prstGeom>
                  </pic:spPr>
                </pic:pic>
              </a:graphicData>
            </a:graphic>
          </wp:anchor>
        </w:drawing>
      </w:r>
      <w:r>
        <w:rPr/>
        <w:t xml:space="preserve">Метою машинного навчання є передбачення результату за вхідними даними. Чим різноманітніше вхідні дані, тим простіше для машини знайти закономірності і тим точніше буде результат. Раніше комп'ютери отримували нові можливості за допомогою програмування - людина створювала для машини зрозумілі алгоритми роботи, які приводили до очікуваного результату. На сьогодні цей підхід застарів. Для ефективної роботи з великими даними потрібна нова концепція, якою стало машинне навчання. У цьому випадку людина надає комп'ютеру лише набір даних та визначає спосіб навчання машини. Машина аналізує інформацію, самостійно розбирається у внутрішніх взаємозв’язках чи трендах, і надає відповіді. </w:t>
      </w:r>
    </w:p>
    <w:p>
      <w:pPr>
        <w:pStyle w:val="Normal"/>
        <w:spacing w:lineRule="auto" w:line="288" w:before="288" w:after="288"/>
        <w:rPr/>
      </w:pPr>
      <w:r>
        <w:rPr/>
        <w:t>Отже, для навчання машини, потрібні три речі:</w:t>
      </w:r>
      <w:r>
        <w:rPr>
          <w:lang w:val="en-US" w:eastAsia="en-US"/>
        </w:rPr>
        <w:t xml:space="preserve"> </w:t>
      </w:r>
    </w:p>
    <w:p>
      <w:pPr>
        <w:pStyle w:val="Normal"/>
        <w:spacing w:lineRule="auto" w:line="288" w:before="288" w:after="288"/>
        <w:rPr/>
      </w:pPr>
      <w:r>
        <w:rPr>
          <w:b/>
        </w:rPr>
        <w:t>Дані.</w:t>
      </w:r>
      <w:r>
        <w:rPr/>
        <w:t xml:space="preserve"> Для визначення спаму - потрібні приклади спам-листів, для передбачення курсу акцій - потрібна історія коливання цін, дізнатися інтереси користувача - потрібні його лайки або пости. Даних потрібно якомога більше – десятки та сотні тисяч прикладів.</w:t>
      </w:r>
    </w:p>
    <w:p>
      <w:pPr>
        <w:pStyle w:val="Normal"/>
        <w:spacing w:lineRule="auto" w:line="288" w:before="288" w:after="288"/>
        <w:rPr/>
      </w:pPr>
      <w:r>
        <w:rPr/>
        <w:t xml:space="preserve">Дані збирають в різний спосіб. При зборі даних власноруч отримується краща якість, але даних є менше і збір триває довше. Автоматичний збір передбачає завантаження на машину всього, що знайшлося і у великій кількості. Великі компанії, типу Google чи </w:t>
      </w:r>
      <w:r>
        <w:rPr>
          <w:lang w:val="en-US"/>
        </w:rPr>
        <w:t>Facebook</w:t>
      </w:r>
      <w:r>
        <w:rPr/>
        <w:t>, для збору даних використовують користувачів для безкоштовної розмітки. Яскравим прикладом є ReCaptcha на певних формах, яка вимагає відмітити зображення, де є дорожні знаки.</w:t>
      </w:r>
    </w:p>
    <w:p>
      <w:pPr>
        <w:pStyle w:val="Normal"/>
        <w:spacing w:lineRule="auto" w:line="288" w:before="288" w:after="288"/>
        <w:rPr/>
      </w:pPr>
      <w:r>
        <w:rPr/>
        <w:t>За хорошими наборами даних (DataSet) йде велике полювання. Великі компанії іноді розкривають свої алгоритми, але набори даних - вкрай рідко.</w:t>
      </w:r>
    </w:p>
    <w:p>
      <w:pPr>
        <w:pStyle w:val="Normal"/>
        <w:spacing w:lineRule="auto" w:line="288" w:before="288" w:after="288"/>
        <w:rPr/>
      </w:pPr>
      <w:r>
        <w:rPr>
          <w:b/>
        </w:rPr>
        <w:t>Ознаки.</w:t>
      </w:r>
      <w:r>
        <w:rPr/>
        <w:t xml:space="preserve"> Це так звані Features - властивості, характеристики, ознаки. Ними можуть бути пробіг автомобіля, стать користувача, ціна акцій, лічильник частоти появи слова в тексті тощо. Машина повинна знати, на що їй конкретно дивитися.</w:t>
      </w:r>
    </w:p>
    <w:p>
      <w:pPr>
        <w:pStyle w:val="Normal"/>
        <w:spacing w:lineRule="auto" w:line="288" w:before="288" w:after="288"/>
        <w:rPr/>
      </w:pPr>
      <w:r>
        <w:rPr/>
        <w:t>Кращим випадком є, коли дані представлено в таблицях – тоді ознаками є назви колонок. Зазвичай, для машинного навчання дані можуть бути представлені у неформалізованому виді, наприклад гігабайти картинок з котами. Опрацювання подібних даних ускладнюється, оскільки машина має самостійно визначити ознаки для побудови моделі. Найчастіше відбір правильних ознак займає більше часу, ніж все навчання. Якщо людина втручається в роботу машини і вирішує відібрати тільки «правильні» на його погляд ознаки, тоді до моделі вноситься суб'єктивність, і машина починає продукувати неправдиві результати.</w:t>
      </w:r>
    </w:p>
    <w:p>
      <w:pPr>
        <w:pStyle w:val="Normal"/>
        <w:spacing w:lineRule="auto" w:line="288" w:before="288" w:after="288"/>
        <w:rPr/>
      </w:pPr>
      <w:r>
        <w:rPr>
          <w:b/>
        </w:rPr>
        <w:t>Алгоритм.</w:t>
      </w:r>
      <w:r>
        <w:rPr/>
        <w:t xml:space="preserve"> Одну задачу майже завжди можна вирішити різними методами. Від вибору методу залежить точність, швидкість роботи і розмір готової моделі. Але є один нюанс: якщо дані є невідповідними (невірні, засмічені, спотворені, застарілі), навіть найкращий алгоритм не допоможе. Відоме золоте правило програмістів «На вході сміття – на виході сміття».</w:t>
      </w:r>
    </w:p>
    <w:p>
      <w:pPr>
        <w:pStyle w:val="Normal"/>
        <w:spacing w:lineRule="auto" w:line="288" w:before="288" w:after="288"/>
        <w:rPr/>
      </w:pPr>
      <w:r>
        <w:rPr/>
      </w:r>
    </w:p>
    <w:p>
      <w:pPr>
        <w:pStyle w:val="Heading3"/>
        <w:spacing w:lineRule="auto" w:line="288" w:before="288" w:after="288"/>
        <w:rPr/>
      </w:pPr>
      <w:r>
        <w:rPr/>
        <w:t>Класи завдань для машинного навчання</w:t>
      </w:r>
    </w:p>
    <w:p>
      <w:pPr>
        <w:pStyle w:val="Normal"/>
        <w:spacing w:lineRule="auto" w:line="288" w:before="288" w:after="288"/>
        <w:ind w:left="360" w:hanging="360"/>
        <w:rPr/>
      </w:pPr>
      <w:r>
        <w:rPr>
          <w:b/>
        </w:rPr>
        <w:t>Класифікація.</w:t>
      </w:r>
      <w:r>
        <w:rPr/>
        <w:t xml:space="preserve"> Найбільш популярне завдання для машинного навчання, що полягає у розподіленні об'єктів до різних категорій (класів) згідно заданих наявних ознак. Тобто машина сортує дані за заданими категоріями: одяг - за кольорами або розміром, книги - за жанрами або мовами написання, соуси - за ступенем гостроти, листи - за приватною або корпоративною належністю, літери рукописного тексту до стандартного написання.</w:t>
      </w:r>
    </w:p>
    <w:p>
      <w:pPr>
        <w:pStyle w:val="Normal"/>
        <w:spacing w:lineRule="auto" w:line="288" w:before="288" w:after="288"/>
        <w:ind w:left="360" w:hanging="0"/>
        <w:rPr/>
      </w:pPr>
      <w:r>
        <w:rPr/>
        <w:t>У бізнесі класифікувати можна клієнтів: за кількістю покупок чи уподобаннями. За такою системою надсилають листи від мережі супермаркетів: до кожного учасника програми лояльності надходять пропозиції зі знижками на товари, які вони найчастіше купують. Також, подібною системою можуть користуватися банки, яким потрібно на підставі загального портрета претендента на кредит визначити ймовірність, що кредит буде повернено.</w:t>
      </w:r>
    </w:p>
    <w:p>
      <w:pPr>
        <w:pStyle w:val="Normal"/>
        <w:spacing w:lineRule="auto" w:line="288" w:before="288" w:after="288"/>
        <w:ind w:left="360" w:hanging="0"/>
        <w:rPr/>
      </w:pPr>
      <w:r>
        <w:rPr/>
        <w:t xml:space="preserve">Додатковою можливістю класифікації за заданими параметрами є спроможність виявити об’єкти, які  не можна віднести у наявні класи. Наприклад, в медицині це може бути будь-яке відхилення від норми: потовщення, розрив, новоутворення, завищені або занижені показники аналізів. На фінансових ринках нестандартні показники можуть виявити шахрайські операції. </w:t>
      </w:r>
    </w:p>
    <w:p>
      <w:pPr>
        <w:pStyle w:val="Normal"/>
        <w:spacing w:lineRule="auto" w:line="288" w:before="288" w:after="288"/>
        <w:ind w:left="360" w:hanging="360"/>
        <w:rPr/>
      </w:pPr>
      <w:r>
        <w:rPr>
          <w:b/>
        </w:rPr>
        <w:t>Регресія.</w:t>
      </w:r>
      <w:r>
        <w:rPr/>
        <w:t xml:space="preserve"> На підставі заданого набору різних ознак передбачити числову відповідь (цільову змінну), тобто передбачити місце на числовій прямій. Наприклад, завантаженість доріг залежно від часу доби і час на дорогу з пункту А в пункт Б залежно від пробок. Або яким буде обсяг ринку певних товарів через 2 роки. Або  швидкість розвитку певної хвороби при загальних показниках здоров'я людини. До поширених завдань регресії можна віднести передбачення вартості акції на майбутній період, прогноз прибутку магазину в наступному місяці.</w:t>
      </w:r>
    </w:p>
    <w:p>
      <w:pPr>
        <w:pStyle w:val="Normal"/>
        <w:spacing w:lineRule="auto" w:line="288" w:before="288" w:after="288"/>
        <w:ind w:left="360" w:hanging="360"/>
        <w:rPr/>
      </w:pPr>
      <w:r>
        <w:rPr>
          <w:b/>
        </w:rPr>
        <w:t>Кластеризація.</w:t>
      </w:r>
      <w:r>
        <w:rPr/>
        <w:t xml:space="preserve"> Розділення множини даних (об'єктів) на групи так, щоб кожна група (кластер) містила схожі об'єкти, а об'єкти в групі значно відрізнялися від об’єктів в іншій групі. Кластеризацію застосовують для аналізу і пошуку ознак, за якими можна об'єднати об'єкти, для стиснення даних чи пошуку неординарних даних (аномалій), що не входять в жодний кластер. Виявлення аномалій допоможе запобігти шахрайським транзакціям по банківській карті.</w:t>
      </w:r>
    </w:p>
    <w:p>
      <w:pPr>
        <w:pStyle w:val="Normal"/>
        <w:ind w:left="357" w:hanging="0"/>
        <w:rPr/>
      </w:pPr>
      <w:r>
        <w:rPr/>
        <w:t>У чому відмінність класифікації та кластеризації: при класифікації є набір визначених категорій (класів), машина вчиться на наборі прикладів і потім надає відповідь, до якого класу належить новий об'єкт. При кластеризації використовується алгоритм, який самостійно формує групи об'єктів і визначає певні  взаємозв'язки між об'єктами.</w:t>
      </w:r>
    </w:p>
    <w:p>
      <w:pPr>
        <w:pStyle w:val="Style12"/>
        <w:spacing w:lineRule="auto" w:line="288" w:before="288" w:after="288"/>
        <w:ind w:left="357" w:hanging="357"/>
        <w:contextualSpacing/>
        <w:rPr/>
      </w:pPr>
      <w:r>
        <w:rPr>
          <w:b/>
        </w:rPr>
        <w:t>Зменшення розмірності.</w:t>
      </w:r>
      <w:r>
        <w:rPr/>
        <w:t xml:space="preserve"> Зменшення великої кількості ознак для зручності їх подальшої візуалізації. Алгоритми спроможні до узагальнення і описувати дані не N-ознаками, а меншим числом для подальшої візуалізації чи стиснення. Наприклад, об'єкти у вибірці мають сотні різних ознак. Основною складністю буде графічне відображення такої вибірки, тому кількість ознак зменшують до двох або трьох, і стає можливою їх візуалізація на площині або в трьохвимірному просторі.</w:t>
      </w:r>
    </w:p>
    <w:p>
      <w:pPr>
        <w:pStyle w:val="Style12"/>
        <w:spacing w:lineRule="auto" w:line="288" w:before="288" w:after="288"/>
        <w:ind w:left="357" w:hanging="0"/>
        <w:contextualSpacing/>
        <w:rPr/>
      </w:pPr>
      <w:r>
        <w:rPr/>
      </w:r>
    </w:p>
    <w:p>
      <w:pPr>
        <w:pStyle w:val="Style12"/>
        <w:spacing w:lineRule="auto" w:line="288" w:before="288" w:after="288"/>
        <w:ind w:left="357" w:hanging="357"/>
        <w:contextualSpacing/>
        <w:rPr/>
      </w:pPr>
      <w:r>
        <w:rPr>
          <w:b/>
        </w:rPr>
        <w:t>Пошук асоціативних правил</w:t>
      </w:r>
      <w:r>
        <w:rPr/>
        <w:t>. Метод, який активно використовується в маркетингу для вивчення поведінки покупця і складання типового шаблону покупок. Завданням пошуку асоціативних правил є знаходження закономірностей в надвеликому наборі даних. Наприклад, аналіз шаблонів поведінки покупців для правильного розміщення товарів на полицях в магазині (жуйки і батарейки розташовані біля каси, а солодощі недалеко від чаю/кави).</w:t>
      </w:r>
    </w:p>
    <w:p>
      <w:pPr>
        <w:pStyle w:val="Heading3"/>
        <w:spacing w:lineRule="auto" w:line="288" w:before="288" w:after="288"/>
        <w:rPr/>
      </w:pPr>
      <w:r>
        <w:rPr/>
        <w:t>Алгоритми машинного навчання</w:t>
      </w:r>
    </w:p>
    <w:p>
      <w:pPr>
        <w:pStyle w:val="Normal"/>
        <w:spacing w:lineRule="auto" w:line="288" w:before="288" w:after="288"/>
        <w:rPr>
          <w:b/>
          <w:b/>
        </w:rPr>
      </w:pPr>
      <w:r>
        <w:rPr>
          <w:b/>
        </w:rPr>
        <w:t xml:space="preserve">Навчання з вчителем (Supervised Learning) </w:t>
      </w:r>
    </w:p>
    <w:p>
      <w:pPr>
        <w:pStyle w:val="Normal"/>
        <w:spacing w:lineRule="auto" w:line="288" w:before="288" w:after="288"/>
        <w:rPr/>
      </w:pPr>
      <w:r>
        <w:rPr/>
        <w:t>Під «вчителем» тут розуміється надання для машини навчальної множини, що містить значну кількість прикладів. Алгоритм обробляє дані, визначає наявний взаємозв’язок між вхідними даними і відповідним виходом, переглядає результати і коригує власні налаштування доки не досягне потрібної точності. Створюється модель з відповідними параметрами, яку можна використати для нових вхідних даних того ж ґатунку, щоб надати результат. Це можуть бути як завдання класифікації, так і завдання регресії. До прикладу, це подібно до того як користувачі електронної пошти допомагають у визначенні потрібних (приватних) і небажаних спам-листів. Якщо програма фільтр випадково перехоплює приватне повідомлення, користувач (вчитель) повідомляє, що подібне повідомлення не є спамом і навпаки. Чим частіше це робити, тим точніше стає фільтр.</w:t>
      </w:r>
    </w:p>
    <w:p>
      <w:pPr>
        <w:pStyle w:val="Normal"/>
        <w:spacing w:lineRule="auto" w:line="288" w:before="288" w:after="288"/>
        <w:rPr/>
      </w:pPr>
      <w:r>
        <w:rPr/>
        <w:t>Типові завдання для навчання з вчителем - класифікація і прогнозування (або регресія). Розпізнавання спаму і образів - завдання класифікації, а прогнозування котирувань акцій - класичний приклад регресії.</w:t>
      </w:r>
    </w:p>
    <w:p>
      <w:pPr>
        <w:pStyle w:val="Normal"/>
        <w:spacing w:lineRule="auto" w:line="288" w:before="288" w:after="288"/>
        <w:rPr>
          <w:b/>
          <w:b/>
        </w:rPr>
      </w:pPr>
      <w:r>
        <w:rPr>
          <w:b/>
        </w:rPr>
        <w:t>Навчання без вчителя (Unsupervised Learning)</w:t>
      </w:r>
    </w:p>
    <w:p>
      <w:pPr>
        <w:pStyle w:val="Normal"/>
        <w:spacing w:lineRule="auto" w:line="288" w:before="288" w:after="288"/>
        <w:rPr/>
      </w:pPr>
      <w:r>
        <w:rPr/>
        <w:t xml:space="preserve">Навчання без вчителя застосовують, коли точно не відомо, що саме слід шукати - в цьому випадку система переглядає гігантські обсяги даних, самостійно шукає певні ознаки і приховані закономірності, за якими можна згрупувати надані дані. До опрацювання надаються непомічені і некласифіковані дані, в яких потрібно знайти закономірності і створити певну модель, яка враховує невидимі для людини ознаки і взаємозв’язки. Завдання для навчання без вчителя: кластеризація, пошук асоціації, зменшення розмірності, виявлення аномалій. </w:t>
      </w:r>
    </w:p>
    <w:p>
      <w:pPr>
        <w:pStyle w:val="Normal"/>
        <w:spacing w:lineRule="auto" w:line="288" w:before="288" w:after="288"/>
        <w:rPr/>
      </w:pPr>
      <w:r>
        <w:rPr/>
        <w:t xml:space="preserve">Системи навчання без вчителя можуть виявляти закономірності у величезних обсягах даних значно швидше, ніж люди. Саме тому, банки використовують їх для виявлення шахрайських операцій, маркетологи - для ідентифікації клієнтів зі подібними уподобаннями, а програми безпеки - для розпізнавання шкідливої активності в мережі. </w:t>
      </w:r>
    </w:p>
    <w:p>
      <w:pPr>
        <w:pStyle w:val="Normal"/>
        <w:spacing w:lineRule="auto" w:line="288" w:before="288" w:after="288"/>
        <w:rPr>
          <w:b/>
          <w:b/>
        </w:rPr>
      </w:pPr>
      <w:r>
        <w:rPr>
          <w:b/>
        </w:rPr>
        <w:t>Навчання з підкріпленням (Reinforcement Learning)</w:t>
      </w:r>
    </w:p>
    <w:p>
      <w:pPr>
        <w:pStyle w:val="Normal"/>
        <w:rPr/>
      </w:pPr>
      <w:r>
        <w:rPr/>
        <w:t xml:space="preserve">Навчання з підкріпленням застосовується в тих випадках, коли потрібно вибрати кращий варіант серед багатьох або досягти складної мети за багато ходів. Машина намагається вирішити задачу в різний спосіб, помиляється, вчиться на власних помилках, покращує показники. Алгоритми навчання з підкріпленням використовують систему нагород і штрафів, щоб спромогтися вірної поведінки. Цей метод використовують в першу чергу там, де потрібно навчити машину виживати в реальному середовищі. </w:t>
      </w:r>
    </w:p>
    <w:p>
      <w:pPr>
        <w:pStyle w:val="Heading3"/>
        <w:rPr/>
      </w:pPr>
      <w:r>
        <w:rPr/>
        <w:t>Технології Машинного навчання</w:t>
      </w:r>
    </w:p>
    <w:p>
      <w:pPr>
        <w:pStyle w:val="Normal"/>
        <w:rPr/>
      </w:pPr>
      <w:r>
        <w:rPr>
          <w:b/>
        </w:rPr>
        <w:t xml:space="preserve">Data science. </w:t>
      </w:r>
      <w:r>
        <w:rPr/>
        <w:t>Це наука про методи аналізу даних і видобутку з них цінної інформації, знань. Вона тісно перетинається з такими областями як машинне навчання (Machine Learning) і наука про мислення (Cognitive Science і, звичайно ж, технологіями для роботи з великими даними (Big Data).</w:t>
      </w:r>
    </w:p>
    <w:p>
      <w:pPr>
        <w:pStyle w:val="Normal"/>
        <w:spacing w:lineRule="auto" w:line="288" w:before="288" w:after="288"/>
        <w:rPr/>
      </w:pPr>
      <w:r>
        <w:rPr/>
        <w:t>Результатом роботи Data science є проаналізовані дані і знаходження правильного підходу для подальшої обробки, сортування, вибірки, пошуку даних. Наприклад, є незв'язні дані про фінансові операції витрат підприємства і дані контрагентів. Між собою ці дані пов'язані виключно через проміжні банківські дані або дати і час операцій. В результаті глибокого машинного аналізу можна через проміжні дані з'ясувати, який контрагент є найбільш витратним.</w:t>
      </w:r>
    </w:p>
    <w:p>
      <w:pPr>
        <w:pStyle w:val="Normal"/>
        <w:rPr/>
      </w:pPr>
      <w:r>
        <w:rPr>
          <w:b/>
        </w:rPr>
        <w:t xml:space="preserve">Big Data. </w:t>
      </w:r>
      <w:r>
        <w:rPr/>
        <w:t>Термін Big Data використовується для опису надвеликого набору даних. У світі генеровано величезну кількість даних: дані про мобільні дзвінки і транспортні переміщення, поведінка в інтернеті, переваги в магазинах, антропогенні зміни в ландшафті, кліматичні процеси і багато інших речей. Для обробки такої кількості даних не обійтися без машинного навчання. І при правильній обробці з них можна отримати велику користь.</w:t>
      </w:r>
    </w:p>
    <w:p>
      <w:pPr>
        <w:pStyle w:val="Normal"/>
        <w:rPr/>
      </w:pPr>
      <w:r>
        <w:rPr>
          <w:b/>
        </w:rPr>
        <w:t xml:space="preserve">Data mining. </w:t>
      </w:r>
      <w:r>
        <w:rPr/>
        <w:t>Це методологія і процес виявлення знань у великих масивах даних, що накопичуються в інформаційних системах компаній. Виявлені знання є нетривіальними, практично корисними, надаються до інтерпретації, і будуть доречними для прийняття рішень в різних сферах діяльності компанії. Формується екосистема для прийняття обґрунтованих рішень.</w:t>
      </w:r>
    </w:p>
    <w:p>
      <w:pPr>
        <w:pStyle w:val="Normal"/>
        <w:rPr>
          <w:lang w:val="ru-RU"/>
        </w:rPr>
      </w:pPr>
      <w:r>
        <w:rPr/>
        <w:t>За допомогою інструментів Data Mining можна провести глибокий пошук в наявних даних і відшукати непомітні на перший погляд тенденції та взаємозв’язки. Те, з чим людський мозок просто фізично не може впоратися самотужки.</w:t>
      </w:r>
      <w:r>
        <w:rPr>
          <w:lang w:val="ru-RU"/>
        </w:rPr>
        <w:t xml:space="preserve"> Але </w:t>
      </w:r>
      <w:r>
        <w:rPr/>
        <w:t>сама технологія не приймає рішення і не здатна робити якісь дії без участі людини.</w:t>
      </w:r>
    </w:p>
    <w:p>
      <w:pPr>
        <w:pStyle w:val="Normal"/>
        <w:rPr/>
      </w:pPr>
      <w:r>
        <w:rPr/>
        <w:t xml:space="preserve">Функціонал </w:t>
      </w:r>
      <w:r>
        <w:rPr>
          <w:lang w:val="en-US"/>
        </w:rPr>
        <w:t>D</w:t>
      </w:r>
      <w:r>
        <w:rPr/>
        <w:t xml:space="preserve">ata </w:t>
      </w:r>
      <w:r>
        <w:rPr>
          <w:lang w:val="en-US"/>
        </w:rPr>
        <w:t>M</w:t>
      </w:r>
      <w:r>
        <w:rPr/>
        <w:t>ining обмежений збором актуальної інформації з різних ресурсів, що розміщається в сховищах даних (</w:t>
      </w:r>
      <w:r>
        <w:rPr>
          <w:lang w:val="en-US"/>
        </w:rPr>
        <w:t>D</w:t>
      </w:r>
      <w:r>
        <w:rPr/>
        <w:t xml:space="preserve">ata </w:t>
      </w:r>
      <w:r>
        <w:rPr>
          <w:lang w:val="en-US"/>
        </w:rPr>
        <w:t>W</w:t>
      </w:r>
      <w:r>
        <w:rPr/>
        <w:t>arehouses) компанії. Це сприяє проведенню потрібного аналізу і отримання робочих варіантів для прийняття рішень за допомогою заздалегідь змодельованих моделей. Без постійного поновлення актуальної інформації ця технологія не існує.</w:t>
      </w:r>
    </w:p>
    <w:p>
      <w:pPr>
        <w:pStyle w:val="Normal"/>
        <w:spacing w:lineRule="auto" w:line="288" w:before="288" w:after="288"/>
        <w:rPr/>
      </w:pPr>
      <w:r>
        <w:rPr>
          <w:b/>
        </w:rPr>
        <w:t>Cognitive Science.</w:t>
      </w:r>
      <w:r>
        <w:rPr/>
        <w:t xml:space="preserve"> Це міждисциплінарна наука, що вивчає механізми пізнання і мислення. Результати таких досліджень в першу чергу лягають в основу розробки різних підходів до створення штучного інтелекту.</w:t>
      </w:r>
    </w:p>
    <w:p>
      <w:pPr>
        <w:pStyle w:val="Heading3"/>
        <w:rPr/>
      </w:pPr>
      <w:r>
        <w:rPr/>
        <w:t>Основні категорії алгоритмів для машинного навчання</w:t>
      </w:r>
    </w:p>
    <w:p>
      <w:pPr>
        <w:pStyle w:val="Style12"/>
        <w:numPr>
          <w:ilvl w:val="0"/>
          <w:numId w:val="2"/>
        </w:numPr>
        <w:spacing w:lineRule="auto" w:line="288" w:before="288" w:after="288"/>
        <w:ind w:left="709" w:hanging="349"/>
        <w:contextualSpacing/>
        <w:rPr/>
      </w:pPr>
      <w:r>
        <w:rPr>
          <w:b/>
        </w:rPr>
        <w:t xml:space="preserve">Класичні алгоритми. </w:t>
      </w:r>
      <w:r>
        <w:rPr/>
        <w:t>Прості дані, зрозумілі ознаки. Відомі і добре вивчені алгоритми навчання, що  розроблені в основному в минулому столітті. Використовують в першу чергу для роботи з даними - класифікація, кластеризація, регресія для прогнозування показників, сегментації об’єктів тощо.</w:t>
      </w:r>
    </w:p>
    <w:p>
      <w:pPr>
        <w:pStyle w:val="Style12"/>
        <w:numPr>
          <w:ilvl w:val="0"/>
          <w:numId w:val="2"/>
        </w:numPr>
        <w:spacing w:lineRule="auto" w:line="288" w:before="288" w:after="288"/>
        <w:ind w:left="709" w:hanging="349"/>
        <w:contextualSpacing/>
        <w:rPr/>
      </w:pPr>
      <w:r>
        <w:rPr>
          <w:b/>
        </w:rPr>
        <w:t xml:space="preserve">Природні алгоритми. </w:t>
      </w:r>
      <w:r>
        <w:rPr/>
        <w:t>Імітація поведінки природних об’єктів чи явищ. Алгоритми добре вирішують завдання оптимізації, евристичного пошуку, вибір найкращих  варіантів при обмеженому часі обчислень.</w:t>
      </w:r>
    </w:p>
    <w:p>
      <w:pPr>
        <w:pStyle w:val="Style12"/>
        <w:numPr>
          <w:ilvl w:val="0"/>
          <w:numId w:val="2"/>
        </w:numPr>
        <w:spacing w:lineRule="auto" w:line="288" w:before="288" w:after="288"/>
        <w:ind w:left="709" w:hanging="349"/>
        <w:contextualSpacing/>
        <w:rPr/>
      </w:pPr>
      <w:r>
        <w:rPr>
          <w:b/>
        </w:rPr>
        <w:t>Комбіновані (ансамблеві) методи.</w:t>
      </w:r>
      <w:r>
        <w:rPr/>
        <w:t xml:space="preserve"> Об’єднання кількох моделей, що застосовуються на різних етапах обробки даних. Це сприяє отриманню кращих результатів на кожному етапі і у підсумку роботи ансамблю.</w:t>
      </w:r>
    </w:p>
    <w:p>
      <w:pPr>
        <w:pStyle w:val="Style12"/>
        <w:numPr>
          <w:ilvl w:val="0"/>
          <w:numId w:val="2"/>
        </w:numPr>
        <w:spacing w:lineRule="auto" w:line="288" w:before="288" w:after="288"/>
        <w:ind w:left="709" w:hanging="349"/>
        <w:contextualSpacing/>
        <w:rPr/>
      </w:pPr>
      <w:r>
        <w:rPr>
          <w:b/>
        </w:rPr>
        <w:t>Нейронні мережі.</w:t>
      </w:r>
      <w:r>
        <w:rPr/>
        <w:t xml:space="preserve"> Складні дані, незрозумілі ознаки, багато прикладів. Найбільш сучасний підхід до машинного навчання. Нейронні мережі застосовуються там, де потрібні розпізнавання або генерація зображень і відео, складні алгоритми управління або прийняття рішень, машинний переклад і подібні складні завдання.</w:t>
      </w:r>
    </w:p>
    <w:p>
      <w:pPr>
        <w:pStyle w:val="Heading3"/>
        <w:rPr/>
      </w:pPr>
      <w:r>
        <w:rPr/>
        <w:t>Користь від машинного навчання</w:t>
      </w:r>
    </w:p>
    <w:p>
      <w:pPr>
        <w:pStyle w:val="Normal"/>
        <w:spacing w:lineRule="auto" w:line="288" w:before="288" w:after="288"/>
        <w:rPr/>
      </w:pPr>
      <w:r>
        <w:rPr/>
        <w:t>При вмілому підході, комбінуючи різні види машинного навчання, можна домогтися автоматизації більшості стандартних бізнес-процесів. Алгоритми і роботи, підготовлені за допомогою машинного навчання, можуть виконувати всю рутинну роботу. Людям залишається творча частина: складання стратегій, ведення переговорів, укладення договорів та інше. Це важливий фактор, оскільки машина не може вийти за задані їй рамки, а людський мозок здатний мислити неординарне.</w:t>
      </w:r>
    </w:p>
    <w:p>
      <w:pPr>
        <w:pStyle w:val="Normal"/>
        <w:spacing w:lineRule="auto" w:line="288" w:before="288" w:after="288"/>
        <w:rPr/>
      </w:pPr>
      <w:r>
        <w:rPr/>
        <w:t xml:space="preserve">Якісний аналіз наявних даних та отримані результати надають дороговказ, куди варто направити більше зусиль для розвитку бізнесу чи іншої діяльності, а завданням фахівців - продумати стратегію для цих зусиль. </w:t>
      </w:r>
    </w:p>
    <w:p>
      <w:pPr>
        <w:pStyle w:val="Heading3"/>
        <w:rPr/>
      </w:pPr>
      <w:r>
        <w:rPr/>
        <w:t>Обмеження машинного навчання</w:t>
      </w:r>
    </w:p>
    <w:p>
      <w:pPr>
        <w:pStyle w:val="Normal"/>
        <w:spacing w:lineRule="auto" w:line="288" w:before="288" w:after="288"/>
        <w:rPr/>
      </w:pPr>
      <w:r>
        <w:rPr/>
        <w:t>Кожна система машинного навчання створює власну схему зв'язків, представляючи собою щось на зразок чорної скриньки. Шляхом інженерного аналізу неможливо з'ясувати, як саме виконується формування кінцевих результатів, але це і не має значення, головне, щоб працювало.</w:t>
      </w:r>
    </w:p>
    <w:p>
      <w:pPr>
        <w:pStyle w:val="Normal"/>
        <w:spacing w:lineRule="auto" w:line="288" w:before="288" w:after="288"/>
        <w:rPr/>
      </w:pPr>
      <w:r>
        <w:rPr/>
        <w:t>Однак система машинного навчання хороша лише настільки, наскільки точні навчальні дані: якщо подати їй на вхід «сміття», то і результат буде відповідним. При неправильному навчанні або занадто малому розмірі навчальної вибірки алгоритм може видавати невірні результати.</w:t>
      </w:r>
    </w:p>
    <w:p>
      <w:pPr>
        <w:pStyle w:val="Normal"/>
        <w:spacing w:lineRule="auto" w:line="288" w:before="288" w:after="288"/>
        <w:rPr/>
      </w:pPr>
      <w:r>
        <w:rPr/>
        <w:t>Отже, незважаючи на весь шум навколо штучного інтелекту, не буде перебільшенням сказати, що машинне навчання і пов'язані технології дійсно змінюють світ, причому настільки швидко, що часто виникають побоювання, що машини набудуть повної самосвідомості.</w:t>
      </w:r>
    </w:p>
    <w:sectPr>
      <w:type w:val="nextPage"/>
      <w:pgSz w:w="11906" w:h="16838"/>
      <w:pgMar w:left="85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eastAsia="Times New Roman" w:cs="Arial"/>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40" w:after="240"/>
      <w:outlineLvl w:val="2"/>
    </w:pPr>
    <w:rPr>
      <w:rFonts w:ascii="Arial" w:hAnsi="Arial" w:eastAsia="Times New Roman" w:cs="Arial"/>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Шрифт абзацу за промовчанням"/>
    <w:qFormat/>
    <w:rPr/>
  </w:style>
  <w:style w:type="character" w:styleId="1">
    <w:name w:val="Заголовок 1 Знак"/>
    <w:qFormat/>
    <w:rPr>
      <w:rFonts w:ascii="Arial" w:hAnsi="Arial" w:eastAsia="Times New Roman" w:cs="Arial"/>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Arial" w:hAnsi="Arial" w:eastAsia="Times New Roman" w:cs="Arial"/>
      <w:b/>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Style10">
    <w:name w:val="Назва Знак"/>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Style11">
    <w:name w:val="Текст у виносці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160"/>
      <w:ind w:left="720" w:hanging="0"/>
      <w:contextualSpacing/>
    </w:pPr>
    <w:rPr/>
  </w:style>
  <w:style w:type="paragraph" w:styleId="Style13">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33:00Z</dcterms:created>
  <dc:creator>.</dc:creator>
  <dc:description/>
  <cp:keywords/>
  <dc:language>en-US</dc:language>
  <cp:lastModifiedBy>.</cp:lastModifiedBy>
  <cp:lastPrinted>2019-09-10T21:12:00Z</cp:lastPrinted>
  <dcterms:modified xsi:type="dcterms:W3CDTF">2019-10-21T19:14:00Z</dcterms:modified>
  <cp:revision>21</cp:revision>
  <dc:subject/>
  <dc:title/>
</cp:coreProperties>
</file>