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4.jpeg" ContentType="image/jpeg"/>
  <Override PartName="/word/media/image22.gif" ContentType="image/gif"/>
  <Override PartName="/word/media/image25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Тема 18. Машинний перекла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7615</wp:posOffset>
            </wp:positionH>
            <wp:positionV relativeFrom="paragraph">
              <wp:posOffset>173990</wp:posOffset>
            </wp:positionV>
            <wp:extent cx="2205355" cy="347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Історія машинного перекладу починається в 1933 році. Радянський вчений Петро Троянський звертається до Академії Наук СРСР з винайденою «машиною для підбору і друкування слів при перекладі з однієї мови на іншу». </w:t>
      </w:r>
    </w:p>
    <w:p>
      <w:pPr>
        <w:pStyle w:val="Normal"/>
        <w:rPr/>
      </w:pPr>
      <w:r>
        <w:rPr/>
        <w:t>У проекті машина Троянського представляла собою стіл з похилою поверхнею, перед яким була закріплена фотокамера, поєднана з друкарською машинкою. Клавіатура друкарської машинки складалася зі звичайних клавіш, які дозволяли кодувати морфологічну і граматичну інформацію. Стрічка друкарської машинки і плівка камери повинні були бути пов'язані один з одним і подаватися синхронно. На самій же поверхні столу знаходилося так зване «глосарне поле» - пластина з надрукованими на ній словами, що вільно рухалася.</w:t>
      </w:r>
    </w:p>
    <w:p>
      <w:pPr>
        <w:pStyle w:val="Normal"/>
        <w:rPr/>
      </w:pPr>
      <w:r>
        <w:rPr/>
        <w:t xml:space="preserve">Кожне зі слів супроводжувалося перекладами на трьох, чотирьох і більше мовах. Всі слова повинні були бути надані в початковій формі і розташовані на дошці таким чином, щоб найбільш часто використовувані слова були ближче до центру - як літери на клавіатурі. Оператор машини повинен був зрушити глосарне поле і зробити фотознімок слова і його переклади, одночасно набравши на друкарській машинці граматичну та морфологічну інформацію, що відноситься до слова. </w:t>
      </w:r>
    </w:p>
    <w:p>
      <w:pPr>
        <w:pStyle w:val="Normal"/>
        <w:rPr/>
      </w:pPr>
      <w:r>
        <w:rPr/>
        <w:t>У підсумку виходило дві стрічки: одна зі словами відразу на декількох мовах, а друга - з граматичними поясненнями до них, наприклад, «іменник, множина, родовий відмінок». Клавіші друкарки були модифіковані для зручності, кожна однозначно кодувала одну з властивостей. Стрічка друкарської машинки і плівка камери подавалися паралельно, на виході формувався набір кадрів зі словами і їх морфологією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ли весь вхідний текст був набраний таким чином, матеріал передавали до носіїв мови - ревізорам, які повинні були звірити дві стрічки і скласти по них тексти на своїх мовах. Далі матеріали повинні були бути передані до редакторів, які знають обидві мови. Їх завданням було довести текст до літературного виду.</w:t>
      </w:r>
    </w:p>
    <w:p>
      <w:pPr>
        <w:pStyle w:val="Normal"/>
        <w:rPr/>
      </w:pPr>
      <w:r>
        <w:rPr/>
        <w:t>Головна ідея винаходу - поділ процесу перекладу на три основних етапи:</w:t>
      </w:r>
    </w:p>
    <w:p>
      <w:pPr>
        <w:pStyle w:val="Normal"/>
        <w:numPr>
          <w:ilvl w:val="0"/>
          <w:numId w:val="6"/>
        </w:numPr>
        <w:rPr/>
      </w:pPr>
      <w:r>
        <w:rPr/>
        <w:t>Людина перетворює слова в реченні в базову форму.</w:t>
      </w:r>
    </w:p>
    <w:p>
      <w:pPr>
        <w:pStyle w:val="Normal"/>
        <w:numPr>
          <w:ilvl w:val="0"/>
          <w:numId w:val="6"/>
        </w:numPr>
        <w:rPr/>
      </w:pPr>
      <w:r>
        <w:rPr/>
        <w:t>Машина перекладає слова на іншу мову.</w:t>
      </w:r>
    </w:p>
    <w:p>
      <w:pPr>
        <w:pStyle w:val="Normal"/>
        <w:numPr>
          <w:ilvl w:val="0"/>
          <w:numId w:val="6"/>
        </w:numPr>
        <w:rPr/>
      </w:pPr>
      <w:r>
        <w:rPr/>
        <w:t>Отриманий результат знов редагує людина.</w:t>
      </w:r>
    </w:p>
    <w:p>
      <w:pPr>
        <w:pStyle w:val="Normal"/>
        <w:rPr/>
      </w:pPr>
      <w:r>
        <w:rPr/>
        <w:t xml:space="preserve">Перший і останній етапи в сучасній термінології називалися б «pre-editing» і «post-editing». Найвитратнішими за часом процеси (кодування вихідного тексту і синтез з цієї інформації текстів на інших мовах) вимагають від операторів лише знання рідної мови. </w:t>
      </w:r>
    </w:p>
    <w:p>
      <w:pPr>
        <w:pStyle w:val="Normal"/>
        <w:rPr/>
      </w:pPr>
      <w:r>
        <w:rPr/>
        <w:t>Таким чином, переклад здійснювався спочатку між природною мовою та його логічною формою, потім між логічними формами двох мов, а після цього текст в логічній формі вихідної мови вивірявся і приводився до природної форми. Машина Троянського вперше на практиці реалізувала «проміжну мову» (interlingua, інтерлінгва), про створення якої мріяли ще Лейбніц і Декарт.</w:t>
      </w:r>
    </w:p>
    <w:p>
      <w:pPr>
        <w:pStyle w:val="Normal"/>
        <w:rPr/>
      </w:pPr>
      <w:r>
        <w:rPr/>
        <w:t>В СРСР винахід визнали «непотрібним», Троянський помер, 20 років намагаючись її доопрацювати. Ніхто в світі так і не знав про машину, поки його патенти не знайшли в архівах два інших радянських вчених в 1956 році. Сталося це не випадково.</w:t>
      </w:r>
    </w:p>
    <w:p>
      <w:pPr>
        <w:pStyle w:val="Normal"/>
        <w:rPr/>
      </w:pPr>
      <w:r>
        <w:rPr/>
        <w:t>Вони шукали відповідь на виклик холодної війни, оскільки 7 ​​січня 1954 року в штаб-квартирі IBM в Нью-Йорку відбувся Джорджтаунський експеримент. Комп'ютер IBM 701 вперше в світі автоматично перевів 60 речень з російської мови на англійську. «Дівчина, яка не розуміє ні слова на мові СРСР, набрала російські повідомлення на перфокартах. Машинний мозок зробив їх англійський переклад і видав його на автоматичний принтер з шаленою швидкістю - два з половиною рядки на секунду», - повідомлялося в прес-релізі компанії IBM.</w:t>
      </w:r>
    </w:p>
    <w:p>
      <w:pPr>
        <w:pStyle w:val="Normal"/>
        <w:rPr/>
      </w:pPr>
      <w:r>
        <w:rPr/>
        <w:t>Газети рясніли радісними заголовками, але ніхто не говорив, що приклади для перекладу були ретельно підібрані і протестовані, щоб прибрати будь-яку неоднозначність. Для повсякденного використання ця система підходила не краще від кишенькового розмовника, але гонка озброєнь була запущена. Канада, Німеччина, Франція і особливо Японія теж долучилися до гонки за машинний переклад.</w:t>
      </w:r>
    </w:p>
    <w:p>
      <w:pPr>
        <w:pStyle w:val="Normal"/>
        <w:rPr/>
      </w:pPr>
      <w:r>
        <w:rPr/>
        <w:t>Дослідження, які проходили в 60-х роках в СРСР і США, в основному були зосереджені на мовній парі російська-англійська. В основному предметом перекладу були наукові та технічні документи, наприклад статті з наукових журналів. Недоліки перекладу не заважали сприймати загальний зміст статей. Якщо в статті піднімалися питання, що пов'язані з інтересами безпеки, тоді стаття відправлялася перекладачеві для більш детального перекладу; якщо ні, викидалася за непотрібністю.</w:t>
      </w:r>
    </w:p>
    <w:p>
      <w:pPr>
        <w:pStyle w:val="Normal"/>
        <w:rPr/>
      </w:pPr>
      <w:r>
        <w:rPr/>
        <w:t>Великого удару було нанесено по дослідженням в області машинного перекладу після публікації звіту ALPAC в 1966 році. Звіт було складено урядовою комісією США і представлено Спеціальним комітетом з прикладної лінгвістики (ALPAC) Національної академії наук США. В нього входили сім вчених, зібраних урядом США в 1964 році. Уряд США було стурбований тим, що прогрес був не співмірним зі значними витратами на розробку проекту. В результаті було встановлено, що машинний переклад є дорожчим, повільнішим і менш точним у порівнянні з людським перекладом. Як підсумок визначалося, що найближчим часом комп'ютерний переклад не досягне такої ж якості, що переклад, виконаний людиною.</w:t>
      </w:r>
    </w:p>
    <w:p>
      <w:pPr>
        <w:pStyle w:val="Normal"/>
        <w:rPr/>
      </w:pPr>
      <w:r>
        <w:rPr/>
        <w:t>Звіт рекомендував більше сфокусуватися на розробці словників та розмовників, ніж на машинному перекладі, через що роботи в цьому напрямку практично на десятиліття уповільнюються.</w:t>
      </w:r>
    </w:p>
    <w:p>
      <w:pPr>
        <w:pStyle w:val="Normal"/>
        <w:rPr/>
      </w:pPr>
      <w:r>
        <w:rPr/>
        <w:t>Незважаючи на це, саме спроби вчених, їх дослідження та напрацювання згодом ляжуть в основу сучасного Natural Language Processing. Пошуковики, спам-фільтри, персональні асистенти - все це з'явиться завдяки тому, що кілька країн сорок років поспіль намагалися шпигувати один за одним.</w:t>
      </w:r>
    </w:p>
    <w:p>
      <w:pPr>
        <w:pStyle w:val="Normal"/>
        <w:rPr/>
      </w:pPr>
      <w:r>
        <w:rPr/>
        <w:drawing>
          <wp:inline distT="0" distB="0" distL="0" distR="0">
            <wp:extent cx="6115050" cy="280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Машинний переклад на основі правил Rule-based Machine Translation (RBMT)</w:t>
      </w:r>
    </w:p>
    <w:p>
      <w:pPr>
        <w:pStyle w:val="Normal"/>
        <w:rPr/>
      </w:pPr>
      <w:r>
        <w:rPr/>
        <w:t>У системах машинного перекладу, створених до початку 1980-х років, використовувався переважно прямий підхід до перекладу. Вчені досліджували роботу лінгвістів-перекладачів і намагалися відтворювати це на комп’ютерах. Системи з прямим підходом до перекладу працюють з парами мов, використовуючи:</w:t>
      </w:r>
    </w:p>
    <w:p>
      <w:pPr>
        <w:pStyle w:val="Normal"/>
        <w:numPr>
          <w:ilvl w:val="0"/>
          <w:numId w:val="4"/>
        </w:numPr>
        <w:rPr/>
      </w:pPr>
      <w:r>
        <w:rPr/>
        <w:t>Двомовні словники (наприклад, EN -&gt; RU).</w:t>
      </w:r>
    </w:p>
    <w:p>
      <w:pPr>
        <w:pStyle w:val="Normal"/>
        <w:numPr>
          <w:ilvl w:val="0"/>
          <w:numId w:val="4"/>
        </w:numPr>
        <w:rPr/>
      </w:pPr>
      <w:r>
        <w:rPr/>
        <w:t>Набір лінгвістичних правил під кожну мову (наприклад, іменники жіночого роду закінчуються на -а/-я).</w:t>
      </w:r>
    </w:p>
    <w:p>
      <w:pPr>
        <w:pStyle w:val="Normal"/>
        <w:rPr/>
      </w:pPr>
      <w:r>
        <w:rPr/>
        <w:t>Вхідний текст перекладається слово в слово, без докладного аналізу синтаксичних структур вхідного тексту і кореляції значень. Після цього в тексті перекладу робляться деякі елементарні поправки відповідно до морфологічних і синтаксичних правил вихідної мови. За бажанням системи доповнювалися модулями типу списків імен, коректорами орфографії і транслітератор.</w:t>
      </w:r>
    </w:p>
    <w:p>
      <w:pPr>
        <w:pStyle w:val="Normal"/>
        <w:rPr/>
      </w:pPr>
      <w:r>
        <w:rPr/>
        <w:t>Це найпримітивніший підхід машинного перекладу, проте, в деяких комерційних системах він досі використовується. Самими яскравими представниками RBMT-систем є PROMT і Systran. «Его отец вербовать других как его устройств…», Аліекспрес досі так перекладає. Ці системи повільно покращувалися, але переклад залишався низької якості.</w:t>
      </w:r>
    </w:p>
    <w:p>
      <w:pPr>
        <w:pStyle w:val="Heading3"/>
        <w:rPr/>
      </w:pPr>
      <w:r>
        <w:rPr/>
        <w:t>Системи дослівного перекладу Direct Machine Translation</w:t>
      </w:r>
    </w:p>
    <w:p>
      <w:pPr>
        <w:pStyle w:val="Normal"/>
        <w:rPr/>
      </w:pPr>
      <w:r>
        <w:rPr/>
        <w:t xml:space="preserve">Такий спосіб машинного перекладу є простим та зрозумілим для будь-кого. Текст поділяється за словами, кожне слово перекладається, дещо правиться морфологія, узгоджуються відмінки, закінчення і решта синтаксису. Спеціально навчені лінгвісти пишуть правила під кожне слово. На виході отримується зазвичай неякісний переклад. </w:t>
      </w:r>
    </w:p>
    <w:p>
      <w:pPr>
        <w:pStyle w:val="Normal"/>
        <w:rPr/>
      </w:pPr>
      <w:r>
        <w:rPr/>
        <w:t>В сучасних системах такий підхід не використовується взагалі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119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Трансферні системи Transfer-based Machine Translation</w:t>
      </w:r>
    </w:p>
    <w:p>
      <w:pPr>
        <w:pStyle w:val="Normal"/>
        <w:rPr/>
      </w:pPr>
      <w:r>
        <w:rPr/>
        <w:t>З часом домінуючим методом машинного перекладу стає непрямий підхід , який має більш складну архітектуру. Системи перекладу аналізують синтаксичну структуру тексту, зазвичай створюючи абстрактне (проміжне) представлення про зміст вхідного тексту і створюючи на його основі текст на вихідній мові. Системи ідентифікують структуру слова (морфологію) і речення (синтаксис) та вирішують проблеми омонімії (семантики).</w:t>
      </w:r>
    </w:p>
    <w:p>
      <w:pPr>
        <w:pStyle w:val="Normal"/>
        <w:rPr/>
      </w:pPr>
      <w:r>
        <w:rPr/>
        <w:t>В цих системах застосовується попередня обробка. Текст розбирається на синтаксичні конструкції - підмет і присудок, шукаються визначення і все інше. Після цього в систему вже не потрібно закладати правила перекладу кожного слова, а відбувається маніпулювання цілими конструкціями. Теоретично, можна домогтися більш-менш непоганої конвертації порядку слів у мов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211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практиці переклад виходить фактично дослівним. З одного боку простіше: можна задати загальні правила узгодження за родом і відмінком. З іншого складніше: поєднань слів є значно більше, ніж самих слів. Кожен варіант не врахуєш.</w:t>
      </w:r>
    </w:p>
    <w:p>
      <w:pPr>
        <w:pStyle w:val="Heading3"/>
        <w:rPr/>
      </w:pPr>
      <w:r>
        <w:rPr/>
        <w:t>Інтерлінгвістичні системи Interlingual Machine Translation</w:t>
      </w:r>
    </w:p>
    <w:p>
      <w:pPr>
        <w:pStyle w:val="Normal"/>
        <w:rPr/>
      </w:pPr>
      <w:r>
        <w:rPr/>
        <w:t>Інтерлінгва – це принцип машинного перекладу, який використовує проміжну (семантичну) модель тексту в якості загального посередника для всіх мовних пар. Інтерлінгва представляє незалежну від конкретної мови модель, що описує не граматику, а зміст тексту. З інтерлінгви може бути згенерований переклад на будь-яку мову.</w:t>
      </w:r>
    </w:p>
    <w:p>
      <w:pPr>
        <w:pStyle w:val="Normal"/>
        <w:rPr/>
      </w:pPr>
      <w:r>
        <w:rPr/>
        <w:t xml:space="preserve">При машинному перекладі з використанням інтерлінгви процес перекладу складається з двох основних стадій: </w:t>
      </w:r>
    </w:p>
    <w:p>
      <w:pPr>
        <w:pStyle w:val="Normal"/>
        <w:numPr>
          <w:ilvl w:val="0"/>
          <w:numId w:val="8"/>
        </w:numPr>
        <w:rPr/>
      </w:pPr>
      <w:r>
        <w:rPr/>
        <w:t>Текст мовою оригіналу перекладається в абстрактну модель, що визначає зміст текст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бстрактна модель переводиться в текст вихідної мови. </w:t>
      </w:r>
    </w:p>
    <w:p>
      <w:pPr>
        <w:pStyle w:val="Normal"/>
        <w:rPr/>
      </w:pPr>
      <w:r>
        <w:rPr/>
        <w:object w:dxaOrig="18403" w:dyaOrig="92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2pt;height:240.85pt" filled="f" o:ole="">
            <v:imagedata r:id="rId8" o:title=""/>
          </v:shape>
          <o:OLEObject Type="Embed" ProgID="" ShapeID="ole_rId7" DrawAspect="Content" ObjectID="_1995434825" r:id="rId7"/>
        </w:object>
      </w:r>
    </w:p>
    <w:p>
      <w:pPr>
        <w:pStyle w:val="Normal"/>
        <w:rPr/>
      </w:pPr>
      <w:r>
        <w:rPr/>
        <w:t>Для здійснення принципу інтерлінгви потрібно аналізатор для кожної вхідної мови і генеруюча програма для кожної вихідної мови. Для аналізу вхідного тексту необхідно проведення глибокого семантичного розбору, який передбачає широке знання лексики.</w:t>
      </w:r>
    </w:p>
    <w:p>
      <w:pPr>
        <w:pStyle w:val="Normal"/>
        <w:rPr/>
      </w:pPr>
      <w:r>
        <w:rPr/>
        <w:t>Правила інтерлінгви  є єдиними і покривають всі мови світу, тим самим перетворюючи переклад в технічне завдання перегону туди-сюди. Конвертацією інтерлінгви у потрібну мову займаються спеціальні парсери. Найбільш очевидна перевага такого методу полягає в тому, що при перекладах з використанням кількох мовних пар непотрібно створювати перехідний компонент для кожної пари.</w:t>
      </w:r>
    </w:p>
    <w:p>
      <w:pPr>
        <w:pStyle w:val="Normal"/>
        <w:rPr/>
      </w:pPr>
      <w:r>
        <w:rPr/>
        <w:t>Часто інтерлінгву плутають з трансферними системами, адже там теж є конвертація. Однак в трансферних системах правила конвертації пишуться під дві конкретні мови, а в інтерлінгвістичних між кожною мовою і інтерлінгвою. Якщо в інтерлінгвістичну систему додати третю мову, то можна перекладати між всіма трьома мовами, в трансферній системі такого зробити не можна.</w:t>
      </w:r>
    </w:p>
    <w:p>
      <w:pPr>
        <w:pStyle w:val="Normal"/>
        <w:rPr/>
      </w:pPr>
      <w:r>
        <w:rPr/>
        <w:t>У реальному житті все виявилося не так. Створити універсальну інтерлінгву вручну виявилося вкрай складно. Багато вчених займалися цим, але нічого не вийшло. Однак, завдяки багатьом наробкам з'явилися методи морфологічного, синтаксичного і навіть семантичного аналізу. Сама ідея проміжної мови буде затребуваною значно пізніше, через 30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и на основі правил RBMT є примітивними, тому, зараз рідко використовуються. Серед плюсів RBMT відзначають морфологічну точність (не плутає слова), відтворюваність (всі перекладачі отримують однаковий результат) і можливість підлаштуватися під предметну область (враховуються спеціальні терміни економістів або програмістів).</w:t>
      </w:r>
    </w:p>
    <w:p>
      <w:pPr>
        <w:pStyle w:val="Normal"/>
        <w:rPr/>
      </w:pPr>
      <w:r>
        <w:rPr/>
        <w:t>Навіть, якщо б вченим вдалося створити ідеальну RBMT, а лінгвістам закласти в неї всі правила правопису, в будь якій мові присутні виключення. Неправильні дієслова в англійській, плаваючі приставки в німецькій, суфікси в російській, зрештою ситуації, коли «в нас так не говорять, треба ось так». Спроба врахувати всі нюанси обертається мільйонами витрачених даремно годин праці.</w:t>
      </w:r>
    </w:p>
    <w:p>
      <w:pPr>
        <w:pStyle w:val="Normal"/>
        <w:rPr/>
      </w:pPr>
      <w:r>
        <w:rPr/>
        <w:t xml:space="preserve">Множина правил не вирішує головної проблеми - омонімії. Одне і те ж слово може мати різне значення залежно від контексту, а значить відрізняється і його переклад. </w:t>
      </w:r>
    </w:p>
    <w:p>
      <w:pPr>
        <w:pStyle w:val="Normal"/>
        <w:rPr/>
      </w:pPr>
      <w:r>
        <w:rPr/>
        <w:t>Мови розвивалися не завжди на основі граматик і правил, про які люблять розмірковувати лінгвісти. Вони більше залежать від того, який вплив на мову справили загарбники та імперії.  За сорок років холодної війни вчені так і не змогли знайти виразного рішення RBMT, тому цей напрямок на сьогодні вважається не перспективним.</w:t>
      </w:r>
    </w:p>
    <w:p>
      <w:pPr>
        <w:pStyle w:val="Heading2"/>
        <w:rPr/>
      </w:pPr>
      <w:r>
        <w:rPr/>
        <w:t>Машинний переклад на прикладах Example-based Machine Translation (EBMT)</w:t>
      </w:r>
    </w:p>
    <w:p>
      <w:pPr>
        <w:pStyle w:val="Normal"/>
        <w:rPr/>
      </w:pPr>
      <w:r>
        <w:rPr/>
        <w:t>У 80-і роки в Японії був великий ажіотаж, пов'язаний з машинним перекладом. Там не було холодної війни, але були свої причини: мало хто в країні знав англійську. Це обіцяло великі труднощі зважаючи на прогнозовану глобалізацію, через що японці були вкрай мотивовані знайти робочий метод машинного перекладу.</w:t>
      </w:r>
    </w:p>
    <w:p>
      <w:pPr>
        <w:pStyle w:val="Normal"/>
        <w:rPr/>
      </w:pPr>
      <w:r>
        <w:rPr/>
        <w:t>З заявою щодо створення комп'ютерів п'ятого покоління Японія планувала стрибнути вище всіх в області техніки і програмування. Тому, проект, що пов'язаний зі створенням програм для перекладу з/на англійську, зацікавив багато відомих компаній.</w:t>
      </w:r>
    </w:p>
    <w:p>
      <w:pPr>
        <w:pStyle w:val="Normal"/>
        <w:rPr/>
      </w:pPr>
      <w:r>
        <w:rPr/>
        <w:t>Англо-японський переклад на основі одних тільки правил є вкрай складним, будова мов відрізняється, майже всі слова доводиться переставляти і додавати нові. У 1984 році вченому Макото Нагао з університету Кіото приходить ідея не намагатися кожного разу перекладати заново, а використовувати вже готові фрази.</w:t>
      </w:r>
    </w:p>
    <w:p>
      <w:pPr>
        <w:pStyle w:val="Normal"/>
        <w:rPr/>
      </w:pPr>
      <w:r>
        <w:rPr/>
        <w:t>Наприклад, потрібно перекласти речення «я йду в магазин». Десь в сховищах вже є переклад схожої фрази «я йду в театр» і словник з перекладом слова «магазин». Отже,  можна обчислити різницю і перекласти лише одне слово в наявному прикладі, не дивлячись на інші конструкції. І чим більше є прикладів - тим краще буде перекла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100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Історична важливість методу була в тому, що вчені всього світу вперше прозріли: можна не витрачати роки на створення правил і винятків, а просто взяти багато наявних перекладів і надати їх машині. Це був важливий крок до революції, до винаходу статистичного перекладу залишалося п'ять років.</w:t>
      </w:r>
    </w:p>
    <w:p>
      <w:pPr>
        <w:pStyle w:val="Heading2"/>
        <w:rPr/>
      </w:pPr>
      <w:r>
        <w:rPr/>
        <w:t>Статистичний машинний переклад Statistical Machine Translation (SMT)</w:t>
      </w:r>
    </w:p>
    <w:p>
      <w:pPr>
        <w:pStyle w:val="Normal"/>
        <w:rPr/>
      </w:pPr>
      <w:r>
        <w:rPr/>
        <w:t>На рубежі 1990 року в дослідницькому центрі IBM вперше показали систему машинного перекладу, яка нічого не знала про правила і лінгвістику. Вчені надали комп'ютеру дуже багато однакових текстів на двох мовах, і змусили його самому розбиратися в закономірностях.</w:t>
      </w:r>
    </w:p>
    <w:p>
      <w:pPr>
        <w:pStyle w:val="Normal"/>
        <w:rPr/>
      </w:pPr>
      <w:r>
        <w:rPr/>
        <w:drawing>
          <wp:inline distT="0" distB="0" distL="0" distR="0">
            <wp:extent cx="6115050" cy="2249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Ідея була простою і одночасно красивою: береться одне речення на двох мовах, розбивається за словами і кожне слово зіставляється з його перекладом. Операція повторюється мільйони  разів. Машина підраховує скільки разів слово </w:t>
      </w:r>
      <w:r>
        <w:rPr>
          <w:i/>
        </w:rPr>
        <w:t>das Haus</w:t>
      </w:r>
      <w:r>
        <w:rPr/>
        <w:t xml:space="preserve"> перекладалося як </w:t>
      </w:r>
      <w:r>
        <w:rPr>
          <w:i/>
        </w:rPr>
        <w:t>house, building, construction</w:t>
      </w:r>
      <w:r>
        <w:rPr/>
        <w:t xml:space="preserve"> тощо. Якщо найчастіше це було </w:t>
      </w:r>
      <w:r>
        <w:rPr>
          <w:i/>
        </w:rPr>
        <w:t>house</w:t>
      </w:r>
      <w:r>
        <w:rPr/>
        <w:t>, його і будуть використовувати. В цьому випадку не було задано ані правил ані словників. Машина сама все знайшла, керуючись чистою статистикою і логікою «люди переводять ось так, значить і я буду». Так народився статистичний переклад.</w:t>
      </w:r>
    </w:p>
    <w:p>
      <w:pPr>
        <w:pStyle w:val="Normal"/>
        <w:rPr/>
      </w:pPr>
      <w:r>
        <w:rPr/>
        <w:drawing>
          <wp:inline distT="0" distB="0" distL="0" distR="0">
            <wp:extent cx="6115050" cy="165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чність таких перекладачів виявилася помітно вищою за всі попередні, а розробка не вимагала участі лінгвістів. Більше текстів - покращується переклад.</w:t>
      </w:r>
    </w:p>
    <w:p>
      <w:pPr>
        <w:pStyle w:val="Normal"/>
        <w:rPr/>
      </w:pPr>
      <w:r>
        <w:rPr/>
        <w:t xml:space="preserve">Одна проблема: як машина здогадається, що для </w:t>
      </w:r>
      <w:r>
        <w:rPr>
          <w:i/>
        </w:rPr>
        <w:t>das Haus</w:t>
      </w:r>
      <w:r>
        <w:rPr/>
        <w:t xml:space="preserve"> парою є саме </w:t>
      </w:r>
      <w:r>
        <w:rPr>
          <w:i/>
        </w:rPr>
        <w:t>house</w:t>
      </w:r>
      <w:r>
        <w:rPr/>
        <w:t xml:space="preserve">, а не будь-яке інше слово з речення? Порядок слів є різним, звідки можна дізнатися як саме треба розділити і знайти потрібні слова? Відповідь: ніяк. </w:t>
      </w:r>
    </w:p>
    <w:p>
      <w:pPr>
        <w:pStyle w:val="Normal"/>
        <w:rPr/>
      </w:pPr>
      <w:r>
        <w:rPr/>
        <w:t xml:space="preserve">На початку роботи машина з рівною часткою ймовірності вважає, що слово </w:t>
      </w:r>
      <w:r>
        <w:rPr>
          <w:i/>
        </w:rPr>
        <w:t>das Haus</w:t>
      </w:r>
      <w:r>
        <w:rPr/>
        <w:t xml:space="preserve"> перекладається як кожне зі слів наявного речення. Коли вона зустрічає </w:t>
      </w:r>
      <w:r>
        <w:rPr>
          <w:i/>
        </w:rPr>
        <w:t>das Haus</w:t>
      </w:r>
      <w:r>
        <w:rPr/>
        <w:t xml:space="preserve"> в інших реченнях, то кількість перекладів </w:t>
      </w:r>
      <w:r>
        <w:rPr>
          <w:i/>
        </w:rPr>
        <w:t>das Haus</w:t>
      </w:r>
      <w:r>
        <w:rPr/>
        <w:t xml:space="preserve"> як </w:t>
      </w:r>
      <w:r>
        <w:rPr>
          <w:i/>
        </w:rPr>
        <w:t>house</w:t>
      </w:r>
      <w:r>
        <w:rPr/>
        <w:t xml:space="preserve"> починає збільшуватися з кожним разом. Це називається «алгоритмом вирівнювання слів» (word aligment) і є типовою задачею для машинного навчання.</w:t>
      </w:r>
    </w:p>
    <w:p>
      <w:pPr>
        <w:pStyle w:val="Normal"/>
        <w:rPr/>
      </w:pPr>
      <w:r>
        <w:rPr/>
        <w:t xml:space="preserve">Машині потрібні мільйони і мільйони речень на двох мовах, щоб набрати статистику за кожним словом. І де стільки взяти? Наприклад, в Європарламенті і раді ООН ведуть конспекти засідань на мовах всіх країн-членів, їх і беруть. Зараз ці документи є у відкритому доступі: </w:t>
      </w:r>
      <w:hyperlink r:id="rId12" w:tgtFrame="_blank">
        <w:r>
          <w:rPr>
            <w:rStyle w:val="InternetLink"/>
          </w:rPr>
          <w:t>UN Corpora</w:t>
        </w:r>
      </w:hyperlink>
      <w:r>
        <w:rPr/>
        <w:t xml:space="preserve"> і </w:t>
      </w:r>
      <w:hyperlink r:id="rId13" w:tgtFrame="_blank">
        <w:r>
          <w:rPr>
            <w:rStyle w:val="InternetLink"/>
          </w:rPr>
          <w:t>Europarl Corpora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 xml:space="preserve">Деталі статистичного перекладу в Google Translate. Google не тільки показує ймовірності, але і рахує зворотну статистику. </w:t>
      </w:r>
      <w:r>
        <w:rPr/>
        <w:drawing>
          <wp:inline distT="0" distB="0" distL="0" distR="0">
            <wp:extent cx="5550535" cy="157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татистичний переклад за словами Word-based SMT</w:t>
      </w:r>
    </w:p>
    <w:p>
      <w:pPr>
        <w:pStyle w:val="Normal"/>
        <w:rPr/>
      </w:pPr>
      <w:r>
        <w:rPr/>
        <w:t xml:space="preserve">Перші системи статистичного перекладу розпочинали з розподілу за словами. Це здавалося логічно і просто. Першу винайдену модель статистичного перекладу в IBM назвали IBM Model 1. </w:t>
      </w:r>
    </w:p>
    <w:p>
      <w:pPr>
        <w:pStyle w:val="Heading4"/>
        <w:rPr/>
      </w:pPr>
      <w:r>
        <w:rPr/>
        <w:t>Model 1: множина слів</w:t>
      </w:r>
    </w:p>
    <w:p>
      <w:pPr>
        <w:pStyle w:val="Normal"/>
        <w:rPr/>
      </w:pPr>
      <w:r>
        <w:rPr/>
        <w:t xml:space="preserve">Класичний підхід – речення поділяються на слова і підраховується статистика. Жодного обліку порядку або перестановок. З властивостей, Model 1 вміла хіба що перекладати одне слово в кілька. </w:t>
      </w:r>
      <w:r>
        <w:rPr>
          <w:i/>
        </w:rPr>
        <w:t>Der Staubsauger</w:t>
      </w:r>
      <w:r>
        <w:rPr/>
        <w:t xml:space="preserve"> (порохотяг) легко перекладався в </w:t>
      </w:r>
      <w:r>
        <w:rPr>
          <w:i/>
        </w:rPr>
        <w:t>Vacuum Cleaner</w:t>
      </w:r>
      <w:r>
        <w:rPr/>
        <w:t>, але назад переклад був непередбачувани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0845" cy="137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Python можна знайти простенькі реалізації: </w:t>
      </w:r>
      <w:hyperlink r:id="rId16" w:tgtFrame="_blank">
        <w:r>
          <w:rPr>
            <w:rStyle w:val="InternetLink"/>
          </w:rPr>
          <w:t>shawa/IBM-Model-1</w:t>
        </w:r>
      </w:hyperlink>
      <w:r>
        <w:rPr/>
        <w:t>.</w:t>
      </w:r>
    </w:p>
    <w:p>
      <w:pPr>
        <w:pStyle w:val="Heading4"/>
        <w:rPr/>
      </w:pPr>
      <w:r>
        <w:rPr/>
        <w:t>Model 2: облік порядку слів у реченні</w:t>
      </w:r>
    </w:p>
    <w:p>
      <w:pPr>
        <w:pStyle w:val="Normal"/>
        <w:rPr/>
      </w:pPr>
      <w:r>
        <w:rPr/>
        <w:t>Відсутність знань про порядок слів у мовах стало проблемою для Model 1, оскільки в деяких випадках порядок є доволі важливим. Тому, в Model 2 стали запам'ятовувати на якому місці з'являється слово перекладеного речення. Додали проміжний крок - після перекладу машина намагалася переставити слова місцями так, що це виглядало більш природ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5595" cy="2210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ло краще, але все ще не достатньо.</w:t>
      </w:r>
    </w:p>
    <w:p>
      <w:pPr>
        <w:pStyle w:val="Heading4"/>
        <w:rPr/>
      </w:pPr>
      <w:r>
        <w:rPr/>
        <w:t>Model 3: додавання відсутніх слів</w:t>
      </w:r>
    </w:p>
    <w:p>
      <w:pPr>
        <w:pStyle w:val="Normal"/>
        <w:rPr/>
      </w:pPr>
      <w:r>
        <w:rPr/>
        <w:t xml:space="preserve">Часто при перекладі з'являються нові слова, яких не було в оригінальному тексті. В німецькій мові раптово вилазять артиклі, в англійському часто вставляють дієслово </w:t>
      </w:r>
      <w:r>
        <w:rPr>
          <w:i/>
        </w:rPr>
        <w:t>do</w:t>
      </w:r>
      <w:r>
        <w:rPr/>
        <w:t>. «</w:t>
      </w:r>
      <w:r>
        <w:rPr>
          <w:i/>
        </w:rPr>
        <w:t>Я не хочу хурми</w:t>
      </w:r>
      <w:r>
        <w:rPr/>
        <w:t>» → «</w:t>
      </w:r>
      <w:r>
        <w:rPr>
          <w:i/>
        </w:rPr>
        <w:t>I do not want persimmons</w:t>
      </w:r>
      <w:r>
        <w:rPr/>
        <w:t>». Щоб вирішити цю проблему в Model 3 додано два проміжних кроки:</w:t>
      </w:r>
    </w:p>
    <w:p>
      <w:pPr>
        <w:pStyle w:val="Normal"/>
        <w:numPr>
          <w:ilvl w:val="0"/>
          <w:numId w:val="3"/>
        </w:numPr>
        <w:rPr/>
      </w:pPr>
      <w:r>
        <w:rPr/>
        <w:t>Уставляння маркерів (NULL-слів) на ті місця, де машина передбачає необхідність нового слова.</w:t>
      </w:r>
    </w:p>
    <w:p>
      <w:pPr>
        <w:pStyle w:val="Normal"/>
        <w:numPr>
          <w:ilvl w:val="0"/>
          <w:numId w:val="3"/>
        </w:numPr>
        <w:rPr/>
      </w:pPr>
      <w:r>
        <w:rPr/>
        <w:t>Підбір потрібного артикля, частки або дієслова під кожен марке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945" cy="3128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Model 4: перестановки слів</w:t>
      </w:r>
    </w:p>
    <w:p>
      <w:pPr>
        <w:pStyle w:val="Normal"/>
        <w:rPr/>
      </w:pPr>
      <w:r>
        <w:rPr/>
        <w:t>Model 2 хоча й враховувала порядок слів у реченні, але нічого не знала про перестановки слів між собою. Часто при перекладі потрібно, наприклад, поміняти іменник і прикметник місцями. Тому, в Model 4 стали враховувати ще й так званий «відносний порядок». Якщо при перекладі два слова постійно змінювалися один з одним - модель це запам'ятовувала.</w:t>
      </w:r>
    </w:p>
    <w:p>
      <w:pPr>
        <w:pStyle w:val="Heading4"/>
        <w:rPr/>
      </w:pPr>
      <w:r>
        <w:rPr/>
        <w:t>Model 5: виправлення помилок</w:t>
      </w:r>
    </w:p>
    <w:p>
      <w:pPr>
        <w:pStyle w:val="Normal"/>
        <w:rPr/>
      </w:pPr>
      <w:r>
        <w:rPr/>
        <w:t>В Model 5 додали параметри для навчання і виправили проблеми, коли два слова конфліктували за місце в реченні.</w:t>
      </w:r>
    </w:p>
    <w:p>
      <w:pPr>
        <w:pStyle w:val="Normal"/>
        <w:rPr/>
      </w:pPr>
      <w:r>
        <w:rPr/>
        <w:t>Незважаючи на всю революційність, Word-based системи як і раніше погано справлялися з відмінками, родом і омонімією. Кожне слово вони перекладали єдиним, на їхню думку, вірним способом. Зараз такі системи не використовуються, їх замінив більш просунутий метод - переклад по фразах.</w:t>
      </w:r>
    </w:p>
    <w:p>
      <w:pPr>
        <w:pStyle w:val="Heading3"/>
        <w:rPr/>
      </w:pPr>
      <w:r>
        <w:rPr/>
        <w:t>Статистичний переклад по фразах Phrase-based SMT</w:t>
      </w:r>
    </w:p>
    <w:p>
      <w:pPr>
        <w:pStyle w:val="Normal"/>
        <w:rPr/>
      </w:pPr>
      <w:r>
        <w:rPr/>
        <w:t>Метод взяв за основу все принципи перекладу за словами: статистика, перестановки і лексичні прийоми. Але для навчання текст розділявся не лише на слова, а й на цілі фрази. Точніше N-грами або фраземи - набори з N слів поспіль, що перетинаються. Машина вчилася перекладати стійкі поєднання слів, що помітно покращило точність.</w:t>
      </w:r>
    </w:p>
    <w:p>
      <w:pPr>
        <w:pStyle w:val="Normal"/>
        <w:rPr/>
      </w:pPr>
      <w:r>
        <w:rPr/>
        <w:drawing>
          <wp:inline distT="0" distB="0" distL="0" distR="0">
            <wp:extent cx="6115050" cy="2628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обливість методу полягала в тому, що «фрази» не завжди були зрозумілими синтаксичними конструкціями. Як тільки в переклад намагалася втручатися людина, яка знає про лінгвістику і будову речень, якість перекладу різко падала. Піонер комп'ютерної лінгвістики Фредерік Йелинек одного разу пожартував з цього приводу: «Кожен раз, коли з команди йде лінгвіст, якість розпізнавання зростає».</w:t>
      </w:r>
    </w:p>
    <w:p>
      <w:pPr>
        <w:pStyle w:val="Normal"/>
        <w:rPr/>
      </w:pPr>
      <w:r>
        <w:rPr/>
        <w:t>Крім покращення точності, переклад по фразах надав більше свободи в пошуку двохмовних текстів для навчання. Для Word-based перекладу була дуже важливою точна відповідність перекладів, що виключало будь-які літературні твори і вільні переклади. Phrase-based прекрасно навчався навіть на них. Розробники навіть почали парсити новинні сайти на різних мовах і покращували переклад цими текс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1971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 2006 року цей підхід почали використовувати всі: Google Translate, Yandex, Bing та інші якісні онлайн-перекладачі, вони працювали саме як Phrase-based до 2016 року. Але траплялися випадки, коли одне речення Google перекладав на відмінно, літературно переставляючи слова, а на іншому починав формувати повну нісенітницю. Така особливість перекладу по фразам.</w:t>
      </w:r>
    </w:p>
    <w:p>
      <w:pPr>
        <w:pStyle w:val="Normal"/>
        <w:rPr/>
      </w:pPr>
      <w:r>
        <w:rPr/>
        <w:t>Якщо Rule-based підхід стабільно надавав передбачуваний, хоч і жахливий результат, то статистичні методи іноді дивували. Наприклад, Google Translate міг перекласти «three hundred» як «300», вважаючи це за вірне. Такі випадки назвали статистичними аномаліями.</w:t>
      </w:r>
    </w:p>
    <w:p>
      <w:pPr>
        <w:pStyle w:val="Normal"/>
        <w:rPr/>
      </w:pPr>
      <w:r>
        <w:rPr/>
        <w:t xml:space="preserve">Phrase-based переклад став настільки популярним, що під терміном «статистичний машинний переклад», скоріше за все розуміють його. До 2016 року у всіх дослідженнях Phrase-based переклад схвально називають </w:t>
      </w:r>
      <w:hyperlink r:id="rId21" w:tgtFrame="_blank">
        <w:r>
          <w:rPr>
            <w:rStyle w:val="InternetLink"/>
          </w:rPr>
          <w:t>the State of Art</w:t>
        </w:r>
      </w:hyperlink>
      <w:r>
        <w:rPr/>
        <w:t>. Тоді ніхто навіть не підозрював, що в лабораторіях Google вже працюють з нейромережами, щоб знову змінити ставлення до машинного перекладу.</w:t>
      </w:r>
    </w:p>
    <w:p>
      <w:pPr>
        <w:pStyle w:val="Heading3"/>
        <w:rPr/>
      </w:pPr>
      <w:r>
        <w:rPr/>
        <w:t>Статистичний переклад на основі синтаксису Syntax-based SMT</w:t>
      </w:r>
    </w:p>
    <w:p>
      <w:pPr>
        <w:pStyle w:val="Normal"/>
        <w:rPr/>
      </w:pPr>
      <w:r>
        <w:rPr/>
        <w:t>До приходу нейромереж, про синтаксичний переклад багато років говорили як про «майбутнє перекладачів», але досягти успіху він так і не встиг.</w:t>
      </w:r>
    </w:p>
    <w:p>
      <w:pPr>
        <w:pStyle w:val="Normal"/>
        <w:rPr/>
      </w:pPr>
      <w:r>
        <w:rPr/>
        <w:t>Прихильники синтаксичного перекладу вірили в об'єднання підходів SMT і старого трансферного перекладу за правилами. Потрібно навчитися робити досить точний синтаксичний розбір речень - визначати підмет і присудок, залежні члени тощо, а потім побудувати дерево. Маючи таке дерево, можна навчити машину правильно конвертувати фігури однієї мови в фігури іншої, виконуючи решту перекладу за словами або фразами. Тільки робити це тепер машинним навчанням. В теорії це вирішило б проблему порядку слів назавжди.</w:t>
      </w:r>
    </w:p>
    <w:p>
      <w:pPr>
        <w:pStyle w:val="Normal"/>
        <w:rPr/>
      </w:pPr>
      <w:r>
        <w:rPr/>
        <w:drawing>
          <wp:inline distT="0" distB="0" distL="0" distR="0">
            <wp:extent cx="6111875" cy="460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клад з </w:t>
      </w:r>
      <w:hyperlink r:id="rId23" w:tgtFrame="_blank">
        <w:r>
          <w:rPr>
            <w:rStyle w:val="InternetLink"/>
            <w:sz w:val="20"/>
            <w:szCs w:val="20"/>
          </w:rPr>
          <w:t>Yamada and Knight [2001]</w:t>
        </w:r>
      </w:hyperlink>
      <w:r>
        <w:rPr/>
        <w:t xml:space="preserve"> і </w:t>
      </w:r>
      <w:hyperlink r:id="rId24" w:tgtFrame="_blank">
        <w:r>
          <w:rPr>
            <w:rStyle w:val="InternetLink"/>
            <w:sz w:val="20"/>
            <w:szCs w:val="20"/>
          </w:rPr>
          <w:t>доречних слайдов</w:t>
        </w:r>
      </w:hyperlink>
      <w:r>
        <w:rPr/>
        <w:t>.</w:t>
      </w:r>
    </w:p>
    <w:p>
      <w:pPr>
        <w:pStyle w:val="Normal"/>
        <w:rPr/>
      </w:pPr>
      <w:r>
        <w:rPr/>
        <w:t>Проблема в тому, що хоча людство і вважає проблему синтаксичного розбору давно вирішеною (для багатьох мов є готові бібліотеки), за фактом він працює досить погано.</w:t>
      </w:r>
    </w:p>
    <w:p>
      <w:pPr>
        <w:pStyle w:val="Heading2"/>
        <w:rPr/>
      </w:pPr>
      <w:r>
        <w:rPr/>
        <w:t>Нейронний машинний переклад Neural Machine Translation (NMT)</w:t>
      </w:r>
    </w:p>
    <w:p>
      <w:pPr>
        <w:pStyle w:val="Normal"/>
        <w:rPr/>
      </w:pPr>
      <w:r>
        <w:rPr/>
        <w:t>У 2014 році виходить стаття з коротким описом ідеї застосування нейромереж глибокого навчання до машинного перекладу. В Інтернеті її взагалі ніхто не помітив, а в лабораторіях Google почали активно працювати. Через два роки, в листопаді 2016 року, в блозі Google з'являється анонс, який і перевернув наступну сторінку машинного перекладу.</w:t>
      </w:r>
    </w:p>
    <w:p>
      <w:pPr>
        <w:pStyle w:val="Normal"/>
        <w:rPr/>
      </w:pPr>
      <w:r>
        <w:rPr/>
        <w:t xml:space="preserve">Ідея була схожа на перенесення стилю між фотографіями. Наприклад, додатки типу Prisma обробляють фотографії в стилі відомих художників. Там немає особливої ​​магії - нейромережу навчили розпізнавати картини художника, а потім «відірвали» останні шари, де вона приймає рішення. Утворене зображення, тобто проміжне представлення мережі, і було тією стилізованою картинкою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710" cy="294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кщо за допомогою нейромережі можна перенести стиль на фото, то можна спробувати так само накласти іншу мову на текст? Уявити мову тексту як той самий «стиль художника» і спробувати його перенести, зберігши суть зображення (тобто суть тексту).</w:t>
      </w:r>
    </w:p>
    <w:p>
      <w:pPr>
        <w:pStyle w:val="Normal"/>
        <w:rPr/>
      </w:pPr>
      <w:r>
        <w:rPr/>
        <w:t>Наприклад, опис на словах як виглядає собака: середній розмір, гострий ніс, великі вуха, короткий хвіст і гавкає постійно. Якщо передати до іншої людини набір характеристик собаки, при досить точному описі її можна намалювати, навіть не бачачи вживу.</w:t>
      </w:r>
    </w:p>
    <w:p>
      <w:pPr>
        <w:pStyle w:val="Normal"/>
        <w:rPr/>
      </w:pPr>
      <w:r>
        <w:rPr/>
        <w:drawing>
          <wp:inline distT="0" distB="0" distL="0" distR="0">
            <wp:extent cx="6120130" cy="2359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кщо представити вихідний текст як набір таких же характерних властивостей, тобто закодувати його так, щоб потім інша нейромережа - декодер, розшифрувала їх назад в текст, але вже на іншій мові. Декодер спеціально навчається знати тільки одну мову. Він і гадки не має звідки характеристики взялися, але вміє висловити їх, скажімо, на іспанській мові. </w:t>
      </w:r>
    </w:p>
    <w:p>
      <w:pPr>
        <w:pStyle w:val="Normal"/>
        <w:rPr/>
      </w:pPr>
      <w:r>
        <w:rPr/>
        <w:t>Перша нейромережа вміє тільки кодувати речення в набір цифр-характеристик, а друга тільки декодувати їх назад в текст. Обидві не знають про існування одна про одну, кожна знає тільки свою мову. Отже,  повернулася ідея інтерлінгва.</w:t>
      </w:r>
    </w:p>
    <w:p>
      <w:pPr>
        <w:pStyle w:val="Normal"/>
        <w:rPr/>
      </w:pPr>
      <w:r>
        <w:rPr/>
        <w:drawing>
          <wp:inline distT="0" distB="0" distL="0" distR="0">
            <wp:extent cx="6115050" cy="345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е як знайти ці характеристики? З собакою все зрозуміло, в неї лапки і інші частини тіла, а з текстами як? Вчені 30 років тому вже намагалися створити універсальний мовний код, це закінчилося повним провалом.</w:t>
      </w:r>
    </w:p>
    <w:p>
      <w:pPr>
        <w:pStyle w:val="Normal"/>
        <w:rPr/>
      </w:pPr>
      <w:r>
        <w:rPr/>
        <w:t>Але тепер є глибоке навчання, яке якраз цим і займається! Головною відмінністю глибоких нейромереж від класичних якраз в тому, що вони навчаються знаходити характерні властивості об'єктів, не розуміючи їх природи. При наявності досить великої нейромережі і пари тисяч відеокарт в запасі, можна спробувати знайти такі характеристики і в тексті!</w:t>
      </w:r>
    </w:p>
    <w:p>
      <w:pPr>
        <w:pStyle w:val="Normal"/>
        <w:rPr/>
      </w:pPr>
      <w:r>
        <w:rPr/>
        <w:t>Питання тільки в тому, який вид нейромережі використовувати в кодері і декодері. Для картинок відмінно підходять згорткові нейромережі (CNN), оскільки працюють з незалежними блоками пікселів. Але в тексті не буває незалежних блоків, кожне наступне слово залежить від попередніх і навіть наступних. Текст, мова і музика завжди послідовні. Для їх обробки краще підходять рекурентні нейромережі (RNN), оскільки вони пам'ятають попередній результат. В цьому випадку це попередні слова в реченні.</w:t>
      </w:r>
    </w:p>
    <w:p>
      <w:pPr>
        <w:pStyle w:val="Normal"/>
        <w:rPr/>
      </w:pPr>
      <w:r>
        <w:rPr/>
        <w:t>Рекурентні мережі зараз застосовують багато де: розпізнавання мови в Siri (парсування послідовності звуків, де кожен залежить від попереднього), підказки тексту за допомогою клавіатури (запам'ятовуються попередні і вгадуються наступні), генерація музики, навіть чатботи.</w:t>
      </w:r>
    </w:p>
    <w:p>
      <w:pPr>
        <w:pStyle w:val="Normal"/>
        <w:rPr/>
      </w:pPr>
      <w:r>
        <w:rPr/>
        <w:drawing>
          <wp:inline distT="0" distB="0" distL="0" distR="0">
            <wp:extent cx="6115050" cy="2268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справді, архітектури нейронних перекладачів сильно різняться. Спочатку дослідники використовували звичайні рекурентні мережі, потім перейшли на двохскеровані - перекладач враховував не тільки слова до, а й після потрібного слова. Так стало значно ефективніше. Потім взагалі почали використовувати багатошарові рекурентні мережі з LSTM-комірками (Long Short Term Memory) для довгого зберігання контексту перекладу.</w:t>
      </w:r>
    </w:p>
    <w:p>
      <w:pPr>
        <w:pStyle w:val="Normal"/>
        <w:rPr/>
      </w:pPr>
      <w:r>
        <w:rPr/>
        <w:t>За два роки нейромережі перевершили все, що було придумано в перекладі за останні 20 років. Нейронний переклад робив на 50% менше помилок в порядку слів, на 17% менше лексичних і на 19% граматичних помилок. Нейромережі навіть навчалися самі погоджувати рід і відмінки в різних мовах, ніхто їх цьому не вчив.</w:t>
      </w:r>
    </w:p>
    <w:p>
      <w:pPr>
        <w:pStyle w:val="Normal"/>
        <w:rPr/>
      </w:pPr>
      <w:r>
        <w:rPr/>
        <w:t>Найпомітніші покращення були там, де ніколи не існувало прямого перекладу. Методи статистичного перекладу завжди працювали через англійську мову. Якщо раніше перекладали, наприклад, з української на німецьку, машина спочатку переганяла текст в англійську, а потім перекладала німецькою. Подвійні втрати. Нейронному перекладу це не потрібно – під’єднують будь-який декодер і перекладають. Вперше стало можливо безпосередньо перекладати між мовами, в яких не було жодного спільного словника.</w:t>
      </w:r>
    </w:p>
    <w:p>
      <w:pPr>
        <w:pStyle w:val="Normal"/>
        <w:rPr/>
      </w:pPr>
      <w:r>
        <w:rPr/>
        <w:drawing>
          <wp:inline distT="0" distB="0" distL="0" distR="0">
            <wp:extent cx="6003290" cy="3017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oogle Translate (2016)</w:t>
      </w:r>
    </w:p>
    <w:p>
      <w:pPr>
        <w:pStyle w:val="Normal"/>
        <w:rPr/>
      </w:pPr>
      <w:r>
        <w:rPr/>
        <w:t>Google Translate по праву вважається машинним перекладачем № 1 в світі. Сервіс підтримує роботу з більш ніж сотнею мовами і кожен день обробляє понад 500 мільйонів запитів. У 2016 році Google представила систему нейронного машинного перекладу (GNMT - Google Neural Machine Translation), яка використовує штучну нейронну мережу для перекладу.</w:t>
      </w:r>
    </w:p>
    <w:p>
      <w:pPr>
        <w:pStyle w:val="Normal"/>
        <w:rPr/>
      </w:pPr>
      <w:r>
        <w:rPr/>
        <w:t>GNMT перекладає речення цілком, з огляду на контекст. Система не запам'ятовує сотні варіантів перекладу фраз - вона оперує семантикою тексту.</w:t>
      </w:r>
    </w:p>
    <w:p>
      <w:pPr>
        <w:pStyle w:val="Normal"/>
        <w:rPr/>
      </w:pPr>
      <w:r>
        <w:rPr/>
        <w:t>При перекладі речення розбивається на словникові сегменти. Потім за допомогою спеціальних декодерів система визначає «вагу» кожного сегмента в тексті. Далі обчислюється максимально можливі значення і переклад сегментів. Останній етап - з'єднати перекладені сегменти з врахуванням граматики.</w:t>
      </w:r>
    </w:p>
    <w:p>
      <w:pPr>
        <w:pStyle w:val="Normal"/>
        <w:jc w:val="center"/>
        <w:rPr>
          <w:rFonts w:ascii="Roboto" w:hAnsi="Roboto" w:cs="Roboto"/>
          <w:color w:val="000000"/>
          <w:sz w:val="25"/>
          <w:szCs w:val="25"/>
          <w:lang w:val="en-US" w:eastAsia="en-US"/>
        </w:rPr>
      </w:pPr>
      <w:r>
        <w:rPr>
          <w:rFonts w:cs="Roboto" w:ascii="Roboto" w:hAnsi="Roboto"/>
          <w:color w:val="000000"/>
          <w:sz w:val="25"/>
          <w:szCs w:val="25"/>
          <w:lang w:val="en-US" w:eastAsia="en-US"/>
        </w:rPr>
        <w:drawing>
          <wp:inline distT="0" distB="0" distL="0" distR="0">
            <wp:extent cx="5196840" cy="264731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Рис. Уривок з презентації GNMT, в якому показано, як нейронна мережа переводить речення з китайської мови, розбиваючи його на змістовні сегменти</w:t>
      </w:r>
    </w:p>
    <w:p>
      <w:pPr>
        <w:pStyle w:val="Normal"/>
        <w:rPr/>
      </w:pPr>
      <w:r>
        <w:rPr/>
        <w:t>В основі алгоритму GNMT покладено принцип роботи рекурентних двохскерованих нейронних мереж (Bidirectional Recurrent Neural Networks), які працюють з матричними обчисленнями ймовірності.</w:t>
      </w:r>
    </w:p>
    <w:p>
      <w:pPr>
        <w:pStyle w:val="Normal"/>
        <w:rPr/>
      </w:pPr>
      <w:r>
        <w:rPr>
          <w:b/>
        </w:rPr>
        <w:t>Рекурентність</w:t>
      </w:r>
      <w:r>
        <w:rPr/>
        <w:t xml:space="preserve"> мережі означає, що система обчислює значення слова або фрази на основі попередніх значень в послідовності. Саме це дозволяє системі враховувати контекст і правильно вибирати серед різних варіантів перекладу. Наприклад, в словосполученні «порох з мішка порохотягу» слово «порох» система перекладе як «dust», а не «gunpowder».</w:t>
      </w:r>
    </w:p>
    <w:p>
      <w:pPr>
        <w:pStyle w:val="Normal"/>
        <w:rPr/>
      </w:pPr>
      <w:r>
        <w:rPr>
          <w:b/>
        </w:rPr>
        <w:t>Двохскерованість</w:t>
      </w:r>
      <w:r>
        <w:rPr/>
        <w:t xml:space="preserve"> означає, що нейромережа розділена на два потоки - аналізуючий і синтезуючий. Кожен потік складається з восьми шарів, які і проводять векторний аналіз. Перший потік розділяє речення на змістовні елементи і аналізує їх, а другий вираховує найбільш ймовірний варіант перекладу, виходячи з контексту і модулів уваг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280479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ізуюча мережу «читає» речення не лише зліва направо, а й справа наліво - це дозволяє в повній мірі зрозуміти контекст. Окремо вона формує модуль уваги, за допомогою якого другий потік розуміє цінність окремих змістовних фрагментів.</w:t>
      </w:r>
    </w:p>
    <w:p>
      <w:pPr>
        <w:pStyle w:val="Normal"/>
        <w:rPr/>
      </w:pPr>
      <w:r>
        <w:rPr/>
        <w:t>Для нейронної мережі найменшим елементом є не слово, а фрагменти слова. Це дозволяє зосередити обчислювальні потужності не на словоформах, а на контексті і змісті речення. GNMT використовує близько 32 000 таких фрагментів. За словами розробників, це дозволяє забезпечити високу швидкість і точність перекладу без споживання надмірної обчислювальної потужності.</w:t>
      </w:r>
    </w:p>
    <w:p>
      <w:pPr>
        <w:pStyle w:val="Normal"/>
        <w:rPr/>
      </w:pPr>
      <w:r>
        <w:rPr/>
        <w:t>Аналіз фрагментів сильно зменшує ризики неточного перекладу слів і словосполучень з різними суфіксами, префіксами і закінченнями. Система самонавчання дозволяє нейронній мережі з високою точністю переводити навіть ті поняття, які відсутні в загальноприйнятих словниках - сленг, жаргонізми чи неологізми. Нейромережа спроможна працювати і політерно. Наприклад, при транслітерації назв з одного алфавіту на ін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моменту запуску системи GNMT пройшло достатньо часу, щоб оцінити результати.  Оскільки на початку свого запуску нейронна мережа працювала без встановленої бази даних, тому їй був потрібен час, щоб побудувати і скорегувати методи перекладу.</w:t>
      </w:r>
    </w:p>
    <w:p>
      <w:pPr>
        <w:pStyle w:val="Normal"/>
        <w:rPr/>
      </w:pPr>
      <w:r>
        <w:rPr/>
        <w:t>Наприклад, налаштування машинної моделі перекладу, яка використовує статистичні методи, займає від 1 до 3 днів. А побудова нейронної моделі такого ж розміру займе більше 3 тижнів. При збільшенні бази час на обробку статистичної моделі зростає в арифметичній прогресії, а для нейронної мережі - в геометричній. Чим більше база, тим більше розрив у часі. А якщо врахувати, що Google Translate працює з 10 000 мовних пар (103 мови), то зрозуміло, що адекватні підсумки можна підводити тільки зараз.</w:t>
      </w:r>
    </w:p>
    <w:p>
      <w:pPr>
        <w:pStyle w:val="Normal"/>
        <w:rPr/>
      </w:pPr>
      <w:r>
        <w:rPr/>
        <w:t xml:space="preserve">У листопаді 2016 роки після повного закінчення навчання системи і офіційного запуску аналітики Google надали </w:t>
      </w:r>
      <w:hyperlink r:id="rId32" w:tgtFrame="_blank">
        <w:r>
          <w:rPr>
            <w:rStyle w:val="InternetLink"/>
            <w:rFonts w:cs="Arial"/>
            <w:color w:val="678CA8"/>
            <w:szCs w:val="22"/>
            <w:u w:val="single"/>
          </w:rPr>
          <w:t>детальний аналіз результатів GNMT</w:t>
        </w:r>
      </w:hyperlink>
      <w:r>
        <w:rPr>
          <w:rFonts w:cs="Roboto" w:ascii="Roboto" w:hAnsi="Roboto"/>
          <w:color w:val="000000"/>
          <w:sz w:val="25"/>
          <w:szCs w:val="25"/>
        </w:rPr>
        <w:t>.</w:t>
      </w:r>
      <w:r>
        <w:rPr/>
        <w:t xml:space="preserve"> GNMT. З нього випливає, що покращення в точності перекладу були несуттєвими - в середньому 10%.</w:t>
      </w:r>
    </w:p>
    <w:p>
      <w:pPr>
        <w:pStyle w:val="Normal"/>
        <w:rPr/>
      </w:pPr>
      <w:r>
        <w:rPr/>
        <w:t>Найбільше покращення надали найпопулярніші мовні пари на зразок іспанська-англійська або французька-англійська - з результатом точності в 85-87%.</w:t>
      </w:r>
    </w:p>
    <w:p>
      <w:pPr>
        <w:pStyle w:val="Normal"/>
        <w:rPr/>
      </w:pPr>
      <w:r>
        <w:rPr/>
        <w:t>У 2017 компанія Google проводила масштабні опитування користувачів Google Translate: їх просили оцінити 3 варіанти перекладів: машинний статистичний, нейронний і людський. Тут результати виявилися більш цікавими. Переклад за допомогою нейромереж в деяких мовних парах виявився дуже наближений до людського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1832"/>
      </w:tblGrid>
      <w:tr>
        <w:trPr/>
        <w:tc>
          <w:tcPr>
            <w:tcW w:w="340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Мовні пари</w:t>
            </w:r>
          </w:p>
        </w:tc>
        <w:tc>
          <w:tcPr>
            <w:tcW w:w="2268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татистична модель</w:t>
            </w:r>
          </w:p>
        </w:tc>
        <w:tc>
          <w:tcPr>
            <w:tcW w:w="212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Нейронна мережа</w:t>
            </w:r>
          </w:p>
        </w:tc>
        <w:tc>
          <w:tcPr>
            <w:tcW w:w="183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Людський переклад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Англійська - Іспанська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885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428</w:t>
            </w:r>
          </w:p>
        </w:tc>
        <w:tc>
          <w:tcPr>
            <w:tcW w:w="1832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550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Англійська - Французь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9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29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496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Англійська - Китайська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035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594</w:t>
            </w:r>
          </w:p>
        </w:tc>
        <w:tc>
          <w:tcPr>
            <w:tcW w:w="1832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987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Іспанська - Англійсь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87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18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372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Французька - Англійська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046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343</w:t>
            </w:r>
          </w:p>
        </w:tc>
        <w:tc>
          <w:tcPr>
            <w:tcW w:w="1832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404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Китайська - Англійсь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,69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26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63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02450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 основу взята 6-бальна система оцінювання якості перекладу. 6 - максимальна оцінка, 0 – мінімальна. Як видно з таблиці, якість перекладу в мовних парах «англійська-іспанська» і «французька-англійська» практично відповідає людському перекладу, оскільки саме на цих мовних парах відбувалося глибоке навчання алгоритмів.</w:t>
      </w:r>
    </w:p>
    <w:p>
      <w:pPr>
        <w:pStyle w:val="Normal"/>
        <w:rPr/>
      </w:pPr>
      <w:r>
        <w:rPr/>
        <w:t>Отже, якщо зі схожими за структурою мовами нейронний переклад працює цілком добре, то з кардинально різними мовними системами (наприклад, японська та російська) переклад помітно поступається людському.</w:t>
      </w:r>
    </w:p>
    <w:p>
      <w:pPr>
        <w:pStyle w:val="Normal"/>
        <w:rPr/>
      </w:pPr>
      <w:r>
        <w:rPr/>
        <w:t xml:space="preserve">Розробники при запуску нейронної мережі не намагалися досягти максимальної точності перекладу. Оскільки це потребує складних евристичних конструкцій, а це сильно впливає на швидкість роботи системи. Розробники постаралися знайти баланс між точністю і швидкістю роботи. </w:t>
      </w:r>
    </w:p>
    <w:p>
      <w:pPr>
        <w:pStyle w:val="Normal"/>
        <w:rPr/>
      </w:pPr>
      <w:r>
        <w:rPr/>
        <w:t>Фахівці стверджують, що якщо нейронна система Google Translate навчиться оперувати не тільки текстами, а також і аудіо- та відеофайлами, то в такому випадку потрібно очікувати різкий стрибок у розвитку машинного перекладу. Активно ведуться розробки нових алгоритмів для аналізу відео і аудіо, тому в найближчі кілька років з’являться нові сервіси від Google.</w:t>
      </w:r>
    </w:p>
    <w:p>
      <w:pPr>
        <w:pStyle w:val="Normal"/>
        <w:rPr/>
      </w:pPr>
      <w:r>
        <w:rPr/>
        <w:t>Google Translate, який перекладає сайти в браузері, все ще використовує старий Phrase-based алгоритм. З певних причин Google його не оновлює і на ньому дуже помітні відмінності у порівнянні з онлайн-версією.</w:t>
      </w:r>
    </w:p>
    <w:p>
      <w:pPr>
        <w:pStyle w:val="Normal"/>
        <w:rPr/>
      </w:pPr>
      <w:r>
        <w:rPr/>
        <w:t xml:space="preserve">В онлайн-версії Google Translate зробили ще й механізм краудсорсингу перекладів. Зараз користувачі можуть вибрати найбільш правильну на їхню думку версію перекладу, і якщо більшості вона сподобається, Google буде завжди перекладати цю фразу саме так, позначаючи спеціальним значком. Дуже добре працює на коротких повсякденних фразах типу «підемо на обід» або «буду чекати внизу». </w:t>
      </w:r>
    </w:p>
    <w:p>
      <w:pPr>
        <w:pStyle w:val="Normal"/>
        <w:rPr/>
      </w:pPr>
      <w:r>
        <w:rPr/>
        <w:t>Перекладач Bing від Microsoft працює як повна копія Google Translate. А ось Яндекс.Перекладач відрізняється.</w:t>
      </w:r>
    </w:p>
    <w:p>
      <w:pPr>
        <w:pStyle w:val="Heading2"/>
        <w:rPr/>
      </w:pPr>
      <w:r>
        <w:rPr/>
        <w:t>Яндекс Перекладач (2017)</w:t>
      </w:r>
    </w:p>
    <w:p>
      <w:pPr>
        <w:pStyle w:val="Normal"/>
        <w:rPr/>
      </w:pPr>
      <w:r>
        <w:rPr/>
        <w:t>Яндекс запустив свій нейромережний переклад в 2017 році. Головною відмінністю заявлено гібридність. Перекладач Яндекса переводить речення відразу за двома методами - статистичним і нейромережним, а потім за допомогою власного алгоритму CatBoost знаходить найбільш доречний.</w:t>
      </w:r>
    </w:p>
    <w:p>
      <w:pPr>
        <w:pStyle w:val="Normal"/>
        <w:rPr/>
      </w:pPr>
      <w:r>
        <w:rPr/>
        <w:t>Нейронний переклад погано справляється з короткими фразами. Коли потрібно перекласти словосполучення типу «бузкова бетономішалка», нейромережі можуть нафантазувати зайвого, а простий статистичний переклад знайде обидва слова швидко і без проблем.</w:t>
      </w:r>
    </w:p>
    <w:p>
      <w:pPr>
        <w:pStyle w:val="Normal"/>
        <w:rPr/>
      </w:pPr>
      <w:r>
        <w:rPr/>
        <w:drawing>
          <wp:inline distT="0" distB="0" distL="0" distR="0">
            <wp:extent cx="6010275" cy="32092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Інших подробиць Яндекс не розповідає, надаючи лише короткі прес-релізи без технічних подробиць. </w:t>
      </w:r>
    </w:p>
    <w:p>
      <w:pPr>
        <w:pStyle w:val="Heading2"/>
        <w:rPr/>
      </w:pPr>
      <w:r>
        <w:rPr/>
        <w:t>Facebook перекладач (2018)</w:t>
      </w:r>
    </w:p>
    <w:p>
      <w:pPr>
        <w:pStyle w:val="Normal"/>
        <w:rPr/>
      </w:pPr>
      <w:r>
        <w:rPr/>
        <w:t>Для машинного перекладу зазвичай потрібно досить об'ємний «Паралельний корпус» - збірник текстів на вхідній і вихідній мовах. У разі рідкісних мов текстових фрагментів для навчання систем машинного перекладу зазвичай бракує. Розробники Facebook вирішили задіяти підхід «навчання без вчителя», щоб вирішити дану проблему.</w:t>
      </w:r>
    </w:p>
    <w:p>
      <w:pPr>
        <w:pStyle w:val="Normal"/>
        <w:rPr/>
      </w:pPr>
      <w:r>
        <w:rPr/>
        <w:t>Facebook-перекладач  використовує векторні представлення кожного слова. Всі слова мови можна представити у вигляді вектору в багатовимірному просторі і таким чином детально вивчити їх семантику: наприклад, слово «кіт» в такому просторі буде ближче до слова «тварина» і слова «кішечка», ніж до слова «ракета» або «молекула». Цей підхід працює для будь-якої мови і, маючи векторне подання слів вхідної і вихідної мов, можна поєднати два простори: координати однакових слів (наприклад, «кішка», «cat» та «gatto») в них будуть збігатися. Система, таким чином, може вивчити цілий словник-перекладач, не маючи для навчання пар слів на двох мовах.</w:t>
      </w:r>
    </w:p>
    <w:p>
      <w:pPr>
        <w:pStyle w:val="Normal"/>
        <w:rPr/>
      </w:pPr>
      <w:r>
        <w:rPr/>
        <w:drawing>
          <wp:inline distT="0" distB="0" distL="0" distR="0">
            <wp:extent cx="6106160" cy="16014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вохвимірні вкладення слів на двох мовах (зліва) можна вирівняти простим обертанням (справа). Після обертання переклад слова здійснюється через пошук найближчого сусіда.</w:t>
      </w:r>
    </w:p>
    <w:p>
      <w:pPr>
        <w:pStyle w:val="Normal"/>
        <w:rPr/>
      </w:pPr>
      <w:r>
        <w:rPr/>
        <w:t>Для перекладу цілих текстів, однак, такий підхід працює погано: в першу чергу через те, що граматичні параметри можуть не враховуватися. Дослідники вирішили і цю проблему, навчивши нейросеть правильним мовним моделям: розглядаючи приклади на мові, система вчиться найбільш граматично коректним мовним формам і сполученням. В результаті, знаючи переклад окремих слів і правильну структуру речень на вхідній і вихідній мовах, система машинного перекладу здатна видавати коректний переклад. На третьому кроці система покращує отриманий переклад, порівнюючи його з граматично правильними формами поєднань.</w:t>
      </w:r>
    </w:p>
    <w:p>
      <w:pPr>
        <w:pStyle w:val="Normal"/>
        <w:rPr/>
      </w:pPr>
      <w:r>
        <w:rPr/>
        <w:drawing>
          <wp:inline distT="0" distB="0" distL="0" distR="0">
            <wp:extent cx="5958205" cy="40868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риманий алгоритм перевірили на парах перекладу з французької та німецької на англійську і оцінили її ефективність за допомогою алгоритму оцінки машинного перекладу BLEU (Bilingual Evaluation Understudy). Зазвичай коефіцієнт BLEU - число від 0 до 1, але в своїй роботі дослідники оцінювали якість за шкалою від 0 до 100: їм вдалося спромогтися підвищення якості перекладу на 10 балів у порівнянні з методиками, розробленими раніше.</w:t>
      </w:r>
    </w:p>
    <w:p>
      <w:pPr>
        <w:pStyle w:val="Heading2"/>
        <w:rPr/>
      </w:pPr>
      <w:r>
        <w:rPr/>
        <w:t>Baidu перекладач (2019)</w:t>
      </w:r>
    </w:p>
    <w:p>
      <w:pPr>
        <w:pStyle w:val="Normal"/>
        <w:rPr/>
      </w:pPr>
      <w:r>
        <w:rPr/>
        <w:t>Пошуковик Baidu («китайський Google») розробив систему на базі штучного інтелекту, здатну переводити синхронно відразу двома мовами. Система STACL (Simultaneous Translation with Anticipation and Controllable Latency, Синхронний переклад, передбачення і контрольований час очікування) на відміну від більшості систем перекладу здатна до перекладання через кілька секунд після самого оратора і завершувати переклад репліки через пару секунд після того, як вона була завершена.</w:t>
      </w:r>
    </w:p>
    <w:p>
      <w:pPr>
        <w:pStyle w:val="Normal"/>
        <w:rPr/>
      </w:pPr>
      <w:r>
        <w:rPr/>
        <w:t>Синхронний переклад принципово відрізняється від послідовного перекладу, в якому перекладач чекає завершення промови оратора, щоб почати перекладати. Проблему вирішили за допомогою моделювання системи за образом усних перекладачів. STACL прогнозує слова, які потрібно перевести, об'єднує переклад та очікування в єдину модель - «wait-k» - яка завжди переводить ключові слова відразу після промови оратора, забезпечуючи умови для передбачення. Система здатна використовувати доступні префікси вхідного речення, щоб визначити наступне слово в перекладі.</w:t>
      </w:r>
    </w:p>
    <w:p>
      <w:pPr>
        <w:pStyle w:val="Normal"/>
        <w:rPr/>
      </w:pPr>
      <w:r>
        <w:rPr/>
        <w:t>Інша перевага технології STACL - гнучкий підхід до затримок. Тривалість очікування може бути встановлена ​​нижче або вище в залежності від того, наскільки сильно пов'язані дві мови між собою - наприклад, поріг нижче для французької та іспанської мов і вище для далеких одна від одної мов, таких як англійська і китайська, або мов з різним порядком слів, таких як англійська та німецька.</w:t>
      </w:r>
    </w:p>
    <w:p>
      <w:pPr>
        <w:pStyle w:val="Normal"/>
        <w:rPr/>
      </w:pPr>
      <w:r>
        <w:rPr/>
        <w:t>Зараз STACL працює з трьома мовами: англійською, китайською та німецькою. Для навчання перекладу пари англійська - китайська розробники використовували два мільйони пар речень. Це дозволило зробити переклад природним, не дивлячись на те, що у цих мов дуже різні структури пропозицій. Наприклад, в китайській мові дієслово стоїть в кінці речення, але при перекладі на англійську стає третім, так як це доречніше для граматики англійської мови.</w:t>
      </w:r>
    </w:p>
    <w:p>
      <w:pPr>
        <w:pStyle w:val="Normal"/>
        <w:rPr/>
      </w:pPr>
      <w:r>
        <w:rPr/>
        <w:t>Якість STACL за метрикою BLEU приблизно на 3,4 пункти нижче машинного перекладу повних речень.</w:t>
      </w:r>
    </w:p>
    <w:p>
      <w:pPr>
        <w:pStyle w:val="Heading2"/>
        <w:rPr/>
      </w:pPr>
      <w:r>
        <w:rPr/>
        <w:t>Висновки</w:t>
      </w:r>
    </w:p>
    <w:p>
      <w:pPr>
        <w:pStyle w:val="Normal"/>
        <w:rPr/>
      </w:pPr>
      <w:r>
        <w:rPr/>
        <w:t xml:space="preserve">Повільне підвищення якості машинного перекладу пов'язано з проблемами, притаманними мові як формі людської комунікації. Для перекладу необхідні принаймні дві категорії знань: </w:t>
      </w:r>
    </w:p>
    <w:p>
      <w:pPr>
        <w:pStyle w:val="Normal"/>
        <w:numPr>
          <w:ilvl w:val="0"/>
          <w:numId w:val="2"/>
        </w:numPr>
        <w:rPr/>
      </w:pPr>
      <w:r>
        <w:rPr/>
        <w:t>Лінгвістичні, тобто граматичні, семантичні та прагматичні знан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кстралінгвістичні, включаючи знання теми і знання про реальний світ. </w:t>
      </w:r>
    </w:p>
    <w:p>
      <w:pPr>
        <w:pStyle w:val="Normal"/>
        <w:rPr/>
      </w:pPr>
      <w:r>
        <w:rPr/>
        <w:t>Особливі проблеми при комп'ютерному перекладі створюють притаманна природним мовам омонімія, а також лексичні та структурні невідповідності між мовами.</w:t>
      </w:r>
    </w:p>
    <w:p>
      <w:pPr>
        <w:pStyle w:val="Normal"/>
        <w:rPr/>
      </w:pPr>
      <w:r>
        <w:rPr/>
        <w:drawing>
          <wp:inline distT="0" distB="0" distL="0" distR="0">
            <wp:extent cx="6152515" cy="43967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ксична відстань серед мов Європи</w:t>
      </w:r>
    </w:p>
    <w:p>
      <w:pPr>
        <w:pStyle w:val="Normal"/>
        <w:rPr/>
      </w:pPr>
      <w:r>
        <w:rPr/>
        <w:t>Глибоке навчання нейромереж базується на наборах корпусів з паралельними текстами. Не можна навчити нейромережу, не даючи їй оригіналу. Як людина може, починаючи з певного рівня знань мови, поповнювати словниковий запас просто від читання книг або статей, навіть не переводячи їх на свою рідну мову.</w:t>
      </w:r>
    </w:p>
    <w:p>
      <w:pPr>
        <w:pStyle w:val="Heading2"/>
        <w:rPr/>
      </w:pPr>
      <w:r>
        <w:rPr/>
        <w:t>Словник машинного перекладу</w:t>
      </w:r>
    </w:p>
    <w:p>
      <w:pPr>
        <w:pStyle w:val="Normal"/>
        <w:rPr/>
      </w:pPr>
      <w:r>
        <w:rPr>
          <w:b/>
        </w:rPr>
        <w:t>Прямий (послівний) переклад</w:t>
      </w:r>
      <w:r>
        <w:rPr/>
        <w:t xml:space="preserve"> - одна з перших стратегій машинного перекладу. Слово вхідної мови замінюється словниковим еквівалентом вихідної мови. Цей підхід використовувався в системах машинного перекладу першого покоління з кінця 40-х до середини 60-х років минулого століття. Дуже неефективний.</w:t>
      </w:r>
    </w:p>
    <w:p>
      <w:pPr>
        <w:pStyle w:val="Normal"/>
        <w:rPr/>
      </w:pPr>
      <w:r>
        <w:rPr>
          <w:b/>
        </w:rPr>
        <w:t>Трансфер (Transfer machine translation)</w:t>
      </w:r>
      <w:r>
        <w:rPr/>
        <w:t xml:space="preserve"> - модифікація систем прямого перекладу, що з'явилася в 70-х роках. Моделює граматичну структуру речення на вхідній мові і перетворює в граматичну конструкцію на вихідній мові. Перший крок до розуміння тексту.</w:t>
      </w:r>
    </w:p>
    <w:p>
      <w:pPr>
        <w:pStyle w:val="Normal"/>
        <w:rPr/>
      </w:pPr>
      <w:r>
        <w:rPr>
          <w:b/>
        </w:rPr>
        <w:t>Інтерлінгва (Interlingua machine translation)</w:t>
      </w:r>
      <w:r>
        <w:rPr/>
        <w:t xml:space="preserve"> - стратегія, коли між структурами вхідної та вихідної мов знаходиться універсальна мова, що описує зміст, а не граматику.</w:t>
      </w:r>
    </w:p>
    <w:p>
      <w:pPr>
        <w:pStyle w:val="Normal"/>
        <w:rPr/>
      </w:pPr>
      <w:r>
        <w:rPr>
          <w:b/>
        </w:rPr>
        <w:t>Статистичний переклад (Statistic machine-translation)</w:t>
      </w:r>
      <w:r>
        <w:rPr/>
        <w:t xml:space="preserve"> - система накопичення відповідностей між текстами на різних мовах, наприклад, оповідання, статті, книги, що перекладено різними мовами. Система визначає, який переклад використовується найчастіше. Зрозуміло, що в поширених мовних парах (англійська-іспанська, російська-українська), де текстів неймовірне багато, статистика працює добре. Але для пар, що вкрай мало використовуються разом (українська-хінді) якість перекладу невисока.</w:t>
      </w:r>
    </w:p>
    <w:p>
      <w:pPr>
        <w:pStyle w:val="Normal"/>
        <w:rPr/>
      </w:pPr>
      <w:r>
        <w:rPr>
          <w:b/>
        </w:rPr>
        <w:t>Онтологія</w:t>
      </w:r>
      <w:r>
        <w:rPr/>
        <w:t xml:space="preserve"> - це спроба гранично формалізованого опису певної області, явищ, понять, ієрархій та зв'язків між ними. Фактично це побудова картини світу, що буде зрозумілою для комп'ютера.</w:t>
      </w:r>
    </w:p>
    <w:p>
      <w:pPr>
        <w:pStyle w:val="Normal"/>
        <w:rPr/>
      </w:pPr>
      <w:r>
        <w:rPr>
          <w:b/>
        </w:rPr>
        <w:t>Омонімія</w:t>
      </w:r>
      <w:r>
        <w:rPr/>
        <w:t xml:space="preserve"> - складна властивість мови. Одне і те ж слово може мати різне значення залежно від контексту, а значить відрізняється і його переклад. Єдиний спосіб вирішити проблему - навчити комп'ютер розуміти контекст. Завдячуючи омонімії можна виявляти фейки в соціальних мережах, наприклад «</w:t>
      </w:r>
      <w:r>
        <w:rPr>
          <w:i/>
        </w:rPr>
        <w:t>Підлога країни бажають світ на Донбасі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Еліпсис </w:t>
      </w:r>
      <w:r>
        <w:rPr/>
        <w:t>- очевидний для людини пропуск слів. Наприклад: «</w:t>
      </w:r>
      <w:r>
        <w:rPr>
          <w:i/>
        </w:rPr>
        <w:t>Мама мила посуд, а донька - підлогу</w:t>
      </w:r>
      <w:r>
        <w:rPr/>
        <w:t>». Майже нездоланна перешкода для машинного перекладу. Вирішується в інтерлінгві.</w:t>
      </w:r>
    </w:p>
    <w:p>
      <w:pPr>
        <w:pStyle w:val="Normal"/>
        <w:rPr/>
      </w:pPr>
      <w:r>
        <w:rPr>
          <w:b/>
        </w:rPr>
        <w:t>Анафоричні зв'язки</w:t>
      </w:r>
      <w:r>
        <w:rPr/>
        <w:t xml:space="preserve"> - зв'язки між словами і займенниками, що їх замінюють. Наприклад: «</w:t>
      </w:r>
      <w:r>
        <w:rPr>
          <w:i/>
        </w:rPr>
        <w:t>Уникнути повторення слів можна за допомогою займенників, які їх замінюють</w:t>
      </w:r>
      <w:r>
        <w:rPr/>
        <w:t>». Велика проблема для машинного перекладу. Вирішується в інтерлінгві.</w:t>
      </w:r>
    </w:p>
    <w:p>
      <w:pPr>
        <w:pStyle w:val="Heading2"/>
        <w:rPr/>
      </w:pPr>
      <w:r>
        <w:rPr/>
        <w:t>Корисні посилання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38" w:tgtFrame="_blank">
        <w:r>
          <w:rPr>
            <w:szCs w:val="22"/>
          </w:rPr>
        </w:r>
      </w:hyperlink>
    </w:p>
    <w:p>
      <w:pPr>
        <w:pStyle w:val="Heading3"/>
        <w:numPr>
          <w:ilvl w:val="0"/>
          <w:numId w:val="5"/>
        </w:numPr>
        <w:spacing w:before="0" w:after="0"/>
        <w:rPr>
          <w:b w:val="false"/>
          <w:b w:val="false"/>
        </w:rPr>
      </w:pPr>
      <w:hyperlink r:id="rId39" w:tgtFrame="_blank">
        <w:r>
          <w:rPr>
            <w:rStyle w:val="InternetLink"/>
            <w:b/>
            <w:color w:val="660099"/>
            <w:sz w:val="22"/>
            <w:szCs w:val="22"/>
            <w:u w:val="single"/>
            <w:shd w:fill="FFFFFF" w:val="clear"/>
          </w:rPr>
          <w:t>Машинный перевод :: От холодной войны до ... - Вастрик</w:t>
        </w:r>
      </w:hyperlink>
      <w:r>
        <w:rPr>
          <w:b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</w:rPr>
        <w:t>Історія розвитку машинного переклад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нига </w:t>
      </w:r>
      <w:hyperlink r:id="rId40" w:tgtFrame="_blank">
        <w:r>
          <w:rPr>
            <w:rStyle w:val="InternetLink"/>
          </w:rPr>
          <w:t>Philipp Koehn: Statistical Machine Translation</w:t>
        </w:r>
      </w:hyperlink>
      <w:r>
        <w:rPr/>
        <w:t>. Найповніше зібрання методів машинного переклад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аття Яндекса </w:t>
      </w:r>
      <w:hyperlink r:id="rId41" w:tgtFrame="_blank">
        <w:r>
          <w:rPr>
            <w:rStyle w:val="InternetLink"/>
          </w:rPr>
          <w:t>«Как компьютеры научились хорошо переводить»</w:t>
        </w:r>
      </w:hyperlink>
      <w:r>
        <w:rPr/>
        <w:t>. Історія розвитку систем машинного перекладу.</w:t>
      </w:r>
    </w:p>
    <w:p>
      <w:pPr>
        <w:pStyle w:val="Normal"/>
        <w:numPr>
          <w:ilvl w:val="0"/>
          <w:numId w:val="7"/>
        </w:numPr>
        <w:rPr/>
      </w:pPr>
      <w:hyperlink r:id="rId42" w:tgtFrame="_blank">
        <w:r>
          <w:rPr>
            <w:rStyle w:val="InternetLink"/>
          </w:rPr>
          <w:t>Moses</w:t>
        </w:r>
      </w:hyperlink>
      <w:r>
        <w:rPr/>
        <w:t xml:space="preserve">  - популярна бібліотека для створення власних статистичних перекладачів.</w:t>
      </w:r>
    </w:p>
    <w:p>
      <w:pPr>
        <w:pStyle w:val="Normal"/>
        <w:numPr>
          <w:ilvl w:val="0"/>
          <w:numId w:val="7"/>
        </w:numPr>
        <w:rPr/>
      </w:pPr>
      <w:hyperlink r:id="rId43" w:tgtFrame="_blank">
        <w:r>
          <w:rPr>
            <w:rStyle w:val="InternetLink"/>
          </w:rPr>
          <w:t>OpenNMT</w:t>
        </w:r>
      </w:hyperlink>
      <w:r>
        <w:rPr/>
        <w:t xml:space="preserve"> - популярна бібліотека для нейромережних перекладачі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клад статті про нейромережні перекладачі від Павла Плескова: </w:t>
      </w:r>
      <w:hyperlink r:id="rId44" w:tgtFrame="_blank">
        <w:r>
          <w:rPr>
            <w:rStyle w:val="InternetLink"/>
          </w:rPr>
          <w:t>«Машинное обучение это весело! Часть 5»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Стаття англійською з </w:t>
      </w:r>
      <w:hyperlink r:id="rId45" w:tgtFrame="_blank">
        <w:r>
          <w:rPr>
            <w:rStyle w:val="InternetLink"/>
          </w:rPr>
          <w:t>поясненням роботи RNN и LSTM</w:t>
        </w:r>
      </w:hyperlink>
      <w:r>
        <w:rPr/>
        <w:t xml:space="preserve"> (вона ж </w:t>
      </w:r>
      <w:hyperlink r:id="rId46" w:tgtFrame="_blank">
        <w:r>
          <w:rPr>
            <w:rStyle w:val="InternetLink"/>
          </w:rPr>
          <w:t>російською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ідео </w:t>
      </w:r>
      <w:hyperlink r:id="rId47" w:tgtFrame="_blank">
        <w:r>
          <w:rPr>
            <w:rStyle w:val="InternetLink"/>
          </w:rPr>
          <w:t>«Пишем свой NMT на TensorFlow»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200" w:after="200"/>
        <w:rPr/>
      </w:pPr>
      <w:r>
        <w:rPr/>
        <w:t xml:space="preserve">Текстовий гайд від TensorFlow по </w:t>
      </w:r>
      <w:hyperlink r:id="rId48" w:tgtFrame="_blank">
        <w:r>
          <w:rPr>
            <w:rStyle w:val="InternetLink"/>
          </w:rPr>
          <w:t>створенню власної нейромережі для перекладу</w:t>
        </w:r>
      </w:hyperlink>
      <w:r>
        <w:rPr/>
        <w:t>, для бажаючих наведено код і прикл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3uucc">
    <w:name w:val="s3uuc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catalog.ldc.upenn.edu/LDC2013T06" TargetMode="External"/><Relationship Id="rId13" Type="http://schemas.openxmlformats.org/officeDocument/2006/relationships/hyperlink" Target="http://www.statmt.org/europarl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yperlink" Target="https://github.com/shawa/IBM-Model-1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aclweb.org/anthology/D16-1161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www.aclweb.org/anthology/P01-1067" TargetMode="External"/><Relationship Id="rId24" Type="http://schemas.openxmlformats.org/officeDocument/2006/relationships/hyperlink" Target="http://homepages.inf.ed.ac.uk/pkoehn/publications/esslli-slides-day5.pdf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gif"/><Relationship Id="rId31" Type="http://schemas.openxmlformats.org/officeDocument/2006/relationships/image" Target="media/image23.png"/><Relationship Id="rId32" Type="http://schemas.openxmlformats.org/officeDocument/2006/relationships/hyperlink" Target="https://arxiv.org/abs/1609.08144" TargetMode="External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hyperlink" Target="https://vas3k.ru/blog/machine_translation/" TargetMode="External"/><Relationship Id="rId39" Type="http://schemas.openxmlformats.org/officeDocument/2006/relationships/hyperlink" Target="https://vas3k.ru/blog/machine_translation/" TargetMode="External"/><Relationship Id="rId40" Type="http://schemas.openxmlformats.org/officeDocument/2006/relationships/hyperlink" Target="https://www.amazon.com/dp/0521874157/" TargetMode="External"/><Relationship Id="rId41" Type="http://schemas.openxmlformats.org/officeDocument/2006/relationships/hyperlink" Target="https://habrahabr.ru/company/yandex/blog/224445/" TargetMode="External"/><Relationship Id="rId42" Type="http://schemas.openxmlformats.org/officeDocument/2006/relationships/hyperlink" Target="http://www.statmt.org/moses/" TargetMode="External"/><Relationship Id="rId43" Type="http://schemas.openxmlformats.org/officeDocument/2006/relationships/hyperlink" Target="http://opennmt.net/" TargetMode="External"/><Relationship Id="rId44" Type="http://schemas.openxmlformats.org/officeDocument/2006/relationships/hyperlink" Target="http://algotravelling.com/ru/&#1084;&#1072;&#1096;&#1080;&#1085;&#1085;&#1086;&#1077;-&#1086;&#1073;&#1091;&#1095;&#1077;&#1085;&#1080;&#1077;-&#1101;&#1090;&#1086;-&#1074;&#1077;&#1089;&#1077;&#1083;&#1086;-5/" TargetMode="External"/><Relationship Id="rId45" Type="http://schemas.openxmlformats.org/officeDocument/2006/relationships/hyperlink" Target="http://colah.github.io/posts/2015-08-Understanding-LSTMs/" TargetMode="External"/><Relationship Id="rId46" Type="http://schemas.openxmlformats.org/officeDocument/2006/relationships/hyperlink" Target="https://habrahabr.ru/company/wunderfund/blog/331310/" TargetMode="External"/><Relationship Id="rId47" Type="http://schemas.openxmlformats.org/officeDocument/2006/relationships/hyperlink" Target="https://www.youtube.com/watch?v=nRBnh4qbPHI" TargetMode="External"/><Relationship Id="rId48" Type="http://schemas.openxmlformats.org/officeDocument/2006/relationships/hyperlink" Target="https://www.tensorflow.org/tutorials/seq2seq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2:00Z</dcterms:created>
  <dc:creator>user</dc:creator>
  <dc:description/>
  <cp:keywords/>
  <dc:language>en-US</dc:language>
  <cp:lastModifiedBy>.</cp:lastModifiedBy>
  <dcterms:modified xsi:type="dcterms:W3CDTF">2019-11-26T18:20:00Z</dcterms:modified>
  <cp:revision>29</cp:revision>
  <dc:subject/>
  <dc:title>Машинный переклад</dc:title>
</cp:coreProperties>
</file>