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Тема 12. Нечітка логіка</w:t>
      </w:r>
    </w:p>
    <w:p>
      <w:pPr>
        <w:pStyle w:val="Normal"/>
        <w:rPr/>
      </w:pPr>
      <w:r>
        <w:rPr/>
        <w:t xml:space="preserve">Найбільш вражаючою властивістю людського інтелекту є здатність приймати правильні рішення в умовах неповної і нечіткої інформації. Побудова моделей, які відтворюють мислення людини і використання їх у комп'ютерних системах на сьогодні є однією з найважливіших проблем науки. </w:t>
      </w:r>
    </w:p>
    <w:p>
      <w:pPr>
        <w:pStyle w:val="Normal"/>
        <w:rPr/>
      </w:pPr>
      <w:r>
        <w:rPr/>
        <w:t xml:space="preserve">Основи нечіткої логіки було закладено наприкінці 60-х років у працях відомого американського математика Латфі Заде. Дослідження подібного роду було викликано зростаючим незадоволенням експертними системами. «Штучний інтелект», що легко справлявся із задачами керування складними технічними комплексами, був безпорадним в простих життєвих ситуаціях, типу "Якщо машиною перед тобою керує недосвідчений водій - тримайся від неї подалі". </w:t>
      </w:r>
    </w:p>
    <w:p>
      <w:pPr>
        <w:pStyle w:val="Normal"/>
        <w:rPr/>
      </w:pPr>
      <w:r>
        <w:rPr/>
        <w:t xml:space="preserve">Для створення дійсно інтелектуальних систем, здатних адекватно взаємодіяти з людиною, був потрібен новий математичний апарат, який перекладає і неоднозначні життєві твердження на мову чітких математичних формул. </w:t>
      </w:r>
    </w:p>
    <w:p>
      <w:pPr>
        <w:pStyle w:val="Normal"/>
        <w:rPr/>
      </w:pPr>
      <w:r>
        <w:rPr/>
        <w:t xml:space="preserve">Першим серйозним кроком в цьому напрямку була теорія нечітких множин, розроблена доктором Лотфі Заде. Його робота "Fuzzy Sets" з'явилася в 1965 році в журналі "Information and Control". Вона заклала основи моделювання інтелектуальної діяльності людини і стала поштовхом до розвитку нової області науки -"fuzzy logic" (fuzzy - нечіткий, розмитий, м'який). </w:t>
      </w:r>
    </w:p>
    <w:p>
      <w:pPr>
        <w:pStyle w:val="Normal"/>
        <w:rPr/>
      </w:pPr>
      <w:r>
        <w:rPr/>
        <w:t>Хоча тоді його стаття не отримала підтримки з боку деяких кіл академічної спільноти, подальші роботи професора Л.Заде і його послідовників заклали міцний фундамент нової теорії і створили передумови для впровадження методів нечіткого управління в інженерну практику. Сьогодні методи нечіткої логіки стали одним з інструментів, що використовують інженери при проектуванні вимірювально-контрольних систем.</w:t>
      </w:r>
    </w:p>
    <w:p>
      <w:pPr>
        <w:pStyle w:val="Normal"/>
        <w:rPr/>
      </w:pPr>
      <w:r>
        <w:rPr/>
        <w:t>Доктор Лотфі Заде, народився в 1921 році, вважається батьком-засновником використання нечіткої логіки. Закінчивши в 1942 році Тегеранський університет і отримавши ступінь з електротехніки, він виїхав до США, де навчався в Массачусетському технологічному інституті (1946) і в Колумбійському університеті (1949), де пізніше викладав теорію систем.</w:t>
      </w:r>
    </w:p>
    <w:p>
      <w:pPr>
        <w:pStyle w:val="Normal"/>
        <w:rPr/>
      </w:pPr>
      <w:r>
        <w:rPr/>
        <w:t xml:space="preserve">Існує легенда про те, яким чином була створена теорія "нечітких множин". Один раз Заде мав довгу дискусію зі своїм другом відносно того, чия з дружин є більш привабливою. Термін "приваблива" є невизначеним і в результаті дискусії вони не змогли прийти до єдиної думки. Це змусило Заде сформулювати концепцію, яка здатна представити нечітке поняття типу "приваблива" в числовій формі. </w:t>
      </w:r>
    </w:p>
    <w:p>
      <w:pPr>
        <w:pStyle w:val="Heading2"/>
        <w:rPr/>
      </w:pPr>
      <w:r>
        <w:rPr/>
        <w:t xml:space="preserve">Чіткі рішення нечіткої логіки </w:t>
      </w:r>
    </w:p>
    <w:p>
      <w:pPr>
        <w:pStyle w:val="Normal"/>
        <w:rPr/>
      </w:pPr>
      <w:r>
        <w:rPr/>
        <w:t>Епіменід Кноський з острова Крит - напівміфічний поет і філософ, який жив у VI ст. до н.е., одного разу заявив: «Все крітяни - брехуни!». Оскільки він і сам був критянином, то його пам'ятають як винахідника так званого критського парадоксу.</w:t>
      </w:r>
    </w:p>
    <w:p>
      <w:pPr>
        <w:pStyle w:val="Normal"/>
        <w:rPr/>
      </w:pPr>
      <w:r>
        <w:rPr/>
        <w:t>У термінах аристотелевой логіки, в якій твердження не може бути одночасно істинним і хибним, і подібні самозаперечення не мають сенсу. Якщо вони істинні, то вони помилкові, але якщо вони помилкові, то вони істинні.</w:t>
      </w:r>
    </w:p>
    <w:p>
      <w:pPr>
        <w:pStyle w:val="Normal"/>
        <w:rPr/>
      </w:pPr>
      <w:r>
        <w:rPr/>
        <w:t>В нечіткій логіці змінні можуть бути частковими членами множин. Істинність або хибність перестають бути абсолютними - твердження можуть бути частково істинними і частково помилковими. Використання подібного підходу дозволяє строго математично довести, що парадокс Епіменіда рівно на 50% правдивий і на 50% хибний.</w:t>
      </w:r>
    </w:p>
    <w:p>
      <w:pPr>
        <w:pStyle w:val="Normal"/>
        <w:rPr/>
      </w:pPr>
      <w:r>
        <w:rPr/>
        <w:t xml:space="preserve">Нечітка логіка в самій своїй основі несумісна з аристотелевой логікою, особливо щодо закону Tertium non datur («Третього не дано» - лат.), який звучить так: якщо твердження не є істинним, то воно є хибним. </w:t>
      </w:r>
    </w:p>
    <w:p>
      <w:pPr>
        <w:pStyle w:val="Heading2"/>
        <w:rPr/>
      </w:pPr>
      <w:r>
        <w:rPr/>
        <w:t>Теорія нечітких множин</w:t>
      </w:r>
    </w:p>
    <w:p>
      <w:pPr>
        <w:pStyle w:val="Normal"/>
        <w:rPr/>
      </w:pPr>
      <w:r>
        <w:rPr/>
        <w:t>Наочним прикладом нечіткої логіки можна навести відповіді людей на питання: «Чи холодно вам зараз?». В більшості випадків люди розуміють, що мова не йде про абсолютну температурі за шкалою Цельсія, а про особисте сприйняття температури. Для багатьох людей +15</w:t>
      </w:r>
      <w:r>
        <w:rPr>
          <w:vertAlign w:val="superscript"/>
        </w:rPr>
        <w:t>0</w:t>
      </w:r>
      <w:r>
        <w:rPr/>
        <w:t xml:space="preserve"> буде цілком теплою, для інших така температура буде трактуватися як прохолодна.</w:t>
      </w:r>
    </w:p>
    <w:p>
      <w:pPr>
        <w:pStyle w:val="Normal"/>
        <w:rPr/>
      </w:pPr>
      <w:r>
        <w:rPr/>
        <w:t>На відміну від людей, машини не здатні проводити таку тонку градацію. Якщо стандартом визначення холоду буде «температура нижче +15</w:t>
      </w:r>
      <w:r>
        <w:rPr>
          <w:vertAlign w:val="superscript"/>
        </w:rPr>
        <w:t>0</w:t>
      </w:r>
      <w:r>
        <w:rPr/>
        <w:t xml:space="preserve"> C», то +14,99</w:t>
      </w:r>
      <w:r>
        <w:rPr>
          <w:vertAlign w:val="superscript"/>
        </w:rPr>
        <w:t>0</w:t>
      </w:r>
      <w:r>
        <w:rPr/>
        <w:t xml:space="preserve"> C буде розцінюватися як холод, а +15</w:t>
      </w:r>
      <w:r>
        <w:rPr>
          <w:vertAlign w:val="superscript"/>
        </w:rPr>
        <w:t>0</w:t>
      </w:r>
      <w:r>
        <w:rPr/>
        <w:t xml:space="preserve"> C - не буде.</w:t>
      </w:r>
    </w:p>
    <w:p>
      <w:pPr>
        <w:pStyle w:val="Normal"/>
        <w:rPr/>
      </w:pPr>
      <w:r>
        <w:rPr/>
        <w:t>Базові концепції нечіткої логіки є доволі простими. На рис. 1. представлено графік, що допомагає зрозуміти те, як людина сприймає температуру. Температуру в +10</w:t>
      </w:r>
      <w:r>
        <w:rPr>
          <w:vertAlign w:val="superscript"/>
        </w:rPr>
        <w:t>0</w:t>
      </w:r>
      <w:r>
        <w:rPr/>
        <w:t xml:space="preserve"> C людина сприймає як холод, а температуру в +30</w:t>
      </w:r>
      <w:r>
        <w:rPr>
          <w:vertAlign w:val="superscript"/>
        </w:rPr>
        <w:t>0</w:t>
      </w:r>
      <w:r>
        <w:rPr/>
        <w:t xml:space="preserve"> C - як спеку. Температура в +15</w:t>
      </w:r>
      <w:r>
        <w:rPr>
          <w:vertAlign w:val="superscript"/>
        </w:rPr>
        <w:t>0</w:t>
      </w:r>
      <w:r>
        <w:rPr/>
        <w:t xml:space="preserve"> C одним здається низькою, іншим - достатньо комфортною. Назвемо цю групу визначень функцією приналежності до множин, які описують суб'єктивне сприйняття температури людиною.</w:t>
      </w:r>
    </w:p>
    <w:p>
      <w:pPr>
        <w:pStyle w:val="Normal"/>
        <w:rPr/>
      </w:pPr>
      <w:r>
        <w:rPr/>
        <w:t>Аналогічно можна створити додаткові множини, що описують сприйняття температури людиною. Наприклад, можна додати такі множини, як «дуже холодно» і «дуже жарко». Можна описати подібні функції для інших концепцій, наприклад, для станів «відкрито» і «закрито», температури в охолоджувачі або температури в теплиці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 Нечітке визначення температури</w:t>
      </w:r>
    </w:p>
    <w:p>
      <w:pPr>
        <w:pStyle w:val="Normal"/>
        <w:rPr/>
      </w:pPr>
      <w:r>
        <w:rPr/>
        <w:t>Тобто, нечіткі системи можна використовувати як універсальний апроксиматор (усереднювач) дуже широкого класу лінійних і нелінійних систем. Це не лише робить більш надійними стратегії контролю в нелінійних випадках, але і дозволяє використовувати оцінки фахівців-експертів для побудови схем комп'ютерної логіки.</w:t>
      </w:r>
    </w:p>
    <w:p>
      <w:pPr>
        <w:pStyle w:val="Heading2"/>
        <w:rPr/>
      </w:pPr>
      <w:r>
        <w:rPr/>
        <w:t xml:space="preserve">Нечіткі множини </w:t>
      </w:r>
    </w:p>
    <w:p>
      <w:pPr>
        <w:pStyle w:val="Normal"/>
        <w:rPr/>
      </w:pPr>
      <w:r>
        <w:rPr/>
        <w:t>Нехай E - універсальна множина, x - елемент E, а R - певна властивість. Звичайна (чітка) підмножина A універсальної множини E, елементи якої задовольняють властивості R, визначається як множина впорядкованої пари A = {</w:t>
      </w:r>
      <w:r>
        <w:rPr>
          <w:rStyle w:val="Simvol"/>
        </w:rPr>
        <w:t>m</w:t>
      </w:r>
      <w:r>
        <w:rPr/>
        <w:t xml:space="preserve">A (х)/х}, де </w:t>
      </w:r>
      <w:r>
        <w:rPr>
          <w:rStyle w:val="Simvol"/>
        </w:rPr>
        <w:t>m</w:t>
      </w:r>
      <w:r>
        <w:rPr/>
        <w:t xml:space="preserve">A(х) - характеристична функція, що приймає значення 1, якщо x задовольняє властивості R, і 0 - в іншому випадку. </w:t>
      </w:r>
    </w:p>
    <w:p>
      <w:pPr>
        <w:pStyle w:val="Normal"/>
        <w:rPr/>
      </w:pPr>
      <w:r>
        <w:rPr/>
        <w:t>Нечітка підмножина відрізняється від звичайної тим, що для елементів x з E немає однозначної відповіді "ні" відносно властивості R. У зв'язку з цим, нечітка підмножина A універсальної множини E визначається як множина впорядкованої пари A = {</w:t>
      </w:r>
      <w:r>
        <w:rPr>
          <w:rStyle w:val="Simvol"/>
        </w:rPr>
        <w:t>m</w:t>
      </w:r>
      <w:r>
        <w:rPr/>
        <w:t xml:space="preserve">A(х)/х}, де </w:t>
      </w:r>
      <w:r>
        <w:rPr>
          <w:rStyle w:val="Simvol"/>
        </w:rPr>
        <w:t>m</w:t>
      </w:r>
      <w:r>
        <w:rPr/>
        <w:t xml:space="preserve">A(х) - характеристична функція приналежності (або просто функція приналежності), що приймає значення в деякій впорядкованій множині M (наприклад, M = [0,1]). </w:t>
      </w:r>
    </w:p>
    <w:p>
      <w:pPr>
        <w:pStyle w:val="Normal"/>
        <w:rPr/>
      </w:pPr>
      <w:r>
        <w:rPr/>
        <w:t xml:space="preserve">Функція приналежності вказує ступінь (або рівень) приналежності елемента x до підмножини A. Множина M називають множиною приналежностей. Якщо M = {0,1}, тоді нечітка підмножина A може розглядатися як звичайна або чітка множина. </w:t>
      </w:r>
    </w:p>
    <w:p>
      <w:pPr>
        <w:pStyle w:val="Normal"/>
        <w:rPr/>
      </w:pPr>
      <w:r>
        <w:rPr/>
        <w:t xml:space="preserve">Розглянемо множину X всіх чисел від 0 до 10. Визначимо підмножину A множини X всіх дійсних чисел від 5 до 8. </w:t>
      </w:r>
    </w:p>
    <w:p>
      <w:pPr>
        <w:pStyle w:val="Normal"/>
        <w:jc w:val="center"/>
        <w:rPr/>
      </w:pPr>
      <w:r>
        <w:rPr/>
        <w:t xml:space="preserve">A = [5,8] </w:t>
      </w:r>
    </w:p>
    <w:p>
      <w:pPr>
        <w:pStyle w:val="Normal"/>
        <w:rPr/>
      </w:pPr>
      <w:r>
        <w:rPr/>
        <w:t xml:space="preserve">Покажемо функцію приналежності множини A, ця функція ставить у відповідність число 1 чи 0 кожному елементу в X, у залежності від того, належить даний елемент підмножині A чи ні. Результат представлений на наступному малюнку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3560" cy="1305560"/>
            <wp:effectExtent l="0" t="0" r="0" b="0"/>
            <wp:docPr id="2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ожна інтерпретувати елементи, яким поставлена у відповідність 1, як елементи, що знаходяться в множині A, а елементи, яким поставлено у відповідність 0, як елементи, що не знаходяться в множині A. </w:t>
      </w:r>
    </w:p>
    <w:p>
      <w:pPr>
        <w:pStyle w:val="Normal"/>
        <w:rPr/>
      </w:pPr>
      <w:r>
        <w:rPr/>
        <w:t xml:space="preserve">Ця концепція використовується в багатьох областях застосувань. Але можна легко знайти ситуації, в яких даній концепції буде бракувати гнучкості. </w:t>
      </w:r>
    </w:p>
    <w:p>
      <w:pPr>
        <w:pStyle w:val="Normal"/>
        <w:rPr/>
      </w:pPr>
      <w:r>
        <w:rPr/>
        <w:t xml:space="preserve">Наприклад, опишемо множину молодих людей. Формально можна записати так </w:t>
      </w:r>
    </w:p>
    <w:p>
      <w:pPr>
        <w:pStyle w:val="Normal"/>
        <w:rPr/>
      </w:pPr>
      <w:r>
        <w:rPr/>
        <w:t xml:space="preserve">B = {множина молодих людей} </w:t>
      </w:r>
    </w:p>
    <w:p>
      <w:pPr>
        <w:pStyle w:val="Normal"/>
        <w:rPr/>
      </w:pPr>
      <w:r>
        <w:rPr/>
        <w:t xml:space="preserve">Оскільки, вік починається з 0, то нижня межа цієї множини повинна бути нулем. Верхню межу визначити небагато складніше. Спочатку встановимо верхню межу, наприклад 20 років. Таким чином, маємо B як чітко обмежений інтервал, буквально: B=[0,20] . Виникає питання: чому людина в двадцятирічний ювілей - молода, а наступного дня вже не молода? Очевидно, це структурна проблема, і якщо пересунути верхню межу в іншу точку, то можна задати таке ж питання. </w:t>
      </w:r>
    </w:p>
    <w:p>
      <w:pPr>
        <w:pStyle w:val="Normal"/>
        <w:rPr/>
      </w:pPr>
      <w:r>
        <w:rPr/>
        <w:t xml:space="preserve">Більш природний шлях отримання множини B складається в послабленні строгого поділу на молодих і не молодих. </w:t>
      </w:r>
    </w:p>
    <w:p>
      <w:pPr>
        <w:pStyle w:val="Normal"/>
        <w:rPr/>
      </w:pPr>
      <w:r>
        <w:rPr/>
        <w:t>Зробимо це, виносячи не лише чіткі судження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Так,</w:t>
      </w:r>
      <w:r>
        <w:rPr/>
        <w:t xml:space="preserve"> він належить до множини молодих людей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Ні,</w:t>
      </w:r>
      <w:r>
        <w:rPr/>
        <w:t xml:space="preserve"> він не належить до множини молодих людей, </w:t>
      </w:r>
    </w:p>
    <w:p>
      <w:pPr>
        <w:pStyle w:val="Normal"/>
        <w:rPr/>
      </w:pPr>
      <w:r>
        <w:rPr/>
        <w:t xml:space="preserve">але і більш гнучкі формулювання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Так,</w:t>
      </w:r>
      <w:r>
        <w:rPr/>
        <w:t xml:space="preserve"> він належить до досить молодих людей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Ні,</w:t>
      </w:r>
      <w:r>
        <w:rPr/>
        <w:t xml:space="preserve"> він не дуже молодий. </w:t>
      </w:r>
    </w:p>
    <w:p>
      <w:pPr>
        <w:pStyle w:val="Normal"/>
        <w:rPr/>
      </w:pPr>
      <w:r>
        <w:rPr/>
        <w:t xml:space="preserve">Розглянемо як за допомогою нечіткої множини визначити такий вираз, як він ще молодий. </w:t>
      </w:r>
    </w:p>
    <w:p>
      <w:pPr>
        <w:pStyle w:val="Normal"/>
        <w:rPr/>
      </w:pPr>
      <w:r>
        <w:rPr/>
        <w:t xml:space="preserve">В першому прикладі ми кодували всі елементи множини за допомогою 0 чи 1. Простим способом узагальнити дану концепцію є введення значення між 0 і 1. Реально можна навіть допустити нескінченне число значень між 0 і 1, в одиничному інтервалі I = [0, 1]. </w:t>
      </w:r>
    </w:p>
    <w:p>
      <w:pPr>
        <w:pStyle w:val="Normal"/>
        <w:rPr/>
      </w:pPr>
      <w:r>
        <w:rPr/>
        <w:t xml:space="preserve">Інтерпретація чисел при співвідношенні всіх елементів множини стає тепер більш складною. Звичайно, знову число 1 ставиться у відповідність до того елемента, що належить множині B, а 0 означає, що елемент точно не належить множині B. Всі інші значення визначають ступінь приналежності до множини B. </w:t>
      </w:r>
    </w:p>
    <w:p>
      <w:pPr>
        <w:pStyle w:val="Normal"/>
        <w:rPr/>
      </w:pPr>
      <w:r>
        <w:rPr/>
        <w:t xml:space="preserve">Для наочності приведемо характеристичну функцію множини молодих людей, як і в першому прикладі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9390" cy="1470660"/>
            <wp:effectExtent l="0" t="0" r="0" b="0"/>
            <wp:docPr id="3" name="r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хай E = {x1, x2, x3, x4, x5 }, M = [0,1]; A - нечітка множина, для якої </w:t>
      </w:r>
    </w:p>
    <w:p>
      <w:pPr>
        <w:pStyle w:val="Normal"/>
        <w:rPr/>
      </w:pPr>
      <w:r>
        <w:rPr>
          <w:rStyle w:val="Simvol"/>
        </w:rPr>
        <w:t>m</w:t>
      </w:r>
      <w:r>
        <w:rPr/>
        <w:t xml:space="preserve">A(x1)=0,3; </w:t>
      </w:r>
      <w:r>
        <w:rPr>
          <w:rStyle w:val="Simvol"/>
        </w:rPr>
        <w:t>m</w:t>
      </w:r>
      <w:r>
        <w:rPr/>
        <w:t xml:space="preserve">A(x2)=0; </w:t>
      </w:r>
      <w:r>
        <w:rPr>
          <w:rStyle w:val="Simvol"/>
        </w:rPr>
        <w:t>m</w:t>
      </w:r>
      <w:r>
        <w:rPr/>
        <w:t xml:space="preserve">A(x3)=1; </w:t>
      </w:r>
      <w:r>
        <w:rPr>
          <w:rStyle w:val="Simvol"/>
        </w:rPr>
        <w:t>m</w:t>
      </w:r>
      <w:r>
        <w:rPr/>
        <w:t xml:space="preserve">A(x4)=0,5; </w:t>
      </w:r>
      <w:r>
        <w:rPr>
          <w:rStyle w:val="Simvol"/>
        </w:rPr>
        <w:t>m</w:t>
      </w:r>
      <w:r>
        <w:rPr/>
        <w:t xml:space="preserve">A(x5)=0,9 </w:t>
      </w:r>
    </w:p>
    <w:p>
      <w:pPr>
        <w:pStyle w:val="Normal"/>
        <w:rPr/>
      </w:pPr>
      <w:r>
        <w:rPr/>
        <w:t xml:space="preserve">Тоді A можна представити у виді: </w:t>
      </w:r>
    </w:p>
    <w:p>
      <w:pPr>
        <w:pStyle w:val="Normal"/>
        <w:rPr/>
      </w:pPr>
      <w:r>
        <w:rPr/>
        <w:t xml:space="preserve">A = {0,3/x1; 0/x2; 1/x3; 0,5/x4; 0,9/x5 } або </w:t>
      </w:r>
    </w:p>
    <w:p>
      <w:pPr>
        <w:pStyle w:val="Normal"/>
        <w:rPr/>
      </w:pPr>
      <w:r>
        <w:rPr/>
        <w:t xml:space="preserve">A = 0,3/x1 + 0/x2 + 1/x3 + 0,5/x4 + 0,9/x5, </w:t>
      </w:r>
    </w:p>
    <w:p>
      <w:pPr>
        <w:pStyle w:val="Normal"/>
        <w:rPr/>
      </w:pPr>
      <w:r>
        <w:rPr/>
        <w:t xml:space="preserve">(знак "+" є операцією не додавання, а об'єднання) або 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7"/>
        <w:gridCol w:w="887"/>
        <w:gridCol w:w="730"/>
        <w:gridCol w:w="729"/>
        <w:gridCol w:w="887"/>
        <w:gridCol w:w="902"/>
      </w:tblGrid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x5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 =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0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9</w:t>
            </w:r>
          </w:p>
        </w:tc>
      </w:tr>
    </w:tbl>
    <w:p>
      <w:pPr>
        <w:pStyle w:val="Heading2"/>
        <w:rPr/>
      </w:pPr>
      <w:bookmarkStart w:id="0" w:name="11_2_2"/>
      <w:bookmarkStart w:id="1" w:name="11_2"/>
      <w:bookmarkEnd w:id="0"/>
      <w:bookmarkEnd w:id="1"/>
      <w:r>
        <w:rPr/>
        <w:t>Методи побудови функцій приналежності нечітких множин</w:t>
      </w:r>
    </w:p>
    <w:p>
      <w:pPr>
        <w:pStyle w:val="Normal"/>
        <w:rPr/>
      </w:pPr>
      <w:r>
        <w:rPr/>
        <w:t>У приведених вище прикладах використано прямі методи, коли експерт або просто задає для кожного x</w:t>
      </w:r>
      <w:r>
        <w:rPr>
          <w:rStyle w:val="Simvol"/>
          <w:rFonts w:eastAsia="Symbol" w:cs="Symbol" w:ascii="Symbol" w:hAnsi="Symbol"/>
        </w:rPr>
        <w:t></w:t>
      </w:r>
      <w:r>
        <w:rPr/>
        <w:t xml:space="preserve">E значення </w:t>
      </w:r>
      <w:r>
        <w:rPr>
          <w:rStyle w:val="Simvol"/>
        </w:rPr>
        <w:t>m</w:t>
      </w:r>
      <w:r>
        <w:rPr/>
        <w:t xml:space="preserve">A(x), або визначає функцію приналежності. Як правило, прямі методи завдання функції приналежності використовуються для вимірних понять, таких як швидкість, година, відстань, тиск, температура тощо, тобто коли виділяються полярні значення. </w:t>
      </w:r>
    </w:p>
    <w:p>
      <w:pPr>
        <w:pStyle w:val="Normal"/>
        <w:rPr/>
      </w:pPr>
      <w:r>
        <w:rPr/>
        <w:t xml:space="preserve">В багатьох задачах для характеристики об'єкта можна виділити набір ознак і для кожного з них визначити полярні значення, що відповідають значенням функції приналежності, 0 чи 1. </w:t>
      </w:r>
    </w:p>
    <w:p>
      <w:pPr>
        <w:pStyle w:val="Normal"/>
        <w:rPr/>
      </w:pPr>
      <w:r>
        <w:rPr/>
        <w:t xml:space="preserve">Наприклад, в задачі розпізнавання обличчя можна виділити наступні пункти: </w: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3089"/>
        <w:gridCol w:w="1636"/>
        <w:gridCol w:w="1846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1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сота чол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зьки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сокий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2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іль нос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рпати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рбатий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3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жина нос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отки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гий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x4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зріз очей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узькі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ирокі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5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ір очей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ітлі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ні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6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а підборідд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тр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дратн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7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щина губ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нкі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овсті 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8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ір обличч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ни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ітлий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9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ис обличч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вальне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вадратне </w:t>
            </w:r>
          </w:p>
        </w:tc>
      </w:tr>
    </w:tbl>
    <w:p>
      <w:pPr>
        <w:pStyle w:val="Normal"/>
        <w:rPr/>
      </w:pPr>
      <w:r>
        <w:rPr/>
        <w:t xml:space="preserve">Для конкретного обличчя А експерт, виходячи з приведеної шкали, задає </w:t>
      </w:r>
      <w:r>
        <w:rPr>
          <w:rStyle w:val="Simvol"/>
        </w:rPr>
        <w:t>m</w:t>
      </w:r>
      <w:r>
        <w:rPr/>
        <w:t>A(x)</w:t>
      </w:r>
      <w:r>
        <w:rPr>
          <w:rStyle w:val="Simvol"/>
        </w:rPr>
        <w:t xml:space="preserve"> </w:t>
      </w:r>
      <w:r>
        <w:rPr>
          <w:rStyle w:val="Simvol"/>
          <w:rFonts w:eastAsia="Symbol" w:cs="Symbol" w:ascii="Symbol" w:hAnsi="Symbol"/>
        </w:rPr>
        <w:t></w:t>
      </w:r>
      <w:r>
        <w:rPr/>
        <w:t xml:space="preserve"> [0,1], формуючи векторну функцію приналежності { </w:t>
      </w:r>
      <w:r>
        <w:rPr>
          <w:rStyle w:val="Simvol"/>
        </w:rPr>
        <w:t>m</w:t>
      </w:r>
      <w:r>
        <w:rPr/>
        <w:t xml:space="preserve">A(x1), </w:t>
      </w:r>
      <w:r>
        <w:rPr>
          <w:rStyle w:val="Simvol"/>
        </w:rPr>
        <w:t>m</w:t>
      </w:r>
      <w:r>
        <w:rPr/>
        <w:t xml:space="preserve">A(x2),... </w:t>
      </w:r>
      <w:r>
        <w:rPr>
          <w:rStyle w:val="Simvol"/>
        </w:rPr>
        <w:t>m</w:t>
      </w:r>
      <w:r>
        <w:rPr/>
        <w:t xml:space="preserve">A(x9)}. </w:t>
      </w:r>
    </w:p>
    <w:p>
      <w:pPr>
        <w:pStyle w:val="Normal"/>
        <w:rPr/>
      </w:pPr>
      <w:r>
        <w:rPr/>
        <w:t xml:space="preserve">Непрямі методи визначення значень функції приналежності використовуються у випадках, коли немає елементарних вимірних властивостей, через які визначається потрібна нечітка множина. Як правило, це методи попарних порівнянь. Якби значення функцій приналежності були відомі, наприклад, </w:t>
      </w:r>
      <w:r>
        <w:rPr>
          <w:rStyle w:val="Simvol"/>
        </w:rPr>
        <w:t>m</w:t>
      </w:r>
      <w:r>
        <w:rPr/>
        <w:t xml:space="preserve">A(xi) = wi, i=1,2,...,n, тоді попарні порівняння можна представити матрицею відношень A = {aij}, де aij=wi/wj (операція ділення). </w:t>
      </w:r>
    </w:p>
    <w:p>
      <w:pPr>
        <w:pStyle w:val="Heading2"/>
        <w:rPr/>
      </w:pPr>
      <w:r>
        <w:rPr/>
        <w:t>Нечіткі оператори</w:t>
      </w:r>
    </w:p>
    <w:p>
      <w:pPr>
        <w:pStyle w:val="Normal"/>
        <w:rPr/>
      </w:pPr>
      <w:r>
        <w:rPr/>
        <w:t>Щоб застосувати алгебру для роботи з нечіткими значеннями, потрібно визначити оператори, що будуть використовуватися. Зазвичай, в булевій логіці використовується лише обмежений набір операторів, за допомогою яких і проводиться виконання інших операцій: AND (оператор «І»), OR (оператор «АБО»), NOT (оператор «НЕ»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1018"/>
              <w:gridCol w:w="1018"/>
            </w:tblGrid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AND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1018"/>
              <w:gridCol w:w="1018"/>
            </w:tblGrid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OR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1018"/>
              <w:gridCol w:w="1018"/>
            </w:tblGrid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NOT 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Можна дати багато визначень для операторів, три базових з яких наведено в таблиці. </w:t>
      </w:r>
    </w:p>
    <w:p>
      <w:pPr>
        <w:pStyle w:val="Normal"/>
        <w:rPr/>
      </w:pPr>
      <w:r>
        <w:rPr/>
        <w:t>У булевій логіки значення FALSE («ХИБНІСТЬ») еквівалентно значенню «0», а значення TRUE («ІСТИНА») еквівалентно значенню «1». Аналогічним чином в нечіткій логіці ступінь істинності може змінюватися в діапазоні від 0 до 1, тому значення «Холод» вірно в ступені 0,1, а операція NOT («Холод») дасть значення 0,9.</w:t>
      </w:r>
    </w:p>
    <w:p>
      <w:pPr>
        <w:pStyle w:val="Heading2"/>
        <w:rPr/>
      </w:pPr>
      <w:r>
        <w:rPr/>
        <w:t>Операції над нечіткими множинам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t>Об’єднанн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2162175" cy="1352550"/>
                  <wp:effectExtent l="0" t="0" r="0" b="0"/>
                  <wp:docPr id="4" name="fse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se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t>Перет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2162175" cy="1352550"/>
                  <wp:effectExtent l="0" t="0" r="0" b="0"/>
                  <wp:docPr id="5" name="fse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se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t>Доповненн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2886075" cy="1809750"/>
                  <wp:effectExtent l="0" t="0" r="0" b="0"/>
                  <wp:docPr id="6" name="fset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set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t>Концентраці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2886075" cy="1809750"/>
                  <wp:effectExtent l="0" t="0" r="0" b="0"/>
                  <wp:docPr id="7" name="fset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set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t>Розмиванн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2885440" cy="1810385"/>
                  <wp:effectExtent l="0" t="0" r="0" b="0"/>
                  <wp:docPr id="8" name="fse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se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 xml:space="preserve">Нечіткі множини в системах керування </w:t>
      </w:r>
    </w:p>
    <w:p>
      <w:pPr>
        <w:pStyle w:val="Normal"/>
        <w:rPr/>
      </w:pPr>
      <w:r>
        <w:rPr/>
        <w:t xml:space="preserve">Вдалим застосуванням теорії нечітких множин є контролери нечіткої логіки. Їх функціонування дещо відрізняється від роботи звичайних контролерів; для опису системи замість диференційних рівнянь використовуються знання експертів. Ці знання можуть бути виражені за допомогою лінгвістичних змінних, які описані нечіткими множинами. </w:t>
      </w:r>
    </w:p>
    <w:p>
      <w:pPr>
        <w:pStyle w:val="Normal"/>
        <w:rPr/>
      </w:pPr>
      <w:r>
        <w:rPr>
          <w:b/>
        </w:rPr>
        <w:t>Фазифікація</w:t>
      </w:r>
      <w:r>
        <w:rPr/>
        <w:t xml:space="preserve"> - зіставлення множини значень </w:t>
      </w:r>
      <w:r>
        <w:rPr>
          <w:i/>
        </w:rPr>
        <w:t>х</w:t>
      </w:r>
      <w:r>
        <w:rPr/>
        <w:t xml:space="preserve"> з її функцією приналежності </w:t>
      </w:r>
      <w:r>
        <w:rPr>
          <w:i/>
        </w:rPr>
        <w:t>М (х)</w:t>
      </w:r>
      <w:r>
        <w:rPr/>
        <w:t xml:space="preserve">, тобто переведення значень </w:t>
      </w:r>
      <w:r>
        <w:rPr>
          <w:i/>
        </w:rPr>
        <w:t>х</w:t>
      </w:r>
      <w:r>
        <w:rPr/>
        <w:t xml:space="preserve"> в нечіткий формат (приклад з терміном молодий).</w:t>
      </w:r>
    </w:p>
    <w:p>
      <w:pPr>
        <w:pStyle w:val="Normal"/>
        <w:rPr/>
      </w:pPr>
      <w:r>
        <w:rPr>
          <w:b/>
        </w:rPr>
        <w:t>Дефазифікація</w:t>
      </w:r>
      <w:r>
        <w:rPr/>
        <w:t xml:space="preserve"> - процес, зворотний до фазифікації.</w:t>
      </w:r>
    </w:p>
    <w:p>
      <w:pPr>
        <w:pStyle w:val="Normal"/>
        <w:rPr/>
      </w:pPr>
      <w:r>
        <w:rPr/>
        <w:t>Всі системи з нечіткою логікою функціонують за одним принципом: показання вимірювальних приладів фазифікуються (переводяться в нечіткий формат), обробляються, дефазифікуються і у вигляді звичних сигналів подаються на виконавчі пристрої.</w:t>
      </w:r>
    </w:p>
    <w:p>
      <w:pPr>
        <w:pStyle w:val="Normal"/>
        <w:rPr/>
      </w:pPr>
      <w:r>
        <w:rPr>
          <w:b/>
        </w:rPr>
        <w:t>Ступінь приналежності</w:t>
      </w:r>
      <w:r>
        <w:rPr/>
        <w:t xml:space="preserve"> - це не ймовірність, т.к. невідома функція розподілу, немає повторюваності експериментів. Так, якщо взяти з прикладу прогнозу погоди дві взаємовиключні події: буде дощ і не буде і присвоїти їм деякі ранги, то сума цих рангів необов'язково буде дорівнювати 1, але якщо рівність все-таки є, то нечітка множина вважається нормованою. Значення функції приналежності M (x) можуть бути взяті тільки з апріорних знань, інтуїції (досвіду), опитування експертів.</w:t>
      </w:r>
    </w:p>
    <w:p>
      <w:pPr>
        <w:pStyle w:val="Heading2"/>
        <w:rPr/>
      </w:pPr>
      <w:bookmarkStart w:id="2" w:name="11_6_1"/>
      <w:bookmarkEnd w:id="2"/>
      <w:r>
        <w:rPr/>
        <w:t xml:space="preserve">Загальна структура нечіткого мікроконтролера </w:t>
      </w:r>
    </w:p>
    <w:p>
      <w:pPr>
        <w:pStyle w:val="Normal"/>
        <w:rPr/>
      </w:pPr>
      <w:r>
        <w:rPr/>
        <w:t xml:space="preserve">Загальна структура мікроконтролера, що використовує нечітку логіку, показана на рис. Вона містить у своєму складі наступні складові: 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Блок фазіфікації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База знань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Блок рішень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Блок дефазіфікації. </w:t>
      </w:r>
    </w:p>
    <w:p>
      <w:pPr>
        <w:pStyle w:val="Normal"/>
        <w:rPr/>
      </w:pPr>
      <w:r>
        <w:rPr>
          <w:b/>
        </w:rPr>
        <w:t>Блок фазіфікації</w:t>
      </w:r>
      <w:r>
        <w:rPr/>
        <w:t xml:space="preserve"> перетворює чіткі величини, які виміряні на виході об'єкта керування у нечіткі величини, що описані лінгвістичними змінними в базі знань. </w:t>
      </w:r>
    </w:p>
    <w:p>
      <w:pPr>
        <w:pStyle w:val="Normal"/>
        <w:rPr/>
      </w:pPr>
      <w:r>
        <w:rPr>
          <w:b/>
        </w:rPr>
        <w:t>Блок рішень</w:t>
      </w:r>
      <w:r>
        <w:rPr/>
        <w:t xml:space="preserve"> використовує нечіткі умовні ( if - then ) правила, що закладено в </w:t>
      </w:r>
      <w:r>
        <w:rPr>
          <w:b/>
        </w:rPr>
        <w:t>базу знань</w:t>
      </w:r>
      <w:r>
        <w:rPr/>
        <w:t xml:space="preserve">, для перетворення нечітких вхідних даних в керуючі впливи, які мають також нечіткий характер. </w:t>
      </w:r>
    </w:p>
    <w:p>
      <w:pPr>
        <w:pStyle w:val="Normal"/>
        <w:rPr/>
      </w:pPr>
      <w:r>
        <w:rPr>
          <w:b/>
        </w:rPr>
        <w:t>Блок дефазіфікації</w:t>
      </w:r>
      <w:r>
        <w:rPr/>
        <w:t xml:space="preserve"> перетворює нечіткі дані з виходу блоку рішень в чіткі величини, які використовуються для керування об'єкт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1552575"/>
            <wp:effectExtent l="0" t="0" r="0" b="0"/>
            <wp:docPr id="9" name="image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 Загальна структура нечіткого мікроконтролера </w:t>
      </w:r>
    </w:p>
    <w:p>
      <w:pPr>
        <w:pStyle w:val="Normal"/>
        <w:rPr/>
      </w:pPr>
      <w:r>
        <w:rPr/>
        <w:t xml:space="preserve">Розглянемо випадок керування мобільним роботом, задачею якого є об'їзд перешкод. Введемо дві лінгвістичні змінні: ДИСТАНЦІЯ (відстань від робота до перешкоди) і НАПРЯМОК (кут між подовжньою віссю робота та напрямком до перешкоди). </w:t>
      </w:r>
    </w:p>
    <w:p>
      <w:pPr>
        <w:pStyle w:val="Normal"/>
        <w:rPr/>
      </w:pPr>
      <w:r>
        <w:rPr/>
        <w:t>Розглянемо лінгвістичну змінну ДИСТАНЦІЯ. Значеннями її можна визначити терми ДАЛЕКО, СЕРЕДНЬО, БЛИЗЬКО і ДУЖЕ БЛИЗЬКО. Для фізичної реалізації лінгвістичної змінної необхідно визначити точні фізичні значення термів цієї змінної. Нехай змінна ДИСТАНЦІЯ може приймати будь-які значення з діапазону від нуля до нескінченності. Відповідно до теорії нечітких множин, в такому випадку кожному значенню відстані із зазначеного діапазону може бути поставлене у відповідність деяке число від нуля до одиниці, що визначає ступінь приналежності даної фізичної відстані (припустимо 40 см) до того чи іншого терму лінгвістичної змінної ДИСТАНЦІЯ.</w:t>
      </w:r>
    </w:p>
    <w:p>
      <w:pPr>
        <w:pStyle w:val="Normal"/>
        <w:rPr/>
      </w:pPr>
      <w:r>
        <w:rPr/>
        <w:t>Ступінь приналежності визначаємо функцією приналежності М(d), де d-відстань до перешкоди. В нашому випадку відстань 40 см. Можна задати ступінь приналежності до терму ДУЖЕ БЛИЗЬКО, що дорівнює 0,7 , а до терму БЛИЗЬКО - 0,3 (рис. 2.). Конкретне визначення ступеня приналежності визначається експер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3975" cy="2510155"/>
            <wp:effectExtent l="0" t="0" r="0" b="0"/>
            <wp:docPr id="10" name="image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Лінгвістична змінна і функція приналежності</w:t>
      </w:r>
    </w:p>
    <w:p>
      <w:pPr>
        <w:pStyle w:val="Normal"/>
        <w:rPr/>
      </w:pPr>
      <w:r>
        <w:rPr/>
        <w:t xml:space="preserve">Змінній НАПРЯМОК, яка може приймати значення в діапазоні від 0 до 360 градусів, задамо терми ВЛІВО, ПРЯМО і ВПРАВО. </w:t>
      </w:r>
    </w:p>
    <w:p>
      <w:pPr>
        <w:pStyle w:val="Normal"/>
        <w:rPr/>
      </w:pPr>
      <w:r>
        <w:rPr/>
        <w:t xml:space="preserve">Тепер необхідно задати вихідні змінні. У даному прикладі достатньо однієї, яку назвемо КУТ ПОВОРОТУ. Вона може містити терми: РІЗКО ВЛІВО, ВЛІВО, ПРЯМО, ВПРАВО, РІЗКО ВПРАВО. Зв'язок між входом та виходом запам'ятовується в таблиці нечітких правил. </w:t>
      </w:r>
    </w:p>
    <w:p>
      <w:pPr>
        <w:pStyle w:val="Heading3"/>
        <w:jc w:val="center"/>
        <w:rPr/>
      </w:pPr>
      <w:r>
        <w:rPr/>
        <w:t>Таблиця нечітких прави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5440" cy="1856740"/>
            <wp:effectExtent l="0" t="0" r="0" b="0"/>
            <wp:docPr id="11" name="image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жний запис в даній таблиці відповідає своєму нечіткому правилу, наприклад: Якщо дистанція до перешкоди - «близько» і напрямок «правий», тоді кут повороту «різко вліво». </w:t>
      </w:r>
    </w:p>
    <w:p>
      <w:pPr>
        <w:pStyle w:val="Normal"/>
        <w:rPr/>
      </w:pPr>
      <w:r>
        <w:rPr/>
        <w:t xml:space="preserve">Таким чином, мобільний робот з нечіткою логікою буде працювати за наступним принципом: дані з сенсорів про відстань до перешкоди та напрямок до неї будуть фазифіковані, оброблені згідно табличних правил, дефазифіковані і отримані дані у вигляді керуючих сигналів надходять на приводи робота. </w:t>
      </w:r>
    </w:p>
    <w:p>
      <w:pPr>
        <w:pStyle w:val="Heading2"/>
        <w:rPr/>
      </w:pPr>
      <w:bookmarkStart w:id="3" w:name="11_8"/>
      <w:bookmarkStart w:id="4" w:name="11_7"/>
      <w:bookmarkEnd w:id="3"/>
      <w:bookmarkEnd w:id="4"/>
      <w:r>
        <w:rPr/>
        <w:t xml:space="preserve">Переваги нечітких систем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Можливість оперувати вхідними даними, заданими нечітко: наприклад, дані, які неперервно змінюються в часі (динамічні задачі), значення, що неможливо задати однозначно (результати статистичних опитувань, рекламні компанії);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Можливість нечіткої формалізації критеріїв оцінки і порівняння: оперування критеріями "більшість", "можливе", переважно" тощо.;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Можливість проведення якісних оцінок як вхідних даних, так і виведених результатів: значення даних, їх ступень достовірності (не плутати з імовірністю!) та її розподілом;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Можливість проведення швидкого моделювання складних динамічних систем та їх порівняльний аналіз із заданим ступенем точності: оперуючи принципами поведінки системи, описаними fuzzy-методами: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/>
        <w:t xml:space="preserve">можна швидко з'ясувати точні значення змінних і скласти правила, що їх описують, </w:t>
      </w:r>
    </w:p>
    <w:p>
      <w:pPr>
        <w:pStyle w:val="Normal"/>
        <w:numPr>
          <w:ilvl w:val="1"/>
          <w:numId w:val="3"/>
        </w:numPr>
        <w:spacing w:before="240" w:after="280"/>
        <w:rPr/>
      </w:pPr>
      <w:r>
        <w:rPr/>
        <w:t xml:space="preserve">можна оцінити різні варіанти вихідних значень. </w:t>
      </w:r>
    </w:p>
    <w:p>
      <w:pPr>
        <w:pStyle w:val="Heading2"/>
        <w:rPr/>
      </w:pPr>
      <w:bookmarkStart w:id="5" w:name="11_9"/>
      <w:bookmarkEnd w:id="5"/>
      <w:r>
        <w:rPr/>
        <w:t>Практичне застосування нечіткої логіки</w:t>
      </w:r>
    </w:p>
    <w:p>
      <w:pPr>
        <w:pStyle w:val="Normal"/>
        <w:rPr/>
      </w:pPr>
      <w:r>
        <w:rPr/>
        <w:t>Коли тільки з'явилася теорія нечіткої логіки, в наукових журналах можна було знайти статті, присвячені її можливим областям застосування. У міру просування розробок в даній області число практичних застосувань для нечіткої логіки почало швидко зростати. В даний час цей перелік був би надто довгим, але ось кілька прикладів, які допоможуть зрозуміти, наскільки широко нечітка логіка використовується в системах управління і в експертних системах.</w:t>
      </w:r>
    </w:p>
    <w:p>
      <w:pPr>
        <w:pStyle w:val="Normal"/>
        <w:rPr/>
      </w:pPr>
      <w:r>
        <w:rPr/>
        <w:t>Сьогодні елементи нечіткої логіки можна знайти в багатьох промислових виробах - від систем керування електропоїздами і бойовими вертольотами до побутової техніки. Без застосування нечіткої логіки немислимі сучасні ситуаційні центри керівників західних країн, в яких приймаються ключові політичні рішення і моделюються всілякі кризові ситуації.</w:t>
      </w:r>
    </w:p>
    <w:p>
      <w:pPr>
        <w:pStyle w:val="Normal"/>
        <w:rPr/>
      </w:pPr>
      <w:r>
        <w:rPr/>
        <w:t xml:space="preserve">Активними споживачами нечіткої логіки є банкіри і фінансисти, а також фахівці в області політичного й економічного аналізу, задачі яких вимагають щоденного прийняття правильних рішень у складних умовах непередбаченого ринку. Вони використовують нечіткі системи для створення моделей різних економічних, політичних, біржових ситуацій. </w:t>
      </w:r>
    </w:p>
    <w:p>
      <w:pPr>
        <w:pStyle w:val="Normal"/>
        <w:rPr/>
      </w:pPr>
      <w:r>
        <w:rPr/>
        <w:t>Слідом за фінансистами, когнітивними нечіткими схемами зацікавилися промислові гіганти США. Motorola, General Electric, Otis Elevator, Pacific Gas &amp; Electric, Ford і інші на початку 90-х почали інвестувати в розробку виробів, що використовують нечітку логіку. Маючи солідну фінансову "підтримку", фірми, що спеціалізуються на нечіткій логіці, отримали можливість адаптувати свої розробки для широкого кола застосувань.</w:t>
      </w:r>
    </w:p>
    <w:p>
      <w:pPr>
        <w:pStyle w:val="Normal"/>
        <w:numPr>
          <w:ilvl w:val="0"/>
          <w:numId w:val="2"/>
        </w:numPr>
        <w:spacing w:before="200" w:after="200"/>
        <w:rPr/>
      </w:pPr>
      <w:r>
        <w:rPr/>
        <w:t>Пристрої для автоматичної підтримки швидкості руху автомобіля і збільшення ефективності / стабільності роботи автомобільних двигунів (компанії Nissan, Subaru).</w:t>
      </w:r>
    </w:p>
    <w:p>
      <w:pPr>
        <w:pStyle w:val="Normal"/>
        <w:numPr>
          <w:ilvl w:val="0"/>
          <w:numId w:val="2"/>
        </w:numPr>
        <w:spacing w:before="200" w:after="200"/>
        <w:rPr/>
      </w:pPr>
      <w:r>
        <w:rPr/>
        <w:t>Системи розпізнавання рукописного тексту в PDA (компанія Sony).</w:t>
      </w:r>
    </w:p>
    <w:p>
      <w:pPr>
        <w:pStyle w:val="Normal"/>
        <w:numPr>
          <w:ilvl w:val="0"/>
          <w:numId w:val="2"/>
        </w:numPr>
        <w:spacing w:before="200" w:after="200"/>
        <w:rPr/>
      </w:pPr>
      <w:r>
        <w:rPr/>
        <w:t>Поліпшення систем безпеки для атомних реакторів (компанії Hitachi, Bernard, Nuclear Fuel Div.).</w:t>
      </w:r>
    </w:p>
    <w:p>
      <w:pPr>
        <w:pStyle w:val="Normal"/>
        <w:numPr>
          <w:ilvl w:val="0"/>
          <w:numId w:val="2"/>
        </w:numPr>
        <w:spacing w:before="200" w:after="200"/>
        <w:rPr/>
      </w:pPr>
      <w:r>
        <w:rPr/>
        <w:t>Управління роботами (компанії Toshiba, Fuji Electric, Omron).</w:t>
      </w:r>
    </w:p>
    <w:p>
      <w:pPr>
        <w:pStyle w:val="Normal"/>
        <w:numPr>
          <w:ilvl w:val="0"/>
          <w:numId w:val="2"/>
        </w:numPr>
        <w:spacing w:before="200" w:after="200"/>
        <w:rPr/>
      </w:pPr>
      <w:r>
        <w:rPr/>
        <w:t>Промислові системи управління (компанії Aptronix, Omron, Meiden, Sha, Micom, Nisshin-Denki, Mitsubishi, Oku-Electronics та ін.).</w:t>
      </w:r>
    </w:p>
    <w:p>
      <w:pPr>
        <w:pStyle w:val="Heading2"/>
        <w:rPr/>
      </w:pPr>
      <w:r>
        <w:rPr/>
        <w:t>Поширені помилкові уявлення про нечіткої логіки</w:t>
      </w:r>
    </w:p>
    <w:p>
      <w:pPr>
        <w:pStyle w:val="Normal"/>
        <w:rPr>
          <w:i/>
          <w:i/>
        </w:rPr>
      </w:pPr>
      <w:r>
        <w:rPr>
          <w:i/>
        </w:rPr>
        <w:t>Нечітка логіка є неточною: по своїй основі нечітка логіка не більше неточна, ніж стандартна арифметика. Фактично вона набагато більш точна при роботі з неточною інформацією.</w:t>
      </w:r>
    </w:p>
    <w:p>
      <w:pPr>
        <w:pStyle w:val="Normal"/>
        <w:ind w:left="708" w:hanging="0"/>
        <w:rPr/>
      </w:pPr>
      <w:r>
        <w:rPr/>
        <w:t>В основі нечіткої логіки лежать імовірнісні міркування. Імовірність має справу з шансами виникнення тих чи інших подій, а нечітка логіка - з самими цими подіями. Зазвичай нечітка логіка має справу з двозначністю, а не з невизначеніст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чітка логіка побудована на основі ряду евристичних припущень.</w:t>
      </w:r>
    </w:p>
    <w:p>
      <w:pPr>
        <w:pStyle w:val="Normal"/>
        <w:ind w:left="708" w:hanging="0"/>
        <w:rPr/>
      </w:pPr>
      <w:r>
        <w:rPr/>
        <w:t>Хоча через інтуїтивної природи нечіткої логіки з першого погляду і може здатися, що лежать в її основі правила вибрані довільно або засновані тільки на здоровому глузді, але насправді було строго доведено, що ці правила є вірними.</w:t>
      </w:r>
    </w:p>
    <w:p>
      <w:pPr>
        <w:pStyle w:val="Normal"/>
        <w:widowControl/>
        <w:bidi w:val="0"/>
        <w:spacing w:lineRule="auto" w:line="288" w:before="240" w:after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imvol">
    <w:name w:val="simvo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10:00Z</dcterms:created>
  <dc:creator>user</dc:creator>
  <dc:description/>
  <cp:keywords/>
  <dc:language>en-US</dc:language>
  <cp:lastModifiedBy>.</cp:lastModifiedBy>
  <cp:lastPrinted>2015-04-13T19:18:00Z</cp:lastPrinted>
  <dcterms:modified xsi:type="dcterms:W3CDTF">2019-10-21T19:10:00Z</dcterms:modified>
  <cp:revision>2</cp:revision>
  <dc:subject/>
  <dc:title>Лекція 2</dc:title>
</cp:coreProperties>
</file>