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Ройовий алгоритм птахів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 розробки Вильям Кук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lalena.com/AI/Flock/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йовий інтелект - це приклад колективної поведінки, де складна глобальна поведінка може виникати внаслідок взаємодії простих локальних правил.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цьому прикладі птахи дотримуються трьох простих правил, які разом викликають колективну поведінку зграї/рою.</w:t>
      </w:r>
    </w:p>
    <w:p>
      <w:pPr>
        <w:pStyle w:val="Style14"/>
        <w:numPr>
          <w:ilvl w:val="0"/>
          <w:numId w:val="3"/>
        </w:numPr>
        <w:spacing w:lineRule="auto" w:line="288" w:before="120" w:after="120"/>
        <w:contextualSpacing/>
        <w:rPr/>
      </w:pPr>
      <w:r>
        <w:rPr>
          <w:rFonts w:cs="Arial" w:ascii="Arial" w:hAnsi="Arial"/>
          <w:b/>
          <w:sz w:val="20"/>
          <w:szCs w:val="20"/>
        </w:rPr>
        <w:t>Розділення:</w:t>
      </w:r>
      <w:r>
        <w:rPr>
          <w:rFonts w:cs="Arial" w:ascii="Arial" w:hAnsi="Arial"/>
          <w:sz w:val="20"/>
          <w:szCs w:val="20"/>
        </w:rPr>
        <w:t xml:space="preserve"> Триматися так, щоб уникнути скупчення птахів одного кольору.</w:t>
      </w:r>
    </w:p>
    <w:p>
      <w:pPr>
        <w:pStyle w:val="Style14"/>
        <w:numPr>
          <w:ilvl w:val="0"/>
          <w:numId w:val="3"/>
        </w:numPr>
        <w:spacing w:lineRule="auto" w:line="288" w:before="120" w:after="120"/>
        <w:contextualSpacing/>
        <w:rPr/>
      </w:pPr>
      <w:r>
        <w:rPr>
          <w:rFonts w:cs="Arial" w:ascii="Arial" w:hAnsi="Arial"/>
          <w:b/>
          <w:sz w:val="20"/>
          <w:szCs w:val="20"/>
        </w:rPr>
        <w:t>Вирівнювання:</w:t>
      </w:r>
      <w:r>
        <w:rPr>
          <w:rFonts w:cs="Arial" w:ascii="Arial" w:hAnsi="Arial"/>
          <w:sz w:val="20"/>
          <w:szCs w:val="20"/>
        </w:rPr>
        <w:t xml:space="preserve"> тримання позиції до середньої позиції птахів одного кольору.</w:t>
      </w:r>
    </w:p>
    <w:p>
      <w:pPr>
        <w:pStyle w:val="Style14"/>
        <w:numPr>
          <w:ilvl w:val="0"/>
          <w:numId w:val="3"/>
        </w:numPr>
        <w:spacing w:lineRule="auto" w:line="288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гуртованість:</w:t>
      </w:r>
      <w:r>
        <w:rPr>
          <w:rFonts w:cs="Arial" w:ascii="Arial" w:hAnsi="Arial"/>
          <w:sz w:val="20"/>
          <w:szCs w:val="20"/>
        </w:rPr>
        <w:t xml:space="preserve"> скерування руху до середнього положення птахів одного кольору.</w:t>
      </w:r>
    </w:p>
    <w:p>
      <w:pPr>
        <w:pStyle w:val="Style14"/>
        <w:spacing w:lineRule="auto" w:line="288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680"/>
      </w:tblGrid>
      <w:tr>
        <w:trPr/>
        <w:tc>
          <w:tcPr>
            <w:tcW w:w="5949" w:type="dxa"/>
            <w:tcBorders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явлення птахів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жний птах має дальність виявлення та поділу. Програма має можливість відображення або приховування діапазонів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88" w:before="120" w:after="12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іапазон виявлення</w:t>
            </w:r>
            <w:r>
              <w:rPr>
                <w:rFonts w:cs="Arial" w:ascii="Arial" w:hAnsi="Arial"/>
                <w:sz w:val="20"/>
                <w:szCs w:val="20"/>
              </w:rPr>
              <w:t xml:space="preserve"> - це відстань, на якій птахи можуть виявляти хижаків, перешкоди, їжу та інших птахів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88" w:before="120" w:after="12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іапазон поділу</w:t>
            </w:r>
            <w:r>
              <w:rPr>
                <w:rFonts w:cs="Arial" w:ascii="Arial" w:hAnsi="Arial"/>
                <w:sz w:val="20"/>
                <w:szCs w:val="20"/>
              </w:rPr>
              <w:t xml:space="preserve"> - це відстань, на якій зграя птахів може розколотися, щоб уникнути хижака, перешкоди чи птаха. 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и щось не потрапить у зону виявлення птахів, вони не реагуватиме на це. Не заплутайтеся у колах, що перекриваються (див. рис). У цьому прикладі птахи не можуть побачити один одного, поки сам птах не потрапить у коло виявлення інших птахів.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2655" cy="2568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зділення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ахи відштовхуються птахами різного забарвлення та перешкодами. Чим ближче птах, тим більший ефект відштовхування. Це змушує птахів відвертатися від хижаків, перешкод та птахів різного забарвлення.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0" cy="21145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рівнювання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зграї птахів, що мають однаковий колір, кожний птах намагатиметься відповідати напрямку птахів навколо себе, який він може виявити. Якщо хтось із птахів у зграї виявить перешкоду, вони повернуть. Це призводить до того, що решта зграї, яка навіть не може виявити перешкоду, також відвертається від неї.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0" cy="21145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гуртованість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ахи в зграї притягуються один до одного доки вони знаходяться в межах виявлення, але поза межами поділу. Ця мета полягає в тому, щоб птахи стікалися разом, але не були настільки близько, щоб опинилися один на одному. Якщо в зграї є занадто багато птахів, діапазон поділу потрібно буде збільшити.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0" cy="21145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240"/>
      <w:outlineLvl w:val="0"/>
    </w:pPr>
    <w:rPr>
      <w:rFonts w:ascii="Arial" w:hAnsi="Arial" w:eastAsia="Times New Roman" w:cs="Arial"/>
      <w:bCs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lena.com/AI/Floc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1:56:00Z</dcterms:created>
  <dc:creator>.</dc:creator>
  <dc:description/>
  <cp:keywords/>
  <dc:language>en-US</dc:language>
  <cp:lastModifiedBy>.</cp:lastModifiedBy>
  <dcterms:modified xsi:type="dcterms:W3CDTF">2019-09-28T11:59:00Z</dcterms:modified>
  <cp:revision>1</cp:revision>
  <dc:subject/>
  <dc:title/>
</cp:coreProperties>
</file>