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Тема 22. Криптовалюта Біткоїн </w:t>
      </w:r>
    </w:p>
    <w:p>
      <w:pPr>
        <w:pStyle w:val="Heading2"/>
        <w:numPr>
          <w:ilvl w:val="1"/>
          <w:numId w:val="2"/>
        </w:numPr>
        <w:rPr/>
      </w:pPr>
      <w:r>
        <w:rPr/>
        <w:t>Блокчейн гаманець</w:t>
      </w:r>
    </w:p>
    <w:p>
      <w:pPr>
        <w:pStyle w:val="Normal"/>
        <w:rPr/>
      </w:pPr>
      <w:r>
        <w:rPr/>
        <w:t>Блокчейн-гаманець для зберігання Біткоїнів засновано в 2011 році. Він пропонує не просто зберігати кошти, але і є оглядачем блоків, тобто, саме тут можна переглянути яка транзакція, куди була відправлена, а також простежити ланцюжок передачі коштів від моменту їх виникнення. Якщо необережно купити криптовалюту або продати, то можна видати дані про себе, які будуть доступні для кожного.</w:t>
      </w:r>
    </w:p>
    <w:p>
      <w:pPr>
        <w:pStyle w:val="Normal"/>
        <w:rPr/>
      </w:pPr>
      <w:r>
        <w:rPr/>
        <w:t>Гаманець давно користується хорошею репутацією як надійний і зручний сервіс, хоча і стягує високі комісії за перекази. При невеликому розмірі комісії (встановлює сам користувач) транзакція може тривати довго, а потім повернутися до свого власника непідтвердженою. Незважаючи на це, багато користувачів користуються цим  сервісом, завести на ньому аккаунт може любий.</w:t>
      </w:r>
    </w:p>
    <w:p>
      <w:pPr>
        <w:pStyle w:val="Heading3"/>
        <w:rPr/>
      </w:pPr>
      <w:r>
        <w:rPr/>
        <w:t>Реєстрація Blockchain гаманця</w:t>
      </w:r>
    </w:p>
    <w:p>
      <w:pPr>
        <w:pStyle w:val="Normal"/>
        <w:rPr/>
      </w:pPr>
      <w:r>
        <w:rPr/>
        <w:t xml:space="preserve">Нижче наведено короткий перелік дій користувача, що в кілька кроків зробить його власником аккаунта на </w:t>
      </w:r>
      <w:hyperlink r:id="rId2" w:tgtFrame="_blank">
        <w:r>
          <w:rPr>
            <w:rStyle w:val="InternetLink"/>
          </w:rPr>
          <w:t>Blockchain</w:t>
        </w:r>
      </w:hyperlink>
      <w:hyperlink r:id="rId3">
        <w:r>
          <w:rPr>
            <w:rStyle w:val="InternetLink"/>
          </w:rPr>
          <w:t>.info</w:t>
        </w:r>
      </w:hyperlink>
    </w:p>
    <w:p>
      <w:pPr>
        <w:pStyle w:val="Normal"/>
        <w:numPr>
          <w:ilvl w:val="0"/>
          <w:numId w:val="5"/>
        </w:numPr>
        <w:rPr/>
      </w:pPr>
      <w:r>
        <w:rPr/>
        <w:t>Перейти на офіційний сайт онлайн гаманця і вибрати розділ «Гаманець».</w:t>
      </w:r>
    </w:p>
    <w:p>
      <w:pPr>
        <w:pStyle w:val="Normal"/>
        <w:numPr>
          <w:ilvl w:val="0"/>
          <w:numId w:val="5"/>
        </w:numPr>
        <w:rPr/>
      </w:pPr>
      <w:r>
        <w:rPr/>
        <w:t>Вибрати одну з кнопок створення гаманця - в верхній частині екрану або по центру кнопка «Sign Up».</w:t>
      </w:r>
    </w:p>
    <w:p>
      <w:pPr>
        <w:pStyle w:val="Normal"/>
        <w:ind w:left="360" w:hanging="0"/>
        <w:rPr>
          <w:rFonts w:ascii="Times New Roman" w:hAnsi="Times New Roman" w:cs="Times New Roman"/>
          <w:sz w:val="24"/>
        </w:rPr>
      </w:pPr>
      <w:r>
        <w:rPr>
          <w:rFonts w:cs="Times New Roman" w:ascii="Times New Roman" w:hAnsi="Times New Roman"/>
          <w:sz w:val="24"/>
        </w:rPr>
        <w:drawing>
          <wp:inline distT="0" distB="0" distL="0" distR="0">
            <wp:extent cx="579882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8" r="-5" b="-48"/>
                    <a:stretch>
                      <a:fillRect/>
                    </a:stretch>
                  </pic:blipFill>
                  <pic:spPr bwMode="auto">
                    <a:xfrm>
                      <a:off x="0" y="0"/>
                      <a:ext cx="5798820" cy="566420"/>
                    </a:xfrm>
                    <a:prstGeom prst="rect">
                      <a:avLst/>
                    </a:prstGeom>
                  </pic:spPr>
                </pic:pic>
              </a:graphicData>
            </a:graphic>
          </wp:inline>
        </w:drawing>
      </w:r>
    </w:p>
    <w:p>
      <w:pPr>
        <w:pStyle w:val="Normal"/>
        <w:numPr>
          <w:ilvl w:val="0"/>
          <w:numId w:val="5"/>
        </w:numPr>
        <w:rPr/>
      </w:pPr>
      <w:r>
        <w:rPr/>
        <w:t>Ввести мінімум даних про особу: пошту, пароль і підтвердити згоду з умовами використання сервісу.</w:t>
      </w:r>
    </w:p>
    <w:p>
      <w:pPr>
        <w:pStyle w:val="Normal"/>
        <w:numPr>
          <w:ilvl w:val="0"/>
          <w:numId w:val="5"/>
        </w:numPr>
        <w:rPr>
          <w:rFonts w:eastAsia="Arial"/>
        </w:rPr>
      </w:pPr>
      <w:r>
        <w:rPr/>
        <w:t>Реєстрація завершена, верифікувати пошту, оскільки це дозволить отримати доступ до гаманця при різних несприятливих моментах.</w:t>
      </w:r>
    </w:p>
    <w:p>
      <w:pPr>
        <w:pStyle w:val="Normal"/>
        <w:rPr>
          <w:rFonts w:eastAsia="Arial"/>
        </w:rPr>
      </w:pPr>
      <w:r>
        <w:rPr>
          <w:rFonts w:eastAsia="Arial"/>
        </w:rPr>
        <w:t xml:space="preserve"> </w:t>
      </w:r>
    </w:p>
    <w:p>
      <w:pPr>
        <w:pStyle w:val="Normal"/>
        <w:rPr/>
      </w:pPr>
      <w:r>
        <w:rPr/>
        <w:t>Для входу в систему вибрати в розділі «Гаманець» функцію «Login in», а потім вказати дані, які були задані при реєстрації. Вже з особистого кабінету можна налаштувати рівень безпеки облікового запису, який буде найбільш зручним.</w:t>
      </w:r>
    </w:p>
    <w:p>
      <w:pPr>
        <w:pStyle w:val="Normal"/>
        <w:rPr/>
      </w:pPr>
      <w:r>
        <w:rPr/>
        <w:t>Важливо зберігати пароль доступу до гаманця, адже його втрата загрожує втратою грошей. Для того, щоб мати шанс відновлення доступу або у разі втрати закритого ключа слід відразу запросити мнемонічний код і зберігати його в надійному місці.</w:t>
      </w:r>
    </w:p>
    <w:p>
      <w:pPr>
        <w:pStyle w:val="Heading3"/>
        <w:rPr/>
      </w:pPr>
      <w:r>
        <w:rPr/>
        <w:t>Як працює блокчкейн на прикладі криптовалюти біткоїн</w:t>
      </w:r>
    </w:p>
    <w:p>
      <w:pPr>
        <w:pStyle w:val="Normal"/>
        <w:numPr>
          <w:ilvl w:val="0"/>
          <w:numId w:val="3"/>
        </w:numPr>
        <w:rPr/>
      </w:pPr>
      <w:r>
        <w:rPr/>
        <w:t xml:space="preserve">Користувач А хоче переказати певну суму до користувача В. Вони відкривають Біткоїн-гаманці і стають учасниками блокчейн-мережі. </w:t>
      </w:r>
    </w:p>
    <w:p>
      <w:pPr>
        <w:pStyle w:val="Normal"/>
        <w:numPr>
          <w:ilvl w:val="0"/>
          <w:numId w:val="3"/>
        </w:numPr>
        <w:rPr/>
      </w:pPr>
      <w:r>
        <w:rPr/>
        <w:t>При відкриванні гаманця користувач отримує його номер, що є публічним кодом і зазначається для здійснення фінансових операцій.</w:t>
      </w:r>
    </w:p>
    <w:p>
      <w:pPr>
        <w:pStyle w:val="Normal"/>
        <w:numPr>
          <w:ilvl w:val="0"/>
          <w:numId w:val="3"/>
        </w:numPr>
        <w:rPr/>
      </w:pPr>
      <w:r>
        <w:rPr/>
        <w:t>Після заповнення відомостей про переказ (сума, номер гаманця отримувача), транзакція скеровується до блокчейн-мережі, де очікує на інші транзакції, щоб сформувався блок (розмір 1 Мб).</w:t>
      </w:r>
    </w:p>
    <w:p>
      <w:pPr>
        <w:pStyle w:val="Normal"/>
        <w:numPr>
          <w:ilvl w:val="0"/>
          <w:numId w:val="3"/>
        </w:numPr>
        <w:rPr/>
      </w:pPr>
      <w:r>
        <w:rPr/>
        <w:t>Блоку привласнюється номер і майнери обчислюють для нього хеш - спеціальний код, що містить відомості про цей та попередній блоки.</w:t>
      </w:r>
    </w:p>
    <w:p>
      <w:pPr>
        <w:pStyle w:val="Normal"/>
        <w:numPr>
          <w:ilvl w:val="0"/>
          <w:numId w:val="3"/>
        </w:numPr>
        <w:rPr/>
      </w:pPr>
      <w:r>
        <w:rPr/>
        <w:t xml:space="preserve">Блок розсилається до всіх майнерів блокчейн-мережі і вони перевіряють правильність даних. </w:t>
      </w:r>
    </w:p>
    <w:p>
      <w:pPr>
        <w:pStyle w:val="Normal"/>
        <w:numPr>
          <w:ilvl w:val="0"/>
          <w:numId w:val="3"/>
        </w:numPr>
        <w:rPr/>
      </w:pPr>
      <w:r>
        <w:rPr/>
        <w:t>Якщо помилки не знайдено, то кожен майнер додає блок до свого екземпляру розподіленої бази даних.</w:t>
      </w:r>
    </w:p>
    <w:p>
      <w:pPr>
        <w:pStyle w:val="Normal"/>
        <w:numPr>
          <w:ilvl w:val="0"/>
          <w:numId w:val="3"/>
        </w:numPr>
        <w:rPr/>
      </w:pPr>
      <w:r>
        <w:rPr/>
        <w:t>Блок додається в кінець ланцюжка блоків і містить інформацію про попередній блок, який відповідно містить інформацію про блок, що перед ним і так далі до початкового блока в ланцюжку. Транзакція вважається підтвердженою. Виробляється закритий код для кожної транзакції блоку.</w:t>
      </w:r>
    </w:p>
    <w:p>
      <w:pPr>
        <w:pStyle w:val="Normal"/>
        <w:numPr>
          <w:ilvl w:val="0"/>
          <w:numId w:val="3"/>
        </w:numPr>
        <w:rPr>
          <w:rFonts w:eastAsia="Arial"/>
        </w:rPr>
      </w:pPr>
      <w:r>
        <w:rPr/>
        <w:t>Відповідь про підтвердження транзакції разом із закритим ключем надходить до учасника Б.  Користуватися грошима з гаманця – обміняти на іншу валюту, здійснити покупку або переказ можна лише знаючи закритий код.</w:t>
      </w:r>
    </w:p>
    <w:p>
      <w:pPr>
        <w:pStyle w:val="Normal"/>
        <w:rPr>
          <w:rFonts w:eastAsia="Arial"/>
        </w:rPr>
      </w:pPr>
      <w:r>
        <w:rPr>
          <w:rFonts w:eastAsia="Arial"/>
        </w:rPr>
        <w:t>Технологія блокчейн побудована так, що до моменту внесення запису в блок він вважається непідтвердженим (недійсним). Користувач мережі може використовувати запис, але немає гарантій достовірності здійсненої операції. Виникають ситуації, коли непідтверджений запис згодом скасовують. Як тільки запис зберігся в сформованому, прохешованому блоці і цей факт підтверджено, то його скасування вже неможливе.</w:t>
      </w:r>
    </w:p>
    <w:p>
      <w:pPr>
        <w:pStyle w:val="Normal"/>
        <w:rPr/>
      </w:pPr>
      <w:r>
        <w:rPr>
          <w:rFonts w:eastAsia="Arial"/>
        </w:rPr>
        <w:t xml:space="preserve">Шифрування блоків гарантує, що користувачі можуть користуватися лише тими частинами ланцюжка блоків, до яких вони мають закриті ключі, без яких зчитування запису є неможливою. Шифрування гарантує синхронізацію копій розподіленого ланцюжка блоків у всіх майнерів. </w:t>
      </w:r>
    </w:p>
    <w:p>
      <w:pPr>
        <w:pStyle w:val="Normal"/>
        <w:rPr/>
      </w:pPr>
      <w:r>
        <w:rPr/>
        <w:t>Замість того, щоб звертатися до третіх осіб, наприклад, фінансово-кредитних організацій, в якості посередників при проведенні транзакцій, вузли блокчейн-мережі використовують спеціальний протокол консенсусу для узгодження вмісту реєстру, а також криптографічні алгоритми хешування і електронно-цифрового підпису для забезпечення цілісності транзакції і передачі її параметрів.</w:t>
      </w:r>
    </w:p>
    <w:p>
      <w:pPr>
        <w:pStyle w:val="Normal"/>
        <w:rPr/>
      </w:pPr>
      <w:r>
        <w:rPr/>
        <w:t>Механізм консенсусу гарантує, що розподілені реєстри є точними копіями, що зменшує ризик появи шахрайських транзакцій, оскільки стороннє втручання може виникнути в багатьох місцях одночасно. Криптографічні алгоритми хешування, такі як алгоритм обчислень SHA256, гарантують, що будь-яка зміна вхідних даних транзакції, навіть сама незначна, призведе до появи іншого значення хешу в результатах розрахунків, що вказує на ймовірність компрометації вхідних даних транзакції. Електронно-цифрові підписи гарантують, що транзакції здійснюються легітимними відправниками (підписані закритими ключами), а не зловмисниками.</w:t>
      </w:r>
    </w:p>
    <w:p>
      <w:pPr>
        <w:pStyle w:val="Normal"/>
        <w:rPr/>
      </w:pPr>
      <w:r>
        <w:rPr/>
        <w:t>Децентралізована однорангова блокчейн-мережа позбавляє окремих учасників або груп учасників можливості контролювати базову інфраструктуру або дестабілізувати всю систему. Всі учасники мережі є рівними і під’єднуються до неї за одними протоколами. Учасниками можуть бути фізичні особи, державні структури, організації або об'єднання всіх перелічених типів учасників.</w:t>
      </w:r>
    </w:p>
    <w:p>
      <w:pPr>
        <w:pStyle w:val="Normal"/>
        <w:rPr/>
      </w:pPr>
      <w:r>
        <w:rPr/>
        <w:t>Отже, система записує хронологічний порядок проведення транзакцій зі всіма вузлами мережі, що визнали дійсність транзакцій за допомогою обраної моделі консенсусу. Результатом є транзакції, які не підлягають скасуванню і узгоджені всіма учасниками мережі децентралізовано.</w:t>
      </w:r>
    </w:p>
    <w:p>
      <w:pPr>
        <w:pStyle w:val="Heading3"/>
        <w:rPr/>
      </w:pPr>
      <w:r>
        <w:rPr/>
        <w:t>Транзакція.</w:t>
      </w:r>
    </w:p>
    <w:p>
      <w:pPr>
        <w:pStyle w:val="Normal"/>
        <w:rPr/>
      </w:pPr>
      <w:r>
        <w:rPr/>
        <w:t>Оскільки сама криптовалюта, наприклад Біткоїн, це послідовність цифрових підписів то структура транзакції виглядає ось так:</w:t>
      </w:r>
    </w:p>
    <w:p>
      <w:pPr>
        <w:pStyle w:val="Normal"/>
        <w:rPr/>
      </w:pPr>
      <w:r>
        <w:rPr/>
        <w:drawing>
          <wp:inline distT="0" distB="0" distL="0" distR="0">
            <wp:extent cx="5762625"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2" r="-6" b="-12"/>
                    <a:stretch>
                      <a:fillRect/>
                    </a:stretch>
                  </pic:blipFill>
                  <pic:spPr bwMode="auto">
                    <a:xfrm>
                      <a:off x="0" y="0"/>
                      <a:ext cx="5762625" cy="2914650"/>
                    </a:xfrm>
                    <a:prstGeom prst="rect">
                      <a:avLst/>
                    </a:prstGeom>
                  </pic:spPr>
                </pic:pic>
              </a:graphicData>
            </a:graphic>
          </wp:inline>
        </w:drawing>
      </w:r>
    </w:p>
    <w:p>
      <w:pPr>
        <w:pStyle w:val="Normal"/>
        <w:rPr/>
      </w:pPr>
      <w:r>
        <w:rPr/>
        <w:t>Відкритий ключ учасника (1,2,3) - це власне адреса, куди слід перевести певну суму коштів.</w:t>
      </w:r>
    </w:p>
    <w:p>
      <w:pPr>
        <w:pStyle w:val="Normal"/>
        <w:rPr/>
      </w:pPr>
      <w:r>
        <w:rPr/>
        <w:t>Хеш транзакції - сама інструкція, вона містить інформацію про суму переказу і адресу призначення. А головне, звідки взялися ці гроші, які потрібно перевести, тому, на рисунку зображено стрілки, що йдуть від попередньої транзакції.</w:t>
      </w:r>
    </w:p>
    <w:p>
      <w:pPr>
        <w:pStyle w:val="Normal"/>
        <w:rPr/>
      </w:pPr>
      <w:r>
        <w:rPr/>
        <w:t xml:space="preserve">Підпис учасника (1,2,3) – подібно до автографу на чеку, який за допомогою секретного ключа підтверджує ваші повноваження, як власника коштів. Якщо відкритий ключ можна роздавати всім, то секретний ключ слід тримати при собі. Цей ключ надає повний доступ до операцій за рахунком. Це схоже на пластикову картку, її можна показувати, навіть дати вставити в банкомат, а для зняття грошей потрібен буде пін-код. </w:t>
      </w:r>
    </w:p>
    <w:p>
      <w:pPr>
        <w:pStyle w:val="Normal"/>
        <w:rPr/>
      </w:pPr>
      <w:r>
        <w:rPr/>
        <w:t>Транзакція готова і далі вона потрапляє в блок. Все свіжі транзакції запускаються у мережу, де вони очікують, коли їх причеплять до ланцюжка. Мережа в свою чергу містить велику кількість вузлів, які займаються формуванням нового блоку і перевіркою достовірності транзакції.</w:t>
      </w:r>
    </w:p>
    <w:p>
      <w:pPr>
        <w:pStyle w:val="Normal"/>
        <w:rPr/>
      </w:pPr>
      <w:r>
        <w:rPr/>
        <w:t>Вузли шляхом обчислень підбирають хеш для блоку просто перебираючи різні значення. Коли це значення знайдено і відповідає всім вимогам, блок вважається сформованим. Цей процес називається Майнінг (mining).</w:t>
      </w:r>
    </w:p>
    <w:p>
      <w:pPr>
        <w:pStyle w:val="Heading2"/>
        <w:rPr/>
      </w:pPr>
      <w:r>
        <w:rPr/>
        <w:t>Відомості про блок</w:t>
      </w:r>
    </w:p>
    <w:p>
      <w:pPr>
        <w:pStyle w:val="Normal"/>
        <w:numPr>
          <w:ilvl w:val="0"/>
          <w:numId w:val="6"/>
        </w:numPr>
        <w:rPr/>
      </w:pPr>
      <w:r>
        <w:rPr/>
        <w:t>Сьогодні Майнери формують (добувають) в середньому один блок кожні 10 хвилин.</w:t>
      </w:r>
    </w:p>
    <w:p>
      <w:pPr>
        <w:pStyle w:val="Normal"/>
        <w:numPr>
          <w:ilvl w:val="0"/>
          <w:numId w:val="6"/>
        </w:numPr>
        <w:rPr/>
      </w:pPr>
      <w:r>
        <w:rPr/>
        <w:t>В кожному блоці може зберігатися максимум 1 Мб даних.</w:t>
      </w:r>
    </w:p>
    <w:p>
      <w:pPr>
        <w:pStyle w:val="Normal"/>
        <w:numPr>
          <w:ilvl w:val="0"/>
          <w:numId w:val="6"/>
        </w:numPr>
        <w:rPr/>
      </w:pPr>
      <w:r>
        <w:rPr/>
        <w:t>Таке обмеження закладено в код біткойнов, але пропускна здатність мережі цим не обмежується.</w:t>
      </w:r>
    </w:p>
    <w:p>
      <w:pPr>
        <w:pStyle w:val="Normal"/>
        <w:rPr/>
      </w:pPr>
      <w:r>
        <w:rPr/>
        <w:t>У блок розміром 1 Мб можна вмістити дані приблизно про 3-5 тисячи простих транзакцій (між двома гаманцями з невеликою кількістю входів і виходів), тобто мережа пропускає в середньому 7 транзакцій в секунду. Для сьогоднішньої кількості користувачів це не критично, але для майбутнього масового використання дуже мало.</w:t>
      </w:r>
    </w:p>
    <w:p>
      <w:pPr>
        <w:pStyle w:val="Normal"/>
        <w:rPr/>
      </w:pPr>
      <w:r>
        <w:rPr/>
        <w:t xml:space="preserve">Кількість транзакцій, які вміщуються в один блок, скорочується, по-перше, за рахунок багатоадресних транзакцій - наприклад, розсилка пулами винагороди Майнерам. А по-друге, за рахунок того, що деякі компанії використовують ланцюжок блоків Біткоїнів для нефінансового застосування, передачі даних або підтримки реєстру (компанія Factom, проект Counterparty, біржа Nasdaq). </w:t>
      </w:r>
    </w:p>
    <w:p>
      <w:pPr>
        <w:pStyle w:val="Normal"/>
        <w:rPr/>
      </w:pPr>
      <w:r>
        <w:rPr/>
        <w:t>До недавнього моменту блоки досить рідко заповнювалися даними цілком, на існування обмеження розміру не звертали уваги. Однак, разом з тим, як визнання Біткоїну зростає і ним починає користуватися все більше людей, збільшується і кількість транзакцій, в результаті чого кожен блок в ланцюжку все більше заповнюється даними.</w:t>
      </w:r>
    </w:p>
    <w:p>
      <w:pPr>
        <w:pStyle w:val="Normal"/>
        <w:rPr/>
      </w:pPr>
      <w:r>
        <w:rPr/>
        <w:t>Група дослідників влаштувала «тест на стресостійкість» мережі шляхом «спаму» ланцюжка блоків множиною транзакцій на крихітні суми, в результаті якого протягом 8 годин кожен блок в мережі був заповнений повністю, і велика кількість транзакцій, що не вмістилися в блоки, залишилися непідтвердженими.</w:t>
      </w:r>
    </w:p>
    <w:p>
      <w:pPr>
        <w:pStyle w:val="Normal"/>
        <w:rPr/>
      </w:pPr>
      <w:r>
        <w:rPr/>
        <w:t>Серед головних переваг Біткоїну виділяють швидкі і дешеві перекази коштів (комісія для майнерів). Деякі користувачі при переказі Біткоїнів навмисне збільшують розмір комісії, щоб їх транзакція була пріоритетною для підтвердження, тобто підтвердження звичайних транзакцій може відбуватися вже в другому, третьому і так далі блоках, а значить займати за часом 20, 30 і навіть більше хвилин (а іноді і пару годин). Звичайно, розробляються різні програмні рішення, щоб при оплаті біткоїнів не доводилося стояти по півгодини на касі в очікуванні підтвердження, але технічно з ростом масштабів використання біткойнов такі затримки будуть траплятися все частіше і частіше.</w:t>
      </w:r>
    </w:p>
    <w:p>
      <w:pPr>
        <w:pStyle w:val="Normal"/>
        <w:rPr/>
      </w:pPr>
      <w:r>
        <w:rPr/>
        <w:t>У 2010 році на технологію Біткоїнів звернуло увагу багато користувачів, серед яких виявилися не самі добропорядні, і мережа Біткоїн почала піддаватися численним атакам. Автори Біткоїну швидко на це зреагували і внесли кілька поправок до протоколу, щоб зробити його більш стійким. Однією з цих поправок стало рішення встановити межу розміру блоку в 1 Мб.</w:t>
      </w:r>
    </w:p>
    <w:p>
      <w:pPr>
        <w:pStyle w:val="Normal"/>
        <w:rPr/>
      </w:pPr>
      <w:r>
        <w:rPr/>
        <w:t>До того моменту у Біткоїну не було обмеження на розмір блоку, обсяг транзакцій був дуже малий і вважалося, що 1 Мб вистачить як для захисту мережі, так і для резервного простору для майбутнього зростання обсягів транзакцій, перш ніж масштаби мережі будуть збільшені. Обмеження було введено як міра проти зловмисників, які могли навмисно створювати великі блоки з метою обвалити ще зовсім молоду на той момент мережу. Такі атаки в принципі можливі і сьогодні, саме тому і необхідне обмеження розміру, але зараз такі атаки значно більш затратні і, по суті, стали неефективними.</w:t>
      </w:r>
    </w:p>
    <w:p>
      <w:pPr>
        <w:pStyle w:val="Heading2"/>
        <w:numPr>
          <w:ilvl w:val="1"/>
          <w:numId w:val="2"/>
        </w:numPr>
        <w:rPr/>
      </w:pPr>
      <w:r>
        <w:rPr/>
        <w:t>Ключі</w:t>
      </w:r>
    </w:p>
    <w:p>
      <w:pPr>
        <w:pStyle w:val="Normal"/>
        <w:rPr/>
      </w:pPr>
      <w:r>
        <w:rPr/>
        <w:t>Інформація Блокчейн (блоки і інформація в них) доступна для кожного бажаючого, будь-який блок відкривається для вивчення (</w:t>
      </w:r>
      <w:hyperlink r:id="rId6" w:tgtFrame="_blank">
        <w:r>
          <w:rPr>
            <w:rStyle w:val="InternetLink"/>
          </w:rPr>
          <w:t>приклад</w:t>
        </w:r>
      </w:hyperlink>
      <w:r>
        <w:rPr/>
        <w:t>). Ланцюжок блоків за необхідності дозволяє відстежити, а також оцінити шлях зміни інформації, перевірити коректність даних. Блокчейн - це система, що дозволяє перевіряти інших учасників і не довіряти нікому. За наявності будь-яких сумнівів проводиться перевірка, після чого приймається рішення.</w:t>
      </w:r>
    </w:p>
    <w:p>
      <w:pPr>
        <w:pStyle w:val="Normal"/>
        <w:rPr/>
      </w:pPr>
      <w:r>
        <w:rPr/>
        <w:t xml:space="preserve">Всі дані в системі захищені. Ланцюжок Блокчейну надійно зашифрований і це відкриває шляхи для отримання достовірної і відкритої інформації. Через інформацію в блоці можна побачити всіх мільйонерів, але ось дізнатися, кому мільйони належать, нереально. Для того щоб переглянути дані потрібно підтвердження права власності на цю транзакцію. </w:t>
      </w:r>
    </w:p>
    <w:p>
      <w:pPr>
        <w:pStyle w:val="Normal"/>
        <w:rPr/>
      </w:pPr>
      <w:r>
        <w:rPr/>
        <w:t>Для ідентифікації користувача застосовується спеціальний ключ. Захист і надійність блокчейну будується на цих ключах, за допомогою яких спрощується процес перевірки коректності та правдивості інформації. Сам криптографічний ключ - група букв і цифр, розрахунок яких проводиться із застосуванням спеціально створеного алгоритму, що називається функцією хеш. При цьому у користувача є лише один ключ, якому притаманні дві різні властивості:</w:t>
      </w:r>
    </w:p>
    <w:p>
      <w:pPr>
        <w:pStyle w:val="Normal"/>
        <w:numPr>
          <w:ilvl w:val="0"/>
          <w:numId w:val="4"/>
        </w:numPr>
        <w:rPr/>
      </w:pPr>
      <w:r>
        <w:rPr/>
        <w:t>Маючи ключ на руках, не вийде дізнатися первинну (вхідну) інформацію.</w:t>
      </w:r>
    </w:p>
    <w:p>
      <w:pPr>
        <w:pStyle w:val="Normal"/>
        <w:numPr>
          <w:ilvl w:val="0"/>
          <w:numId w:val="4"/>
        </w:numPr>
        <w:rPr/>
      </w:pPr>
      <w:r>
        <w:rPr/>
        <w:t>Підібрати інший пакет даних, що дозволяють створити такий же ключ, неможливо.</w:t>
      </w:r>
    </w:p>
    <w:p>
      <w:pPr>
        <w:pStyle w:val="Normal"/>
        <w:rPr/>
      </w:pPr>
      <w:r>
        <w:rPr/>
        <w:t>Наявність на руках ключа ще нічого не означає. Людина, яка має ключ, не зможе завдати шкоди системі або іншому користувачеві. З іншого боку, вивчення наявної інформації дозволяє перевірити відповідність даних до певного ключа. Навіть за невеликої  корекції даних ключ буде змінено.</w:t>
      </w:r>
    </w:p>
    <w:p>
      <w:pPr>
        <w:pStyle w:val="Heading2"/>
        <w:numPr>
          <w:ilvl w:val="1"/>
          <w:numId w:val="2"/>
        </w:numPr>
        <w:rPr/>
      </w:pPr>
      <w:r>
        <w:rPr/>
        <w:t>Як знайти біткойн-транзакцію в блокчейні?</w:t>
      </w:r>
    </w:p>
    <w:p>
      <w:pPr>
        <w:pStyle w:val="Normal"/>
        <w:rPr/>
      </w:pPr>
      <w:r>
        <w:rPr/>
        <w:t>Block Explorers забезпечує візуально привабливий і зручний спосіб навігації Біткоїнів в блокчейн-ланцюжку. Він надає можливість вивчати біткойн-транзакції, створює інформативні графіки і таблиці, що відображають активність в мережі.</w:t>
      </w:r>
    </w:p>
    <w:p>
      <w:pPr>
        <w:pStyle w:val="Normal"/>
        <w:rPr/>
      </w:pPr>
      <w:r>
        <w:rPr/>
        <w:t>Щоб знайти біткойн-транзакцію, користувачі можуть піти на сайт https://blockchain.info і скористатися панеллю пошуку, що розташована нагорі справа. За допомогою цієї функції можна отримати інформацію про конкретну біткойн-адресу, хеш транзакції, або номер блоку, якщо ввести їх в пошукове вікно.</w:t>
      </w:r>
    </w:p>
    <w:p>
      <w:pPr>
        <w:pStyle w:val="Normal"/>
        <w:rPr/>
      </w:pPr>
      <w:r>
        <w:rPr/>
        <w:t xml:space="preserve">Для прикладу можна подивитися на </w:t>
      </w:r>
      <w:hyperlink r:id="rId7" w:tgtFrame="_blank">
        <w:r>
          <w:rPr>
            <w:rStyle w:val="InternetLink"/>
          </w:rPr>
          <w:t>цю транзакцію</w:t>
        </w:r>
      </w:hyperlink>
      <w:r>
        <w:rPr/>
        <w:t>.</w:t>
      </w:r>
    </w:p>
    <w:p>
      <w:pPr>
        <w:pStyle w:val="Heading2"/>
        <w:rPr/>
      </w:pPr>
      <w:r>
        <w:rPr/>
        <w:t>Що таке підтвердження мережі Bitcoin</w:t>
      </w:r>
    </w:p>
    <w:p>
      <w:pPr>
        <w:pStyle w:val="Normal"/>
        <w:rPr/>
      </w:pPr>
      <w:r>
        <w:rPr/>
        <w:t xml:space="preserve">Підтвердження транзакції потрібно для того, щоб запобігти повторній витраті одних і тих же грошових коштів. Як тільки відправник переказує кошти, транзакція потрапляє в мережу Bitcoin для виконання і додавання до блоку. </w:t>
      </w:r>
    </w:p>
    <w:p>
      <w:pPr>
        <w:pStyle w:val="Normal"/>
        <w:rPr/>
      </w:pPr>
      <w:r>
        <w:rPr/>
        <w:t>Саме процес додавання транзакції до складу знайденого блоку, називається підтвердженням транзакції, один блок містить одне підтвердження. Як тільки транзакція отримує підтвердження, монети Біткоїн стають доступними для подальшого їх використання.</w:t>
      </w:r>
    </w:p>
    <w:p>
      <w:pPr>
        <w:pStyle w:val="Normal"/>
        <w:rPr/>
      </w:pPr>
      <w:r>
        <w:rPr/>
        <w:t>Швидкість підтвердження залежить від багатьох факторів, таких як: завантаженість самої мережі Біткоїн, розмір комісії зазначеної при переказі, швидкість Інтернет з'єднання, технічна справність ресурсу, де знаходитися гаманець і т. д. В середньому підтвердження транзакції тривати від 30 хвилин до декількох годин. Але іноді підтвердження можна чекати 2-6 днів, якщо мережа Біткоїн перевантажена.</w:t>
      </w:r>
    </w:p>
    <w:p>
      <w:pPr>
        <w:pStyle w:val="Normal"/>
        <w:rPr/>
      </w:pPr>
      <w:r>
        <w:rPr/>
        <w:t>Підтвердження операцій в мережі Біткоїн залежить від роботи майнерів. Саме ці люди виконують обчислення і діють виключно в своїх фінансових інтересах. Обмінник не займається Майнінгом Біткоїнів і не може жодним чином вплинути на роботу Майнерів. Це не залежний від обмінника процес, який відбувається після виконання переказу Біткоїнів з адреси обмінника на адресу вказану користувачем в транзакції.</w:t>
      </w:r>
    </w:p>
    <w:p>
      <w:pPr>
        <w:pStyle w:val="Normal"/>
        <w:rPr/>
      </w:pPr>
      <w:r>
        <w:rPr/>
        <w:t xml:space="preserve">Підтвердження від мережі слід чекати доки майнер не виконає певні дії з видобутку блоків. Це фундаментальні властивості мережі Біткоїн. </w:t>
      </w:r>
    </w:p>
    <w:p>
      <w:pPr>
        <w:pStyle w:val="Normal"/>
        <w:rPr/>
      </w:pPr>
      <w:r>
        <w:rPr/>
        <w:t xml:space="preserve">Зобов'язання обмінника вважаються виконаними після переказу монет Біткоїн на вказану клієнтом адресу, що підтверджується записом в загальнодоступному реєстрі. </w:t>
      </w:r>
    </w:p>
    <w:p>
      <w:pPr>
        <w:pStyle w:val="Normal"/>
        <w:rPr/>
      </w:pPr>
      <w:r>
        <w:rPr/>
        <w:t>Будь-які претензії до обмінника щодо підтверджень в мережі Біткоїн є безпідставними, оскільки підтвердження в мережі Біткоїн це неконтрольований обмінником процес, процес, який залежить від дій третіх осіб. Цей процес відбувається після успішного завершення обміну в гаманці користувача.</w:t>
      </w:r>
    </w:p>
    <w:p>
      <w:pPr>
        <w:pStyle w:val="Normal"/>
        <w:rPr/>
      </w:pPr>
      <w:r>
        <w:rPr/>
        <w:t>Досить часто мережа Біткоїн буває завантаженою. Це може бути викликано різними обставинами: велика кількість необроблених транзакцій, атаки на мережу хакерами і т.д. У такі періоди час очікування підтверджень може збільшитися від декількох годин і до декількох діб.</w:t>
      </w:r>
    </w:p>
    <w:p>
      <w:pPr>
        <w:pStyle w:val="Heading2"/>
        <w:rPr/>
      </w:pPr>
      <w:r>
        <w:rPr/>
        <w:t>Захист блокчейн-мережі</w:t>
      </w:r>
    </w:p>
    <w:p>
      <w:pPr>
        <w:pStyle w:val="Normal"/>
        <w:rPr/>
      </w:pPr>
      <w:r>
        <w:rPr/>
        <w:t>Блокчейн як Інтернет-технологія має вбудовану стійкість до помилок. За майже 30 років Інтернет довів свою надійність, а блокчейн Біткоїнів працює без істотних збоїв від часу створення. На сьогоднішній день, проблеми, що пов'язані з Біткоїнами, були через злам сервісів, побудованих поверх блокчейну або недостатній контроль. Ці проблеми виникають через погані наміри і людські помилки, а не через недоліки в архітектурі протоколу.</w:t>
      </w:r>
    </w:p>
    <w:p>
      <w:pPr>
        <w:pStyle w:val="Normal"/>
        <w:rPr/>
      </w:pPr>
      <w:r>
        <w:rPr/>
        <w:t>В технологію блокчейн від початку закладено безпеку на рівні бази даних. Концепцію ланцюжків блоків запропоновано в 2008 році Сатоши Накамото (Satoshi Nakamoto). Вперше вона була реалізована в 2009 році як складова цифрової валюти - Біткоїн, де блокчейн грає роль головного загального реєстру для всіх операцій з біткоїнами. Завдяки технології блокчейну Біткоїн став першою цифровою валютою, яка вирішує проблему подвійних витрат (на відміну від фізичних монет або жетонів, електронні файли можуть дублюватися і використовуватися двічі) без втручання будь-якого авторитетного органу або центрального сервера.</w:t>
      </w:r>
    </w:p>
    <w:p>
      <w:pPr>
        <w:pStyle w:val="Normal"/>
        <w:rPr/>
      </w:pPr>
      <w:r>
        <w:rPr/>
        <w:t>Безпека в технології блокчейн забезпечується через децентралізований сервер, проставлені мітки часу і однорангові мережні з'єднання. В результаті формується база даних, яка керується автономно, без єдиного центру. Це робить ланцюжки блоків дуже зручними для реєстрації подій (наприклад, внесення медичних записів) та операцій з даними, управління ідентифікацією та перевірки походження.</w:t>
      </w:r>
    </w:p>
    <w:p>
      <w:pPr>
        <w:pStyle w:val="Normal"/>
        <w:rPr/>
      </w:pPr>
      <w:r>
        <w:rPr/>
        <w:t>Зберігаючи блоки інформації, що є ідентичними у всій мережі, блокчейн не може контролюватися кимось одним та не має єдиної точки відмови.</w:t>
      </w:r>
    </w:p>
    <w:p>
      <w:pPr>
        <w:pStyle w:val="Normal"/>
        <w:rPr/>
      </w:pPr>
      <w:r>
        <w:rPr/>
        <w:t>Блокчейн є механізмом, що забезпечує високий ступінь обліку та ідентифікації. Більше не буде пропущених транзакцій, помилок людини або машини, або навіть змін, що зроблені без згоди залучених сторін. Блокчейн гарантує законність транзакції шляхом запису її не лише в головному реєстрі, а в розподіленій системі реєстрів, пов'язаних через захищений механізм перевірки.</w:t>
      </w:r>
    </w:p>
    <w:p>
      <w:pPr>
        <w:pStyle w:val="Normal"/>
        <w:rPr/>
      </w:pPr>
      <w:r>
        <w:rPr/>
        <w:drawing>
          <wp:inline distT="0" distB="0" distL="0" distR="0">
            <wp:extent cx="5887085" cy="538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887085" cy="5382260"/>
                    </a:xfrm>
                    <a:prstGeom prst="rect">
                      <a:avLst/>
                    </a:prstGeom>
                  </pic:spPr>
                </pic:pic>
              </a:graphicData>
            </a:graphic>
          </wp:inline>
        </w:drawing>
      </w:r>
    </w:p>
    <w:p>
      <w:pPr>
        <w:pStyle w:val="Heading2"/>
        <w:rPr/>
      </w:pPr>
      <w:r>
        <w:rPr/>
        <w:t>Унікальність технології Blockchain.</w:t>
      </w:r>
    </w:p>
    <w:p>
      <w:pPr>
        <w:pStyle w:val="Heading4"/>
        <w:numPr>
          <w:ilvl w:val="3"/>
          <w:numId w:val="2"/>
        </w:numPr>
        <w:rPr/>
      </w:pPr>
      <w:r>
        <w:rPr/>
        <w:t>Децентралізація системи.</w:t>
      </w:r>
    </w:p>
    <w:p>
      <w:pPr>
        <w:pStyle w:val="Normal"/>
        <w:rPr/>
      </w:pPr>
      <w:r>
        <w:rPr/>
        <w:t xml:space="preserve">Інформація про блоки зберігається на всіх вузлах в мережі, немає єдиного централізованого управління транзакціями.  Інформацію про транзакції може перевірити будь-хто: жодної комерційної таємниці, всі операції видно всім, перевірка надсилання коштів не становить проблем. </w:t>
      </w:r>
    </w:p>
    <w:p>
      <w:pPr>
        <w:pStyle w:val="Heading4"/>
        <w:numPr>
          <w:ilvl w:val="3"/>
          <w:numId w:val="2"/>
        </w:numPr>
        <w:rPr/>
      </w:pPr>
      <w:r>
        <w:rPr/>
        <w:t>Анонімність транзакції.</w:t>
      </w:r>
    </w:p>
    <w:p>
      <w:pPr>
        <w:pStyle w:val="Normal"/>
        <w:rPr/>
      </w:pPr>
      <w:r>
        <w:rPr/>
        <w:t>Справжність транзакції та її виконання можна побачити завжди, а самого відправника ні. Можна бачити лише адресу, з якої здійснюється транзакція або адресу, для кого вона призначена. Для Блокчейну цього достатньо.</w:t>
      </w:r>
    </w:p>
    <w:p>
      <w:pPr>
        <w:pStyle w:val="Heading4"/>
        <w:numPr>
          <w:ilvl w:val="3"/>
          <w:numId w:val="2"/>
        </w:numPr>
        <w:rPr/>
      </w:pPr>
      <w:r>
        <w:rPr/>
        <w:t>Неможливість підробки блоку.</w:t>
      </w:r>
    </w:p>
    <w:p>
      <w:pPr>
        <w:pStyle w:val="Normal"/>
        <w:rPr/>
      </w:pPr>
      <w:r>
        <w:rPr/>
        <w:t>За рахунок самого принципу роботи мережі це неймовірно складно зробити. Для того щоб блок вважався справжнім з ним повинні погодитися 51% всіх існуючих вузлів.</w:t>
      </w:r>
    </w:p>
    <w:p>
      <w:pPr>
        <w:pStyle w:val="Heading4"/>
        <w:numPr>
          <w:ilvl w:val="3"/>
          <w:numId w:val="2"/>
        </w:numPr>
        <w:rPr/>
      </w:pPr>
      <w:r>
        <w:rPr/>
        <w:t>Виключається подвійна витрата коштів.</w:t>
      </w:r>
    </w:p>
    <w:p>
      <w:pPr>
        <w:pStyle w:val="Normal"/>
        <w:rPr/>
      </w:pPr>
      <w:r>
        <w:rPr/>
        <w:t>При надсиланні коштів відразу можна побачити, що вони відіслані, але ці кошти не будуть зараховані на рахунок, доки транзакція не потрапить у блок і не буде підтверджена. Приблизно в цей час зловмисник може ще раз надіслати ці ж кошти до іншої людині, але Блокчейн не дозволить цього зробити. В нього присутній такий запобіжник, як мітки часу і транзакція, яка була надіслана ​​раніше потрапить до блоку, а всі наступні, маючи інформацію про те, що переказ вже підтверджений будуть відкинуті мережею.</w:t>
      </w:r>
    </w:p>
    <w:p>
      <w:pPr>
        <w:pStyle w:val="Heading4"/>
        <w:numPr>
          <w:ilvl w:val="3"/>
          <w:numId w:val="2"/>
        </w:numPr>
        <w:rPr/>
      </w:pPr>
      <w:r>
        <w:rPr/>
        <w:t>Комісія.</w:t>
      </w:r>
    </w:p>
    <w:p>
      <w:pPr>
        <w:pStyle w:val="Normal"/>
        <w:rPr/>
      </w:pPr>
      <w:r>
        <w:rPr/>
        <w:t>Комісія - справа добровільна. Її беруть для підтримки мережі вузлів. Вона додається до нагороди за формування блоку. В принципі, і це великий плюс, комісію можна не платити, майнер і так отримає нагороду за блок, але з нею транзакція обробляється швидше. В блокчейні комісія є справедливою, оскільки її отримує той, хто реально заслужив, витратив час і власні потужності на знаходження блоку.</w:t>
      </w:r>
    </w:p>
    <w:p>
      <w:pPr>
        <w:pStyle w:val="Heading2"/>
        <w:rPr/>
      </w:pPr>
      <w:r>
        <w:rPr/>
      </w:r>
    </w:p>
    <w:p>
      <w:pPr>
        <w:pStyle w:val="Normal"/>
        <w:widowControl/>
        <w:suppressAutoHyphens w:val="true"/>
        <w:bidi w:val="0"/>
        <w:spacing w:lineRule="auto" w:line="288" w:before="20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200" w:after="200"/>
    </w:pPr>
    <w:rPr>
      <w:rFonts w:ascii="Arial" w:hAnsi="Arial" w:eastAsia="Times New Roman" w:cs="Arial"/>
      <w:color w:val="auto"/>
      <w:sz w:val="22"/>
      <w:szCs w:val="24"/>
      <w:lang w:val="uk-UA" w:eastAsia="zh-CN" w:bidi="ar-SA"/>
    </w:rPr>
  </w:style>
  <w:style w:type="paragraph" w:styleId="Heading1">
    <w:name w:val="Heading 1"/>
    <w:basedOn w:val="Normal"/>
    <w:next w:val="Normal"/>
    <w:qFormat/>
    <w:pPr>
      <w:keepNext w:val="true"/>
      <w:numPr>
        <w:ilvl w:val="0"/>
        <w:numId w:val="1"/>
      </w:numPr>
      <w:spacing w:before="240" w:after="24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240"/>
      <w:outlineLvl w:val="3"/>
    </w:pPr>
    <w:rPr>
      <w:rFonts w:ascii="Times New Roman" w:hAnsi="Times New Roman" w:cs="Times New Roman"/>
      <w:b/>
      <w:bCs/>
      <w:i/>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Arial" w:hAnsi="Arial" w:cs="Arial"/>
      <w:i/>
      <w:iCs/>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0">
    <w:name w:val="Шрифт абзацу за промовчанням"/>
    <w:qFormat/>
    <w:rPr/>
  </w:style>
  <w:style w:type="character" w:styleId="InternetLink">
    <w:name w:val="Hyperlink"/>
    <w:rPr>
      <w:color w:val="0000FF"/>
      <w:u w:val="single"/>
    </w:rPr>
  </w:style>
  <w:style w:type="character" w:styleId="Shorttext">
    <w:name w:val="short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ckchain.info/" TargetMode="External"/><Relationship Id="rId3" Type="http://schemas.openxmlformats.org/officeDocument/2006/relationships/hyperlink" Target="https://blockchain.info/"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blockchain.info/tx/8088eeadbb0c6cbc6cc87ffacc05045f50195bd3837ec392a894465693578b57" TargetMode="External"/><Relationship Id="rId7" Type="http://schemas.openxmlformats.org/officeDocument/2006/relationships/hyperlink" Target="https://blockchain.info/tx/8088eeadbb0c6cbc6cc87ffacc05045f50195bd3837ec392a894465693578b57" TargetMode="External"/><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0:39:00Z</dcterms:created>
  <dc:creator>user</dc:creator>
  <dc:description/>
  <cp:keywords/>
  <dc:language>en-US</dc:language>
  <cp:lastModifiedBy>.</cp:lastModifiedBy>
  <dcterms:modified xsi:type="dcterms:W3CDTF">2019-12-03T11:56:00Z</dcterms:modified>
  <cp:revision>3</cp:revision>
  <dc:subject/>
  <dc:title>Blockchain (блокчейн)</dc:title>
</cp:coreProperties>
</file>