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000000"/>
        </w:rPr>
      </w:pPr>
      <w:r>
        <w:rPr>
          <w:rFonts w:cs="Arial" w:ascii="Arial" w:hAnsi="Arial"/>
          <w:color w:val="000000"/>
        </w:rPr>
        <w:t>Тема 1. Штучний інтелект</w:t>
      </w:r>
    </w:p>
    <w:p>
      <w:pPr>
        <w:pStyle w:val="Normal"/>
        <w:rPr/>
      </w:pPr>
      <w:r>
        <w:rPr/>
        <w:t>ШІ - це дослідження комп'ютерних наук, що сфокусоване на розробці систем, що демонструють інтелектуальні здібності та спроможні відтворити певні процеси розумової діяльності людини. Метою штучного інтелекту є розробка комп'ютерних систем, які дорівнюють або перевищують людський розум. Розумні, самосвідомі роботи стають щодня ближче до людей і ця технологія здатна змінити майбутнє.</w:t>
      </w:r>
    </w:p>
    <w:p>
      <w:pPr>
        <w:pStyle w:val="Normal"/>
        <w:rPr/>
      </w:pPr>
      <w:r>
        <w:rPr/>
        <w:t>Протягом технологічного розвитку людства відбувається заміна або спрощення того, що раніше робила людина. Наприклад, друкарські машинки замінили писарів, автомобілі спростили пересування, а спілкуванням з клієнтами займаються боти. Однак штучний інтелект це щось більше, він не тільки спрощує або замінює людську діяльність, але і здатний приймати рішення самостійно.</w:t>
      </w:r>
    </w:p>
    <w:p>
      <w:pPr>
        <w:pStyle w:val="Normal"/>
        <w:rPr/>
      </w:pPr>
      <w:r>
        <w:rPr/>
        <w:t xml:space="preserve">Коли дослідження в області штучного інтелекту тільки починалися, вчені намагалися копіювати поведінку людського інтелекту строго в певних умовах, тобто використовувати, встановлювали ряд правил, яким обчислювальна машина повинна була слідувати. У комп'ютера був перелік можливих дій, і він приймав рішення, виходячи з правил і обмежень, заданих на етапі розробки. </w:t>
      </w:r>
    </w:p>
    <w:p>
      <w:pPr>
        <w:pStyle w:val="Normal"/>
        <w:rPr/>
      </w:pPr>
      <w:r>
        <w:rPr/>
        <w:t xml:space="preserve">З'явилися програми з логічним мисленням, що вирішували головоломки, грали в шахи і відповідали на питання. Винайдено багато алгоритмів, заснованих на семантичних відносинах. Ці алгоритми були здатні писати запрограмовані вірші, танцювати і виконувати інші «трюки». </w:t>
      </w:r>
    </w:p>
    <w:p>
      <w:pPr>
        <w:pStyle w:val="Normal"/>
        <w:rPr/>
      </w:pPr>
      <w:r>
        <w:rPr/>
        <w:t xml:space="preserve">Пізніше, з появою пошукових систем, алгоритми стали дійсно потужними, але не наблизилися до людських розуміння і мислення. В результаті класичні праці складаються з рецептів, які не працюють. </w:t>
      </w:r>
    </w:p>
    <w:p>
      <w:pPr>
        <w:pStyle w:val="Heading6"/>
        <w:rPr/>
      </w:pPr>
      <w:r>
        <w:rPr/>
        <w:t>Цілі і застосування ШІ</w:t>
      </w:r>
    </w:p>
    <w:p>
      <w:pPr>
        <w:pStyle w:val="Normal"/>
        <w:rPr/>
      </w:pPr>
      <w:r>
        <w:rPr/>
        <w:t>У первинні завдання ШІ входять дедукція і мислення, представлення знань і планування, обробка природної мови і навчання, а також сприйняття та здатність маніпулювати об'єктами. Довготермінові цілі переслідують креативний, соціальний і людський рівні інтелекту.</w:t>
      </w:r>
    </w:p>
    <w:p>
      <w:pPr>
        <w:pStyle w:val="Normal"/>
        <w:rPr/>
      </w:pPr>
      <w:r>
        <w:rPr/>
        <w:t>Штучний інтелект - це не одна технологія, і навіть не поодинока розробка. Ці технології об'єднують алгоритми машинного навчання, завдяки яким відбувається взаємодія в режимі реального часу. Вважається, що позитивний ефект, який вплине на суспільство, значно перевищує можливі складнощі.</w:t>
      </w:r>
    </w:p>
    <w:p>
      <w:pPr>
        <w:pStyle w:val="Normal"/>
        <w:rPr/>
      </w:pPr>
      <w:r>
        <w:rPr/>
        <w:t xml:space="preserve">Вплив штучного інтелекту в різних сферах складно розпізнати ШІ вже вплинув на прогноз погоди, фільтрацію спаму, пошукові запити і розпізнавання голосу. Додатки ШІ інтегровані в інфраструктуру багатьох  галузей. </w:t>
      </w:r>
    </w:p>
    <w:p>
      <w:pPr>
        <w:pStyle w:val="Normal"/>
        <w:rPr/>
      </w:pPr>
      <w:r>
        <w:rPr/>
        <w:t>«Як тільки AI запрацює, ніхто не назве його штучним інтелектом» - Джон Маккарті, вчений, засновник ШІ.</w:t>
      </w:r>
    </w:p>
    <w:p>
      <w:pPr>
        <w:pStyle w:val="Heading6"/>
        <w:rPr/>
      </w:pPr>
      <w:r>
        <w:rPr/>
        <w:t>Типи штучного інтелекту</w:t>
      </w:r>
    </w:p>
    <w:p>
      <w:pPr>
        <w:pStyle w:val="Normal"/>
        <w:rPr/>
      </w:pPr>
      <w:r>
        <w:rPr/>
        <w:t xml:space="preserve">Концепцію штучного інтелекту можна розділити на три категорії складності. </w:t>
      </w:r>
    </w:p>
    <w:p>
      <w:pPr>
        <w:pStyle w:val="Style15"/>
        <w:numPr>
          <w:ilvl w:val="0"/>
          <w:numId w:val="7"/>
        </w:numPr>
        <w:rPr/>
      </w:pPr>
      <w:r>
        <w:rPr>
          <w:b/>
        </w:rPr>
        <w:t>Слабкий ШІ</w:t>
      </w:r>
      <w:r>
        <w:rPr/>
        <w:t xml:space="preserve"> фокусується на одному завданні. У слабкого ШІ відсутні самосвідомість і істинний інтелект. Siri - приклад слабкого ШІ, який допомагає користувачеві. Варто лише трохи поговорити з віртуальним помічником, щоб його слабкість стала очевидною.</w:t>
      </w:r>
    </w:p>
    <w:p>
      <w:pPr>
        <w:pStyle w:val="Style15"/>
        <w:numPr>
          <w:ilvl w:val="0"/>
          <w:numId w:val="7"/>
        </w:numPr>
        <w:rPr/>
      </w:pPr>
      <w:r>
        <w:rPr>
          <w:b/>
        </w:rPr>
        <w:t>Сильний або Істинний ШІ</w:t>
      </w:r>
      <w:r>
        <w:rPr/>
        <w:t xml:space="preserve"> - це комп'ютер такій же розумний, як мозок людини. Сильний ШІ зможе виконувати завдання, які виконує людина. У цій області проводиться багато досліджень і попереду ще багато роботи.</w:t>
      </w:r>
    </w:p>
    <w:p>
      <w:pPr>
        <w:pStyle w:val="Style15"/>
        <w:numPr>
          <w:ilvl w:val="0"/>
          <w:numId w:val="7"/>
        </w:numPr>
        <w:rPr/>
      </w:pPr>
      <w:r>
        <w:rPr>
          <w:b/>
        </w:rPr>
        <w:t>Штучний СуперІнтелект</w:t>
      </w:r>
      <w:r>
        <w:rPr/>
        <w:t xml:space="preserve"> - це «інтелект, який значно розумніший за кращих людських розумів практично у всіх областях, включаючи наукову творчість, загальну мудрість і соціальні навички» - Нік Бострем, філософ, професор Оксфордського університету. Штучний суперінтелект викликає стурбованість вчених з приводу можливого зникнення людства.</w:t>
      </w:r>
    </w:p>
    <w:p>
      <w:pPr>
        <w:pStyle w:val="Normal"/>
        <w:jc w:val="center"/>
        <w:rPr>
          <w:lang w:val="en-US" w:eastAsia="en-US"/>
        </w:rPr>
      </w:pPr>
      <w:r>
        <w:rPr>
          <w:lang w:val="en-US" w:eastAsia="en-US"/>
        </w:rPr>
        <w:drawing>
          <wp:inline distT="0" distB="0" distL="0" distR="0">
            <wp:extent cx="4391025" cy="33718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11" r="-8" b="-11"/>
                    <a:stretch>
                      <a:fillRect/>
                    </a:stretch>
                  </pic:blipFill>
                  <pic:spPr bwMode="auto">
                    <a:xfrm>
                      <a:off x="0" y="0"/>
                      <a:ext cx="4391025" cy="3371850"/>
                    </a:xfrm>
                    <a:prstGeom prst="rect">
                      <a:avLst/>
                    </a:prstGeom>
                  </pic:spPr>
                </pic:pic>
              </a:graphicData>
            </a:graphic>
          </wp:inline>
        </w:drawing>
      </w:r>
    </w:p>
    <w:p>
      <w:pPr>
        <w:pStyle w:val="Heading2"/>
        <w:rPr/>
      </w:pPr>
      <w:r>
        <w:rPr/>
        <w:t> </w:t>
      </w:r>
      <w:r>
        <w:rPr/>
        <w:t>Інтелектуальні системи</w:t>
      </w:r>
    </w:p>
    <w:p>
      <w:pPr>
        <w:pStyle w:val="Normal"/>
        <w:rPr/>
      </w:pPr>
      <w:r>
        <w:rPr/>
        <w:t xml:space="preserve">Комп’ютерні системи, в які закладено алгоритми штучного інтелекту  і які спроможні відтворити або імітувати інтелектуальні можливості людини або поведінку природних систем називаються </w:t>
      </w:r>
      <w:r>
        <w:rPr>
          <w:b/>
        </w:rPr>
        <w:t>інтелектуальними системами</w:t>
      </w:r>
      <w:r>
        <w:rPr/>
        <w:t>.</w:t>
      </w:r>
    </w:p>
    <w:p>
      <w:pPr>
        <w:pStyle w:val="Normal"/>
        <w:rPr/>
      </w:pPr>
      <w:r>
        <w:rPr/>
        <w:t>Інтелектуальна система здатна цілеспрямовано, відповідно до стану інформаційних входів, змінювати параметри функціонування і спосіб своєї поведінки, який залежить від поточного стану інформаційних входів і від попередніх станів системи. Практично всі інтелектуальні системи відносяться до класу адаптивних систем.</w:t>
      </w:r>
    </w:p>
    <w:p>
      <w:pPr>
        <w:pStyle w:val="Normal"/>
        <w:rPr/>
      </w:pPr>
      <w:r>
        <w:rPr>
          <w:b/>
        </w:rPr>
        <w:t xml:space="preserve">Адаптивна система </w:t>
      </w:r>
      <w:r>
        <w:rPr/>
        <w:t>– це система, яка в процесі функціонування демонструє здатність до цілеспрямованого пристосовування поведінки в складних середовищах до змін як внутрішніх так і зовнішніх умов.</w:t>
      </w:r>
    </w:p>
    <w:p>
      <w:pPr>
        <w:pStyle w:val="Heading7"/>
        <w:rPr>
          <w:rStyle w:val="Style12"/>
        </w:rPr>
      </w:pPr>
      <w:r>
        <w:rPr>
          <w:rStyle w:val="Style12"/>
        </w:rPr>
        <w:t>Адаптивні інтелектуальні системи можна умовно поділити на типи</w:t>
      </w:r>
    </w:p>
    <w:p>
      <w:pPr>
        <w:pStyle w:val="Normal"/>
        <w:numPr>
          <w:ilvl w:val="0"/>
          <w:numId w:val="2"/>
        </w:numPr>
        <w:spacing w:lineRule="auto" w:line="288" w:before="240" w:after="240"/>
        <w:rPr/>
      </w:pPr>
      <w:r>
        <w:rPr>
          <w:b/>
        </w:rPr>
        <w:t>Система з самонавчанням</w:t>
      </w:r>
      <w:r>
        <w:rPr/>
        <w:t xml:space="preserve"> - система, в якій накопичення досвіду (запам'ятовування інформації) виражається в зміні параметрів системи, важливих для мети. Відповідно до змін зовнішнього середовища змінюється спосіб функціонування системи. </w:t>
      </w:r>
    </w:p>
    <w:p>
      <w:pPr>
        <w:pStyle w:val="Normal"/>
        <w:numPr>
          <w:ilvl w:val="0"/>
          <w:numId w:val="2"/>
        </w:numPr>
        <w:spacing w:lineRule="auto" w:line="288" w:before="240" w:after="240"/>
        <w:rPr/>
      </w:pPr>
      <w:r>
        <w:rPr>
          <w:b/>
        </w:rPr>
        <w:t>Система з самоорганізацією</w:t>
      </w:r>
      <w:r>
        <w:rPr/>
        <w:t xml:space="preserve"> - система, в якій накопичення досвіду, запам'ятовування і структуризація інформації виражається в зміні структури системи та рівня її організації. Здатна до адаптації в умовах постійних змін зовнішніх і внутрішніх факторів.</w:t>
      </w:r>
    </w:p>
    <w:p>
      <w:pPr>
        <w:pStyle w:val="Heading5"/>
        <w:rPr/>
      </w:pPr>
      <w:r>
        <w:rPr/>
        <w:t>Системи з самоорганізацією</w:t>
      </w:r>
    </w:p>
    <w:p>
      <w:pPr>
        <w:pStyle w:val="Normal"/>
        <w:rPr/>
      </w:pPr>
      <w:r>
        <w:rPr/>
        <w:t>Це системи, які самостійно виробляють цілі власного розвитку та критерії їх досягнення, змінюють власні параметри, структуру та інші характеристики в заданому напрямку. Здатні поєднувати в собі спрямований процес еволюції на основі генетичної інформації, яку отримано від батьківських систем, і адаптацію до змін зовнішнього середовища та внутрішньої організації системи.</w:t>
      </w:r>
    </w:p>
    <w:p>
      <w:pPr>
        <w:pStyle w:val="Normal"/>
        <w:rPr/>
      </w:pPr>
      <w:r>
        <w:rPr/>
        <w:t>Основною особливістю самоорганізованих систем є наявність підсистеми розмноження, що забезпечує породження подібних систем при досягненні достатнього розвитку поточної системи і наявності певних умов в ній і в зовнішньому середовищі.</w:t>
      </w:r>
    </w:p>
    <w:p>
      <w:pPr>
        <w:pStyle w:val="Heading5"/>
        <w:rPr/>
      </w:pPr>
      <w:r>
        <w:rPr/>
        <w:t>Системи з самонавчанням</w:t>
      </w:r>
    </w:p>
    <w:p>
      <w:pPr>
        <w:pStyle w:val="Normal"/>
        <w:rPr/>
      </w:pPr>
      <w:r>
        <w:rPr/>
        <w:t>Це системи, які в процесі розвитку проходять процес навчання, накопичуючи досвід, мають здатність самостійно шукати критерії якості свого функціонування.  Це природні або людино-машинні системи, які здатні засвоювати знання і згодом застосовувати їх при виборі режимів функціонування.</w:t>
      </w:r>
    </w:p>
    <w:p>
      <w:pPr>
        <w:pStyle w:val="Normal"/>
        <w:rPr/>
      </w:pPr>
      <w:r>
        <w:rPr/>
        <w:t>В основі самонавчальних систем лежать методи автоматичної класифікації прикладів ситуацій реальної практики (</w:t>
      </w:r>
      <w:r>
        <w:rPr>
          <w:i/>
        </w:rPr>
        <w:t>навчання на прикладах</w:t>
      </w:r>
      <w:r>
        <w:rPr/>
        <w:t xml:space="preserve">). Приклади реальних ситуацій накопичуються за деякий історичний період і складають навчальну вибірку. Ці приклади описуються множиною ознак класифікації. </w:t>
      </w:r>
    </w:p>
    <w:p>
      <w:pPr>
        <w:pStyle w:val="Normal"/>
        <w:rPr/>
      </w:pPr>
      <w:r>
        <w:rPr/>
        <w:t>В результаті навчання системи автоматично будуються узагальнені правила або функції, що визначають належність ситуацій до класів, якими навчена система користується при інтерпретації нових ситуацій. Автоматично формується база знань, яка періодично автоматично корегується в міру накопичення досвіду реальних ситуацій, що дозволяє скоротити витрати на її створення та оновлення.</w:t>
      </w:r>
    </w:p>
    <w:p>
      <w:pPr>
        <w:pStyle w:val="Normal"/>
        <w:rPr/>
      </w:pPr>
      <w:r>
        <w:rPr/>
        <w:t xml:space="preserve">Інтелектуальна система вирішує завдання в реальних складних умовах подібно до людини: </w:t>
      </w:r>
    </w:p>
    <w:p>
      <w:pPr>
        <w:pStyle w:val="Normal"/>
        <w:numPr>
          <w:ilvl w:val="0"/>
          <w:numId w:val="4"/>
        </w:numPr>
        <w:spacing w:lineRule="auto" w:line="288" w:before="240" w:after="240"/>
        <w:rPr/>
      </w:pPr>
      <w:r>
        <w:rPr/>
        <w:t>Рішення неформалізованих (складно формалізованих) завдань в умовах невизначеності (неточності, неповноти, неоднозначності, недостовірності) інформації.</w:t>
      </w:r>
    </w:p>
    <w:p>
      <w:pPr>
        <w:pStyle w:val="Normal"/>
        <w:numPr>
          <w:ilvl w:val="0"/>
          <w:numId w:val="4"/>
        </w:numPr>
        <w:spacing w:lineRule="auto" w:line="288" w:before="240" w:after="240"/>
        <w:rPr/>
      </w:pPr>
      <w:r>
        <w:rPr/>
        <w:t>Здатність до навчання і набуття досвіду. Інтелектуальна система подібно до людини може змінювати свої стратегії і правила роботи з інформацією в міру набуття нових знань. Система може аналізувати результати своєї діяльності і змінювати свої моделі, формули, параметри тощо, адаптуючись до нових умов або покращуючи результати своїх висновків.</w:t>
      </w:r>
    </w:p>
    <w:p>
      <w:pPr>
        <w:pStyle w:val="Normal"/>
        <w:numPr>
          <w:ilvl w:val="0"/>
          <w:numId w:val="4"/>
        </w:numPr>
        <w:spacing w:lineRule="auto" w:line="288" w:before="240" w:after="240"/>
        <w:rPr/>
      </w:pPr>
      <w:r>
        <w:rPr/>
        <w:t>«Розумна взаємодія» з користувачем.</w:t>
      </w:r>
    </w:p>
    <w:p>
      <w:pPr>
        <w:pStyle w:val="Heading6"/>
        <w:rPr/>
      </w:pPr>
      <w:r>
        <w:rPr/>
        <w:t>Властивості інтелектуальних систем</w:t>
      </w:r>
    </w:p>
    <w:p>
      <w:pPr>
        <w:pStyle w:val="Normal"/>
        <w:numPr>
          <w:ilvl w:val="0"/>
          <w:numId w:val="5"/>
        </w:numPr>
        <w:spacing w:lineRule="auto" w:line="288" w:before="240" w:after="240"/>
        <w:rPr/>
      </w:pPr>
      <w:r>
        <w:rPr/>
        <w:t>Можливість працювати зі слабко структурованими завданнями, коли залежності між основними показниками є не цілком визначеними або навіть невідомими.</w:t>
      </w:r>
    </w:p>
    <w:p>
      <w:pPr>
        <w:pStyle w:val="Normal"/>
        <w:numPr>
          <w:ilvl w:val="0"/>
          <w:numId w:val="10"/>
        </w:numPr>
        <w:spacing w:lineRule="auto" w:line="288" w:before="240" w:after="240"/>
        <w:rPr/>
      </w:pPr>
      <w:r>
        <w:rPr/>
        <w:t>Здатність до роботи з невизначеними або динамічними даними, що змінюються в процесі обробки, коли методи обробки даних можуть змінюватися і уточнюватися в міру надходження нових даних.</w:t>
      </w:r>
    </w:p>
    <w:p>
      <w:pPr>
        <w:pStyle w:val="Normal"/>
        <w:numPr>
          <w:ilvl w:val="0"/>
          <w:numId w:val="10"/>
        </w:numPr>
        <w:spacing w:lineRule="auto" w:line="288" w:before="240" w:after="240"/>
        <w:rPr/>
      </w:pPr>
      <w:r>
        <w:rPr/>
        <w:t>Здатність до розвитку системи і видобутку знань з накопиченого досвіду конкретних ситуацій, дозволяючи їй швидко засвоювати нові області застосування.</w:t>
      </w:r>
    </w:p>
    <w:p>
      <w:pPr>
        <w:pStyle w:val="Normal"/>
        <w:numPr>
          <w:ilvl w:val="0"/>
          <w:numId w:val="10"/>
        </w:numPr>
        <w:spacing w:lineRule="auto" w:line="288" w:before="240" w:after="240"/>
        <w:rPr/>
      </w:pPr>
      <w:r>
        <w:rPr/>
        <w:t>Можливість використання інформації, яка явно не зберігається, а виводиться з наявних в базі даних.</w:t>
      </w:r>
    </w:p>
    <w:p>
      <w:pPr>
        <w:pStyle w:val="Heading2"/>
        <w:rPr/>
      </w:pPr>
      <w:r>
        <w:rPr/>
        <w:t>Інтелектуальна інженерія</w:t>
      </w:r>
    </w:p>
    <w:p>
      <w:pPr>
        <w:pStyle w:val="Normal"/>
        <w:rPr/>
      </w:pPr>
      <w:r>
        <w:rPr/>
        <w:t>Останнім часом можна простежити поступове перетворення програмної інженерії в інтелектуальну інженерію, яка розглядає більш загальні проблеми обробки інформації та надання знань. На сьогодні широко впроваджуються інформаційні технології вирішення інженерних завдань, що втілюють підходи до пошуку, аналізу та синтезу інформації з галузі штучного інтелекту.</w:t>
      </w:r>
    </w:p>
    <w:p>
      <w:pPr>
        <w:pStyle w:val="Heading6"/>
        <w:rPr/>
      </w:pPr>
      <w:r>
        <w:rPr/>
        <w:t>Напрямки досліджень в інтелектуальній інженерії</w:t>
      </w:r>
    </w:p>
    <w:p>
      <w:pPr>
        <w:pStyle w:val="Normal"/>
        <w:rPr/>
      </w:pPr>
      <w:r>
        <w:rPr/>
        <w:t>В інтелектуальній інженерії склалося два головних напрямки: біонічний і прагматичний.</w:t>
      </w:r>
    </w:p>
    <w:p>
      <w:pPr>
        <w:pStyle w:val="Normal"/>
        <w:rPr/>
      </w:pPr>
      <w:r>
        <w:rPr>
          <w:b/>
        </w:rPr>
        <w:t>Висхідний (Bottom - Up) біонічний напрямок</w:t>
      </w:r>
      <w:r>
        <w:rPr/>
        <w:t xml:space="preserve"> відтворення розумної системи шляхом об’єднання її дрібніших складових, що не мають інтелекту. Вважається, що якщо відтворити природні структури і процеси, то й результати вирішення завдань такою системою будуть подібні до результатів роботи природної системи. В цьому напрямку досліджень виділяються:</w:t>
      </w:r>
    </w:p>
    <w:p>
      <w:pPr>
        <w:pStyle w:val="Normal"/>
        <w:numPr>
          <w:ilvl w:val="0"/>
          <w:numId w:val="3"/>
        </w:numPr>
        <w:spacing w:lineRule="auto" w:line="288" w:before="240" w:after="240"/>
        <w:rPr/>
      </w:pPr>
      <w:r>
        <w:rPr>
          <w:b/>
        </w:rPr>
        <w:t>Нейромережні алгоритми.</w:t>
      </w:r>
      <w:r>
        <w:rPr/>
        <w:t xml:space="preserve"> В його основі лежать системи елементів, які подібно до нейронів головного мозку здатні відтворювати деякі інтелектуальні функції. Прикладні системи, розроблені на основі цього підходу, називаються нейронними мережами.</w:t>
      </w:r>
    </w:p>
    <w:p>
      <w:pPr>
        <w:pStyle w:val="Normal"/>
        <w:numPr>
          <w:ilvl w:val="0"/>
          <w:numId w:val="3"/>
        </w:numPr>
        <w:spacing w:lineRule="auto" w:line="288" w:before="240" w:after="240"/>
        <w:rPr/>
      </w:pPr>
      <w:r>
        <w:rPr>
          <w:b/>
        </w:rPr>
        <w:t>Структурно-евристичний підхід.</w:t>
      </w:r>
      <w:r>
        <w:rPr/>
        <w:t xml:space="preserve"> В його основі лежать знання про поведінку природного об'єкта (групи об'єктів) та реалізація структур, що відтворює цю поведінку. Прикладом подібних систем служать мультиагентні системи.</w:t>
      </w:r>
    </w:p>
    <w:p>
      <w:pPr>
        <w:pStyle w:val="Normal"/>
        <w:numPr>
          <w:ilvl w:val="0"/>
          <w:numId w:val="3"/>
        </w:numPr>
        <w:spacing w:lineRule="auto" w:line="288" w:before="240" w:after="240"/>
        <w:rPr/>
      </w:pPr>
      <w:r>
        <w:rPr>
          <w:b/>
        </w:rPr>
        <w:t>Еволюційні алгоритми.</w:t>
      </w:r>
      <w:r>
        <w:rPr/>
        <w:t xml:space="preserve"> Використовуються моделі процесів природного розвитку (розмноження, мутація, рекомбинація і відбір) та принципи природної еволюції для вирішення задач оптимізації. Такий підхід реалізовано в прикладних системах на основі генетичних алгоритмів.</w:t>
      </w:r>
    </w:p>
    <w:p>
      <w:pPr>
        <w:pStyle w:val="Normal"/>
        <w:numPr>
          <w:ilvl w:val="0"/>
          <w:numId w:val="3"/>
        </w:numPr>
        <w:spacing w:lineRule="auto" w:line="288" w:before="240" w:after="240"/>
        <w:rPr/>
      </w:pPr>
      <w:r>
        <w:rPr>
          <w:b/>
        </w:rPr>
        <w:t xml:space="preserve">Нечітка логіка. </w:t>
      </w:r>
      <w:r>
        <w:rPr/>
        <w:t xml:space="preserve">Найбільш вражаючим в людському інтелекті є здатність приймати правильні рішення в умовах неповної та нечіткої інформації. Побудова моделей мислення людини і використання їх в комп'ютерних системах є важливим завданням для науки. Для створення інтелектуальних систем, здатних адекватно взаємодіяти з людиною, застосовується математичний апарат, який перекладає неоднозначні життєві твердження в мову чітких і формальних математичних формул. </w:t>
      </w:r>
    </w:p>
    <w:p>
      <w:pPr>
        <w:pStyle w:val="Normal"/>
        <w:rPr/>
      </w:pPr>
      <w:r>
        <w:rPr>
          <w:b/>
        </w:rPr>
        <w:t>Спадний (Top - Down) прагматичний напрямок</w:t>
      </w:r>
      <w:r>
        <w:rPr/>
        <w:t xml:space="preserve"> відтворює високорівневу  діяльність людини, до прикладу абстрактне мислення, роздуми, творчі здібності. Ґрунтується на припущенні про те, що розумова діяльність людини є «чорною скринькою». Але, якщо результат функціонування системи збігається із результатом діяльності експерта, то таку систему можна визнати інтелектуальною незалежно від способів отримання цього результату. При такому підході не ставиться питання про адекватність використаних в комп'ютері структур і методів до тих структур чи методів, якими користується в аналогічних ситуаціях людина, а розглядається лише кінцевий результат вирішення конкретних завдань.</w:t>
      </w:r>
    </w:p>
    <w:p>
      <w:pPr>
        <w:pStyle w:val="Normal"/>
        <w:rPr/>
      </w:pPr>
      <w:r>
        <w:rPr/>
        <w:t>З точки зору кінцевого результату в прагматичному напрямку можна виділити три цільові області:</w:t>
      </w:r>
    </w:p>
    <w:p>
      <w:pPr>
        <w:pStyle w:val="Normal"/>
        <w:numPr>
          <w:ilvl w:val="0"/>
          <w:numId w:val="8"/>
        </w:numPr>
        <w:spacing w:lineRule="auto" w:line="288" w:before="240" w:after="240"/>
        <w:rPr/>
      </w:pPr>
      <w:r>
        <w:rPr>
          <w:b/>
        </w:rPr>
        <w:t>Розробка методів подання й обробки знань</w:t>
      </w:r>
      <w:r>
        <w:rPr/>
        <w:t xml:space="preserve"> - є однією з основ сучасного періоду розвитку штучного інтелекту.</w:t>
      </w:r>
    </w:p>
    <w:p>
      <w:pPr>
        <w:pStyle w:val="Normal"/>
        <w:numPr>
          <w:ilvl w:val="0"/>
          <w:numId w:val="8"/>
        </w:numPr>
        <w:spacing w:lineRule="auto" w:line="288" w:before="240" w:after="240"/>
        <w:rPr/>
      </w:pPr>
      <w:r>
        <w:rPr>
          <w:b/>
        </w:rPr>
        <w:t>Інтелектуальне програмування</w:t>
      </w:r>
      <w:r>
        <w:rPr/>
        <w:t xml:space="preserve"> – до якого відносять ігрові програми, природно-мовні програми (системи машинного перекладу, автоматичного реферування, генерації текстів), розпізнавальні програми, програми створення творів живопису та графіки.</w:t>
      </w:r>
    </w:p>
    <w:p>
      <w:pPr>
        <w:pStyle w:val="Normal"/>
        <w:numPr>
          <w:ilvl w:val="0"/>
          <w:numId w:val="8"/>
        </w:numPr>
        <w:spacing w:lineRule="auto" w:line="288" w:before="240" w:after="240"/>
        <w:rPr/>
      </w:pPr>
      <w:r>
        <w:rPr>
          <w:b/>
        </w:rPr>
        <w:t xml:space="preserve">Створення інструментарію </w:t>
      </w:r>
      <w:r>
        <w:rPr/>
        <w:t>- мови для інтелектуальних систем; дедуктивні та індуктивні методи автоматичного синтезу програм; лінгвістичні процесори; системи аналізу та синтезу мови; бази знань; оболонки, прототипи систем; системи когнітивної графіки.</w:t>
      </w:r>
    </w:p>
    <w:p>
      <w:pPr>
        <w:pStyle w:val="Heading2"/>
        <w:rPr/>
      </w:pPr>
      <w:r>
        <w:rPr/>
        <w:t>Реалізація інтелектуальних систем</w:t>
      </w:r>
    </w:p>
    <w:p>
      <w:pPr>
        <w:pStyle w:val="Normal"/>
        <w:rPr/>
      </w:pPr>
      <w:r>
        <w:rPr/>
        <w:t>Сьогодні штучний інтелект - не тільки наукова дисципліна, але і комерційна гонка. Компанії-гіганти прагнуть втілити новітні інтелектуальні алгоритми та системи першими, оскільки це виводить їх в лідери в нових напрямках і відповідно приносить надприбутки.</w:t>
      </w:r>
    </w:p>
    <w:p>
      <w:pPr>
        <w:pStyle w:val="Heading6"/>
        <w:rPr/>
      </w:pPr>
      <w:r>
        <w:rPr/>
        <w:t>Машинне навчання і самонавчання</w:t>
      </w:r>
    </w:p>
    <w:p>
      <w:pPr>
        <w:pStyle w:val="Normal"/>
        <w:rPr/>
      </w:pPr>
      <w:r>
        <w:rPr/>
        <w:t xml:space="preserve">Розробка моделей, методів та алгоритмів, що орієнтуються на автоматичне накопичення і формування знань на підставі аналізу та узагальнення даних. Втілюється навчання за прикладами та традиційні підходи з теорії розпізнаванні образів. </w:t>
      </w:r>
    </w:p>
    <w:p>
      <w:pPr>
        <w:pStyle w:val="Heading6"/>
        <w:rPr/>
      </w:pPr>
      <w:r>
        <w:rPr/>
        <w:t>Інтелектуальний аналіз даних і обробка статистичної інформації</w:t>
      </w:r>
    </w:p>
    <w:p>
      <w:pPr>
        <w:pStyle w:val="Normal"/>
        <w:rPr/>
      </w:pPr>
      <w:r>
        <w:rPr/>
        <w:t>Сюди відносять процес виявлення закономірностей у вихідній інформації, побудову певної моделі для аналізу інформації, прогнозування результатів дослідження на майбутнє і подання у вигляді графічної інформації. Це доволі перспективний напрям, який вже реально застосовується на різних біржах і в маркетинговій діяльності.</w:t>
      </w:r>
    </w:p>
    <w:p>
      <w:pPr>
        <w:pStyle w:val="Heading6"/>
        <w:rPr/>
      </w:pPr>
      <w:r>
        <w:rPr/>
        <w:t>Моделювання розумових процесів</w:t>
      </w:r>
    </w:p>
    <w:p>
      <w:pPr>
        <w:pStyle w:val="Normal"/>
        <w:rPr/>
      </w:pPr>
      <w:r>
        <w:rPr/>
        <w:t>Створення систем, на вході яких поставлене завдання, а на виході потрібно його  вирішення. Як правило, пропоноване завдання вже є формалізованим, тобто переведене у математичну форму, але не має алгоритму вирішення чи є занадто складним. У цей напрям входять: доведення теорем, прийняття рішень, теорія ігор, планування, диспетчеризація, прогнозування.</w:t>
      </w:r>
    </w:p>
    <w:p>
      <w:pPr>
        <w:pStyle w:val="Heading6"/>
        <w:rPr/>
      </w:pPr>
      <w:r>
        <w:rPr/>
        <w:t>Представлення і використання знань</w:t>
      </w:r>
    </w:p>
    <w:p>
      <w:pPr>
        <w:pStyle w:val="Normal"/>
        <w:rPr/>
      </w:pPr>
      <w:r>
        <w:rPr/>
        <w:t>Системи отримання знань з великих масивів інформації, їх систематизації та використання. Вдосконалюються моделі та методи видобутку та структуризації знань. Яскравим представником є експертні системи, що використовують спеціалізовані бази знань для отримання достовірних висновків з визначеної проблеми.</w:t>
      </w:r>
    </w:p>
    <w:p>
      <w:pPr>
        <w:pStyle w:val="Heading6"/>
        <w:rPr/>
      </w:pPr>
      <w:r>
        <w:rPr/>
        <w:t>Розробка природномовних інтерфейсів</w:t>
      </w:r>
    </w:p>
    <w:p>
      <w:pPr>
        <w:pStyle w:val="Normal"/>
        <w:rPr/>
      </w:pPr>
      <w:r>
        <w:rPr/>
        <w:t>Мовний інтерфейс є апаратно-програмним комплексом, оскільки для його реалізації потрібне використання додаткових апаратних засобів (мікрофон, навушники тощо). Це накладає додаткові вимоги не лише на програмному рівні, що забезпечує комп'ютер здатністю говорити і чути, а й на апаратному рівні, від якого залежить, зокрема, якість відтворення звуку, оперативність обробки інформації та ін.</w:t>
      </w:r>
    </w:p>
    <w:p>
      <w:pPr>
        <w:pStyle w:val="Heading6"/>
        <w:rPr/>
      </w:pPr>
      <w:r>
        <w:rPr/>
        <w:t>Розпізнавання образів</w:t>
      </w:r>
    </w:p>
    <w:p>
      <w:pPr>
        <w:pStyle w:val="Normal"/>
        <w:rPr/>
      </w:pPr>
      <w:r>
        <w:rPr/>
        <w:t>Основним підходом є опис класів об’єктів через значення вагомих ознак. Кожному об’єкту ставиться у відповідність матриця ознак, за якою відбувається розпізнавання. Для поділу об’єктів на класи використовують спеціальні математичні процедури і функції.</w:t>
      </w:r>
    </w:p>
    <w:p>
      <w:pPr>
        <w:pStyle w:val="Heading6"/>
        <w:rPr/>
      </w:pPr>
      <w:r>
        <w:rPr/>
        <w:t>Системи машинного перекладу</w:t>
      </w:r>
    </w:p>
    <w:p>
      <w:pPr>
        <w:pStyle w:val="Normal"/>
        <w:rPr/>
      </w:pPr>
      <w:r>
        <w:rPr/>
        <w:t>Комп’ютерна лінгвістика, зокрема машинний переклад є популярною темою ще з 50-х років і не такою простою, як здавалося першим розробникам. Мова - це дуже гнучка система з необмеженим набором розмитих правил. І хоча сучасні системи перекладу вже схоплюють семантичні і синтаксичні зв'язку в реченнях, вони не вміють враховувати культурологічні, когнітивні, літературні та інші аспекти перекладу. Перекласти текст можна лише базуючись на розумінні всього тексту і в контексті всієї інформації.</w:t>
      </w:r>
    </w:p>
    <w:p>
      <w:pPr>
        <w:pStyle w:val="Heading6"/>
        <w:rPr/>
      </w:pPr>
      <w:r>
        <w:rPr/>
        <w:t>Автоматичний аналіз мов</w:t>
      </w:r>
    </w:p>
    <w:p>
      <w:pPr>
        <w:pStyle w:val="Normal"/>
        <w:rPr/>
      </w:pPr>
      <w:r>
        <w:rPr/>
        <w:t>Сюди відносять пошук по словниках, розпізнавання мов, переклад, виявлення незнайомих слів, лексики, граматики тощо.</w:t>
      </w:r>
    </w:p>
    <w:p>
      <w:pPr>
        <w:pStyle w:val="Heading6"/>
        <w:rPr/>
      </w:pPr>
      <w:r>
        <w:rPr/>
        <w:t>Інтелектуальний  Інтернет</w:t>
      </w:r>
    </w:p>
    <w:p>
      <w:pPr>
        <w:pStyle w:val="Normal"/>
        <w:rPr/>
      </w:pPr>
      <w:r>
        <w:rPr/>
        <w:t>Сьогодні в Інтернеті інтелектуальні системи активно використовуються: це пошукові машини, що містять ознаки інтелекту і здатні в лічені секунди знаходити та надавати потрібну інформацію; персоналізований пошук; голосовий інтерфейс; розпізнавання зображень і рукописний текст; гіди по сайтах; інтелектуальні інформери, що здатні попередити про певну подію.</w:t>
      </w:r>
    </w:p>
    <w:p>
      <w:pPr>
        <w:pStyle w:val="Heading6"/>
        <w:rPr>
          <w:lang w:val="ru-RU"/>
        </w:rPr>
      </w:pPr>
      <w:r>
        <w:rPr/>
        <w:t>Експертні системи</w:t>
      </w:r>
    </w:p>
    <w:p>
      <w:pPr>
        <w:pStyle w:val="Normal"/>
        <w:rPr/>
      </w:pPr>
      <w:r>
        <w:rPr/>
        <w:t xml:space="preserve">Це комп'ютерні програми, що здатні частково замінити фахівця-експерта у вирішенні проблемної ситуації. Експертні системи розробляються для вузькоспеціалізованих областей, де велику роль відіграють знання висококваліфікованих і досвідчених фахівців. Це і є основна відмінність від інших систем штучного інтелекту. </w:t>
      </w:r>
    </w:p>
    <w:p>
      <w:pPr>
        <w:pStyle w:val="Normal"/>
        <w:rPr/>
      </w:pPr>
      <w:r>
        <w:rPr/>
        <w:t>Експертні системи використовуються для вирішення різних типів завдань в таких областях,  як фінанси, нафтова і газова промисловість, енергетика, транспорт, фармацевтичне виробництво, космос, хімія, освіта, телекомунікації і зв'язок тощо.</w:t>
      </w:r>
    </w:p>
    <w:p>
      <w:pPr>
        <w:pStyle w:val="Heading6"/>
        <w:rPr/>
      </w:pPr>
      <w:r>
        <w:rPr/>
        <w:t>Ігровий напрямок</w:t>
      </w:r>
    </w:p>
    <w:p>
      <w:pPr>
        <w:pStyle w:val="Normal"/>
        <w:rPr/>
      </w:pPr>
      <w:r>
        <w:rPr/>
        <w:t>Одна з найцікавіших і корисних сторін застосування інтелектуальних систем - розробка ігор, розважальних програм і систем спілкування з людиною. Велику частку тут займає моделювання соціальної поведінки, спілкування, людських емоцій, творчості. Це один з найскладніших напрямів розробки інтелектуальних систем і в той же час - один з найперспективніших.</w:t>
      </w:r>
    </w:p>
    <w:p>
      <w:pPr>
        <w:pStyle w:val="Heading6"/>
        <w:rPr/>
      </w:pPr>
      <w:r>
        <w:rPr/>
        <w:t>Машинна творчість</w:t>
      </w:r>
    </w:p>
    <w:p>
      <w:pPr>
        <w:pStyle w:val="Normal"/>
        <w:rPr/>
      </w:pPr>
      <w:r>
        <w:rPr/>
        <w:t>Додавання технічної творчості до інтелектуальної системи дозволяє наочно продемонструвати, що саме система сприймає і як це розуміє. Додавання шуму замість відсутньої інформації або фільтрація шуму наявними в системі знаннями виробляє з абстрактних знань конкретні образи, які легко сприймаються людиною. Особливо це корисно для інтуїтивних знань, перевірка яких у формальному вигляді вимагає значних розумових зусиль.</w:t>
      </w:r>
    </w:p>
    <w:p>
      <w:pPr>
        <w:pStyle w:val="Heading6"/>
        <w:rPr/>
      </w:pPr>
      <w:r>
        <w:rPr/>
        <w:t>Робототехніка</w:t>
      </w:r>
    </w:p>
    <w:p>
      <w:pPr>
        <w:pStyle w:val="Normal"/>
        <w:rPr/>
      </w:pPr>
      <w:r>
        <w:rPr/>
        <w:t>В кожної людини є прагнення максимально полегшити свою працю. Робототехніка на сьогодні є доволі перспективним напрямком. В багатьох галузях замість людей сьогодні трудяться роботи. Виділяють кілька поколінь в історії робототехніки.</w:t>
      </w:r>
    </w:p>
    <w:p>
      <w:pPr>
        <w:pStyle w:val="Normal"/>
        <w:numPr>
          <w:ilvl w:val="0"/>
          <w:numId w:val="6"/>
        </w:numPr>
        <w:rPr/>
      </w:pPr>
      <w:r>
        <w:rPr>
          <w:b/>
        </w:rPr>
        <w:t>Роботи з жорсткою схемою управління</w:t>
      </w:r>
      <w:r>
        <w:rPr/>
        <w:t xml:space="preserve"> (запрограмовані маніпулятори). До них можна віднести практично всіх сучасних промислових роботів-автоматів.</w:t>
      </w:r>
    </w:p>
    <w:p>
      <w:pPr>
        <w:pStyle w:val="Normal"/>
        <w:numPr>
          <w:ilvl w:val="0"/>
          <w:numId w:val="6"/>
        </w:numPr>
        <w:rPr/>
      </w:pPr>
      <w:r>
        <w:rPr>
          <w:b/>
        </w:rPr>
        <w:t>Адаптивні роботи з сенсорними пристроями.</w:t>
      </w:r>
      <w:r>
        <w:rPr/>
        <w:t xml:space="preserve"> Можуть змінювати свої дії в залежності від навколишніх умов. Якщо об'єкт, з яким працює робот, повертається або пересувається, або з'являється перешкода, ці роботи можуть здійснювати різні дії для виконання завдання. </w:t>
      </w:r>
    </w:p>
    <w:p>
      <w:pPr>
        <w:pStyle w:val="Normal"/>
        <w:numPr>
          <w:ilvl w:val="0"/>
          <w:numId w:val="6"/>
        </w:numPr>
        <w:rPr/>
      </w:pPr>
      <w:r>
        <w:rPr>
          <w:b/>
        </w:rPr>
        <w:t>Інтелектуальні роботи</w:t>
      </w:r>
      <w:r>
        <w:rPr/>
        <w:t xml:space="preserve">, що самонавчаються та самоналаштовуються. Їх основне призначення - робота в складному, погано організованому середовищі, причому в таких умовах, коли неможливо передбачити всі варіанти її зміни. Отримавши завдання, такий робот повинен сам розробити програму її виконання для кожної конкретної ситуації. </w:t>
      </w:r>
    </w:p>
    <w:p>
      <w:pPr>
        <w:pStyle w:val="Heading6"/>
        <w:rPr/>
      </w:pPr>
      <w:r>
        <w:rPr/>
        <w:t>Побутові пристрої</w:t>
      </w:r>
    </w:p>
    <w:p>
      <w:pPr>
        <w:pStyle w:val="Normal"/>
        <w:rPr/>
      </w:pPr>
      <w:r>
        <w:rPr/>
        <w:t xml:space="preserve">Сучасні інтелектуальні системи здатні виконувати багато сценаріїв, завдяки значному числу різноманітних давачів інформації та пристроїв, які створюють подібно до будови органів людини. </w:t>
      </w:r>
    </w:p>
    <w:p>
      <w:pPr>
        <w:pStyle w:val="Normal"/>
        <w:rPr/>
      </w:pPr>
      <w:r>
        <w:rPr/>
        <w:t>Інтелектуальні розробки застосовується сьогодні в якості автономних секретарів, пошукових машин, планувальників робіт, професійних вчителів, продавців. Використання інтелектуальних систем в побутових приладах: прибиральники приміщень; агрегати для приготування, доставки чи замовлення їжі; автопілоти для автомобілів і т.д.</w:t>
      </w:r>
    </w:p>
    <w:p>
      <w:pPr>
        <w:pStyle w:val="Heading2"/>
        <w:rPr/>
      </w:pPr>
      <w:r>
        <w:rPr/>
        <w:t>Сучасний стан, завдання та виклики</w:t>
      </w:r>
    </w:p>
    <w:p>
      <w:pPr>
        <w:pStyle w:val="Normal"/>
        <w:rPr/>
      </w:pPr>
      <w:r>
        <w:rPr/>
        <w:t>Штучний інтелект (ШІ) впевнено очолює топ яскравих хай-тек тем. «ШІ замінить більшість сучасних професій», «роботи вирішать всі проблеми», «можливе повстання машин» і тому подібні твердження спотворюють суть і реальні перспективи розвитку цих технологій.</w:t>
      </w:r>
    </w:p>
    <w:p>
      <w:pPr>
        <w:pStyle w:val="Normal"/>
        <w:rPr/>
      </w:pPr>
      <w:r>
        <w:rPr/>
        <w:t>ШІ активно проникає в людське життя. Визначення ШІ можна позначити як будь-яке рішення, що симулює розумну поведінку людини в прикладних областях - розпізнавання візуальних образів, голосова комунікація, переклад, прийняття рішень, класифікація об'єктів.</w:t>
      </w:r>
    </w:p>
    <w:p>
      <w:pPr>
        <w:pStyle w:val="Normal"/>
        <w:rPr/>
      </w:pPr>
      <w:r>
        <w:rPr/>
        <w:t xml:space="preserve">Компанії, що працюють в області цифрових інновацій, створюють ШІ-додатки для підвищення якості життя суспільства. </w:t>
      </w:r>
    </w:p>
    <w:p>
      <w:pPr>
        <w:pStyle w:val="Heading1"/>
        <w:rPr/>
      </w:pPr>
      <w:r>
        <w:rPr/>
        <w:t>Головні міфи про ШІ</w:t>
      </w:r>
    </w:p>
    <w:p>
      <w:pPr>
        <w:pStyle w:val="Normal"/>
        <w:rPr/>
      </w:pPr>
      <w:r>
        <w:rPr>
          <w:rStyle w:val="StrongEmphasis"/>
        </w:rPr>
        <w:t>Міф №1 - «Роботи йдуть за нами»</w:t>
      </w:r>
    </w:p>
    <w:p>
      <w:pPr>
        <w:pStyle w:val="Normal"/>
        <w:rPr/>
      </w:pPr>
      <w:r>
        <w:rPr/>
        <w:t xml:space="preserve">ШІ просувається разом з людством, в чомусь навіть випереджаючи. Штучному розуму у загальному цифровому прогресі вже довіряють комплексні завдання, що раніше виконувалися виключно людиною, але він поки не в змозі замінити розробників. </w:t>
      </w:r>
    </w:p>
    <w:p>
      <w:pPr>
        <w:pStyle w:val="Normal"/>
        <w:rPr/>
      </w:pPr>
      <w:r>
        <w:rPr>
          <w:rStyle w:val="StrongEmphasis"/>
        </w:rPr>
        <w:t>Міф №2: «Машини займуть робочі місця»</w:t>
      </w:r>
    </w:p>
    <w:p>
      <w:pPr>
        <w:pStyle w:val="Normal"/>
        <w:rPr/>
      </w:pPr>
      <w:r>
        <w:rPr/>
        <w:t>Будь-яка технологічна революція породжувала масові страхи з приводу майбутнього ринку праці. Верстати не витіснили робочих із загального циклу виробництва, двигуни розширили потребу в кадрах у транспортній галузі, а комп'ютери не скасували працю бухгалтерів. Кожне таке спрощення висуває відповідні завдання і перелік навичок фахівців, необхідних для підтримки нової технологічної парадигми в життєздатному стані.</w:t>
      </w:r>
    </w:p>
    <w:p>
      <w:pPr>
        <w:pStyle w:val="Normal"/>
        <w:rPr/>
      </w:pPr>
      <w:r>
        <w:rPr>
          <w:rStyle w:val="StrongEmphasis"/>
        </w:rPr>
        <w:t>Міф №3 «Старі методи будуть працювати»</w:t>
      </w:r>
    </w:p>
    <w:p>
      <w:pPr>
        <w:pStyle w:val="Normal"/>
        <w:rPr/>
      </w:pPr>
      <w:r>
        <w:rPr/>
        <w:t>Сучасні ШІ-рішення можуть застосовуватися всюди, втілюючи ефективні підходи щодо вирішення складних завдань і зазвичай є значно кращими за традиційні підходи. До прикладу, виявлення кібер-загроз, витягування корисної аналітичної інформації з надвеликих масивів даних, оптимізація логістичних напрямків, діагностика захворювань.</w:t>
      </w:r>
    </w:p>
    <w:p>
      <w:pPr>
        <w:pStyle w:val="Heading3"/>
        <w:rPr/>
      </w:pPr>
      <w:r>
        <w:rPr/>
        <w:t>Головні завдання, що стоять перед компаніями</w:t>
      </w:r>
    </w:p>
    <w:p>
      <w:pPr>
        <w:pStyle w:val="Normal"/>
        <w:rPr/>
      </w:pPr>
      <w:r>
        <w:rPr/>
        <w:t>Якщо раніше справедливо було твердження «Хто володіє інформацією, той володіє світом», то сьогодні його сміливо можна замінити на «Хто володіє даними і вміє їх обробляти за допомогою ШІ, той володіє світом».</w:t>
      </w:r>
    </w:p>
    <w:p>
      <w:pPr>
        <w:pStyle w:val="Normal"/>
        <w:rPr/>
      </w:pPr>
      <w:r>
        <w:rPr>
          <w:rStyle w:val="StrongEmphasis"/>
        </w:rPr>
        <w:t>Завдання №1 «Переосмислення бізнесу»</w:t>
      </w:r>
    </w:p>
    <w:p>
      <w:pPr>
        <w:pStyle w:val="Normal"/>
        <w:rPr/>
      </w:pPr>
      <w:r>
        <w:rPr/>
        <w:t>Переосмислення бізнесу та його складових в перспективі ШІ. Зростання потенціалу підвищення швидкості і продуктивності бізнес-процесів в результаті впровадження ШІ. Це може проявлятися у широкому спектрі рішень: наприклад, оцінка наслідків ДТП через аналіз відео з місця інциденту, роботизація відповідей служби підтримки, обробка рахунків і звітів, довідкові служби для туристів, системи відео-аналізу в профілактичних цілях на виробництві. Грамотне застосування ШІ до прикладних задач - це майже завжди трансформація бізнес-моделі або її повне оновлення.</w:t>
      </w:r>
    </w:p>
    <w:p>
      <w:pPr>
        <w:pStyle w:val="Normal"/>
        <w:rPr/>
      </w:pPr>
      <w:r>
        <w:rPr>
          <w:rStyle w:val="StrongEmphasis"/>
        </w:rPr>
        <w:t>Завдання №2 «Формування нових підходів до роботи»</w:t>
      </w:r>
    </w:p>
    <w:p>
      <w:pPr>
        <w:pStyle w:val="Normal"/>
        <w:rPr/>
      </w:pPr>
      <w:r>
        <w:rPr/>
        <w:t>Вся сфера ШІ неминуче зіткнеться з необхідністю створення нових професій: штучний інтелект потрібно навчати, знадобляться інтерпретатори запитів до машини і перекладачі її відповідей з машинного на людську мову. Крім того, важливу роль будуть виконувати наглядачі за ШІ - фахівці із запобігання збоїв розумних машин, що може завдати шкоди суспільству.</w:t>
      </w:r>
    </w:p>
    <w:p>
      <w:pPr>
        <w:pStyle w:val="Normal"/>
        <w:rPr/>
      </w:pPr>
      <w:r>
        <w:rPr/>
        <w:t>Тут головний акцент повинен бути поставлений на "олюднення" машини: величезну роль в майбутньому розвитку ШІ буде грати здатність цих технологій відтворювати людські риси. Емпатія, емоції, пристрасть – разом ці компоненти людської особистості відіграють таку ж важливу роль, як і власне здатність до навчання.</w:t>
      </w:r>
    </w:p>
    <w:p>
      <w:pPr>
        <w:pStyle w:val="Normal"/>
        <w:rPr/>
      </w:pPr>
      <w:r>
        <w:rPr>
          <w:rStyle w:val="StrongEmphasis"/>
        </w:rPr>
        <w:t>Завдання №3 «ШІ повинен стати відповідальним членом суспільства»</w:t>
      </w:r>
    </w:p>
    <w:p>
      <w:pPr>
        <w:pStyle w:val="Normal"/>
        <w:rPr/>
      </w:pPr>
      <w:r>
        <w:rPr/>
        <w:t>У міру того, як завдання для виконання ШІ будуть ускладнюватися, вони неминуче будуть отримувати морально-етичне наповнення: машинному інтелекту можна в перспективі довірити розробку законодавчо-правових норм.</w:t>
      </w:r>
    </w:p>
    <w:p>
      <w:pPr>
        <w:pStyle w:val="Normal"/>
        <w:rPr/>
      </w:pPr>
      <w:r>
        <w:rPr/>
        <w:t>Відповідальний ШІ повинен бути розгорнутий на благо людства і природного світу. Це нагадує процес виховання дитини, яку треба вчити «Що таке добре і що таке погано». Пройшовши навчання, ШІ повинен працювати на благо людини, щоб йому можна було довіряти.</w:t>
      </w:r>
    </w:p>
    <w:p>
      <w:pPr>
        <w:pStyle w:val="Normal"/>
        <w:rPr/>
      </w:pPr>
      <w:r>
        <w:rPr/>
        <w:t xml:space="preserve">Але як здійснювати його розвиток так, щоб ШІ не став загрозою для людей. Для цього необхідно розуміти і мати можливість його «контролювати». </w:t>
      </w:r>
    </w:p>
    <w:p>
      <w:pPr>
        <w:pStyle w:val="Normal"/>
        <w:rPr/>
      </w:pPr>
      <w:r>
        <w:rPr/>
        <w:t>Це неминуче тягне за собою:</w:t>
      </w:r>
    </w:p>
    <w:p>
      <w:pPr>
        <w:pStyle w:val="Normal"/>
        <w:numPr>
          <w:ilvl w:val="0"/>
          <w:numId w:val="9"/>
        </w:numPr>
        <w:rPr/>
      </w:pPr>
      <w:r>
        <w:rPr>
          <w:b/>
        </w:rPr>
        <w:t>Професійну відповідальність</w:t>
      </w:r>
      <w:r>
        <w:rPr/>
        <w:t xml:space="preserve"> - хто несе відповідальність за ШІ і як його поведінка регулюється законодавством?</w:t>
      </w:r>
    </w:p>
    <w:p>
      <w:pPr>
        <w:pStyle w:val="Normal"/>
        <w:numPr>
          <w:ilvl w:val="0"/>
          <w:numId w:val="9"/>
        </w:numPr>
        <w:rPr/>
      </w:pPr>
      <w:r>
        <w:rPr>
          <w:b/>
        </w:rPr>
        <w:t>Прозорість</w:t>
      </w:r>
      <w:r>
        <w:rPr/>
        <w:t xml:space="preserve"> - розуміння того, як працює ШІ, які рішення приймаються технологією, можливість для людини відстежити і перевірити рішення.</w:t>
      </w:r>
    </w:p>
    <w:p>
      <w:pPr>
        <w:pStyle w:val="Normal"/>
        <w:numPr>
          <w:ilvl w:val="0"/>
          <w:numId w:val="9"/>
        </w:numPr>
        <w:rPr/>
      </w:pPr>
      <w:r>
        <w:rPr>
          <w:b/>
        </w:rPr>
        <w:t>Чесність</w:t>
      </w:r>
      <w:r>
        <w:rPr/>
        <w:t xml:space="preserve"> - ясне і чесне подання інформації про ШІ, аналіз і надання детальних звітів, пов'язаних з глобальною картиною дій ШІ в світі.</w:t>
      </w:r>
    </w:p>
    <w:p>
      <w:pPr>
        <w:pStyle w:val="Normal"/>
        <w:numPr>
          <w:ilvl w:val="0"/>
          <w:numId w:val="9"/>
        </w:numPr>
        <w:rPr/>
      </w:pPr>
      <w:r>
        <w:rPr>
          <w:b/>
        </w:rPr>
        <w:t>Справедливість</w:t>
      </w:r>
      <w:r>
        <w:rPr/>
        <w:t xml:space="preserve"> - забезпечення того, щоб ШІ не вносив упередженість або дискримінацію у власну взаємодію з людиною.</w:t>
      </w:r>
    </w:p>
    <w:p>
      <w:pPr>
        <w:pStyle w:val="Heading3"/>
        <w:rPr/>
      </w:pPr>
      <w:r>
        <w:rPr/>
        <w:t>Головні виклики, що стоять перед розробниками ШІ</w:t>
      </w:r>
    </w:p>
    <w:p>
      <w:pPr>
        <w:pStyle w:val="Normal"/>
        <w:rPr>
          <w:b/>
          <w:b/>
        </w:rPr>
      </w:pPr>
      <w:r>
        <w:rPr>
          <w:b/>
        </w:rPr>
        <w:t>Виклик №1 «Навички та навчання»</w:t>
      </w:r>
    </w:p>
    <w:p>
      <w:pPr>
        <w:pStyle w:val="Normal"/>
        <w:rPr/>
      </w:pPr>
      <w:r>
        <w:rPr/>
        <w:t xml:space="preserve">ШІ повинен проходити в рамках життєвого циклу через багатьох фахівців і отримувати різнобічну і незалежну оцінку своєї придатності для виконання поставлених перед ним завдань. ШІ-фахівці для кожного алгоритму можуть діяти в кількох ролях - вчителя, тестувальника чи контролера якості отриманих результатів роботи навченої машини. Для цього слід розробляти стандарти і критерії ефективності для фахівців з кожного цього напрямку. </w:t>
      </w:r>
    </w:p>
    <w:p>
      <w:pPr>
        <w:pStyle w:val="Normal"/>
        <w:rPr>
          <w:b/>
          <w:b/>
        </w:rPr>
      </w:pPr>
      <w:r>
        <w:rPr>
          <w:b/>
        </w:rPr>
        <w:t>Виклик №2 «Достовірність даних»</w:t>
      </w:r>
    </w:p>
    <w:p>
      <w:pPr>
        <w:pStyle w:val="Normal"/>
        <w:rPr/>
      </w:pPr>
      <w:r>
        <w:rPr/>
        <w:t>Підвищення якості даних для навчання систем ШІ - одна з головних сучасних проблем. Незадовільні результати багатьох надвеликих проектів є наслідком використання в них невірних або застарілих даних, а не вад самих алгоритмів. Фахівці в області даних (Data Scientist) грають найважливішу роль в розвитку ШІ - система буде видавати адекватний результат за умови завантаження в неї актуальних і релевантних даних в достатньому обсязі.</w:t>
      </w:r>
    </w:p>
    <w:p>
      <w:pPr>
        <w:pStyle w:val="Normal"/>
        <w:rPr/>
      </w:pPr>
      <w:r>
        <w:rPr>
          <w:b/>
        </w:rPr>
        <w:t>Виклик № 3 «Відсутність меж допустимості втручання»</w:t>
      </w:r>
    </w:p>
    <w:p>
      <w:pPr>
        <w:pStyle w:val="Normal"/>
        <w:rPr/>
      </w:pPr>
      <w:r>
        <w:rPr/>
        <w:t>Найважливіший виклик – межі проникнення ШІ в приватне життя людини. Не секрет, що найбільші ІТ-компанії мають доступ до інформації про кожного з користувачів в повному обсязі: що шукають в Мережі, хто є друзі, якими є уподобання в їжі і одязі, де проводиться відпочинок тощо.  Потрібно виробляти правові норми щодо обмеження на збір інформації про людей для обробки за допомогою ШІ, а саме головне закони що сприятимуть контролю виконання цих обмежень ІТ-корпораціями.</w:t>
      </w:r>
    </w:p>
    <w:p>
      <w:pPr>
        <w:pStyle w:val="Heading2"/>
        <w:rPr/>
      </w:pPr>
      <w:r>
        <w:rPr/>
        <w:t>Висновки</w:t>
      </w:r>
    </w:p>
    <w:p>
      <w:pPr>
        <w:pStyle w:val="Normal"/>
        <w:rPr/>
      </w:pPr>
      <w:r>
        <w:rPr/>
        <w:t>Штучний інтелект впливає на наше майбутнє значніше, ніж будь-яка інша інновація. Швидкість розвитку ІІ вражаюча: швидко зростаюча кількість і різноманітність доступних даних, більш дешева і потужна обчислювальна обробка, доступні сховища даних.</w:t>
      </w:r>
    </w:p>
    <w:p>
      <w:pPr>
        <w:pStyle w:val="Normal"/>
        <w:rPr/>
      </w:pPr>
      <w:r>
        <w:rPr/>
        <w:t xml:space="preserve">Сьогодні інтелект впроваджується в прикладні області та програми. Втім, комп'ютер виконує лише точні вказівки, які йому надає людина. Сам по собі комп'ютер до мислення нездатний в принципі, але високорівневі програми роблять його відносно інтелектуальним. </w:t>
      </w:r>
    </w:p>
    <w:p>
      <w:pPr>
        <w:pStyle w:val="Normal"/>
        <w:rPr/>
      </w:pPr>
      <w:r>
        <w:rPr/>
        <w:t>Високоінтелектуальне мислення - це властивість не високоорганізованої матерії, а властивість високоорганізованої ДУШІ. Тварини і людина здатні ставити і вирішувати завдання. Комп'ютери - пристрої неживі, сьогодні їх олюднюють програмісти, а машини лише слідують їх вказівками. На жаль, якою б не була складною сучасна програма, які б складні алгоритми не було в неї закладено, в кінцевому підсумку вона не зможе зробити нічого крім того, що не передбачено її автором. Можливо, в майбутньому щось і зміниться, але не сьогодні...</w:t>
      </w:r>
    </w:p>
    <w:p>
      <w:pPr>
        <w:pStyle w:val="Normal"/>
        <w:rPr/>
      </w:pPr>
      <w:r>
        <w:rPr/>
        <w:t>Вчені намагаються відкрити завісу віддаленого майбутнього. Чи можна створити такі людиноподібні системи, які зможуть мислити абстрактними образами, будуть самоорганізовуватися, самонавчатися, коректно реагувати на зміни навколишнього середовища, мати почуття, волю, бажання? Чи можна створити відповідні алгоритми? Чи зможе людство контролювати такі об'єкти? На жаль, відповідей на ці питання поки немає.</w:t>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Шрифт абзацу за промовчанням"/>
    <w:qFormat/>
    <w:rPr/>
  </w:style>
  <w:style w:type="character" w:styleId="Style8">
    <w:name w:val="Назва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9">
    <w:name w:val="Текст у виносці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 книги"/>
    <w:qFormat/>
    <w:rPr>
      <w:b/>
      <w:bCs/>
      <w:i/>
      <w:iCs/>
      <w:spacing w:val="5"/>
    </w:rPr>
  </w:style>
  <w:style w:type="character" w:styleId="Style11">
    <w:name w:val="Підзаголовок Знак"/>
    <w:qFormat/>
    <w:rPr>
      <w:rFonts w:ascii="Calibri Light" w:hAnsi="Calibri Light" w:eastAsia="Times New Roman" w:cs="Times New Roman"/>
      <w:sz w:val="24"/>
      <w:szCs w:val="24"/>
    </w:rPr>
  </w:style>
  <w:style w:type="character" w:styleId="Style12">
    <w:name w:val="Слабке виокремлення"/>
    <w:qFormat/>
    <w:rPr>
      <w:i/>
      <w:iCs/>
      <w:color w:val="40404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5">
    <w:name w:val="Абзац списку"/>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56:00Z</dcterms:created>
  <dc:creator>.</dc:creator>
  <dc:description/>
  <cp:keywords/>
  <dc:language>en-US</dc:language>
  <cp:lastModifiedBy>.</cp:lastModifiedBy>
  <cp:lastPrinted>2019-09-01T23:52:00Z</cp:lastPrinted>
  <dcterms:modified xsi:type="dcterms:W3CDTF">2019-10-21T19:14:00Z</dcterms:modified>
  <cp:revision>17</cp:revision>
  <dc:subject/>
  <dc:title/>
</cp:coreProperties>
</file>