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caps/>
          <w:sz w:val="22"/>
          <w:szCs w:val="22"/>
        </w:rPr>
        <w:t>НАЦІОНАЛЬНИЙ УНІВЕРСИТЕТ «ЛЬВІВСЬКА ПОЛІТЕХНІКА»</w:t>
      </w:r>
    </w:p>
    <w:p>
      <w:pPr>
        <w:pStyle w:val="Heading"/>
        <w:shd w:fill="FFFFFF" w:val="clear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>іНСТИТУТ КОМП’ютерних НАУК та ІНФОРМАЦІЙНИХ ТЕХНОЛОГІ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caps/>
        </w:rPr>
      </w:pPr>
      <w:r>
        <w:rPr>
          <w:rFonts w:cs="Arial"/>
          <w:caps/>
        </w:rPr>
        <w:t>Кафедра систем автоматизованого проектування</w:t>
      </w:r>
    </w:p>
    <w:p>
      <w:pPr>
        <w:pStyle w:val="Normal"/>
        <w:shd w:fill="FFFFFF" w:val="clea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8785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ИТЯГУВАННЯ ВЕРШИН.  СТВОРЕННЯ СКЛАДНОЇ МОДЕЛІ</w:t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тодичні вказівки до лабораторної роботи № 8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2"/>
          <w:szCs w:val="22"/>
        </w:rPr>
        <w:t xml:space="preserve">з дисципліни «Системи автоматизації конструкторського проектування» 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ля студентів спеціальності 7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(8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«Інформаційні технології проектування»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енної та заочної форм навчання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107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hd w:fill="FFFFFF" w:val="clear"/>
        <w:rPr/>
      </w:pPr>
      <w:r>
        <w:rPr>
          <w:rFonts w:cs="Arial" w:ascii="Arial" w:hAnsi="Arial"/>
          <w:b w:val="false"/>
          <w:sz w:val="24"/>
        </w:rPr>
        <w:t>Львів-201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1. Мета роботи</w:t>
      </w:r>
    </w:p>
    <w:p>
      <w:pPr>
        <w:pStyle w:val="Normal"/>
        <w:spacing w:lineRule="auto" w:line="288" w:before="120" w:after="0"/>
        <w:jc w:val="both"/>
        <w:rPr/>
      </w:pPr>
      <w:r>
        <w:rPr/>
        <w:t>Ознайомлення з основними прийомами витягування вершин і створення складних моделей.</w:t>
      </w:r>
    </w:p>
    <w:p>
      <w:pPr>
        <w:pStyle w:val="Heading1"/>
        <w:spacing w:lineRule="auto" w:line="288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2. Теоретичні відомості </w:t>
      </w:r>
    </w:p>
    <w:p>
      <w:pPr>
        <w:pStyle w:val="Normal"/>
        <w:rPr/>
      </w:pPr>
      <w:r>
        <w:rPr/>
        <w:t>Створимо модель дощечки, яка зображена на рисунк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090" cy="394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роботи створимо заготовку з нанесеним узоро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426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точках, які потрібно переміщати, встановлюємо вертикальні осі розмітк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426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бираємо інструмент </w:t>
      </w:r>
      <w:r>
        <w:rPr>
          <w:b/>
        </w:rPr>
        <w:t>Move</w:t>
      </w:r>
      <w:r>
        <w:rPr/>
        <w:t xml:space="preserve"> і клікаємо на точці, яку потрібно перемістити. Опускаємо її вниз по осі розмітки на довільну глибину, клікаємо ще раз, фіксуючи завершення переміщення і в </w:t>
      </w:r>
      <w:r>
        <w:rPr>
          <w:b/>
        </w:rPr>
        <w:t>VCB</w:t>
      </w:r>
      <w:r>
        <w:rPr/>
        <w:t xml:space="preserve"> вводимо уточнене значення, наприклад 35мм. Значення фіксуємо клавішею </w:t>
      </w:r>
      <w:r>
        <w:rPr>
          <w:b/>
        </w:rPr>
        <w:t>Enter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426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вторюємо те ж саме з іншими вершинам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4269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ось цей момент (вище) такої операції не підлягає тому, що дуга не може утворити площині з переміщеної вершиною. Пізніше буде показано, як все-таки витягнути дугу, а поки що більш простий варіант - замінюємо дуги на прямі і витягаємо як робили спочатк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426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ь така вийшла дощечк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4269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Інший спосіб більш довший - побудувати фігуру за заздалегідь створеною розміткою з осей застосовуючи лише лінії.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725" cy="4271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Створення моделі ложки</w:t>
      </w:r>
    </w:p>
    <w:p>
      <w:pPr>
        <w:pStyle w:val="Heading3"/>
        <w:rPr/>
      </w:pPr>
      <w:r>
        <w:rPr/>
        <w:t>Моделювання овал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085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 базис буде взято сферу, яка є в списку </w:t>
      </w:r>
      <w:r>
        <w:rPr>
          <w:b/>
        </w:rPr>
        <w:t>Components</w:t>
      </w:r>
      <w:r>
        <w:rPr/>
        <w:t xml:space="preserve">, меню </w:t>
      </w:r>
      <w:r>
        <w:rPr>
          <w:b/>
        </w:rPr>
        <w:t>Windows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10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меншивши її до відповідного розміру, відсікаємо від неї більшу частину за допомогою інструменту </w:t>
      </w:r>
      <w:r>
        <w:rPr>
          <w:b/>
        </w:rPr>
        <w:t>Intersect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104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ашечку, яка залишилася будемо розтягувати інструментом </w:t>
      </w:r>
      <w:r>
        <w:rPr>
          <w:b/>
        </w:rPr>
        <w:t>Scale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104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очатку витягнемо всю фігуру вздовж, потім потрібно виділити приблизно половину деталі і ще дотягнути до потрібної форм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104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Щоб вийшла адекватна модель - копіюємо деталі й зміщуємо копію на міліметр вищ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104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меншуємо її трішки інструментом </w:t>
      </w:r>
      <w:r>
        <w:rPr>
          <w:b/>
        </w:rPr>
        <w:t>Scale</w:t>
      </w:r>
      <w:r>
        <w:rPr/>
        <w:t xml:space="preserve">. Щоб при масштабуванні деталь не зміщувалася - потрібно утримувати </w:t>
      </w:r>
      <w:r>
        <w:rPr>
          <w:b/>
        </w:rPr>
        <w:t>Shift</w:t>
      </w:r>
      <w:r>
        <w:rPr/>
        <w:t>, тоді зменшення розміру відбувається до центру деталі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104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учну з'єднуємо краю - створюємо кромку тепер вже цільної деталі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104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Моделювання 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шилось намалювати ручку ложки. Створюємо прямокутник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104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люємо контур ручки - вигляд збок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104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равши зайве, видавлюємо деталь і тимчасово прибираємо її в сторону.</w:t>
      </w:r>
    </w:p>
    <w:p>
      <w:pPr>
        <w:pStyle w:val="Normal"/>
        <w:rPr/>
      </w:pPr>
      <w:r>
        <w:rPr/>
        <w:t>Потім робимо профіль ручки - вигляд зверх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104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єднуємо їх - користуємося інструментом </w:t>
      </w:r>
      <w:r>
        <w:rPr>
          <w:b/>
        </w:rPr>
        <w:t>Intersect</w:t>
      </w:r>
      <w:r>
        <w:rPr/>
        <w:t>. Після чого прибираємо зайве - залишиться майже готова ручк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104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лишилося приєднати її до першої деталі, що доведеться зробити вручну, з'єднавши лініями відповідні вершини детале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104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іливши всю модель - застосовуємо згладжування, ті лінії, які не вдалося прибрати, можна просто прихов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104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104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104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дель простої ложки готов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725" cy="4106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 Лабораторне завдання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знайомитись з основними прийомами витягування вершин і створення складних моделей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тримати індивідуальне завданн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Виконати завдання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Heading1"/>
        <w:rPr/>
      </w:pPr>
      <w:r>
        <w:rPr/>
        <w:t>4. Зміст звіту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Мета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Основні теоретичні відом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Результат виконання індивідуального завдання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0"/>
        <w:jc w:val="both"/>
        <w:rPr/>
      </w:pPr>
      <w:r>
        <w:rPr/>
        <w:t>Виснов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left="708" w:hanging="708"/>
        <w:jc w:val="center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" w:hAnsi="Arial" w:eastAsia="Times New Roman" w:cs="Arial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Style11">
    <w:name w:val="Основний шрифт абзацу"/>
    <w:qFormat/>
    <w:rPr/>
  </w:style>
  <w:style w:type="character" w:styleId="3">
    <w:name w:val=" Знак Знак3"/>
    <w:basedOn w:val="Style11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64" w:before="280" w:after="280"/>
      <w:ind w:firstLine="567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0:00Z</dcterms:created>
  <dc:creator>.</dc:creator>
  <dc:description/>
  <cp:keywords/>
  <dc:language>en-US</dc:language>
  <cp:lastModifiedBy>user</cp:lastModifiedBy>
  <dcterms:modified xsi:type="dcterms:W3CDTF">2014-09-03T20:45:00Z</dcterms:modified>
  <cp:revision>3</cp:revision>
  <dc:subject/>
  <dc:title>SketchUp - витягування вершин</dc:title>
</cp:coreProperties>
</file>