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ЕТИНАННЯ ОБ’ЄКТІВ 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7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>Набуття практичних навиків і створення складних моделей на основі перетинання об’єктів.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>Створюємо для прикладу частину приміщення. Наприклад, підлогу і дві стін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7769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упуємо ї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49090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ємо напівкруглу стін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53255" cy="401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Її не групуємо. Наше завдання зробити в ній отвір.</w:t>
      </w:r>
    </w:p>
    <w:p>
      <w:pPr>
        <w:pStyle w:val="Normal"/>
        <w:rPr/>
      </w:pPr>
      <w:r>
        <w:rPr/>
        <w:t>Просто видавити як у прямій стіні не вийде - доведеться віднімати. Для цього створюємо фігуру, яку будемо віднімати. Наприклад, такий паралелепіпе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91990" cy="409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н теж не згрупований. Зсунемо його в стіну, на місце розташування отвор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090" cy="459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ікаємо правою клавішею мишки і вибираємо команду </w:t>
      </w:r>
      <w:r>
        <w:rPr>
          <w:b/>
        </w:rPr>
        <w:t>Intersect With Model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460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місці перетину однієї фігури з іншою, утворюються гран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17415" cy="4282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видаляємо непотрібні далі деталі паралелепіпеда ластиком, або командою </w:t>
      </w:r>
      <w:r>
        <w:rPr>
          <w:b/>
        </w:rPr>
        <w:t>Erase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26940" cy="432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виглядає готовий проріз. Подивіться - можливо всередині потрібно буде поміняти статус площин з синього (зворотного) на білий (лицьовій). Для цього потрібна команда </w:t>
      </w:r>
      <w:r>
        <w:rPr>
          <w:b/>
        </w:rPr>
        <w:t>Reverse Fases</w:t>
      </w:r>
      <w:r>
        <w:rPr/>
        <w:t xml:space="preserve"> в меню правої кнопки, при виділеної площині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ворення моделі табур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ворення моделі будемо використовувати зразки табуретів з цієї фотографії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0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воримо сидіння табурету. Групуємо командою </w:t>
      </w:r>
      <w:r>
        <w:rPr>
          <w:b/>
        </w:rPr>
        <w:t>Make Group</w:t>
      </w:r>
      <w:r>
        <w:rPr/>
        <w:t>, в меню правої кноп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090" cy="437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бимо розмітку - центри ніжок і дві діагоналі, для визначення центру, навколо якого будемо обертати копії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090" cy="4370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ворюємо цилінд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438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іляємо коло і вибираємо інструмент </w:t>
      </w:r>
      <w:r>
        <w:rPr>
          <w:b/>
        </w:rPr>
        <w:t>(S) Scale (Масштабування)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4364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емо за крайній маркер і відтягуємо рамку на потрібну відстань - на ок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4372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ідтягуємо до нього протилежну познач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38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виділяємо ніжку і інструментом </w:t>
      </w:r>
      <w:r>
        <w:rPr>
          <w:b/>
        </w:rPr>
        <w:t>Rotate</w:t>
      </w:r>
      <w:r>
        <w:rPr/>
        <w:t xml:space="preserve">, провертаємо копію (натиснути </w:t>
      </w:r>
      <w:r>
        <w:rPr>
          <w:b/>
        </w:rPr>
        <w:t>CTRL</w:t>
      </w:r>
      <w:r>
        <w:rPr/>
        <w:t>) навколо центру на 90 градусі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4397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само робимо і з наступними ніжкам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4392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ворюємо циліндр перекладини окремо, потім вставляємо його на місце. Інструментом </w:t>
      </w:r>
      <w:r>
        <w:rPr>
          <w:b/>
        </w:rPr>
        <w:t>Intersect With Model</w:t>
      </w:r>
      <w:r>
        <w:rPr/>
        <w:t xml:space="preserve"> створюємо кордону на місцях перетину перекладини з ніжко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4372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і виділяємо видиму частину перекладини і копіюємо її з поворотом, так само як і при створенні ніжо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900" cy="437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Щоб видалити приховані частини перекладини - вибираємо вид </w:t>
      </w:r>
      <w:r>
        <w:rPr>
          <w:b/>
        </w:rPr>
        <w:t>X-ray</w:t>
      </w:r>
      <w:r>
        <w:rPr/>
        <w:t xml:space="preserve">, в панелі </w:t>
      </w:r>
      <w:r>
        <w:rPr>
          <w:b/>
        </w:rPr>
        <w:t>View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4353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ді ластику будуть доступні внутрішні елементи, які можна буде прибрати.</w:t>
      </w:r>
    </w:p>
    <w:p>
      <w:pPr>
        <w:pStyle w:val="Normal"/>
        <w:rPr/>
      </w:pPr>
      <w:r>
        <w:rPr/>
        <w:t>Табурет готов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4369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4609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м'ятайте - об'єкти, які використовують для віднімання повинні бути не згрупованими. А всі фігури, що знаходяться поруч бажано групувати, щоб вони не заважали операціям.</w:t>
      </w:r>
      <w:r>
        <w:br w:type="page"/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прийомами перетинання об’єктів і створення складних моделей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9:00Z</dcterms:created>
  <dc:creator>.</dc:creator>
  <dc:description/>
  <cp:keywords/>
  <dc:language>en-US</dc:language>
  <cp:lastModifiedBy>user</cp:lastModifiedBy>
  <cp:lastPrinted>2014-09-04T00:03:00Z</cp:lastPrinted>
  <dcterms:modified xsi:type="dcterms:W3CDTF">2014-09-03T21:17:00Z</dcterms:modified>
  <cp:revision>5</cp:revision>
  <dc:subject/>
  <dc:title>SketchUp</dc:title>
</cp:coreProperties>
</file>