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caps/>
          <w:sz w:val="22"/>
          <w:szCs w:val="22"/>
        </w:rPr>
        <w:t>НАЦІОНАЛЬНИЙ УНІВЕРСИТЕТ «ЛЬВІВСЬКА ПОЛІТЕХНІКА»</w:t>
      </w:r>
    </w:p>
    <w:p>
      <w:pPr>
        <w:pStyle w:val="Heading"/>
        <w:shd w:fill="FFFFFF" w:val="clear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>іНСТИТУТ КОМП’ютерних НАУК та ІНФОРМАЦІЙНИХ ТЕХНОЛОГІ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cs="Arial"/>
          <w:caps/>
        </w:rPr>
      </w:pPr>
      <w:r>
        <w:rPr>
          <w:rFonts w:cs="Arial"/>
          <w:caps/>
        </w:rPr>
        <w:t>Кафедра систем автоматизованого проектування</w:t>
      </w:r>
    </w:p>
    <w:p>
      <w:pPr>
        <w:pStyle w:val="Normal"/>
        <w:shd w:fill="FFFFFF" w:val="clea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8785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 w:val="28"/>
          <w:szCs w:val="28"/>
        </w:rPr>
        <w:t>СТВОРЕННЯ ЛАНДШАФТУ В SKETCHUP</w:t>
      </w:r>
    </w:p>
    <w:p>
      <w:pPr>
        <w:pStyle w:val="Normal"/>
        <w:shd w:fill="FFFFFF" w:val="clea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тодичні вказівки до лабораторної роботи № 5</w:t>
      </w:r>
    </w:p>
    <w:p>
      <w:pPr>
        <w:pStyle w:val="Normal"/>
        <w:shd w:fill="FFFFFF" w:val="clear"/>
        <w:jc w:val="center"/>
        <w:rPr/>
      </w:pPr>
      <w:r>
        <w:rPr>
          <w:rFonts w:cs="Arial"/>
          <w:sz w:val="22"/>
          <w:szCs w:val="22"/>
        </w:rPr>
        <w:t xml:space="preserve">з дисципліни «Системи автоматизації конструкторського проектування» </w:t>
      </w:r>
    </w:p>
    <w:p>
      <w:pPr>
        <w:pStyle w:val="Style13"/>
        <w:widowControl w:val="false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для студентів спеціальності 7.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(8.0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«Інформаційні технології проектування»</w:t>
      </w:r>
    </w:p>
    <w:p>
      <w:pPr>
        <w:pStyle w:val="Style13"/>
        <w:widowControl w:val="false"/>
        <w:shd w:fill="FFFFFF" w:val="clear"/>
        <w:jc w:val="center"/>
        <w:rPr/>
      </w:pPr>
      <w:r>
        <w:rPr>
          <w:rFonts w:cs="Arial" w:ascii="Arial" w:hAnsi="Arial"/>
          <w:sz w:val="22"/>
          <w:szCs w:val="22"/>
        </w:rPr>
        <w:t>денної та заочної форм навчання</w:t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widowControl w:val="false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5670" w:hanging="107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hd w:fill="FFFFFF" w:val="clear"/>
        <w:rPr/>
      </w:pPr>
      <w:r>
        <w:rPr>
          <w:rFonts w:cs="Arial" w:ascii="Arial" w:hAnsi="Arial"/>
          <w:b w:val="false"/>
          <w:sz w:val="24"/>
        </w:rPr>
        <w:t>Львів-201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1. Мета роботи</w:t>
      </w:r>
    </w:p>
    <w:p>
      <w:pPr>
        <w:pStyle w:val="Normal"/>
        <w:spacing w:lineRule="auto" w:line="288" w:before="120" w:after="0"/>
        <w:jc w:val="both"/>
        <w:rPr/>
      </w:pPr>
      <w:r>
        <w:rPr/>
        <w:t>Набуття практичних навиків на прикладі створення ландшафту в редакторі SketchUp</w:t>
      </w:r>
    </w:p>
    <w:p>
      <w:pPr>
        <w:pStyle w:val="Heading1"/>
        <w:spacing w:lineRule="auto" w:line="288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2. Теоретичні відомості </w:t>
      </w:r>
    </w:p>
    <w:p>
      <w:pPr>
        <w:pStyle w:val="Normal"/>
        <w:rPr/>
      </w:pPr>
      <w:r>
        <w:rPr/>
        <w:t>Для прикладу візьмемо модель будинку, що створено в попередньому уроці. Додамо до будинку ландшафт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336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атформу, на якій малювали дім - перетворимо на вимощення. Розмічаємо відступ 1 метр від будинк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334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водимо лінією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2535" cy="333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авлюємо зайве і збільшимо доріжку. Зверніть увагу - платформу згруповано окремо від будинку, тому, при її виділенні будинок стає затемненим, тобто операції з ним стають неможливі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0630" cy="337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зфарбуємо вимощення в колір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995" cy="334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 потрібно створити сітку. Виберемо інструмент </w:t>
      </w:r>
      <w:r>
        <w:rPr>
          <w:b/>
        </w:rPr>
        <w:t>Сітка</w:t>
      </w:r>
      <w:r>
        <w:rPr/>
        <w:t xml:space="preserve"> в панелі інструментів </w:t>
      </w: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2667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b/>
        </w:rPr>
        <w:t>Sandbox (Пісочниця)</w:t>
      </w:r>
      <w:r>
        <w:rPr/>
        <w:t xml:space="preserve">. Якщо на екрані цієї панелі немає, потрібно зайти в меню </w:t>
      </w:r>
      <w:r>
        <w:rPr>
          <w:b/>
        </w:rPr>
        <w:t>Window / Preferences / Extensions</w:t>
      </w:r>
      <w:r>
        <w:rPr/>
        <w:t xml:space="preserve"> і включити </w:t>
      </w:r>
      <w:r>
        <w:rPr>
          <w:b/>
        </w:rPr>
        <w:t>Sandbox</w:t>
      </w:r>
      <w:r>
        <w:rPr/>
        <w:t xml:space="preserve">. </w:t>
      </w:r>
    </w:p>
    <w:p>
      <w:pPr>
        <w:pStyle w:val="Normal"/>
        <w:rPr/>
      </w:pPr>
      <w:r>
        <w:rPr/>
        <w:t xml:space="preserve">Після вмикання інструменту </w:t>
      </w:r>
      <w:r>
        <w:rPr>
          <w:b/>
        </w:rPr>
        <w:t>Сітка</w:t>
      </w:r>
      <w:r>
        <w:rPr/>
        <w:t xml:space="preserve"> введіть розмір комірки у віконце VCB, наприклад, 3000мм і починайте будувати сітку, витягаємо червону лінію першої сторони по одній з осей, клікаємо і тягнемо в інший бік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386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творилася плоска поверхня, розділена на комірки по 3000мм, яку можна редагувати як і інші об'єкт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2535" cy="3858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зручності піднімемо будинок над сіткою, щоб він не заважав роботі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9995" cy="2887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пер змінимо геометрію сітки. Вибираємо інструмент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575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b/>
        </w:rPr>
        <w:t>Smoove (Присоска)</w:t>
      </w:r>
      <w:r>
        <w:rPr/>
        <w:t xml:space="preserve"> вводимо радіус дії і редагуємо сітку витягаючи або вдавлюючи її поверхню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0630" cy="3192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результаті виходить нерівний ландшафт з клітинок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2535" cy="3185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Щоб встановити будинок на ландшафт, потрібно вирівняти грунт безпосередньо під будинком.</w:t>
      </w:r>
    </w:p>
    <w:p>
      <w:pPr>
        <w:pStyle w:val="Normal"/>
        <w:rPr/>
      </w:pPr>
      <w:r>
        <w:rPr/>
        <w:t xml:space="preserve">Для цього послужить інструмент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2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b/>
        </w:rPr>
        <w:t>Stamp (Штамп)</w:t>
      </w:r>
      <w:r>
        <w:rPr/>
        <w:t>. Вибираємо його, клікаємо на будинку, трішки чекаємо, поки програма здійснить обчислення, коли це станеться - з'являється червоний контур під будинко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2535" cy="3185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лікаємо на сітці - з'являється фігура, що повторює фундамент, регулюємо її розташування, як потрібно і фіксуємо кліко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2535" cy="3185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діляємо будинок і ставимо на підставку інструментом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717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ove / Copy (Рухати / Копіювати)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4002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удинок на місці, тепер треба згладити картатий ландшафт. Для цього є інструмент </w:t>
      </w:r>
      <w:r>
        <w:rPr>
          <w:b/>
          <w:lang w:val="en-US"/>
        </w:rPr>
        <w:t>Windows</w:t>
      </w:r>
      <w:r>
        <w:rPr>
          <w:b/>
        </w:rPr>
        <w:t xml:space="preserve"> /Soften / Smooth Edges (Згладжування граней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0630" cy="4006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діляємо сітку, викликаємо меню правою клавішею вибираємо </w:t>
      </w:r>
      <w:r>
        <w:rPr>
          <w:b/>
        </w:rPr>
        <w:t>Soften / Smooth Edges</w:t>
      </w:r>
      <w:r>
        <w:rPr/>
        <w:t>. Виставляємо потрібне згладжування повзунком у віконці інструмент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3989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0630" cy="3234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йшов - ось такий гладкий ландшаф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7455" cy="3209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озфарбуємо його в колір трави за допомогою панелі текстур і кольорів і ділянка готова. За бажанням можна насадити ялинок і берізок з допомогою – </w:t>
      </w:r>
      <w:r>
        <w:rPr>
          <w:b/>
        </w:rPr>
        <w:t>Window / Components / Landscap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38725" cy="3941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3. Лабораторне завдання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знайомитись з основними прийомами створення ландшафту в редакторі SKETCH UP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Отримати індивідуальне завдання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Виконати завдання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Heading1"/>
        <w:rPr/>
      </w:pPr>
      <w:r>
        <w:rPr/>
        <w:t>4. Зміст звіту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Мета робо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Основні теоретичні відом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/>
        <w:t>Результат виконання індивідуального завдання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0"/>
        <w:jc w:val="both"/>
        <w:rPr/>
      </w:pPr>
      <w:r>
        <w:rPr/>
        <w:t>Висновок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</w:pPr>
    <w:rPr>
      <w:rFonts w:ascii="Arial" w:hAnsi="Arial" w:eastAsia="Times New Roman" w:cs="Arial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character" w:styleId="Style11">
    <w:name w:val="Основний шрифт абзацу"/>
    <w:qFormat/>
    <w:rPr/>
  </w:style>
  <w:style w:type="character" w:styleId="3">
    <w:name w:val=" Знак Знак3"/>
    <w:basedOn w:val="Style11"/>
    <w:qFormat/>
    <w:rPr>
      <w:rFonts w:ascii="Courier New" w:hAnsi="Courier New" w:cs="Courier New"/>
      <w:lang w:val="uk-UA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64" w:before="280" w:after="280"/>
      <w:ind w:firstLine="567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58:00Z</dcterms:created>
  <dc:creator>.</dc:creator>
  <dc:description/>
  <cp:keywords/>
  <dc:language>en-US</dc:language>
  <cp:lastModifiedBy>user</cp:lastModifiedBy>
  <cp:lastPrinted>2014-09-03T23:58:00Z</cp:lastPrinted>
  <dcterms:modified xsi:type="dcterms:W3CDTF">2014-09-03T21:17:00Z</dcterms:modified>
  <cp:revision>5</cp:revision>
  <dc:subject/>
  <dc:title>Ландшафт в SketchUp</dc:title>
</cp:coreProperties>
</file>