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39.jpeg" ContentType="image/jpeg"/>
  <Override PartName="/word/media/image41.jpeg" ContentType="image/jpeg"/>
  <Override PartName="/word/media/image14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52.jpeg" ContentType="image/jpeg"/>
  <Override PartName="/word/media/image1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4.jpeg" ContentType="image/jpeg"/>
  <Override PartName="/word/media/image8.png" ContentType="image/png"/>
  <Override PartName="/word/media/image23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8"/>
          <w:szCs w:val="28"/>
        </w:rPr>
        <w:t>СТВОРЕННЯ ЕКСТЕР'ЄРУ БУДИНКУ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4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Набуття практичних навиків на прикладі створення екстер'єру будинку. 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>Візьмемо вихідну картинку, як приклад об'єкта, на прикладі якого будемо набиратися навичок для виконання подібних завдан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д початком роботи зробимо особисті налаштування, призначимо власні </w:t>
      </w:r>
      <w:r>
        <w:rPr>
          <w:b/>
        </w:rPr>
        <w:t>Швидкі клавіші (Keyboard Shortcuts)</w:t>
      </w:r>
      <w:r>
        <w:rPr/>
        <w:t xml:space="preserve"> доступу до потрібних опцій, що є одним ефективним способом пришвидшення роботи. Відкриваємо </w:t>
      </w:r>
      <w:r>
        <w:rPr>
          <w:b/>
        </w:rPr>
        <w:t>Window / Preferences / Shortcuts</w:t>
      </w:r>
      <w:r>
        <w:rPr/>
        <w:t xml:space="preserve">, у віконці </w:t>
      </w:r>
      <w:r>
        <w:rPr>
          <w:b/>
        </w:rPr>
        <w:t>Add Shortcuts</w:t>
      </w:r>
      <w:r>
        <w:rPr/>
        <w:t xml:space="preserve"> для потрібних опцій вводимо будь-які зручні для вас позначення (букву, знак, клавіші).</w:t>
      </w:r>
    </w:p>
    <w:p>
      <w:pPr>
        <w:pStyle w:val="Normal"/>
        <w:rPr/>
      </w:pPr>
      <w:r>
        <w:rPr/>
        <w:t xml:space="preserve">З'являється список команд, які використовуються в </w:t>
      </w:r>
      <w:r>
        <w:rPr>
          <w:b/>
        </w:rPr>
        <w:t>SketchUp</w:t>
      </w:r>
      <w:r>
        <w:rPr/>
        <w:t xml:space="preserve">, при наведенні на назву команди, праворуч у віконечку з'являється клавіша, яка призначена до команди, за замовченням призначеними є основні інструменти. </w:t>
      </w:r>
    </w:p>
    <w:p>
      <w:pPr>
        <w:pStyle w:val="Normal"/>
        <w:rPr/>
      </w:pPr>
      <w:r>
        <w:rPr/>
        <w:t xml:space="preserve">До стандартних команд можна додати </w:t>
      </w:r>
      <w:r>
        <w:rPr>
          <w:b/>
        </w:rPr>
        <w:t>команди Undo(Скасувати дію), Redo (Повернути скасовану дію), Delete Guides (Забрати розмітку), Select none (Зняти виділенн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чатку створимо платформу, на якій будемо будувати будинок. Групуєм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4822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і малюнки варто супроводжувати розміткою. Малювати бажано відразу в реальних розмірах, так значно простіше орієнтуватися в масштабах предметі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4822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воримо довільний куб, який згодом можна змінити в розмі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48225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48225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тка контуру будинку, з одного бо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917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змітка похилих ліній. Інструментом  </w:t>
      </w:r>
      <w:r>
        <w:rPr>
          <w:b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ape </w:t>
      </w:r>
      <w:r>
        <w:rPr>
          <w:b/>
          <w:lang w:val="en-US"/>
        </w:rPr>
        <w:t>Measure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>
          <w:b/>
        </w:rPr>
        <w:t xml:space="preserve"> (Лінійка)</w:t>
      </w:r>
      <w:r>
        <w:rPr/>
        <w:t xml:space="preserve"> клікаємо в початковій і цільової точці, з'являється пунктирна лінія, що проходить через зазначені точ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9650" cy="352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і вже відступаємо від неї. Щоб не встановлювати розмір мишкою, простіше зсунутися в потрібному напрямі і написати розмір цифрами в нижньому правому віконці, для цього не потрібно наводити курсор, введені числа з клавіатури, з’являються там автоматичн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38700" cy="353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люємо контур інструментом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(лінія) </w:t>
      </w:r>
      <w:r>
        <w:rPr/>
        <w:t>і видавлюємо зайв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60950" cy="3752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пуск скатів даху зробіть із запас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62145" cy="330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нижній контур дах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6925" cy="3418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І вдавлюємо стіну на потрібний розмір, наприклад, 70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1105" cy="3729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розмітка із зворотного боку. Щоб не встановлювати розмір мишкою, досить клікнути мишкою на лінії, від якої треба кинути паралельну розмітку, на малюнку це червона точка, і підвести курсор до куточка (зелена точка). Оскільки вони знаходяться на одній поверхні, з'являється пунктир. Він проходить через точку, паралельно до лінії, від якої починалася розміт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16170" cy="366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ь такий вийшов конту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07585" cy="3555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вимо його інструментом </w:t>
      </w:r>
      <w:r>
        <w:rPr/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Rush</w:t>
      </w:r>
      <w:r>
        <w:rPr>
          <w:b/>
        </w:rPr>
        <w:t>/</w:t>
      </w:r>
      <w:r>
        <w:rPr>
          <w:b/>
          <w:lang w:val="en-US"/>
        </w:rPr>
        <w:t>Pull</w:t>
      </w:r>
      <w:r>
        <w:rPr/>
        <w:t>, на ту ж глибину що і першу стін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7900" cy="3557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чаємо розмір звису, наприклад, 500-70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3729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ь ще один приклад логіки SketchUP. Малюємо лінію, перпендикулярну до якоїсь грані, починаємо в чорній точці і дотягуємо до протилежного боку. На око шукаємо перпендикуляр, водячи курсором, коли лінія набуде розташування, перпендикулярне до грані, від якої почали її малювати, вона зафарбується в ліловий колір. Закріплюємо результат клік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3719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авлюємо зайве </w:t>
      </w:r>
      <w:r>
        <w:rPr/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Rush</w:t>
      </w:r>
      <w:r>
        <w:rPr>
          <w:b/>
        </w:rPr>
        <w:t>/</w:t>
      </w:r>
      <w:r>
        <w:rPr>
          <w:b/>
          <w:lang w:val="en-US"/>
        </w:rPr>
        <w:t>Pull</w:t>
      </w:r>
      <w:r>
        <w:rPr/>
        <w:t>, коли дійдемо до протилежної паралельної поверхні, вона автоматично зникн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373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край ската даху підрізали, тепер інш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4915" cy="3715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носимо розмір знизу на верхню частину. Для цього можна скористатися властивістю рулетки "прилипати" до перпендикулярних значен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3714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шукаємо центр даху, це легко і не потрібно обчислювати  на калькуляторі. Проведіть по краю лінії, і зупиніться в точці, що позначена блакитним квадратико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721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і завдамо сітку з пунктирних ліній, щоб симетрично намалювати навіс над ганком.</w:t>
      </w:r>
    </w:p>
    <w:p>
      <w:pPr>
        <w:pStyle w:val="Normal"/>
        <w:rPr/>
      </w:pPr>
      <w:r>
        <w:rPr/>
        <w:t xml:space="preserve">Беремо </w:t>
      </w:r>
      <w:r>
        <w:rPr>
          <w:b/>
          <w:lang w:val="en-US"/>
        </w:rPr>
        <w:t>Line</w:t>
      </w:r>
      <w:r>
        <w:rPr/>
        <w:t xml:space="preserve"> і малюємо лінію. Особливість малювання ліній в SketchUp - поки контур не замкнутий - лінія груба, коли дійдемо і кликнемо на протилежному боці, вона стане тонше. Якщо цього не сталося, значить десь не дістає до краю. Потрібно збільшити і подивитися де помилка. Якщо користуватися розміткою, то малювати просто і виходить точний конту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3727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ь так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712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имо його вниз, до зникненн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88840" cy="3472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йшов дах з ганк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07585" cy="3552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люємо цоколь, у нас вже було дві лінії розташовані на 700 мм від землі, з'єднуємо їх. Ось ще одна особливість підказок </w:t>
      </w:r>
      <w:r>
        <w:rPr>
          <w:b/>
        </w:rPr>
        <w:t>SketchUp</w:t>
      </w:r>
      <w:r>
        <w:rPr/>
        <w:t xml:space="preserve"> - якщо до лінії є паралельною одна з осей, то вона підфарбовується в процесі малювання в зелений колір. Це зручно при малюванні геометрично правильних об'єктів, для чого в основному і застосовується SketchUp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730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имо цоколь вглибину, на 70мм, всі сторони окрім передньої, там  буде створено гано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3729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укаємо середину рулеткою, як описано вищ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2600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д неї кидаємо однакові розміри в сторони, наприклад, 1200мм, малюємо конту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2588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прямокутник із запасом, далі вже будемо його шматувати, як завгодн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2599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ілимо його на три частини, за кількістю сходинок, розмічаємо їх, щоб вийшли однакові і малюємо їх конту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2607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зайв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6185" cy="2599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йшли такі сходинки, на малюнку вони розходяться в різні боки, зробимо так сам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2588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тка є, малюємо лінії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2576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їх пропорційно до передньої частини, з обох сторі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6185" cy="2599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ь тепер майже як на картинц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606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чаємо прорізи вікон і дверей, зробимо їх спеціально трошки більшого розміру ніж потрібно, щоб показати, як підігнати до цього будинку готові вікна, які були зроблені в попередніх урока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007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отвори і вдавлюємо їх на якусь відста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007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кликаємо з бази об'єктів вікно </w:t>
      </w:r>
      <w:r>
        <w:rPr>
          <w:b/>
        </w:rPr>
        <w:t>File / Import</w:t>
      </w:r>
      <w:r>
        <w:rPr/>
        <w:t>. Вікно з'являється в сцені, посуваємо його ближче до отвор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3710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кільки вікно з'явилося поверненим не в той бік, повернемо як потрібно. Для цього вибираємо інструмент </w:t>
      </w:r>
      <w:r>
        <w:rPr/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Rotate</w:t>
      </w:r>
      <w:r>
        <w:rPr/>
        <w:t xml:space="preserve"> </w:t>
      </w:r>
      <w:r>
        <w:rPr>
          <w:b/>
        </w:rPr>
        <w:t>(Повернути)</w:t>
      </w:r>
      <w:r>
        <w:rPr/>
        <w:t xml:space="preserve">, розташовуємо його на площині, в якій потрібно його повернути. Клікаємо один раз - транспортир прилипне в точці кліку, відводимо важіль повороту в бік, клікаємо ще раз, далі повертаємо на 90 градусів, це нескладно, оскільки важіль "прилипне" до значення 90. Оскільки розташування важелів відповідає осям - вони підфарбовуються в їх кольори, це ще один індикатор, з допомогою якого легко орієнтуватися в </w:t>
      </w:r>
      <w:r>
        <w:rPr>
          <w:b/>
        </w:rPr>
        <w:t>SketchUp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691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кно повернуто, залишилося його вставити на місц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3689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простіше подібні об'єкти встановлювати, спираючись на кінцеві точки, які легко поєднати. Вибираємо інструмент </w:t>
      </w:r>
      <w:r>
        <w:rPr>
          <w:b/>
        </w:rPr>
        <w:t>Move</w:t>
      </w:r>
      <w:r>
        <w:rPr/>
        <w:t>, беремо за кут вікна і переносимо його в кут отвору, він прилипне до відповідного ку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694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кільки розмір вікна менше ніж отвору, доведеться відкоригувати його.</w:t>
      </w:r>
    </w:p>
    <w:p>
      <w:pPr>
        <w:pStyle w:val="Normal"/>
        <w:rPr/>
      </w:pPr>
      <w:r>
        <w:rPr/>
        <w:t xml:space="preserve">Виділяємо вікно, викликаємо інструмент </w:t>
      </w:r>
      <w:r>
        <w:rPr>
          <w:b/>
        </w:rPr>
        <w:t>Scale (Масштаб)</w:t>
      </w:r>
      <w:r>
        <w:rPr/>
        <w:t>, з'являються зелені кубики, потягнувши за які, можна змінювати розміри об'єк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7185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емо за верхній кубик і дотягуємо його до верхнього краю вікна, він прилипне до нього. Так само робимо і з бічною стороно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723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27793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потрібно засунути вікно глибше всередину. Зазвичай, об'єкти варто рухати вздовж існуючих ліній, це зручно, тому що курсор рухається по ним не відхиляючись. В даному випадку ліній поряд немає, можна намалювати пунктир і переміщати спираючись на нього. Вибираємо рулетку, клікаємо в точці 1 (на малюнку) і тягнемо до вікна, натискаємо на куточку, вийде пунктир потрібного напрям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27425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іляємо вікно, клікаємо в любому місці на пунктирі і рухаємо курсор в напрямку всередину будинку на певну відстань. Відстань можна відкоригувати, вводячи числа в нижнє праве віконц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2771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бимо з цього вікна копії решта вікон і встановлюємо в такий же спосіб. Можна спростити роботу - спочатку встановити всі вікна в початковий рівень - рівень зовнішньої поверхні стіни, потім виділити всі вікна на одній стіні (вибираємо їх по черзі, тримаючи клавішу </w:t>
      </w:r>
      <w:r>
        <w:rPr>
          <w:b/>
        </w:rPr>
        <w:t>Ctrl</w:t>
      </w:r>
      <w:r>
        <w:rPr/>
        <w:t>), сунемо одне вікно - разом з ним пересунуться інші, додатково виділені об'єкти, на таку ж відстан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2774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воримо комин. Спочатку намалюємо прямокутник побільше, який згодом можна зменши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2764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ягаємо йог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2774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чаємо його вертикальними і горизонтальними лініями, відштовхнувшись від осей або інших вертикалей і горизонтал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91355" cy="24714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зайв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6290" cy="25234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і додамо деталей, комин готов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6290" cy="25342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вання декоративних виступів на стінах варто малювати за розміткою, так простіше дотримуватися однакових розмірів. Тут все просто, розмітив - обвів – видави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27603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інших стін, горизонтальну розмітку зручно повторити спираючись на кут вже готової стін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27533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лишилось розфарбувати будинок за допомогою панелі інструментів </w:t>
      </w:r>
      <w:r>
        <w:rPr>
          <w:b/>
        </w:rPr>
        <w:t>Paint Bucket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2120" cy="30759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бираємо в меню кольори й текстури і призначаємо їх до поверхонь. Якщо потрібно змінити масштаб текстури - є підменю </w:t>
      </w:r>
      <w:r>
        <w:rPr>
          <w:b/>
        </w:rPr>
        <w:t>Edit</w:t>
      </w:r>
      <w:r>
        <w:rPr/>
        <w:t xml:space="preserve"> в панелі кольори текстури. Якщо потрібно розгорнути текстуру, виділяємо поверхню, клікаємо правою клавішею і вибираємо в меню </w:t>
      </w:r>
      <w:r>
        <w:rPr>
          <w:b/>
        </w:rPr>
        <w:t>Texture / Position</w:t>
      </w:r>
      <w:r>
        <w:rPr/>
        <w:t>. З'являються інструменти редагування, де присутні широкі можливості внесення змі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6820" cy="36461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самому кінці можна з меню </w:t>
      </w:r>
      <w:r>
        <w:rPr>
          <w:b/>
        </w:rPr>
        <w:t>Window / Shadows</w:t>
      </w:r>
      <w:r>
        <w:rPr/>
        <w:t xml:space="preserve"> викликати режим </w:t>
      </w:r>
      <w:r>
        <w:rPr>
          <w:b/>
        </w:rPr>
        <w:t>Shadows (Тіні).</w:t>
      </w:r>
      <w:r>
        <w:rPr/>
        <w:t xml:space="preserve"> Відрегулювати параметри освітлення - час дня, року, світліше, темніше. Виставляємо за потребою.</w:t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прийомами створення екстер’єру будинку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1417" w:right="850" w:gutter="0" w:header="0" w:top="8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8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7:00Z</dcterms:created>
  <dc:creator>.</dc:creator>
  <dc:description/>
  <cp:keywords/>
  <dc:language>en-US</dc:language>
  <cp:lastModifiedBy>user</cp:lastModifiedBy>
  <cp:lastPrinted>2014-09-03T23:55:00Z</cp:lastPrinted>
  <dcterms:modified xsi:type="dcterms:W3CDTF">2014-09-03T21:17:00Z</dcterms:modified>
  <cp:revision>5</cp:revision>
  <dc:subject/>
  <dc:title>Екстер'єр будинку в SketchUp</dc:title>
</cp:coreProperties>
</file>