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ВОРЕННЯ ДВЕРЕЙ З КОРОБКОЮ І ЛИШТВАМИ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3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Набуття практичних навиків на прикладі створення дверей з коробкою і лиштвами. 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 xml:space="preserve">Для встановлення розширеної панелі інструментів (ліворуч вікна), скористаємося меню </w:t>
      </w:r>
      <w:r>
        <w:rPr>
          <w:b/>
          <w:lang w:val="en-US"/>
        </w:rPr>
        <w:t>View / Toolbars /</w:t>
      </w:r>
      <w:r>
        <w:rPr>
          <w:b/>
        </w:rPr>
        <w:t xml:space="preserve">  </w:t>
      </w:r>
      <w:r>
        <w:rPr>
          <w:b/>
          <w:lang w:val="en-US"/>
        </w:rPr>
        <w:t>Large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бимо розмітку за розміром отвору, щоб створені двері чітко в нього потрапити без підгонки, отвір в моделі кімнати виберемо 900 на 21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прямокутник і видавлюємо його на 100мм, один з стандартних розмірів на дверні короб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контур коробки товщиною, наприклад 4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середину наскрізь, вона зникає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368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чверть під двері - 4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66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давлюємо чверть на 15мм, розмір не принциповий, може бути і 10м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65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66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упуємо коробку, більше її редагувати не будемо, групувати потрібно для того щоб до неї не "прилипали" інші створювані елемен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66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воримо нижній контур две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06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07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ягаємо прямокутник вгору до кінця, це заготовка двер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306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носимо розмітку фільонок двері. Розміри можна взяти довільні, наприклад, від бічних країв 120мм, знизу та зверху 2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9650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струментом 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Offset (Контур)</w:t>
      </w:r>
      <w:r>
        <w:rPr/>
        <w:t xml:space="preserve"> повторюємо фігуру в масштабі. Відстань 50мм.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9650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965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0125" cy="317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 ж саме і з верхньою фільонкою, ще додаємо по контуру і зсуваємо на 15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52975" cy="363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забуваємо згрупувати двер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2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наличник. Розмічаємо, товщина 1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1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прямоку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72025" cy="3629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ягаємо його до вер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0" cy="3629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рібно вийти на 80мм вище внутрішнього кута коробки, щоб продовжити наличник в б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38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72025" cy="3629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38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72025" cy="361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0" cy="3609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29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1550" cy="3629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личник майже готовий, потрібно лише зробити край з нахилом 45 градусів.</w:t>
      </w:r>
    </w:p>
    <w:p>
      <w:pPr>
        <w:pStyle w:val="Normal"/>
        <w:rPr/>
      </w:pPr>
      <w:r>
        <w:rPr/>
        <w:t>Взагалі можна зробити і закругленим, але це дещо складно та й у нашому випадку дуже докладна деталізація окремих не основних елементів інтер'єру не є необхідною. Це лише перевантажить модель.</w:t>
      </w:r>
    </w:p>
    <w:p>
      <w:pPr>
        <w:pStyle w:val="Normal"/>
        <w:rPr/>
      </w:pPr>
      <w:r>
        <w:rPr/>
        <w:t>Розмічаємо, 10мм від кра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91075" cy="3648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зайв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72025" cy="3638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верхня частина. Тут вже витискуванням не обійтися, доведеться переносити лінію, спочатку виділяємо, робимо розмітку, щоб було зручніше. </w:t>
      </w:r>
    </w:p>
    <w:p>
      <w:pPr>
        <w:pStyle w:val="Normal"/>
        <w:rPr/>
      </w:pPr>
      <w:r>
        <w:rPr/>
        <w:t>Можна ще намалювати вертикальну розмітку, і зсувати лінію по ній, курсор буде слідувати лінії і не зміститься в бік, виділену лінію беремо за куточок і рухаємо вздовж вертикалі на 10мм, аналогічно і з іншим крає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26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22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упуємо налични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48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лишилося зробити ручку, і модель гото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2848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коло і витягуємо йог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34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струментом </w:t>
      </w:r>
      <w:r>
        <w:rPr>
          <w:b/>
        </w:rPr>
        <w:t>Offset</w:t>
      </w:r>
      <w:r>
        <w:rPr/>
        <w:t xml:space="preserve">, робимо менше коло і так само витягаємо його на себе за допомогою </w:t>
      </w:r>
      <w:r>
        <w:rPr>
          <w:b/>
        </w:rPr>
        <w:t>Push / Pul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51120" cy="2903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нову </w:t>
      </w:r>
      <w:r>
        <w:rPr>
          <w:b/>
        </w:rPr>
        <w:t>Offset</w:t>
      </w:r>
      <w:r>
        <w:rPr/>
        <w:t>, але вже в інший б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284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2852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масштабуванням </w:t>
      </w:r>
      <w:r>
        <w:rPr>
          <w:b/>
        </w:rPr>
        <w:t>Scale (S)</w:t>
      </w:r>
      <w:r>
        <w:rPr/>
        <w:t xml:space="preserve"> зменшуємо крайнє коло до потрібних розмірів, виходить усічений кон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6185" cy="2837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56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4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2852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зфарбовуємо двері за допомогою панелі </w:t>
      </w:r>
      <w:r>
        <w:rPr>
          <w:b/>
        </w:rPr>
        <w:t>Paint Bucket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43922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створення тривимірних об’єктів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Hps">
    <w:name w:val="hps"/>
    <w:basedOn w:val="Style11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7:00Z</dcterms:created>
  <dc:creator>.</dc:creator>
  <dc:description/>
  <cp:keywords/>
  <dc:language>en-US</dc:language>
  <cp:lastModifiedBy>user</cp:lastModifiedBy>
  <cp:lastPrinted>2014-09-03T23:52:00Z</cp:lastPrinted>
  <dcterms:modified xsi:type="dcterms:W3CDTF">2014-09-03T21:17:00Z</dcterms:modified>
  <cp:revision>4</cp:revision>
  <dc:subject/>
  <dc:title>Урок 3</dc:title>
</cp:coreProperties>
</file>