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37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6.jpeg" ContentType="image/jpeg"/>
  <Override PartName="/word/media/image27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caps/>
          <w:sz w:val="22"/>
          <w:szCs w:val="22"/>
        </w:rPr>
        <w:t>НАЦІОНАЛЬНИЙ УНІВЕРСИТЕТ «ЛЬВІВСЬКА ПОЛІТЕХНІКА»</w:t>
      </w:r>
    </w:p>
    <w:p>
      <w:pPr>
        <w:pStyle w:val="Heading"/>
        <w:shd w:fill="FFFFFF" w:val="clear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>іНСТИТУТ КОМП’ютерних НАУК та ІНФОРМАЦІЙНИХ ТЕХНОЛОГІ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Arial"/>
          <w:caps/>
        </w:rPr>
      </w:pPr>
      <w:r>
        <w:rPr>
          <w:rFonts w:cs="Arial"/>
          <w:caps/>
        </w:rPr>
        <w:t>Кафедра систем автоматизованого проектування</w:t>
      </w:r>
    </w:p>
    <w:p>
      <w:pPr>
        <w:pStyle w:val="Normal"/>
        <w:shd w:fill="FFFFFF" w:val="clea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8785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ОДЕЛЮВАННЯ ПРОСТИХ ОБ’ЄКТІВ</w:t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тодичні вказівки до лабораторної роботи № 2</w:t>
      </w:r>
    </w:p>
    <w:p>
      <w:pPr>
        <w:pStyle w:val="Normal"/>
        <w:shd w:fill="FFFFFF" w:val="clear"/>
        <w:jc w:val="center"/>
        <w:rPr/>
      </w:pPr>
      <w:r>
        <w:rPr>
          <w:rFonts w:cs="Arial"/>
          <w:sz w:val="22"/>
          <w:szCs w:val="22"/>
        </w:rPr>
        <w:t xml:space="preserve">з дисципліни «Системи автоматизації конструкторського проектування» </w:t>
      </w:r>
    </w:p>
    <w:p>
      <w:pPr>
        <w:pStyle w:val="Style13"/>
        <w:widowControl w:val="false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для студентів спеціальності 7.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(8.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«Інформаційні технології проектування»</w:t>
      </w:r>
    </w:p>
    <w:p>
      <w:pPr>
        <w:pStyle w:val="Style13"/>
        <w:widowControl w:val="false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денної та заочної форм навчання</w:t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5670" w:hanging="107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hd w:fill="FFFFFF" w:val="clear"/>
        <w:rPr/>
      </w:pPr>
      <w:r>
        <w:rPr>
          <w:rFonts w:cs="Arial" w:ascii="Arial" w:hAnsi="Arial"/>
          <w:b w:val="false"/>
          <w:sz w:val="24"/>
        </w:rPr>
        <w:t>Львів-201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1. Мета роботи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Ознайомлення з основними підходами до моделювання простих об’єктів, практичне застосування інструментів </w:t>
      </w:r>
      <w:r>
        <w:rPr>
          <w:b/>
        </w:rPr>
        <w:t xml:space="preserve">Offset (Контур), </w:t>
      </w:r>
      <w:r>
        <w:rPr>
          <w:b/>
          <w:lang w:val="en-US"/>
        </w:rPr>
        <w:t>Paint</w:t>
      </w:r>
      <w:r>
        <w:rPr>
          <w:b/>
        </w:rPr>
        <w:t xml:space="preserve"> </w:t>
      </w:r>
      <w:r>
        <w:rPr>
          <w:b/>
          <w:lang w:val="en-US"/>
        </w:rPr>
        <w:t>Bucket</w:t>
      </w:r>
      <w:r>
        <w:rPr>
          <w:b/>
        </w:rPr>
        <w:t xml:space="preserve"> (Зафарбовування)</w:t>
      </w:r>
      <w:r>
        <w:rPr/>
        <w:t>,</w:t>
      </w:r>
      <w:r>
        <w:rPr>
          <w:b/>
        </w:rPr>
        <w:t xml:space="preserve"> Arc (Дуга) </w:t>
      </w:r>
      <w:r>
        <w:rPr/>
        <w:t>та інших .</w:t>
      </w:r>
    </w:p>
    <w:p>
      <w:pPr>
        <w:pStyle w:val="Heading1"/>
        <w:spacing w:lineRule="auto" w:line="288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2. Теоретичні відомості </w:t>
      </w:r>
    </w:p>
    <w:p>
      <w:pPr>
        <w:pStyle w:val="Normal"/>
        <w:rPr/>
      </w:pPr>
      <w:r>
        <w:rPr/>
        <w:t>В цьому уроці створимо просте вікно з підвіконням.</w:t>
      </w:r>
    </w:p>
    <w:p>
      <w:pPr>
        <w:pStyle w:val="Normal"/>
        <w:rPr/>
      </w:pPr>
      <w:r>
        <w:rPr/>
        <w:t>Створимо прямокутник у вертикальній площині, дещо більше за розмір майбутнього вікна. Розмір отвору є 1300мм на 1100мм, тому і вікно нехай буде такого ж розмір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339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Інструментом </w:t>
      </w:r>
      <w:r>
        <w:rPr/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Push/Pull (Тягни-Штовхай)</w:t>
      </w:r>
      <w:r>
        <w:rPr/>
        <w:t xml:space="preserve"> видавлюємо прямокутник на 70мм. Прямокутник утворився більше за вікно, тому його слід скоригуват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3975" cy="346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ідміряємо 1100 і 1300м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23815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искаємо прямокутник до розмірів розмітки. Тепер він точно 1100 на 1300мм, як і проріз. Прибираємо розмітку.</w:t>
      </w:r>
    </w:p>
    <w:p>
      <w:pPr>
        <w:pStyle w:val="Normal"/>
        <w:rPr/>
      </w:pPr>
      <w:r>
        <w:rPr/>
        <w:t>Розмічаємо контури вікна, відступивши від краю 70мм і від центру з 35мм щоб вийшла центральна щаблин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3975" cy="3466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розмітці створюємо два прямокутник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3975" cy="3466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Інструментом  </w:t>
      </w:r>
      <w:r>
        <w:rPr/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Offset (Контур)</w:t>
      </w:r>
      <w:r>
        <w:rPr/>
        <w:t xml:space="preserve"> відступаємо від краю прямокутника на 20мм. Утворився ще один прямокутник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3975" cy="438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авлюємо наскрізні отвор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43500" cy="440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искаємо наступний контур, перемістивши один контур на певну відстань, переміщаємо другий. Для того щоб легко повторити ті ж значення, досить перед видавлюванням навести курсор на вже видавлений контур, вони вирівняються і зафіксувати дію кліко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43500" cy="439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 стекла. Намалюємо прямокутник в отворі, який утворить площин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43500" cy="4410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 ж саме відбудеться якщо просто протягнути лінію від кута до кута отвору, а потім стерти лінію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3975" cy="4391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вернемо вікно лицьовим боком, стекла у нас назворот, повернемо поверхню лицьовим боком, з меню правої клавіші </w:t>
      </w:r>
      <w:r>
        <w:rPr>
          <w:b/>
        </w:rPr>
        <w:t>Reverse Fases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43500" cy="439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 потрібно зробити скла прозорими. Зазвичай, щоб не ускладнювати об'єкт і не сповільнювати процес обробки даних, обробку залишають на потім, але для наочності зробимо це відраз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ідкриваємо меню інструменту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575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lang w:val="en-US"/>
        </w:rPr>
        <w:t>Paint</w:t>
      </w:r>
      <w:r>
        <w:rPr>
          <w:b/>
        </w:rPr>
        <w:t xml:space="preserve"> </w:t>
      </w:r>
      <w:r>
        <w:rPr>
          <w:b/>
          <w:lang w:val="en-US"/>
        </w:rPr>
        <w:t>Bucket</w:t>
      </w:r>
      <w:r>
        <w:rPr>
          <w:b/>
        </w:rPr>
        <w:t xml:space="preserve"> (Зафарбовування)</w:t>
      </w:r>
      <w:r>
        <w:rPr/>
        <w:t xml:space="preserve">,  вибираємо матеріал </w:t>
      </w:r>
      <w:r>
        <w:rPr>
          <w:b/>
        </w:rPr>
        <w:t>Water</w:t>
      </w:r>
      <w:r>
        <w:rPr/>
        <w:t>, оскільки вода більше підходить для скл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43500" cy="4410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фарбовуємо скла в колір вод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43500" cy="4380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 відредагуємо колір в меню </w:t>
      </w:r>
      <w:r>
        <w:rPr>
          <w:b/>
        </w:rPr>
        <w:t>Edit</w:t>
      </w:r>
      <w:r>
        <w:rPr/>
        <w:t xml:space="preserve">, масштаб текстури - число 1626, змінюємо їх і дивимося як краще виходить. Нижній повзунок </w:t>
      </w:r>
      <w:r>
        <w:rPr>
          <w:b/>
        </w:rPr>
        <w:t>Opasity</w:t>
      </w:r>
      <w:r>
        <w:rPr/>
        <w:t xml:space="preserve"> призначений для налаштування прозорості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06975" cy="4283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жна звичайно було вибрати однорідний колір, але так виходить природніш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86655" cy="4271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кщо натиснути кнопку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81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Model</w:t>
      </w:r>
      <w:r>
        <w:rPr/>
        <w:t xml:space="preserve"> – будуть відображені всі кольори, які присутні в сцені. Тут їх можна змінювати і вони змінюються у файлі. </w:t>
      </w:r>
    </w:p>
    <w:p>
      <w:pPr>
        <w:pStyle w:val="Normal"/>
        <w:rPr/>
      </w:pPr>
      <w:r>
        <w:rPr/>
        <w:t>Вікно закінчено, воно звичайно простеньке, але цього достатньо. Групуємо обьект, зберігаємо файл під назвою Вікно.</w:t>
      </w:r>
    </w:p>
    <w:p>
      <w:pPr>
        <w:pStyle w:val="Normal"/>
        <w:rPr/>
      </w:pPr>
      <w:r>
        <w:rPr/>
        <w:t>Відкриваємо файл з кімнатою, в меню</w:t>
      </w:r>
      <w:r>
        <w:rPr>
          <w:b/>
        </w:rPr>
        <w:t xml:space="preserve"> Edit/Import</w:t>
      </w:r>
      <w:r>
        <w:rPr/>
        <w:t xml:space="preserve"> вибираємо файл Вікно. З'являється модель вікна в режимі пересування об'єктів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670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b/>
        </w:rPr>
        <w:t>Movie / Copy</w:t>
      </w:r>
      <w:r>
        <w:rPr/>
        <w:t xml:space="preserve"> Вставляємо його на потрібне місц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05400" cy="4380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 треба розмножити вікна. У режимі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67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b/>
        </w:rPr>
        <w:t>Movie / Copy</w:t>
      </w:r>
      <w:r>
        <w:rPr/>
        <w:t xml:space="preserve"> беремо перше вікно за куточок (так легше поєднати з кутом отвору). Натискаємо кнопку Ctrl, біля вказівника мишки з'являється </w:t>
      </w:r>
      <w:r>
        <w:rPr>
          <w:b/>
        </w:rPr>
        <w:t>плюс</w:t>
      </w:r>
      <w:r>
        <w:rPr/>
        <w:t>, це означає що об'єкт скопійований. Переміщаємо копію на нове місц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3975" cy="4391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ікна у нас вийшли лицьовим боком назовні, а ми малюємо кімнату, тобто вони нам потрібні лицьовим боком всередину. Перевернемо їх як потрібно. Виділяємо вікно, правою клавішею викликаємо меню і вибираємо там </w:t>
      </w:r>
      <w:r>
        <w:rPr>
          <w:b/>
        </w:rPr>
        <w:t>Flip Along (Відобразити вздовж)</w:t>
      </w:r>
      <w:r>
        <w:rPr/>
        <w:t>, вибираємо вісь, вздовж якої буде повернено фігуру, в цьому випадку - це Green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360" cy="4310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і вікна на місцях. Тепер потрібно зробити підвіконник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725" cy="3841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ручніше робити це зовні. Зробимо для зручності розмітку, приміром відзначимо край вікна і 30мм вгор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14925" cy="3505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ходимо в режим редагування розмірів, за замовченням це </w:t>
      </w:r>
      <w:r>
        <w:rPr>
          <w:b/>
          <w:lang w:val="en-US"/>
        </w:rPr>
        <w:t>Scale</w:t>
      </w:r>
      <w:r>
        <w:rPr>
          <w:b/>
        </w:rPr>
        <w:t xml:space="preserve"> (S)</w:t>
      </w:r>
      <w:r>
        <w:rPr/>
        <w:t>, з'являються зелені мітки, потягнувши за які можна змінювати розмір об'єкт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62450" cy="3523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ремо за маркер знизу і тягнемо вікно до верхньої лінії розмітк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62450" cy="3505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 підвіконня. Саме вікно при малюванні буде заважати, тому, його можна тимчасово приховати. Виділяємо його, в меню правої клавіші </w:t>
      </w:r>
      <w:r>
        <w:rPr>
          <w:b/>
        </w:rPr>
        <w:t>Hide (Приховати)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090" cy="34842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ікно зникло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5240" cy="3514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 малюємо прямокутник, такий же як низ прорізу. Витягаємо його вгору на 30м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5240" cy="3514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І вперед, на 50м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14925" cy="3514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робуємо закруглити його, намітимо лінію 40мм від стіни.</w:t>
      </w:r>
    </w:p>
    <w:p>
      <w:pPr>
        <w:pStyle w:val="Normal"/>
        <w:rPr/>
      </w:pPr>
      <w:r>
        <w:rPr/>
        <w:t xml:space="preserve">Беремо інструмент </w:t>
      </w:r>
      <w:r>
        <w:rPr/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Arc (Дуга) </w:t>
      </w:r>
      <w:r>
        <w:rPr/>
        <w:t>клікаємо в верхній і нижній точці, витягуємо вліво дуг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14925" cy="3514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ираємо непотрібн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14925" cy="3495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ин підвіконник готовий</w:t>
      </w:r>
    </w:p>
    <w:p>
      <w:pPr>
        <w:pStyle w:val="Normal"/>
        <w:rPr/>
      </w:pPr>
      <w:r>
        <w:rPr/>
        <w:t>Тепер потрібно скопіювати його на інше вікно. Повернемо кімнату, зовні зручніше це робити.</w:t>
      </w:r>
    </w:p>
    <w:p>
      <w:pPr>
        <w:pStyle w:val="Normal"/>
        <w:rPr/>
      </w:pPr>
      <w:r>
        <w:rPr/>
        <w:t>Виділяємо, беремо за куточок, натискаємо Ctrl, переносимо копію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5240" cy="3514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ікна з підвіконнями готові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05400" cy="3505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3. Лабораторне завдання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знайомитись з основними базовими інструментами редактору SKETCH UP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тримати індивідуальне завдання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Виконати завдання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Heading1"/>
        <w:rPr/>
      </w:pPr>
      <w:r>
        <w:rPr/>
        <w:t>4. Зміст звіту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Мета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Основні теоретичні відом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Результат виконання індивідуального завдання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0"/>
        <w:jc w:val="both"/>
        <w:rPr/>
      </w:pPr>
      <w:r>
        <w:rPr/>
        <w:t>Висновок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</w:pPr>
    <w:rPr>
      <w:rFonts w:ascii="Arial" w:hAnsi="Arial" w:eastAsia="Times New Roman" w:cs="Arial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character" w:styleId="Style11">
    <w:name w:val="Основний шрифт абзацу"/>
    <w:qFormat/>
    <w:rPr/>
  </w:style>
  <w:style w:type="character" w:styleId="3">
    <w:name w:val=" Знак Знак3"/>
    <w:basedOn w:val="Style11"/>
    <w:qFormat/>
    <w:rPr>
      <w:rFonts w:ascii="Courier New" w:hAnsi="Courier New" w:cs="Courier New"/>
      <w:lang w:val="uk-UA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64" w:before="280" w:after="280"/>
      <w:ind w:firstLine="567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1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55:00Z</dcterms:created>
  <dc:creator>.</dc:creator>
  <dc:description/>
  <cp:keywords/>
  <dc:language>en-US</dc:language>
  <cp:lastModifiedBy>user</cp:lastModifiedBy>
  <cp:lastPrinted>2014-09-03T22:51:00Z</cp:lastPrinted>
  <dcterms:modified xsi:type="dcterms:W3CDTF">2014-09-03T21:17:00Z</dcterms:modified>
  <cp:revision>6</cp:revision>
  <dc:subject/>
  <dc:title>Урок 2</dc:title>
</cp:coreProperties>
</file>