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aps/>
          <w:sz w:val="22"/>
          <w:szCs w:val="22"/>
        </w:rPr>
        <w:t>НАЦІОНАЛЬНИЙ УНІВЕРСИТЕТ «ЛЬВІВСЬКА ПОЛІТЕХНІКА»</w:t>
      </w:r>
    </w:p>
    <w:p>
      <w:pPr>
        <w:pStyle w:val="Heading"/>
        <w:shd w:fill="FFFFFF" w:val="clea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>іНСТИТУТ КОМП’ютерних НАУК та ІНФОРМАЦІЙНИХ ТЕХНОЛОГІ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caps/>
        </w:rPr>
      </w:pPr>
      <w:r>
        <w:rPr>
          <w:rFonts w:cs="Arial"/>
          <w:caps/>
        </w:rPr>
        <w:t>Кафедра систем автоматизованого проектування</w:t>
      </w:r>
    </w:p>
    <w:p>
      <w:pPr>
        <w:pStyle w:val="Normal"/>
        <w:shd w:fill="FFFFFF" w:val="clea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8785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8"/>
          <w:szCs w:val="28"/>
        </w:rPr>
        <w:t>ОЗНАЙОМЛЕННЯ З РЕДАКТОРОМ SKETCHUP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тодичні вказівки до лабораторної роботи № 1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2"/>
          <w:szCs w:val="22"/>
        </w:rPr>
        <w:t xml:space="preserve">з дисципліни «Системи автоматизації конструкторського проектування» 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ля студентів спеціальності 7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(8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Інформаційні технології проектування»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енної та заочної форм навчання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107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hd w:fill="FFFFFF" w:val="clear"/>
        <w:rPr/>
      </w:pPr>
      <w:r>
        <w:rPr>
          <w:rFonts w:cs="Arial" w:ascii="Arial" w:hAnsi="Arial"/>
          <w:b w:val="false"/>
          <w:sz w:val="24"/>
        </w:rPr>
        <w:t>Львів-20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1. Мета роботи</w:t>
      </w:r>
    </w:p>
    <w:p>
      <w:pPr>
        <w:pStyle w:val="Normal"/>
        <w:spacing w:lineRule="auto" w:line="288" w:before="120" w:after="0"/>
        <w:jc w:val="both"/>
        <w:rPr/>
      </w:pPr>
      <w:r>
        <w:rPr/>
        <w:t>Ознайомлення з інтерфейсом редактора SketchUp, отримання теоретичних відомостей про призначення та можливості редактора.</w:t>
      </w:r>
    </w:p>
    <w:p>
      <w:pPr>
        <w:pStyle w:val="Heading1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. Теоретичні відомості </w:t>
      </w:r>
    </w:p>
    <w:p>
      <w:pPr>
        <w:pStyle w:val="Normal"/>
        <w:rPr/>
      </w:pPr>
      <w:r>
        <w:rPr/>
        <w:t>Основні інструменти SketchUp розташовані зверху, вздовж робочого поля. Для кращого розуміння  ми будемо їх розглядати під час виконання конкретних урокі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281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переходу на метричну систему скористаємося </w:t>
      </w:r>
      <w:r>
        <w:rPr>
          <w:b/>
        </w:rPr>
        <w:t>Windows / Model Info / Units</w:t>
      </w:r>
      <w:r>
        <w:rPr/>
        <w:t>. Проставляємо налаштування, що зображені на скріншоті. Згодом програму можна налаштувати більш "тонко", під особливості творчих потреб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10710" cy="310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олі редактора є три осі </w:t>
      </w:r>
      <w:r>
        <w:rPr>
          <w:b/>
        </w:rPr>
        <w:t>XYZ</w:t>
      </w:r>
      <w:r>
        <w:rPr/>
        <w:t xml:space="preserve"> - червона, зелена, синя, подібно до інших програм. В центрі зображено фігуру людини, яка представлена для відображення масштабу. Для подальшої роботи вона не потрібна. </w:t>
      </w:r>
    </w:p>
    <w:p>
      <w:pPr>
        <w:pStyle w:val="Normal"/>
        <w:rPr/>
      </w:pPr>
      <w:r>
        <w:rPr/>
        <w:t xml:space="preserve">Засвоїмо операції виділення і стирання. Включаємо інструмент </w:t>
      </w: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Select (Виділення)</w:t>
      </w:r>
      <w:r>
        <w:rPr/>
        <w:t>. і клікаємо по фігурі, яка стане оточеною в синій рамці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62225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рати виділений об’єкт можна в три способ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контекстному меню правої клавіші до об’єкту – пункт </w:t>
      </w:r>
      <w:r>
        <w:rPr>
          <w:b/>
        </w:rPr>
        <w:t>Eras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рез меню </w:t>
      </w:r>
      <w:r>
        <w:rPr>
          <w:b/>
        </w:rPr>
        <w:t>Edit/Delet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авіша </w:t>
      </w:r>
      <w:r>
        <w:rPr>
          <w:b/>
        </w:rPr>
        <w:t>Delete</w:t>
      </w:r>
      <w:r>
        <w:rPr/>
        <w:t xml:space="preserve"> на клавіатурі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брати інструмент </w:t>
      </w:r>
      <w:r>
        <w:rPr/>
        <w:drawing>
          <wp:inline distT="0" distB="0" distL="0" distR="0">
            <wp:extent cx="238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Eraser (Ластик)</w:t>
      </w:r>
      <w:r>
        <w:rPr/>
        <w:t xml:space="preserve"> і затерти об’єк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90800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90800" cy="291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обертання простору використовуємо інструмент </w:t>
      </w:r>
      <w:r>
        <w:rPr/>
        <w:drawing>
          <wp:inline distT="0" distB="0" distL="0" distR="0">
            <wp:extent cx="2476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Orbit (Обертати)</w:t>
      </w:r>
      <w:r>
        <w:rPr/>
        <w:t xml:space="preserve">. Його можна вибрати на панелі інструментів. Він залишатиметься активним допоки не обрано інший інструмент. Можна тримати натиснутим скролінг мишки і повертати простір. Якщо скролінг відпустити – дія інструменту припиняється. </w:t>
      </w:r>
    </w:p>
    <w:p>
      <w:pPr>
        <w:pStyle w:val="Normal"/>
        <w:rPr/>
      </w:pPr>
      <w:r>
        <w:rPr/>
        <w:t xml:space="preserve">Наближати і віддаляти об'єкти можна прокручуванням скролінгу мишки. </w:t>
      </w:r>
    </w:p>
    <w:p>
      <w:pPr>
        <w:pStyle w:val="Normal"/>
        <w:rPr/>
      </w:pPr>
      <w:r>
        <w:rPr/>
        <w:t xml:space="preserve">Зсувати в різні боки - інструментом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</w:rPr>
        <w:t>Pan (Панорам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05350" cy="275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практичного завдання виберемо створення моделі кімнати. Спочатку прості об’єкти: стіни, вікна, двері, Згодом складніші: меблі та інші предмети. </w:t>
      </w:r>
    </w:p>
    <w:p>
      <w:pPr>
        <w:pStyle w:val="Normal"/>
        <w:rPr/>
      </w:pPr>
      <w:r>
        <w:rPr/>
        <w:t xml:space="preserve">Для створення об'єкту потрібного розміру слід зробити розмітку, яка значно спростить подальшу роботу. </w:t>
      </w:r>
    </w:p>
    <w:p>
      <w:pPr>
        <w:pStyle w:val="Normal"/>
        <w:rPr/>
      </w:pPr>
      <w:r>
        <w:rPr/>
        <w:t xml:space="preserve">Вибираємо інструмент </w:t>
      </w: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2952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Tape (Рулетка)</w:t>
      </w:r>
      <w:r>
        <w:rPr/>
        <w:t xml:space="preserve">, "чіпляємося" за зелену вісь, клікаємо на ній і простягаємо рулетку по червоній осі, червоний колір стрілки вказує на правильний напрямок руху. </w:t>
      </w:r>
    </w:p>
    <w:p>
      <w:pPr>
        <w:pStyle w:val="Normal"/>
        <w:rPr/>
      </w:pPr>
      <w:r>
        <w:rPr/>
        <w:t xml:space="preserve">В нижньому правому віконці редактору </w:t>
      </w:r>
      <w:r>
        <w:rPr>
          <w:b/>
        </w:rPr>
        <w:t>Конфіденційність контролю числових значень (VCB - Value Control Box)</w:t>
      </w:r>
      <w:r>
        <w:rPr/>
        <w:t xml:space="preserve"> висвічується число, яке буде зростати в міру руху рулетки. Можна тягнути допоки значення стане потрібним (але це незручно, бо облік йде на міліметри), а можна перемістити напрямну на будь-яку відстань, головне за потрібним напрямком, клікнути і ввести правильне, потрібне значення в VCB, зафіксувати значення клавішею </w:t>
      </w:r>
      <w:r>
        <w:rPr>
          <w:b/>
        </w:rPr>
        <w:t>Еnter</w:t>
      </w:r>
      <w:r>
        <w:rPr/>
        <w:t xml:space="preserve"> і пунктирна лінія стане на місце відповідне до вказаного у VCB розміру, у нас це 5000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2445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одити число можна відразу, не наводячи курсор на вікно, а відразу з клавіатури.</w:t>
      </w:r>
    </w:p>
    <w:p>
      <w:pPr>
        <w:pStyle w:val="Normal"/>
        <w:rPr/>
      </w:pPr>
      <w:r>
        <w:rPr/>
        <w:t>Аналогічно відміряємо від червоної осі і отримуємо квадрат 5000 на 4000мм, буде кімната 20 кв.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24450" cy="3057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бираємо інструмент </w:t>
      </w:r>
      <w:r>
        <w:rPr/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Rectangle (Прямокутник)</w:t>
      </w:r>
      <w:r>
        <w:rPr/>
        <w:t xml:space="preserve"> наводимо його в точку перетину осей, клікаємо, і розтягуємо фігуру до перетину розмітки, куточок прилипає до перетину, що є особливістю програми. Для блокування прилипання (іноді це не зручно) натискаємо Shift і утримуємо до кінця дії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24450" cy="3057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вадрат утворився синьо-сірого кольору, це значить він повернений до нас зворотною стороною, знизу він білий - це лицьова сторона. Цей момент нам стане в нагоді якщо будемо експортувати зображення, тому краще відразу призначати видимі сторони деталі лицьовим боком. Клікаємо правою клавішею на площині і вибираємо </w:t>
      </w:r>
      <w:r>
        <w:rPr>
          <w:b/>
        </w:rPr>
        <w:t>Reverse Fases (Перевернути сторону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24450" cy="3067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ворений прямокутник буде майбутньою підлогою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3067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 стіни, вибираємо інструмент </w:t>
      </w:r>
      <w:r>
        <w:rPr/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Offset (Контур)</w:t>
      </w:r>
      <w:r>
        <w:rPr/>
        <w:t xml:space="preserve">, беремо за край і тягнемо в сторону на 300мм, або як і в розмітці вводимо число і натискаємо </w:t>
      </w:r>
      <w:r>
        <w:rPr>
          <w:b/>
          <w:lang w:val="en-US"/>
        </w:rPr>
        <w:t>Enter</w:t>
      </w:r>
      <w:r>
        <w:rPr/>
        <w:t>. Вийшов контур сті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3057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 вибираємо інструмент </w:t>
      </w:r>
      <w:r>
        <w:rPr/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Push/Pull (Тягни-Штовхай)</w:t>
      </w:r>
      <w:r>
        <w:rPr/>
        <w:t xml:space="preserve"> направляємо на контур стіни, він підсвічується точками і тягнемо догори на 3000 мм, не забуваємо про VCB, принцип той самий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0" cy="3057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йшла ось така коробка. Непотрібну розмітку витираємо </w:t>
      </w:r>
      <w:r>
        <w:rPr>
          <w:b/>
        </w:rPr>
        <w:t>Eraser (Ластик),</w:t>
      </w:r>
      <w:r>
        <w:rPr/>
        <w:t xml:space="preserve"> або меню </w:t>
      </w:r>
      <w:r>
        <w:rPr>
          <w:b/>
        </w:rPr>
        <w:t>Edit / Delete Guid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0" cy="3067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ідмірюємо знизу 950 мм. Це нижній край прорізів віко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3467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змічаємо розташування вікон, висота буде приміром 1300мм ширина 1100м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3467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люємо прямокутники по розмітці. Увага! Програма підказує жовтої табличкою місце, куди наведено курсор, в кутку (зелений квадратик) </w:t>
      </w:r>
      <w:r>
        <w:rPr>
          <w:b/>
        </w:rPr>
        <w:t>Endpoint</w:t>
      </w:r>
      <w:r>
        <w:rPr/>
        <w:t xml:space="preserve">, посередині елемента (блакитний квадратик) </w:t>
      </w:r>
      <w:r>
        <w:rPr>
          <w:b/>
        </w:rPr>
        <w:t>Midpoint</w:t>
      </w:r>
      <w:r>
        <w:rPr/>
        <w:t xml:space="preserve">, а так само </w:t>
      </w:r>
      <w:r>
        <w:rPr>
          <w:b/>
        </w:rPr>
        <w:t>On edge</w:t>
      </w:r>
      <w:r>
        <w:rPr/>
        <w:t xml:space="preserve">, (червоний квадратик) </w:t>
      </w:r>
      <w:r>
        <w:rPr>
          <w:b/>
        </w:rPr>
        <w:t>On fase</w:t>
      </w:r>
      <w:r>
        <w:rPr/>
        <w:t>, (синій). Курсор прилипає до цих точок, допомагаючи орієнтуватися. Панель VCB показує поточні розміри.</w:t>
      </w:r>
    </w:p>
    <w:p>
      <w:pPr>
        <w:pStyle w:val="Normal"/>
        <w:rPr/>
      </w:pPr>
      <w:r>
        <w:rPr/>
        <w:t>Подібний мінімалізм інтерфейсу, що не заповнений різноманітними табличками та шкалами, є не менш інформативним, а іноді більш зручним у користуванні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05400" cy="3457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Інструментом </w:t>
      </w:r>
      <w:r>
        <w:rPr>
          <w:b/>
        </w:rPr>
        <w:t>Push/Pull (Тягни-Штовхай)</w:t>
      </w:r>
      <w:r>
        <w:rPr/>
        <w:t xml:space="preserve"> видавлюємо вікна, малюємо і вирізаємо двері, використовуючи набуті знання. Двері краще видавлювати зсередини назовні, так не зникне поріг. Перший елемент макета готовий. Залишилося його згрупува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0" cy="3467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Виділяємо об'єкт.</w:t>
      </w:r>
      <w:r>
        <w:rPr/>
        <w:t xml:space="preserve"> </w:t>
      </w:r>
    </w:p>
    <w:p>
      <w:pPr>
        <w:pStyle w:val="Normal"/>
        <w:rPr/>
      </w:pPr>
      <w:r>
        <w:rPr/>
        <w:t>Один клік мишкою виділяє 1 елемент, два кліки - елемент і прилеглі до нього, три - всі дотичні, не згруповані елементи.</w:t>
      </w:r>
    </w:p>
    <w:p>
      <w:pPr>
        <w:pStyle w:val="Normal"/>
        <w:rPr/>
      </w:pPr>
      <w:r>
        <w:rPr/>
        <w:t xml:space="preserve">Також можна виділити об'єкт обвівши його квадратом в режимі інструменту </w:t>
      </w:r>
      <w:r>
        <w:rPr/>
        <w:drawing>
          <wp:inline distT="0" distB="0" distL="0" distR="0">
            <wp:extent cx="1905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Select (Виділення)</w:t>
      </w:r>
      <w:r>
        <w:rPr/>
        <w:t>. Якщо обводити зліва на право, то виділеними стануть елементи, що потрапили в область квадрата, праворуч на ліво – ті, які перетинають лінії квадрат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24450" cy="3457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ісля виділення клікаємо правою кнопкою на об'єкті і в меню вибираємо </w:t>
      </w:r>
      <w:r>
        <w:rPr>
          <w:b/>
        </w:rPr>
        <w:t>Make group (Згрупувати)</w:t>
      </w:r>
      <w:r>
        <w:rPr/>
        <w:t xml:space="preserve">, об'єкт підсвітиться синім контуром. Тепер, щоб змінити щось в ньому, доведеться зайти в режим редагування – подвійний клік мишкою. Ця дія дозволяє вносити зміни в згрупований об’єкт, що є зручним за великої кількості об’єктів в моделі і вони щільно розташовані. Створені об'єкти доцільно групувати після всіх корегувань, щоб в майбутньому не заважати операціями з іншими об'єкт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15560" cy="3456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r>
        <w:rPr/>
        <w:t>3. Лабораторне завдання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знайомитись з основними елементами інтерфейсу SKETCH UP, роботи з вікнами та застосування довідкової системи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тримати індивідуальне завданн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Виконати завдання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Heading1"/>
        <w:rPr/>
      </w:pPr>
      <w:r>
        <w:rPr/>
        <w:t>4. Зміст звіту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Мета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Основні теоретичні відом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Результат виконання індивідуального завданн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r>
        <w:rPr/>
        <w:t>Висновок.</w:t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WW8Num3z0">
    <w:name w:val="WW8Num3z0"/>
    <w:qFormat/>
    <w:rPr/>
  </w:style>
  <w:style w:type="character" w:styleId="Style11">
    <w:name w:val="Основний шрифт абзацу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80" w:after="280"/>
      <w:ind w:firstLine="567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4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5:00Z</dcterms:created>
  <dc:creator>.</dc:creator>
  <dc:description/>
  <cp:keywords/>
  <dc:language>en-US</dc:language>
  <cp:lastModifiedBy>user</cp:lastModifiedBy>
  <cp:lastPrinted>2014-09-03T22:32:00Z</cp:lastPrinted>
  <dcterms:modified xsi:type="dcterms:W3CDTF">2014-09-03T20:36:00Z</dcterms:modified>
  <cp:revision>3</cp:revision>
  <dc:subject/>
  <dc:title>Урок 1</dc:title>
</cp:coreProperties>
</file>