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US"/>
        </w:rPr>
      </w:pPr>
      <w:r>
        <w:rPr>
          <w:lang w:val="en-US"/>
        </w:rPr>
        <w:t>D</w:t>
      </w:r>
      <w:r>
        <w:rPr/>
        <w:t>eep learning</w:t>
      </w:r>
    </w:p>
    <w:p>
      <w:pPr>
        <w:pStyle w:val="Normal"/>
        <w:rPr>
          <w:lang w:val="en-US"/>
        </w:rPr>
      </w:pPr>
      <w:r>
        <w:rPr>
          <w:lang w:val="en-US"/>
        </w:rPr>
        <w:t>rusbase.com/opinion/neuron-networks/</w:t>
      </w:r>
    </w:p>
    <w:p>
      <w:pPr>
        <w:pStyle w:val="Normal"/>
        <w:rPr/>
      </w:pPr>
      <w:r>
        <w:rPr/>
        <w:t>Вперше про успіхи глибокого навчання (deep learning) стало відомо в 2012 році, а тепер ця тема стала надзвичай популярною. Так само було з Інтернетом в епоху його встановлення.</w:t>
      </w:r>
    </w:p>
    <w:p>
      <w:pPr>
        <w:pStyle w:val="Normal"/>
        <w:rPr/>
      </w:pPr>
      <w:r>
        <w:rPr/>
        <w:t>Інтернет було легко демонструвати: спочатку швидка (в порівнянні з паперовою) електронна пошта, потім барвисті веб-сайти, доступні на будь-якому підключеному до Інтернету комп'ютері. В глибокому навчанні все не так: увага до нього є, а продемонструвати щось конкретне важко. Дійсно, що пов'язує програми розпізнавання мови і програми автоматичного перекладу, програми визначення несправностей нафтогазового обладнання та програми синтезу тексту, що описує фотознімки?</w:t>
      </w:r>
    </w:p>
    <w:p>
      <w:pPr>
        <w:pStyle w:val="Normal"/>
        <w:rPr/>
      </w:pPr>
      <w:r>
        <w:rPr/>
        <w:t>Ця різноманітність не є випадковою: якщо Інтернет - це просто вид зв'язку, то глибокі нейронні мережі (deep neural networks, DNN) - по суті, новий тип програм, настільки ж універсальний, як і традиційні комп'ютерні програми. Ця універсальність доведена теоретично: нейронна мережа в теорії може нескінченно точно апроксимувати будь-яку функцію багатьох змінних - а ще проводити обчислення, еквівалентні обчислень машини Тьюринга.</w:t>
      </w:r>
    </w:p>
    <w:p>
      <w:pPr>
        <w:pStyle w:val="Heading2"/>
        <w:rPr/>
      </w:pPr>
      <w:r>
        <w:rPr/>
        <w:t>Мережі, які потрібно вчити</w:t>
      </w:r>
    </w:p>
    <w:p>
      <w:pPr>
        <w:pStyle w:val="Normal"/>
        <w:rPr/>
      </w:pPr>
      <w:r>
        <w:rPr/>
        <w:t>Передавати інформацію по Інтернету можна дуже одноманітно, уніфікованими пакетами, на цій ідеї він і побудований. А ось генерувати інформацію і споживати її можна по-різному. Комп'ютерні програми, які цим займаються, дуже різні. Нейронні мережі також забезпечують таку ж різноманітність обробки.</w:t>
      </w:r>
    </w:p>
    <w:p>
      <w:pPr>
        <w:pStyle w:val="Normal"/>
        <w:rPr/>
      </w:pPr>
      <w:r>
        <w:rPr/>
        <w:t>Описувати сьогодні, що таке нейронні мережі - це описувати в кінці п'ятдесятих років, що таке традиційні комп'ютерні програми (а мова Фортран був випущений в світ в 1957 році) - якби ви почали б розповідати, що комп'ютери будуть керувати запалюванням в кожному автомобілі, а також показувати порнофільми на екранах телефонів, вас би підняли на сміх.</w:t>
      </w:r>
    </w:p>
    <w:p>
      <w:pPr>
        <w:pStyle w:val="Normal"/>
        <w:rPr/>
      </w:pPr>
      <w:r>
        <w:rPr/>
        <w:t>Якщо зараз вам розповісти, що ви будете розмовляти з нейронної комп'ютерною мережею в вашому планшеті, і нейронна мережа буде керувати автомобілем без водія, ви теж не повірите - а даремно.</w:t>
      </w:r>
    </w:p>
    <w:p>
      <w:pPr>
        <w:pStyle w:val="Normal"/>
        <w:rPr/>
      </w:pPr>
      <w:r>
        <w:rPr/>
        <w:t>До речі, «порнокартинки» в соціальних мережах вже виявляють не люди, а самі мережі. Але ж цим в світі займалися 100 тис. чоловік, які продивлялися терабайти і терабайти фото і відео. Світ обробки даних з появою глибокого навчання раптом почав змінюватися, і стрімко.</w:t>
      </w:r>
    </w:p>
    <w:p>
      <w:pPr>
        <w:pStyle w:val="Normal"/>
        <w:rPr/>
      </w:pPr>
      <w:r>
        <w:rPr/>
        <w:t>На відміну від традиційних комп'ютерних програм, нейронні мережі не потрібно «писати», їх потрібно «вчити». І їх можна навчити тому, що нескінченно важко (якщо взагалі можливо) втілити традиційною програмною інженерією. Наприклад, нейронні мережі вже навчилися розпізнавати аудіо і відео на рівні людей - і навіть краще за них. Або навпаки, створювати аудіо і відео - якщо у вас є втілене в навченої глибокої нейронної мережі розуміння зображень якихось об'єктів, це ж розуміння можна використовувати і для створення зображень цих об'єктів. Синтез голосу, тексту і зображень ще не з'явився на ринку, але експерименти вже показують успіхи, раніше в цій галузі недосяжні. Більш того, нейронні мережі можуть не тільки аналізувати дані, але і видавати команди. Так, вони навчилися грати в ігри Atari 2600, причому в багатьох випадках навіть краще за людину, і їх не довелося спеціально для цього програмувати.</w:t>
      </w:r>
    </w:p>
    <w:p>
      <w:pPr>
        <w:pStyle w:val="Normal"/>
        <w:rPr/>
      </w:pPr>
      <w:r>
        <w:rPr/>
        <w:t>Як це стало можливим тільки сьогодні? Чому таких результатів не досягли давно, ще до появи Інтернету? Адже дослідження можливостей нейронних мереж ведуться з 50-х років минулого століття!</w:t>
      </w:r>
    </w:p>
    <w:p>
      <w:pPr>
        <w:pStyle w:val="Normal"/>
        <w:rPr/>
      </w:pPr>
      <w:r>
        <w:rPr/>
        <w:t>По-перше, стало зрозуміло, як навчити глибокі нейронні мережі - яка там працює математика. Глибока нейронна мережа - значить, з глибиною більше двох прошарків. Якщо прошарків менше, то мова йде про дрібне (shallow) навчання. Якщо число шарів більше за десять, то говорять про дуже глибоке навчання, але поки що таке зустрічається рідко. Раніше нейронні мережі намагалися вчити методом проб і помилок (він же - метод «наукового тику»), і так виходило навчати тільки дрібні мережі. Згодом з'явилося розуміння математики багатошарових нейронних мереж, стало можливим їх проектування, прийшло розуміння, як створювати нові види мереж і забезпечити їх здатність до навчання.</w:t>
      </w:r>
    </w:p>
    <w:p>
      <w:pPr>
        <w:pStyle w:val="Normal"/>
        <w:rPr/>
      </w:pPr>
      <w:r>
        <w:rPr/>
        <w:t>По-друге, працює нейронна мережа швидко, але навчається дуже повільно, і для цього потрібні величезні обсяги даних - big data. І чим більше шарів в нейронної мережі, тим більше у такій мережі запитів до обчислювальної потужності при навчанні. За фактом, ще зовсім недавно нейронні мережі можна було навчити чомусь тільки на суперкомп'ютері.</w:t>
      </w:r>
    </w:p>
    <w:p>
      <w:pPr>
        <w:pStyle w:val="Normal"/>
        <w:rPr/>
      </w:pPr>
      <w:r>
        <w:rPr/>
        <w:t>Сьогодні ситуація змінилася, оскільки до роботи з нейронними мережами підключили відеокарти - і це прискорило їх навчання в десяток разів. Але навіть настільки прискорене навчання часто означає багато годин і навіть днів, а іноді і тижнів, розрахунків. Але, в разі традиційного програмування для вирішення таких же завдань потрібні були б не те що тижні, а роки роботи програмістів.</w:t>
      </w:r>
    </w:p>
    <w:p>
      <w:pPr>
        <w:pStyle w:val="Normal"/>
        <w:rPr/>
      </w:pPr>
      <w:r>
        <w:rPr/>
        <w:t>Але після того, як глибока нейронна мережа навчена, її робота зазвичай в сотні і тисячі разів швидше, ніж у традиційних алгоритмів. Програма займає і в сотні разів менше оперативної пам'яті при кращій якості результатів.</w:t>
      </w:r>
    </w:p>
    <w:p>
      <w:pPr>
        <w:pStyle w:val="Heading2"/>
        <w:rPr/>
      </w:pPr>
      <w:r>
        <w:rPr/>
        <w:t>Розробники нейромереж</w:t>
      </w:r>
    </w:p>
    <w:p>
      <w:pPr>
        <w:pStyle w:val="Normal"/>
        <w:rPr/>
      </w:pPr>
      <w:r>
        <w:rPr/>
        <w:t>Незвичайні властивості цих мереж призвели до того, що практично всі міжнародні змагання з аналізу даних виграють глибокі нейронні мережі. І якщо існує якесь завдання аналізу даних, а цих даних дуже і дуже багато, то великий шанс, що в такому випадку глибокі нейронні мережі теж виграють.</w:t>
      </w:r>
    </w:p>
    <w:p>
      <w:pPr>
        <w:pStyle w:val="Normal"/>
        <w:rPr/>
      </w:pPr>
      <w:r>
        <w:rPr/>
        <w:t xml:space="preserve">Професія тих, хто займається нейронними мережами, поки не має назви. Якщо на зорі Інтернету з'явилося поняття «веб-розробник», то аналогічної «нейромережний розробник» -профессіі поки немає. В області big data такі фахівці називають себе «вченими даних» (data scientists), але їх робота має ту ж інженерну природу, що і робота програмістів. Інженери вимірюють, аналізують, проектують, будують і цільові системи, і інструменти для інженерії. Програмна інженерія (software engineering) відрізняється від комп'ютерної науки (computer science). </w:t>
      </w:r>
    </w:p>
    <w:p>
      <w:pPr>
        <w:pStyle w:val="Normal"/>
        <w:rPr/>
      </w:pPr>
      <w:r>
        <w:rPr/>
        <w:t xml:space="preserve">З нейронними мережами те ж саме: назви професії поки немає, але вже є інженери, які допоможуть їх створити, навчити і використовувати. В останні роки з'явилася розвинена інфраструктура для нової професії: університетські навчальні курси, десятки інструкцій, книги, змагальні та тренувальні майданчики, величезна кількість вільних програм. </w:t>
      </w:r>
    </w:p>
    <w:p>
      <w:pPr>
        <w:pStyle w:val="Normal"/>
        <w:widowControl/>
        <w:bidi w:val="0"/>
        <w:spacing w:lineRule="auto" w:line="288" w:before="200" w:after="200"/>
        <w:rPr/>
      </w:pPr>
      <w:r>
        <w:rPr/>
        <w:t>Схоже, що нейронні мережі залишаться з нами назавжди: в їх основі лежать ті ж принципи, що і в еволюції. Еволюція працює не просто статистично, вона вміє долати локальні оптимум-пастки, проходячи через тисячі і мільйони нейтральних змін перед тим, як перейти на новий рівень складності. Нейронні мережі мають таку ж «еволюційно», і це варто уваги.</w:t>
      </w:r>
    </w:p>
    <w:sectPr>
      <w:type w:val="nextPage"/>
      <w:pgSz w:w="11906" w:h="16838"/>
      <w:pgMar w:left="993"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0:00Z</dcterms:created>
  <dc:creator>user</dc:creator>
  <dc:description/>
  <cp:keywords/>
  <dc:language>en-US</dc:language>
  <cp:lastModifiedBy>user</cp:lastModifiedBy>
  <dcterms:modified xsi:type="dcterms:W3CDTF">2016-03-20T17:06:00Z</dcterms:modified>
  <cp:revision>4</cp:revision>
  <dc:subject/>
  <dc:title>Що таке deep learning</dc:title>
</cp:coreProperties>
</file>