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Нейрокомп'ютери</w:t>
      </w:r>
    </w:p>
    <w:p>
      <w:pPr>
        <w:pStyle w:val="Normal"/>
        <w:rPr/>
      </w:pPr>
      <w:r>
        <w:rPr/>
        <w:t>http://technowars.ru/article/183/</w:t>
      </w:r>
    </w:p>
    <w:p>
      <w:pPr>
        <w:pStyle w:val="Normal"/>
        <w:rPr/>
      </w:pPr>
      <w:r>
        <w:rPr/>
        <w:t>Уявіть, що ви снідаєте в кафе. Грає джаз, в лівій руці у вас - чашка ароматного еспресо, а вказівним пальцем правої ви неспішно гортає ранкові новини на своєму планшеті. Це компактний електронний пристрій - справжнє диво техніки зі скла, металу і пластика. Мініатюрний корпус приховує в собі багато підсистем - від радіомодуля, який відповідає за підключення до безпровідних мереж, до графічного процесора, що перетворює послідовності нулів і одиниць в пам'яті комп'ютера в точки, що світяться на екрані, які в сукупності формують різнокольорові картинки і текст.</w:t>
      </w:r>
    </w:p>
    <w:p>
      <w:pPr>
        <w:pStyle w:val="Normal"/>
        <w:rPr/>
      </w:pPr>
      <w:r>
        <w:rPr/>
        <w:t>Але ще більш вражаючий механізм знаходиться у вас в голові - адже саме ваш мозок, отримуючи інформацію від нейронів сітківки, з набору пікселів на екрані формує в свідомості зорові образи. При цьому він встигає паралельно виконувати ще кілька складних завдань. Так, ви не просто чуєте фонову музику, але і без складнощів виділяєте в ній слова; ваші нюхові рецептори розпізнають в складному ароматичному букеті кави кислуваті нотки; одночасно ваша ліва рука підносить гарячу чашку до губ, що називається, «машинально» - без участі зору і спеціальної концентрації уваги на цьому процесі.</w:t>
      </w:r>
    </w:p>
    <w:p>
      <w:pPr>
        <w:pStyle w:val="Normal"/>
        <w:rPr/>
      </w:pPr>
      <w:r>
        <w:rPr/>
        <w:t>Більш того, в порівнянні з комп'ютерами ваш мозок набагато компактніше й ефективніше з точки зору енергоспоживання: в стані неспання споживана їм потужність складає всього 25-30 Вт. Якби ваша голова була цілодобово підключена до лічильника електроенергіі, споживання за рік складало трохи більше 200 кіловат-годин, тоді як звичайний смартфон (навіть не комп'ютер!) за той же період «з'їдає» 360 кВт/год (з врахуванням того, що припадає на його частку енергоспоживання базових станцій, телекомунікаційних систем, за підрахунками інвестиційно-консалтингової групи Digital Power Group).</w:t>
      </w:r>
    </w:p>
    <w:p>
      <w:pPr>
        <w:pStyle w:val="Heading2"/>
        <w:rPr/>
      </w:pPr>
      <w:r>
        <w:rPr/>
        <w:t>За звітом фон Неймана</w:t>
      </w:r>
    </w:p>
    <w:p>
      <w:pPr>
        <w:pStyle w:val="Normal"/>
        <w:rPr/>
      </w:pPr>
      <w:r>
        <w:rPr/>
        <w:t>Щоб наочно проілюструвати ту прірву, яка лежить між біологічними нейронними мережами і традиційними комп'ютерами, досить згадати про масштабні експерименти з моделювання діяльності людського мозку, який було проведено 2 серпня 2013 японським Інститутом фізико-хімічних досліджень RIKEN спільно з Технологічним університетом в Окінаві і німецьким дослідницьким центром Юліх.</w:t>
      </w:r>
    </w:p>
    <w:p>
      <w:pPr>
        <w:pStyle w:val="Normal"/>
        <w:rPr/>
      </w:pPr>
      <w:r>
        <w:rPr/>
        <w:t>Для експерименту використано найпотужніший в світі на той момент суперкомп'ютер - K computer виробництва Fujitsu. У симуляції було задіяно 82944 процесора і 1 петабайт (тисяча терабайт) пам'яті, а сам розрахунок зайняв 40 хвилин. І цієї неймовірної потужності вистачило лише на те, щоб відтворити роботу 1% мозку в часовому інтервалі ОДНІЄЇ СЕКУНДИ. Однак не варто думати, що це мало, адже 1% мозку людини - це мережа з цілих 1,73 млрд нервових клітин і 10,4 трлн об'єднуючих їх синапсів. За завдання експериментатори ставили практичне підтвердження теоретичних розрахунків про необхідні обчислювальні потужності для симуляції діяльності мозку.</w:t>
      </w:r>
    </w:p>
    <w:p>
      <w:pPr>
        <w:pStyle w:val="Normal"/>
        <w:rPr/>
      </w:pPr>
      <w:r>
        <w:rPr/>
        <w:t>Нове покоління комп'ютерних чіпів, принципи роботи яких багато запозичують в живого мозку, покликане скоротити розрив між машинним і біологічним підходом до обробки даних, раціонально використовуючи переваги кожного з них. Тільки уявіть собі чіпи, які об'єднують в собі надшвидкісні кремнієві «чіслодробілкі» і відточений еволюцією механізм обробки різнопланової інформації, отриманої від численних сенсорів. Сучасний науково-технічний прогрес перевів цю тему з площини теоретичних досліджень в поле практичних випробувань. Подібні нейроморфні чипи можуть стати тим відсутньою ланкою для завершення багатообіцяючих, але все ще далеких від завершення прикладних проектів з використанням штучного інтелекту - від автопілоту, який може вести машину за будь-яких погодних і дорожніх умовах, до смартфона, наділеного здатністю виступати в ролі персонального перекладача-сінхроніста і асистента.</w:t>
      </w:r>
    </w:p>
    <w:p>
      <w:pPr>
        <w:pStyle w:val="Heading2"/>
        <w:rPr/>
      </w:pPr>
      <w:r>
        <w:rPr/>
        <w:t>Фон-нейманівська архітектура: переваги і недоліки</w:t>
      </w:r>
    </w:p>
    <w:p>
      <w:pPr>
        <w:pStyle w:val="Normal"/>
        <w:rPr/>
      </w:pPr>
      <w:r>
        <w:rPr/>
        <w:t>Широко поширене переконання, що один з головних принципів фон-неймановской архітектури - послідовне виконання ланцюжка інструкцій. Насправді, це скоріше наслідок. Принципи архітектури фон Неймана полягають в спільному зберіганні інструкцій і даних в одній і тій же машинної пам'яті і в лінійному просторі адрес, коли одному числу (адресі) відповідає одна певна комірка в пам'яті машини. Ця концепція визначає конструктивні особливості сучасних комп'ютерів, а також їх обмеження, які полягають, наприклад, в складності реалізації паралельних обчислень. Незважаючи на те, що процесори багатьох сучасних комп'ютерів мають кілька обчислювальних ядер, а також забезпечені допоміжними підсистемами типу кешу або блоку передбачення переходів в ланцюжку інструкцій для підтримки мультипотокової обробки даних, в своїй основі  вони є фон-Нейманівськими машинами, що скомпоновані на одному кремнієвому кристалі.</w:t>
      </w:r>
    </w:p>
    <w:p>
      <w:pPr>
        <w:pStyle w:val="Normal"/>
        <w:rPr/>
      </w:pPr>
      <w:r>
        <w:rPr/>
        <w:t xml:space="preserve">Ще одним принципом фон Неймана є двійкове кодування інформації - за допомогою сигналів двох рівнів, які відповідають нулям і одиницям в двійковій системі числення. Теоретично ніщо не заважає створити комп'ютер на основі інших систем числення. </w:t>
      </w:r>
    </w:p>
    <w:p>
      <w:pPr>
        <w:pStyle w:val="Normal"/>
        <w:rPr/>
      </w:pPr>
      <w:r>
        <w:rPr/>
        <w:t>Всі сучасні комп'ютери (від високопродуктивних серверів до смартфонів і програмованих кавоварок) є машинами фон-неймановской архітектури - з центральним процесором і пам'яттю для зберігання інструкцій і даних. Звичайні комп'ютери доволі ефективні в цілому ряді завдань, найочевидніший приклад - математичні обчислення. Але існує не менше число областей, в яких застосування традиційної обчислювальної техніки і алгоритмічних методів дає вкрай низький ККД. В першу чергу це розпізнавання образів, навігація в природному оточенні і переклади з однієї мови на іншу.</w:t>
      </w:r>
    </w:p>
    <w:p>
      <w:pPr>
        <w:pStyle w:val="Normal"/>
        <w:rPr/>
      </w:pPr>
      <w:r>
        <w:rPr/>
        <w:t>Це не означає, що традиційний підхід не підходить для цих завдань. Наприклад, зараз навіть недорогі цифрові фотоаппарати-«мильниці» вміють розпізнавати людські обличчя в кадрі, а цифрові сервіси Google здатні розпізнавати людей (і котів!) вже в відеороликах. Однак, наприклад, для виконання останнього з перелічених завдань потрібно кластер з 16000 процесорів, який займає величезне приміщення в центрі обробки даних.</w:t>
      </w:r>
    </w:p>
    <w:p>
      <w:pPr>
        <w:pStyle w:val="Heading2"/>
        <w:rPr/>
      </w:pPr>
      <w:r>
        <w:rPr>
          <w:rFonts w:eastAsia="Arial"/>
        </w:rPr>
        <w:t xml:space="preserve"> </w:t>
      </w:r>
      <w:r>
        <w:rPr/>
        <w:t>Елементи біологічної «обчислювальної машини» і їх штучні аналоги</w:t>
      </w:r>
    </w:p>
    <w:p>
      <w:pPr>
        <w:pStyle w:val="Normal"/>
        <w:rPr/>
      </w:pPr>
      <w:r>
        <w:rPr/>
        <w:t>Переваги і недоліки кожного з цих підходів були відомі задовго до тотальної комп'ютеризації всіх галузей людської діяльності. Ще в 1948 р Норберт Вінер у своїй знаменитій «кібернетиці» торкався питань обробки інформації в живих організмах, а вже через 10 років Френк Розенблат створив першу штучну нейронну мережу - перцептрон «Марк-1». Однак практичні успіхи перших нейронних мереж були достатньо скромними в силу обмежених можливостей елементної бази мікроелектроніки 60-70-х років.</w:t>
      </w:r>
    </w:p>
    <w:p>
      <w:pPr>
        <w:pStyle w:val="Normal"/>
        <w:rPr/>
      </w:pPr>
      <w:r>
        <w:rPr/>
        <w:t xml:space="preserve">Поштовхом до розвитку як мікроелектроніки в цілому, так і до розробки чипів, які використовують архітектуру нейронних мереж, стала поява НВІС (надвеликих інтегральних схем) в 80-х роках XX століття. </w:t>
      </w:r>
    </w:p>
    <w:p>
      <w:pPr>
        <w:pStyle w:val="Normal"/>
        <w:rPr/>
      </w:pPr>
      <w:r>
        <w:rPr/>
        <w:t>Спочатку прорив в області мініатюризації електронних логічних ланцюжків та їх інтеграції на одному кристалі створював ілюзію безхмарного майбутнього. Незважаючи на проведені дослідження прогрес в цій області гальмувався через фізичні обмеження на межі мініатюризації і паразитне тепловиділення, яке зростало при збільшенні швидкості роботи інтегральних схем.</w:t>
      </w:r>
    </w:p>
    <w:p>
      <w:pPr>
        <w:pStyle w:val="Normal"/>
        <w:rPr/>
      </w:pPr>
      <w:r>
        <w:rPr/>
        <w:t>Почесний професор Калтеха (Каліфорнійського технологічного інституту) Карвер Мід ще в ті роки замислювався про те, що повинен бути і альтернативний, більш ефективний підхід до обробки інформації. Він розмірковував про мікросхеми, які зможуть обробляти мільйони інструкцій не послідовно, а паралельно. Такі чипи могли б виконувати новий спектр завдань - наприклад, ефективно обробляти великі масиви неструктурованих даних. Яскраві докази того, що все це зовсім не безплідні мріяння, а цілком досяжна мета, були в живій природі у вигляді численних представників фауни. Залишалося тільки зрозуміти - як запозичити ці рішення.</w:t>
      </w:r>
    </w:p>
    <w:p>
      <w:pPr>
        <w:pStyle w:val="Normal"/>
        <w:rPr/>
      </w:pPr>
      <w:r>
        <w:rPr/>
        <w:t>Мозок живих істот обробляє дані паралельно і безперервно завдяки нейронам, що пов'язані між собою в складні мережі за допомогою ниткоподібних відростків і синапсів. Коли інформація поширюється по мозку, це виглядає як перепад електричних потенціалів між мільйонами нейронів і синапсів. Наприклад, коли ви читаєте ці рядки, електричні сигнали від світлочутливих клітин сітківки ока активують спрацьовування цілих каскадів електричних ланцюгів в мозку. Важливий факт: нейронні мережі володіють не лише здатністю розподілено обробляти великі масиви інформації, але також:</w:t>
      </w:r>
    </w:p>
    <w:p>
      <w:pPr>
        <w:pStyle w:val="Normal"/>
        <w:numPr>
          <w:ilvl w:val="0"/>
          <w:numId w:val="3"/>
        </w:numPr>
        <w:rPr/>
      </w:pPr>
      <w:r>
        <w:rPr>
          <w:b/>
        </w:rPr>
        <w:t>Гнучкістю.</w:t>
      </w:r>
      <w:r>
        <w:rPr/>
        <w:t xml:space="preserve"> Нейронні мережі можуть переналаштовуватися для виконання нових завдань без перепрограмування.</w:t>
      </w:r>
    </w:p>
    <w:p>
      <w:pPr>
        <w:pStyle w:val="Normal"/>
        <w:numPr>
          <w:ilvl w:val="0"/>
          <w:numId w:val="3"/>
        </w:numPr>
        <w:rPr/>
      </w:pPr>
      <w:r>
        <w:rPr>
          <w:b/>
        </w:rPr>
        <w:t>Стійкістю до перешкод.</w:t>
      </w:r>
      <w:r>
        <w:rPr/>
        <w:t xml:space="preserve"> Навіть при пошкодженні значної частини мережі вона збереже здатність до функціонування - саме ця властивість часто дозволяє пацієнтам з травматичними ушкодженнями тканин мозку зберігати не тільки здоров'я, а й когнітивні здібності.</w:t>
      </w:r>
    </w:p>
    <w:p>
      <w:pPr>
        <w:pStyle w:val="Normal"/>
        <w:numPr>
          <w:ilvl w:val="0"/>
          <w:numId w:val="3"/>
        </w:numPr>
        <w:rPr/>
      </w:pPr>
      <w:r>
        <w:rPr/>
        <w:t>Здатністю до самонавчання. Інформація, що проходить через ланцюг нейронів, одні синаптичні зв'язки підсилює, а інші - послаблює, що в подальшому впливає на обробку наступних вхідних даних. В термінах класичної обчислювальної техніки можна сказати, що нейронні мережі можуть самі себе «перепрограмувати».</w:t>
      </w:r>
    </w:p>
    <w:p>
      <w:pPr>
        <w:pStyle w:val="Normal"/>
        <w:rPr/>
      </w:pPr>
      <w:r>
        <w:rPr/>
        <w:t>Про створення електронних аналогів нейронних мереж замислювався і фон Нейман. Це стало відомо після публікації книги «Комп'ютер і мозок», в якій він писав, що «більш глибоке вивчення нервової системи ... може змінити наш погляд на логіку і математику».</w:t>
      </w:r>
    </w:p>
    <w:p>
      <w:pPr>
        <w:pStyle w:val="Normal"/>
        <w:rPr/>
      </w:pPr>
      <w:r>
        <w:rPr/>
        <w:t>Сучасні нейрокомп'ютери в порівнянні з природними нейросистеми за складністю і продуктивності вже перевершили рівень мухи і прагнуть до рівня таргана</w:t>
      </w:r>
    </w:p>
    <w:p>
      <w:pPr>
        <w:pStyle w:val="Normal"/>
        <w:rPr/>
      </w:pPr>
      <w:r>
        <w:rPr/>
        <w:t>Але коли Мід на початку 80-х зацікавився питанням практичного створення таких систем, виявилося, що теоретична база, що необхідна для реалізації нейрочипів, практично відсутня. В процесі розробки довелося звертатися по допомогу нейробіологів, які допомогли Миду зрозуміти, як функціонують живі нейрони. Використовуючи звичайні транзисторні ланцюга, що працюють при нетрадиційно низької напрузі, йому вдалося створити логічні схеми, які хоч і не були схожі на нейронні ланцюги конструктивно, але працювали за схожим принципом. З їх допомогою можна було емулювати процеси, що відбуваються в мозку після отримання інформації від сітківки і слухових равликів, що дозволило створити чипи, які могли, наприклад, визначати межі об'єктів або певні звукові патерни в аудіосигналі. Однак ці чипи були складні як з точки зору розробки, так і з точки зору застосування на практиці. І з думкою про те, що час нейрокомпьютерів поки ще не настав, Мід переключився на інші проекти. «Це виявилося складніше, ніж я думав, - згадує він. - Мозок мухи не виглядає складним на перший погляд, але навіть він здатний робити такі речі, які ми в ті дні взагалі не могли реалізувати. Наводить на певні роздуми, чи не так? »</w:t>
      </w:r>
    </w:p>
    <w:p>
      <w:pPr>
        <w:pStyle w:val="Heading2"/>
        <w:rPr/>
      </w:pPr>
      <w:r>
        <w:rPr/>
        <w:t>Програма SyNAPSE</w:t>
      </w:r>
    </w:p>
    <w:p>
      <w:pPr>
        <w:pStyle w:val="Normal"/>
        <w:rPr/>
      </w:pPr>
      <w:r>
        <w:rPr/>
        <w:t xml:space="preserve">Лабораторія Алмаден - лише один з учасників дослідницької програми SyNAPSE, що стартувала під егідою DARPA в 2008 році. </w:t>
      </w:r>
    </w:p>
    <w:p>
      <w:pPr>
        <w:pStyle w:val="Normal"/>
        <w:rPr/>
      </w:pPr>
      <w:r>
        <w:rPr/>
        <w:t>SyNAPSE є скороченням від "Systems of Neuromorphic Adaptive Plastic Scalable Electronics" (електронні нейроморфні пластичні адаптивні масштабовані системи). Крім IBM в програмі беруть участь Hewlett-Packard і лабораторія HRL.</w:t>
      </w:r>
    </w:p>
    <w:p>
      <w:pPr>
        <w:pStyle w:val="Normal"/>
        <w:rPr/>
      </w:pPr>
      <w:r>
        <w:rPr/>
        <w:t>IBM працює над проектом у співпраці з п'ятьма провідними університетами США - Корнельського, Стенфордським, Колумбійським, Каліфорнійським і Вісконсинським університетом в Мадісоне. Група HRL також співпрацює з 7 американськими вузами. Поштовхом до початку програми SyNAPSE стало створення в 2008 році інженерами Hewlett-Packard мемристора - нового фундаментального компонента електроніки на основі діоксиду титану. Мемристор є штучною моделлю живого міжнейронного з'єднання - синапсу - і здатний виконувати функції пам'яті і функції обробки даних одночасно, так, як це робить біологічний мозок.</w:t>
      </w:r>
    </w:p>
    <w:p>
      <w:pPr>
        <w:pStyle w:val="Normal"/>
        <w:rPr/>
      </w:pPr>
      <w:r>
        <w:rPr/>
        <w:t>За результатами програми SyNAPSE в найближчі п'ять років IBM планує створити сенсорні підсистеми когнітивного, здатного до пізнання і навчання, комп'ютера. Ці сенсорні підсистеми будуть містити:</w:t>
      </w:r>
    </w:p>
    <w:p>
      <w:pPr>
        <w:pStyle w:val="Normal"/>
        <w:numPr>
          <w:ilvl w:val="0"/>
          <w:numId w:val="2"/>
        </w:numPr>
        <w:rPr/>
      </w:pPr>
      <w:r>
        <w:rPr/>
        <w:t>Підсистему машинного зору, здатну до виділення об'єктів на зображенні для їх подальшого асоціативного аналізу.</w:t>
      </w:r>
    </w:p>
    <w:p>
      <w:pPr>
        <w:pStyle w:val="Normal"/>
        <w:numPr>
          <w:ilvl w:val="0"/>
          <w:numId w:val="2"/>
        </w:numPr>
        <w:rPr/>
      </w:pPr>
      <w:r>
        <w:rPr/>
        <w:t>Підсистеми розпізнавання смаку і запахів.</w:t>
      </w:r>
    </w:p>
    <w:p>
      <w:pPr>
        <w:pStyle w:val="Normal"/>
        <w:numPr>
          <w:ilvl w:val="0"/>
          <w:numId w:val="2"/>
        </w:numPr>
        <w:rPr/>
      </w:pPr>
      <w:r>
        <w:rPr/>
        <w:t>Штучну слухову систему, здатну до виділення семантично значущих звукових об'єктів для подальшої асоціативної обробки.</w:t>
      </w:r>
    </w:p>
    <w:p>
      <w:pPr>
        <w:pStyle w:val="Normal"/>
        <w:numPr>
          <w:ilvl w:val="0"/>
          <w:numId w:val="2"/>
        </w:numPr>
        <w:rPr/>
      </w:pPr>
      <w:r>
        <w:rPr/>
        <w:t>Підсистему сприйняття і аналізу тактильних відчуттів.</w:t>
      </w:r>
    </w:p>
    <w:p>
      <w:pPr>
        <w:pStyle w:val="Normal"/>
        <w:rPr/>
      </w:pPr>
      <w:r>
        <w:rPr/>
        <w:t>У перспективі IBM готова повністю відмовитися від традиційної комп'ютерної архітектури та парадигм програмування. Результатом проекту стане новий клас технологій - штучні когнітивні системи, які будуть засновані на нових архітектурних принципах і парадигмах програмування, запозичених у живих організмів. Такі системи передбачається використовувати у всіх областях людської діяльності.</w:t>
      </w:r>
    </w:p>
    <w:p>
      <w:pPr>
        <w:pStyle w:val="Heading2"/>
        <w:rPr/>
      </w:pPr>
      <w:r>
        <w:rPr/>
        <w:t>IBM і все-все-все</w:t>
      </w:r>
    </w:p>
    <w:p>
      <w:pPr>
        <w:pStyle w:val="Normal"/>
        <w:rPr/>
      </w:pPr>
      <w:r>
        <w:rPr/>
        <w:t xml:space="preserve">Алмаден, одна з восьми лабораторій, що входять в IBM Research, знаходиться в Сан-Хосе, неподалік від Кремнієвої долини. Одну з дослідних груп, зібраних DARPA для «колихання основ» комп'ютерної науки і відходу від фон-неймановской архітектури очолює Дхармендра Модха (Dharmendra S. Modha). Базовий підхід нагадує те, з чого свого часу починав Карвер Мід, - створення чипів, які б працювали за принципом нейронних мереж, але є одна істотна відмінність. До послуг Модха і його колег - всі досягнення сучасної нейрофізіології і мікроелектронної промисловості. </w:t>
      </w:r>
    </w:p>
    <w:p>
      <w:pPr>
        <w:pStyle w:val="Normal"/>
        <w:rPr/>
      </w:pPr>
      <w:r>
        <w:rPr/>
        <w:t>IBM створює нейроморфні чипи, використовуючи набори з 6000 транзисторів, що імітують роботу нейрона, далі ці штучні нейрони з'єднуються один з одним. Натхнення для свого підходу до розробки таких чипів Модха почерпнув в результатах дослідження кори головного мозку, які показують, що, незважаючи на різну спеціалізацію різних відділів кори, всі вони мають схожу структуру у вигляді скупчень з 100-250 нейронів, об'єднаних в так звані мікроколонки. Модха представив свою реалізацію структури мікроколонок в 2011 р.: на шматочку кремнію трохи більше шпилькової головки було розміщено 256 нейронів і блок пам'яті, який задавав властивості 262000 можливим синаптичним зв'язкам між цими штучними нейронами. При відповідному програмуванні штучні нейрони і синапси можуть обробляти інформацію і реагувати на неї майже як справжні нейрони тварин.</w:t>
      </w:r>
    </w:p>
    <w:p>
      <w:pPr>
        <w:pStyle w:val="Normal"/>
        <w:rPr/>
      </w:pPr>
      <w:r>
        <w:rPr/>
        <w:t>Початковий етап роботи над цим чипом включав емуляцію його роботи на звичайному комп'ютері, потім результати симуляції були адаптовані для втілення в кремнії. В одному з тестів чип розпізнавав написані від руки цифри від 0 до 9, а також вгадував цифру, коли хтось починав її писати цифровим стилусом. В іншому випробуванні мережу таких чипів була налаштована для гри в комп'ютерну гру «Понг» (найпростішу різновид електронного тенісу). У третьому експерименті невеликий безпілотний літальний апарат за допомогою цих же чипів автономно прямував вздовж подвійної жовтої розділової лінії по дорозі, що веде в Алмаден.</w:t>
      </w:r>
    </w:p>
    <w:p>
      <w:pPr>
        <w:pStyle w:val="Normal"/>
        <w:rPr/>
      </w:pPr>
      <w:r>
        <w:rPr/>
        <w:t>В принципі, будь-яке з перелічених завдань може бути вирішене і за допомогою традиційної техніки і алгоритмів, але суттєва відмінність нейрочипів полягає в тому, що для виконання всіх цих завдань вдалося значно знизити обсяг і складність програмного коду.</w:t>
      </w:r>
    </w:p>
    <w:p>
      <w:pPr>
        <w:pStyle w:val="Normal"/>
        <w:rPr/>
      </w:pPr>
      <w:r>
        <w:rPr/>
        <w:t>Зараз Модха тестує ранні версії більш складних чипів, які представляють собою грати з більш ніж мільйона нейросинаптичних ядер, пов'язаних разом в подобу кори головного мозку. Нещодавно IBM анонсувала нову програмну архітектуру, засновану на модульних блоках коду - так званих корлетах. Головна задумка полягає в тому, щоб позбавити програмістів від необхідності кожного разу писати фрагменти коду для нейросинаптичної мережі, а натомість створити робоче середовище-конструктор, в якому можна вибирати і налаштовувати вже готові корлети для різних вузлів нейронної мережі. Вже написано понад 150 корлетів для різних завдань - від розпізнавання людей у ​​відеороликах до автоматичної ідентифікації музичних творів.</w:t>
      </w:r>
    </w:p>
    <w:p>
      <w:pPr>
        <w:pStyle w:val="Heading2"/>
        <w:rPr/>
      </w:pPr>
      <w:r>
        <w:rPr/>
        <w:t>Машини, що навчаються</w:t>
      </w:r>
    </w:p>
    <w:p>
      <w:pPr>
        <w:pStyle w:val="Normal"/>
        <w:rPr/>
      </w:pPr>
      <w:r>
        <w:rPr/>
        <w:t>Лабораторія HLR (Малібу, відомство корпорацій General Motors і Boeing) займається розробкою чипів, які прагнуть ще точніше скопіювати роботу мозку.</w:t>
      </w:r>
    </w:p>
    <w:p>
      <w:pPr>
        <w:pStyle w:val="Normal"/>
        <w:rPr/>
      </w:pPr>
      <w:r>
        <w:rPr/>
        <w:t>Дослідження очолює Нарайян Шрініваса (Narayan Srinivasa), група якого демонструє чип з 576 штучних нейронів. Він багато в чому схожий на розробку IBM, але є і одна важлива відмінність - як і справжній мозок, він може міняти свої синаптичні зв'язки в залежності від даних, іншими словами - він вчиться, напрацьовує досвід.</w:t>
      </w:r>
    </w:p>
    <w:p>
      <w:pPr>
        <w:pStyle w:val="Normal"/>
        <w:rPr/>
      </w:pPr>
      <w:r>
        <w:rPr/>
        <w:t xml:space="preserve">Чіп HLR копіює у живих організмів два феномена, пов'язаних з навчанням. Перший з них полягає в зміні чутливості нейронів до сигналів від нейронів-сусідів в залежності від частоти надходження цих сигналів. Чим частіше надходить такий сигнал, тим міцніше синаптичний зв'язок. Другий феномен називається класичною дендритною пластичністю (STDP, spike-timing-dependent plasticity - пластичність, що залежить від тимчасової синхронізації дендритних спайок, тобто потенціалів дії). </w:t>
      </w:r>
    </w:p>
    <w:p>
      <w:pPr>
        <w:pStyle w:val="Normal"/>
        <w:rPr/>
      </w:pPr>
      <w:r>
        <w:rPr/>
        <w:t>Фізичний сенс STDP полягає в тому, що нейрон підсилює синаптичний зв'язок з тими нейронами, сигнальна активність яких була схожа в недавньому минулому на його власну. Це призводить до зміцнення зв'язків між групами нейронів, які працювали спільно і продуктивно над спільним завданням, тоді як випадкові, непродуктивні зв'язки в силу того ж ефекту STDP поступово згасають.</w:t>
      </w:r>
    </w:p>
    <w:p>
      <w:pPr>
        <w:pStyle w:val="Normal"/>
        <w:rPr/>
      </w:pPr>
      <w:r>
        <w:rPr/>
        <w:t>Результати перших випробувань віртуальної моделі цього чипу просто вражають. Він, як і розробка IBM, також вміє грати в «Понг», але при цьому його ніхто не навчав тактиці гри, програмою в нього була закладена лише можливість переміщати ракетку, вміння «бачити» м'ячик і отримувати сигнал зворотного зв'язку - вдалося відбити летить м'ячик чи ні. Система тільки з 120 нейронів почала гру, просто хаотично переміщуючи ракетку на екрані і постійно промахуючись по м'ячу. Однак через 5 раундів чип HLR добре відбивав м'ячики і ще є лише один з проміжних етапів. Тепер можна додавати в гру додаткові м'ячики, ракетки, суперників, збільшувати або зменшувати розмір ігрового поля, робити стінки, від яких відскакує м'ячик, закругленими або криволінійними - втім, це не має значення, система сама зможе адаптуватися до всіх умов, що змінюються.</w:t>
      </w:r>
    </w:p>
    <w:p>
      <w:pPr>
        <w:pStyle w:val="Normal"/>
        <w:rPr/>
      </w:pPr>
      <w:r>
        <w:rPr/>
        <w:t>Це відкриває перспективи для створення роботів, які навчаються і в яких буде щось подібне до періоду дитинства. Неможливо передбачити всі ключові для робота ситуації навіть при створенні підготовленого оточення. Тому, логічніше створити учня робота і змусити його взаємодіяти з реальним світом безпосередньо - дозволивши вчитися на помилках.</w:t>
      </w:r>
    </w:p>
    <w:p>
      <w:pPr>
        <w:pStyle w:val="Normal"/>
        <w:rPr/>
      </w:pPr>
      <w:r>
        <w:rPr/>
        <w:t>Стрімко розвивається область, де необхідно обробляти величезні обсяги вхідної інформації, розпізнавати образи, складати віртуальну карту навколишнього простору і миттєво приймати рішення - системи безпілотного водіння.</w:t>
      </w:r>
    </w:p>
    <w:p>
      <w:pPr>
        <w:pStyle w:val="Heading2"/>
        <w:rPr/>
      </w:pPr>
      <w:r>
        <w:rPr/>
        <w:t>Мемристор</w:t>
      </w:r>
    </w:p>
    <w:p>
      <w:pPr>
        <w:pStyle w:val="Normal"/>
        <w:rPr/>
      </w:pPr>
      <w:r>
        <w:rPr/>
        <w:t>У випадку з мемристором, теорія випередила практику. Теоретичну базу для створення мемристорів розробив в 1971 році професор фізики Леон О. Чуа (Leon O. Chua) з Каліфорнійського університету в Берклі. Він дав назву для цього елемента, склавши його з слів memory і resistor.</w:t>
      </w:r>
    </w:p>
    <w:p>
      <w:pPr>
        <w:pStyle w:val="Normal"/>
        <w:rPr/>
      </w:pPr>
      <w:r>
        <w:rPr/>
        <w:t>Спрощено можна сказати, що принцип роботи мемристора засновано на встановленні взаємозв'язку між магнітним потоком і зарядом. При цьому в мемристорі спостерігається явище гістерезису: його опір залежить від кількості пропущеного через нього заряду, що дозволяє використовувати його як елемент пам'яті. В результаті зниження опору мемристора зв'язок між логічними елементами, у формуванні якої бере участь мемристор, стає більш ефективним - відбувається навчання. За аналогічним принципом працюють і справжні нейросинаптичні зв'язки: ненавчений нервовий зв'язок проводить дуже слабкий сигнал, але після того як нервові клітини все ж були активовані сильним сигналом або його повторенням, активуються гени в ядрі нейрона і синтезуються нові молекули, які посилюють сигнал, роблять асоціативний зв'язок ефективним.</w:t>
      </w:r>
    </w:p>
    <w:p>
      <w:pPr>
        <w:pStyle w:val="Normal"/>
        <w:rPr/>
      </w:pPr>
      <w:r>
        <w:rPr/>
        <w:t>Принципова відмінність мемристора від більшості типів сучасної напівпровідникової пам'яті і його головна перевага перед нею полягають в тому, що він не зберігає свої властивості у вигляді заряду. Це означає, що йому не страшні витоку заряду, з якими доводиться боротися при переході на мікросхеми нанометрових масштабів, і що він є цілком енергонезалежним. Тобто, дані можуть зберігатися в мемристорі доти, поки існують матеріали, з яких він виготовлений, а, наприклад, флеш-пам'ять починає поступово втрачати записану інформацію вже після року зберігання без доступу до електричного струму.</w:t>
      </w:r>
    </w:p>
    <w:p>
      <w:pPr>
        <w:pStyle w:val="Normal"/>
        <w:rPr/>
      </w:pPr>
      <w:r>
        <w:rPr/>
        <w:t>Тому, на мемристори покладаються великі надії не тільки в побудові нових когнітивних систем, але і в розвитку можливостей традиційної електроніки. Після практичного створення мемристора в 2008 в лабораторії HP групою дослідників і інженерів під керівництвом Стенлі Вільямса були висловлені прогнози, що вже в 2013-2014 рр. запам'ятовуючі пристрої на базі мемристорів будуть широко представлені на ринку і почнуть витискати флеш-пам'ять. Зараз ми бачимо, що прогноз був занадто оптимістичний. Але незважаючи на затримки з освоєнням технології, можна спостерігати прогрес.</w:t>
      </w:r>
    </w:p>
    <w:p>
      <w:pPr>
        <w:pStyle w:val="Normal"/>
        <w:rPr/>
      </w:pPr>
      <w:r>
        <w:rPr/>
        <w:t>У квітні 2010 року групі Вільямса вдалося створити мемристори зі стороною всього 3 нм і швидкістю перемикання близько однієї наносекунди. За розрахунками дослідників, 3D-масив мемристорів дозволить розміщувати 20 Гбайт даних в обсязі 1 см3 - за обсягом це відповідає шматочку цукру-рафінаду в чашці кави, з якої ми починали цю розповідь.</w:t>
      </w:r>
    </w:p>
    <w:p>
      <w:pPr>
        <w:pStyle w:val="Normal"/>
        <w:rPr/>
      </w:pPr>
      <w:r>
        <w:rPr/>
        <w:t>На даний момент консорціум компаній Hewlett-Packard і Hynix практично готовий до запуску технології запам'ятовуючих пристроїв на основі мемристорів в серійне виробництво.</w:t>
      </w:r>
    </w:p>
    <w:p>
      <w:pPr>
        <w:pStyle w:val="Heading2"/>
        <w:rPr/>
      </w:pPr>
      <w:r>
        <w:rPr/>
        <w:t>Штучний розум?</w:t>
      </w:r>
    </w:p>
    <w:p>
      <w:pPr>
        <w:pStyle w:val="Normal"/>
        <w:rPr/>
      </w:pPr>
      <w:r>
        <w:rPr/>
        <w:t>Незважаючи на очевидні, хоч і скромні досягнення нейроморфної електроніки, поки ще не зовсім зрозуміло, до якої міри треба масштабувати ці технології, щоб в результаті отримати когнітивні здібності, які можна порівняти з можливостями справжнього мозку. Більш того: деякі критики вважають, що справа тут не лише в кількості нейронів в електронних схемах-аналогах, - створення штучного інтелекту, на їхню думку, як і раніше залишається недосяжною завданням, навіть не дивлячись на створення мемристорів і інтегральних синаптичних схем на їх основі.</w:t>
      </w:r>
    </w:p>
    <w:p>
      <w:pPr>
        <w:pStyle w:val="Normal"/>
        <w:rPr/>
      </w:pPr>
      <w:r>
        <w:rPr/>
        <w:t>Нейрофізіолог Генрі Маркрем ​​(Henry Markram), який відкрив явище класичної дендритної пластичності (STDP), виступає з критикою роботи Модха, стверджуючи, що принципи її роботи - занадто спрощені. Він вважає, що успішне моделювання роботи мозку можливо при більш високому рівні деталізації нейросинаптичних моделей - аж до симуляції окремих молекул. Він зазначає в своїх публікаціях, що поведінка нейронів залежить від десятків іонних каналів і сотень різних білків, є також велика кількість різновидів синапсів, кожен з яких має нелінійну «схему роботи», і успішне моделювання мозкової активності вимагає враховувати і ці особливості теж.</w:t>
      </w:r>
    </w:p>
    <w:p>
      <w:pPr>
        <w:pStyle w:val="Normal"/>
        <w:rPr/>
      </w:pPr>
      <w:r>
        <w:rPr/>
        <w:t>ROBOY - «робот-хлопчик», розроблений інженерами з Університету Цюріха - виглядає майже як дитина, має схожою мімікою і швидкістю рухів, але до кмітливості справжню дитину йому ще далеко</w:t>
      </w:r>
    </w:p>
    <w:p>
      <w:pPr>
        <w:pStyle w:val="Normal"/>
        <w:rPr/>
      </w:pPr>
      <w:r>
        <w:rPr/>
        <w:t>DARPA успішно відповідає на ці зауваження заявами, згідно з якими для отримання безпосередньої практичної користі зовсім не обов'язково копіювати мозок «до останнього гвинтика» - досить виокремити загальні принципи, а більш точні копії біологічного мозку цілком потерплять до нового витка технологій. У найближчому майбутньому дослідницька група в HLR планує вдосконалити свій нейроморфний чіп можливістю нейронів самостійно змінювати частоту випущення імпульсів (за аналогією з живим мозком), а IBM експериментує з новим підходом для з'єднання штучних нейросинаптичних ядер один з одним, використовуючи останні дані про будову різних ділянок кори головного мозку у макак.</w:t>
      </w:r>
    </w:p>
    <w:p>
      <w:pPr>
        <w:pStyle w:val="Normal"/>
        <w:rPr/>
      </w:pPr>
      <w:r>
        <w:rPr/>
        <w:t>Модха вважає, що ці зв'язки важливі для імітації вищої нервової діяльності. Але навіть після вищеописаних удосконалень обидва чіпа проекту SyNAPSE будуть далекі від імітації роботи справжнього мозку. Здається малоймовірним, що мікроелектронні пристрої взагалі коли-небудь зможуть змагатися з справжнім мозком, в одному кубічному сантиметрі якого «упаковано» 10 млрд синаптичних зв'язків.</w:t>
      </w:r>
    </w:p>
    <w:p>
      <w:pPr>
        <w:pStyle w:val="Normal"/>
        <w:rPr/>
      </w:pPr>
      <w:r>
        <w:rPr/>
        <w:t>Голосовий помічник Siri, який працює під операційною системою iOS, здатний розуміти питання і давати контекстно-залежні відповіді, але при цьому черпає інформацію в хмарної бази даних, для зв'язку з якою потрібен Інтернет-канал</w:t>
      </w:r>
    </w:p>
    <w:p>
      <w:pPr>
        <w:pStyle w:val="Normal"/>
        <w:rPr/>
      </w:pPr>
      <w:r>
        <w:rPr/>
        <w:t xml:space="preserve">Однак не варто бути настільки песимістичними. Незважаючи на всі обмеження, нейроморфні чіпи вже далеко просунулися в порівнянні з традиційними мікроелектронними схемами. Це, без жодного перебільшення, нова технологія обробки інформації, більш того - технологія, дуже затребувана великим бізнесом. </w:t>
      </w:r>
    </w:p>
    <w:p>
      <w:pPr>
        <w:pStyle w:val="Normal"/>
        <w:rPr/>
      </w:pPr>
      <w:r>
        <w:rPr/>
        <w:t>Найбільш очевидні приклади - машини з автопілотом Google і персональний помічник Siri. Ці сервіси використовують традиційну парадигму обробки інформації, і обидві вже досягли межі, яка перешкоджає подальшому масштабування їх можливостей. Так, наприклад, автопілот Google занадто сильно спирається на заздалегідь завантажені карти і має дуже обмежені можливості для адаптації до непередбачених обставин. А Apple Siri використовує віддалені хмарні сервери для розпізнавання і синтезу мови, що створює затримки в роботі - адже для роботи зі сховищами даних необхідний потужний канал зв'язку.</w:t>
      </w:r>
    </w:p>
    <w:p>
      <w:pPr>
        <w:pStyle w:val="Normal"/>
        <w:rPr/>
      </w:pPr>
      <w:r>
        <w:rPr/>
        <w:t>Сьогодні передній край програмного забезпечення для задач штучного інтелекту - дисципліна під назвою «глибоке вивчення» (Deep Learning), а її головними натхненниками є компанії Google і Facebook. Зокрема, Deep Learning передбачає використання традиційної комп'ютерної архітектури для імітації роботи справжніх нейронних мереж. Саме так працюють багато просунуті служби Google, але це вимагає великих кластерів високопродуктивних комп'ютерів, тоді як нейроморфні чіпи дозволять упакувати ці датацентри в набагато більш компактні та енергоефективні структури, які можна буде використовувати навіть для мобільних завдань. У IBM вже фактично вишикувалася черга замовників на використання цієї нової технології - в першу чергу в таких прикладних областях, як обробка масивів відеоданих з камер безпеки, а також передбачення та розкриття фінансових махінацій на основі обробки великих обсягів статистичних даних.</w:t>
      </w:r>
    </w:p>
    <w:p>
      <w:pPr>
        <w:pStyle w:val="Normal"/>
        <w:rPr/>
      </w:pPr>
      <w:r>
        <w:rPr/>
        <w:t>Отже, де б не використовувалися нейроморфні чіпи в найближчій перспективі, вони будуть застосовуватися в зв'язці з традиційними машинами фон-неймановской архітектури, оскільки завдання, які вимагають великої кількості математичних обчислень, в найближчому майбутньому нікуди не зникнуть. Більш того, навіть в таких завданнях, як розпізнавання образів, простіше і раціональніше використовувати в якості «провідного» звичайний комп'ютер, а нейроморфній підсистемі доручати якийсь певний спектр завдань: (подібно до природного мозку, де різні його ділянки спеціалізуються на вирішенні специфічних задач).</w:t>
      </w:r>
    </w:p>
    <w:p>
      <w:pPr>
        <w:pStyle w:val="Normal"/>
        <w:rPr/>
      </w:pPr>
      <w:r>
        <w:rPr/>
        <w:t>У будь-якому випадку, обчислювальна техніка знаходиться на порозі змін, порівняти які за значимістю можна тільки з появою самої обчислювальної техніки.</w:t>
      </w:r>
    </w:p>
    <w:p>
      <w:pPr>
        <w:pStyle w:val="Normal"/>
        <w:rPr/>
      </w:pPr>
      <w:r>
        <w:rPr>
          <w:rFonts w:eastAsia="Arial"/>
        </w:rPr>
        <w:t xml:space="preserve"> </w:t>
      </w:r>
      <w:r>
        <w:rPr>
          <w:rFonts w:cs="Times New Roman" w:ascii="Times New Roman" w:hAnsi="Times New Roman"/>
          <w:sz w:val="24"/>
        </w:rPr>
        <w:drawing>
          <wp:inline distT="0" distB="0" distL="0" distR="0">
            <wp:extent cx="6344920" cy="3855720"/>
            <wp:effectExtent l="0" t="0" r="0" b="0"/>
            <wp:docPr id="1" name="synaps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napse1-1" descr=""/>
                    <pic:cNvPicPr>
                      <a:picLocks noChangeAspect="1" noChangeArrowheads="1"/>
                    </pic:cNvPicPr>
                  </pic:nvPicPr>
                  <pic:blipFill>
                    <a:blip r:embed="rId2"/>
                    <a:srcRect l="-4" t="-7" r="-4" b="-7"/>
                    <a:stretch>
                      <a:fillRect/>
                    </a:stretch>
                  </pic:blipFill>
                  <pic:spPr bwMode="auto">
                    <a:xfrm>
                      <a:off x="0" y="0"/>
                      <a:ext cx="6344920" cy="3855720"/>
                    </a:xfrm>
                    <a:prstGeom prst="rect">
                      <a:avLst/>
                    </a:prstGeom>
                  </pic:spPr>
                </pic:pic>
              </a:graphicData>
            </a:graphic>
          </wp:inline>
        </w:drawing>
      </w:r>
    </w:p>
    <w:p>
      <w:pPr>
        <w:pStyle w:val="Normal"/>
        <w:rPr/>
      </w:pPr>
      <w:r>
        <w:rPr/>
        <w:t>Системні ресурси, необхідні для симулювання нейромереж різної складності. Дирекція програми SyNAPSE вважає, що їх розробкам вдасться впритул наблизитися до продуктивності людського мозку</w:t>
      </w:r>
    </w:p>
    <w:p>
      <w:pPr>
        <w:pStyle w:val="Normal"/>
        <w:rPr/>
      </w:pPr>
      <w:r>
        <w:rPr/>
        <w:t>В принципі, будь-яке з перелічених завдань може бути вирішене і за допомогою традиційної техніки і алгоритмів, але суттєва відмінність нейрочипів полягає в тому, що для виконання всіх цих завдань вдалося значно знизити обсяг і складність програмного коду.</w:t>
      </w:r>
    </w:p>
    <w:p>
      <w:pPr>
        <w:pStyle w:val="Normal"/>
        <w:rPr/>
      </w:pPr>
      <w:r>
        <w:rPr/>
        <w:t xml:space="preserve">Зараз Модха тестує ранні версії більш складних чипів, які представляють собою грати з більш ніж мільйона нейросинаптичних ядер, пов'язаних разом в подобу кори головного мозку. </w:t>
      </w:r>
    </w:p>
    <w:p>
      <w:pPr>
        <w:pStyle w:val="Normal"/>
        <w:rPr/>
      </w:pPr>
      <w:r>
        <w:rPr/>
        <w:t>Влітку минулого року IBM анонсувала нову програмну архітектуру, засновану на модульних блоках коду - так званих корлетах. Головна задумка полягає в тому, щоб позбавити програмістів від необхідності кожного разу писати фрагменти коду для нейросинаптичної мережі, а натомість створити робоче середовище-конструктор, в якому можна вибирати і налаштовувати вже готові корлети для різних вузлів нейронної мережі. Вже написано понад 150 корлетів для різних завдань - від розпізнавання людей у ​​відеороликах до автоматичної ідентифікації музичних творів.</w:t>
      </w:r>
    </w:p>
    <w:p>
      <w:pPr>
        <w:pStyle w:val="Heading2"/>
        <w:rPr/>
      </w:pPr>
      <w:r>
        <w:rPr/>
        <w:t>Машини, що навчаються</w:t>
      </w:r>
    </w:p>
    <w:p>
      <w:pPr>
        <w:pStyle w:val="Normal"/>
        <w:rPr/>
      </w:pPr>
      <w:r>
        <w:rPr/>
        <w:t>Приблизно в півтисячі кілометрів від дослідницького центру IBM, в Малібу лабораторія HLR, що знаходиться в спільному володінні корпорацій General Motors і Boeing, займається розробкою чипів, які прагнуть ще точніше скопіювати роботу мозку.</w:t>
      </w:r>
    </w:p>
    <w:p>
      <w:pPr>
        <w:pStyle w:val="Normal"/>
        <w:rPr/>
      </w:pPr>
      <w:r>
        <w:rPr/>
        <w:t>Дослідження очолює Нарайян Шрініваса (Narayan Srinivasa), керівник групи розробки нейрочипів лабораторії HLR, група якого демонструє чіп з 576 штучних нейронів. Він багато в чому схожий на розробку IBM, але є і одна важлива відмінність - як і справжній мозок, він може міняти свої синаптичні зв'язки в залежності від даних, іншими словами - він вчиться, напрацьовує досвід.</w:t>
      </w:r>
    </w:p>
    <w:p>
      <w:pPr>
        <w:pStyle w:val="Normal"/>
        <w:rPr/>
      </w:pPr>
      <w:r>
        <w:rPr/>
        <w:t xml:space="preserve">Чіп HLR копіює у живих організмів два феномена, пов'язаних з навчанням. Перший з них полягає в зміні чутливості нейронів до сигналів від нейронів-сусідів в залежності від частоти надходження цих сигналів. Чим частіше надходить такий сигнал, тим міцніше синаптичний зв'язок. Другий феномен складніше, в термінології нейрофізіології він називається класичною дендритною пластичністю (STDP, spike-timing-dependent plasticity - пластичність, що залежить від тимчасової синхронізації дендритних спайок, тобто потенціалів дії). </w:t>
      </w:r>
    </w:p>
    <w:p>
      <w:pPr>
        <w:pStyle w:val="Normal"/>
        <w:rPr/>
      </w:pPr>
      <w:r>
        <w:rPr/>
        <w:t>Фізичний сенс STDP полягає в тому, що нейрон підсилює синаптичний зв'язок з тими нейронами, сигнальна активність яких була схожа в недавньому минулому на його власну. Це призводить до зміцнення зв'язків між групами нейронів, які працювали спільно і продуктивно над спільним завданням, тоді як випадкові, непродуктивні зв'язки в силу того ж ефекту STDP поступово згасають.</w:t>
      </w:r>
    </w:p>
    <w:p>
      <w:pPr>
        <w:pStyle w:val="Normal"/>
        <w:rPr/>
      </w:pPr>
      <w:r>
        <w:rPr/>
        <w:t xml:space="preserve">Результати перших випробувань віртуальної моделі цього чипа просто вражають. Він, як і розробка IBM, також вміє грати в «Понг», але при цьому його ніхто не навчав тактиці гри, програмою в нього була закладена лише можливість переміщати ракетку, вміння «бачити» м'ячик і отримувати сигнал зворотного зв'язку - вдалося відбити летить м'ячик чи ні. </w:t>
      </w:r>
    </w:p>
    <w:p>
      <w:pPr>
        <w:pStyle w:val="Normal"/>
        <w:rPr/>
      </w:pPr>
      <w:r>
        <w:rPr/>
        <w:t>Система, що складається на початку гри лише з 120 нейронів, просто хаотично переміщує ракетку на екрані і постійно промахуючись по м'ячу, що летить. Однак через 5 раундів чип HLR відбивав м'ячики вже значно краще. Втім, це не є завершенням, а лише одним з проміжних етапів. Тепер можна додавати в гру додаткові м'ячики, ракетки, суперників, збільшувати або зменшувати розмір ігрового поля, робити стінки, від яких відскакує м'ячик, закругленими або криволінійними - зрештою, це не має значення, система сама зможе адаптуватися до всіх умов, що змінюються.</w:t>
      </w:r>
    </w:p>
    <w:p>
      <w:pPr>
        <w:pStyle w:val="Normal"/>
        <w:rPr/>
      </w:pPr>
      <w:r>
        <w:rPr/>
        <w:t xml:space="preserve">Це відкриває широкі перспективи для створення роботів, що навчаються, в яких буде щось подібне до періоду дитинства. Неможливо передбачити всі ключові для робота ситуації навіть при створенні підготовленого оточення. Тому, логічніше створити робота-учня і змусити його взаємодіяти з реальним світом безпосередньо - дозволивши вчитися на помилках. </w:t>
      </w:r>
    </w:p>
    <w:p>
      <w:pPr>
        <w:pStyle w:val="Normal"/>
        <w:rPr/>
      </w:pPr>
      <w:r>
        <w:rPr/>
        <w:t>Якщо після цих рядків ви уявили собі свого роду ясла для роботів, де натовпи нетям з пластика і металу вчаться робити свої перші кроки, то напевно забули про те, що в світі мікроелектроніки зовсім не обов'язково проробляти один і той же шлях двічі - програмні «мізки»вже навченого робота можна скопіювати як завгодно потрібне число раз. При цьому можна залишити запас для подальшого навчання та адаптації.</w:t>
      </w:r>
    </w:p>
    <w:p>
      <w:pPr>
        <w:pStyle w:val="Normal"/>
        <w:widowControl/>
        <w:bidi w:val="0"/>
        <w:spacing w:lineRule="auto" w:line="288" w:before="200" w:after="200"/>
        <w:rPr/>
      </w:pPr>
      <w:r>
        <w:rPr/>
        <w:t>Стрімко розвивається область, де необхідно обробляти величезні обсяги вхідної інформації, розпізнавати образи, складати віртуальну карту навколишнього простору і миттєво приймати рішення - системи безпілотного воді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1:00Z</dcterms:created>
  <dc:creator>user</dc:creator>
  <dc:description/>
  <cp:keywords/>
  <dc:language>en-US</dc:language>
  <cp:lastModifiedBy>user</cp:lastModifiedBy>
  <dcterms:modified xsi:type="dcterms:W3CDTF">2016-03-20T11:08:00Z</dcterms:modified>
  <cp:revision>12</cp:revision>
  <dc:subject/>
  <dc:title>нейрокомпютер початок</dc:title>
</cp:coreProperties>
</file>