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ипи суперрозуму</w:t>
      </w:r>
    </w:p>
    <w:p>
      <w:pPr>
        <w:pStyle w:val="Normal"/>
        <w:rPr>
          <w:lang w:val="ru-RU"/>
        </w:rPr>
      </w:pPr>
      <w:r>
        <w:rPr/>
        <w:t>Уривок з книги Ніка Бострома «Штучний інтелект»</w:t>
      </w:r>
      <w:r>
        <w:rPr>
          <w:lang w:val="ru-RU"/>
        </w:rPr>
        <w:t xml:space="preserve"> (</w:t>
      </w:r>
      <w:r>
        <w:rPr/>
        <w:t>засновник і директор Інституту майбутнього людства</w:t>
      </w:r>
      <w:r>
        <w:rPr>
          <w:lang w:val="ru-RU"/>
        </w:rPr>
        <w:t>)</w:t>
      </w:r>
    </w:p>
    <w:p>
      <w:pPr>
        <w:pStyle w:val="Normal"/>
        <w:rPr/>
      </w:pPr>
      <w:r>
        <w:rPr/>
        <w:t>http://postnauka.ru/longreads/56509</w:t>
      </w:r>
    </w:p>
    <w:p>
      <w:pPr>
        <w:pStyle w:val="Normal"/>
        <w:rPr/>
      </w:pPr>
      <w:r>
        <w:rPr/>
        <w:t>Отже, що саме ми маємо на увазі під словом суперрозум? Не хотілося б занурюватися в термінологічну трясовину, але щось сказати для прояснення понятійної основи все-таки потрібно. У цьому розділі ми проведемо ідентифікацію трьох типів суперрозума і переконаємося, що в практичному сенсі все три тотожні. Потім ми продемонструємо, наскільки потенціал біологічного інтелекту програє потенціалу машинного. У машин є безліч фундаментальних переваг, які забезпечують їм велику перевагу над людиною. Біологічний мозок, навіть покращений, не зможе з ними конкурувати.</w:t>
      </w:r>
    </w:p>
    <w:p>
      <w:pPr>
        <w:pStyle w:val="Normal"/>
        <w:rPr/>
      </w:pPr>
      <w:r>
        <w:rPr/>
        <w:t>Є й машини, є і тварини, що перевершують людини в тому чи іншому виді діяльності, - можна сказати, вони вже досягли надлюдського рівня. Летюча миша, використовуючи при польоті ехолокацію, орієнтується в темряві краще людини, калькулятор обходить його в арифметичних розрахунках, шахові програми обіграють в шахи. Перелік специфічних завдань, з якими програми спеціального призначення справляються краще за людей, буде тільки зростати. Безумовно, спеціалізовані інформаційні системи можуть мати багато застосувань, але все одно виникають додаткові серйозні проблеми, коли мова заходить про перспективу створення універсального штучного інтелекту, здатного зайняти місце людини без винятку на всіх напрямках.</w:t>
      </w:r>
    </w:p>
    <w:p>
      <w:pPr>
        <w:pStyle w:val="Normal"/>
        <w:rPr/>
      </w:pPr>
      <w:r>
        <w:rPr/>
        <w:t>Термін суперрозум використовують для позначення такого інтелекту, який в багатьох універсальних проявах когнітивної діяльності в значній мірі перевершує кращі уми людства. Опис досить розпливчастий. Відповідно до цього визначення на статус суперрозуму почнуть претендувати найрізноманітніші системи з абсолютно несумісними функціональними властивостями. Розібратися з наявними дефініціями цього досить простого поняття дозволить детальний аналіз надможливостей мозку, для чого доведеться розплутати далеко не однорідний вузол, витягаючи з нього розпізнавальні ознаки інтелекту. Є багато способів провести таку декомпозицію. Для диференціації втілень суперрозуму звернемося до трьох його типів: швидкісний суперрозум, колективний суперрозум і якісний суперрозум.</w:t>
      </w:r>
    </w:p>
    <w:p>
      <w:pPr>
        <w:pStyle w:val="Heading2"/>
        <w:rPr/>
      </w:pPr>
      <w:r>
        <w:rPr/>
        <w:t>Швидкісний суперрозум</w:t>
      </w:r>
    </w:p>
    <w:p>
      <w:pPr>
        <w:pStyle w:val="Normal"/>
        <w:rPr/>
      </w:pPr>
      <w:r>
        <w:rPr/>
        <w:t xml:space="preserve">Швидкісний суперрозум є таким же інтелектом, як людський, тільки більш швидким. З концептуальної точки зору даний тип найпростіший для аналізу. </w:t>
      </w:r>
    </w:p>
    <w:p>
      <w:pPr>
        <w:pStyle w:val="Normal"/>
        <w:rPr/>
      </w:pPr>
      <w:r>
        <w:rPr/>
        <w:t>Йому можна дати наступне визначення:</w:t>
      </w:r>
    </w:p>
    <w:p>
      <w:pPr>
        <w:pStyle w:val="Normal"/>
        <w:rPr/>
      </w:pPr>
      <w:r>
        <w:rPr/>
        <w:t>Швидкісний суперрозум – це система, здатна робити все те ж, що і людський інтелект, тільки набагато швидше.</w:t>
      </w:r>
    </w:p>
    <w:p>
      <w:pPr>
        <w:pStyle w:val="Normal"/>
        <w:rPr/>
      </w:pPr>
      <w:r>
        <w:rPr/>
        <w:t xml:space="preserve">Під «набагато» мається на увазі «на кілька порядків». </w:t>
      </w:r>
    </w:p>
    <w:p>
      <w:pPr>
        <w:pStyle w:val="Normal"/>
        <w:rPr/>
      </w:pPr>
      <w:r>
        <w:rPr/>
        <w:t>Найпростішим прикладом швидкісного суперрозума могло б стати повна емуляція головного мозку, що виконана на надпотужний обладнанні. Імітаційна модель мозку, яка працює зі швидкістю, яка вдесятеро перевищувала швидкість біологічного мозку, змогла б читати книги за лічені секунди, а докторську дисертацію написати за день. Якщо швидкість імітаційної моделі буде вище в мільйон разів, вона буде в змозі виконувати за день інтелектуальну роботу, на яку у людини пішло б ціле тисячоліття.</w:t>
      </w:r>
    </w:p>
    <w:p>
      <w:pPr>
        <w:pStyle w:val="Normal"/>
        <w:rPr/>
      </w:pPr>
      <w:r>
        <w:rPr/>
        <w:t>Для розуму, що працює з такою швидкістю, що відбуваються у зовнішньому світі події походили б на сповільнену зйомку. Уявіть, що ваш мозок прискорився в десять тисяч разів. Друг упускає чашку, і ви протягом декількох годин спостерігаєте її повільний рух в сторону статі - вона немов комета, безмовно змінна в космосі назустріч далекій планеті, - і в міру того як відчуття неминучої катастрофи болісно пробивається через звивини сірої речовини вашого приятеля, а звідти в його периферійну нервову систему, на його обличчі поступово проступає вираз, попереднє вигуку «ой!», який ви ще не скоро почуєте. Коротше кажучи, за цей час ви встигнете принести йому нову чашку, заодно прочитати пару наукових статей і навіть подрімати.</w:t>
      </w:r>
    </w:p>
    <w:p>
      <w:pPr>
        <w:pStyle w:val="Normal"/>
        <w:rPr/>
      </w:pPr>
      <w:r>
        <w:rPr/>
        <w:t>Унаслідок подібного розтягування істинного часу швидкісний суперрозум, напевно, хотів би працювати з цифровими об'єктами, а не об'єктами матеріального світу. Йому зручніше було б існувати в віртуальної реальності і мати справу з інформаційною економікою, а при необхідності - вступати у взаємодію з фізичним середовищем за допомогою наноманіпулятор, оскільки ці мікроскопічні кінцівки можуть рухатися швидше за роботизованих. (Частотні характеристики системи зазвичай обернено пропорційні її лінійними розмірами.) Швидкісний розум міг би взаємодіяти головним чином з іншими швидкісними умами, а не з людьми, чиї повільні пересування в просторі порівняти хіба що з в'язкістю меду.</w:t>
      </w:r>
    </w:p>
    <w:p>
      <w:pPr>
        <w:pStyle w:val="Normal"/>
        <w:rPr/>
      </w:pPr>
      <w:r>
        <w:rPr/>
        <w:t>У міру прискорення інтелекту все більш критичним обмежувачем стає швидкість світла, оскільки зростають витрати в результаті втрати часу на подорож або передачу інформації на далекі відстані. Світло приблизно в мільйон разів швидше реактивного літака, тому цифровому агенту зі швидкістю мислення, що в мільйон разів перевищує людське, буде потрібно приблизно стільки ж його суб'єктивного часу на подорож навколо світу, як і його сучаснику-людині. Дзвінок комусь, що знаходиться в іншому місті, займе стільки ж часу, скільки потрібно на те, що б цей хтось виявився перед вами власною персоною. Суперрозумам, які досягли найвищої швидкості, яким потрібне постійне інтенсивне співробітництво, краще знаходитися недалеко один від одного. Якщо швидкісні суперрозуми, наприклад, збираються працювати над одним завданням, було б бажано розмістити їх - щоб позбавити від довгих періодів очікування - в комп'ютерах, що стоять в одному приміщенні.</w:t>
      </w:r>
    </w:p>
    <w:p>
      <w:pPr>
        <w:pStyle w:val="Heading2"/>
        <w:rPr/>
      </w:pPr>
      <w:r>
        <w:rPr/>
        <w:t>Колективний суперрозум</w:t>
      </w:r>
    </w:p>
    <w:p>
      <w:pPr>
        <w:pStyle w:val="Normal"/>
        <w:rPr/>
      </w:pPr>
      <w:r>
        <w:rPr/>
        <w:t>Наступний тип суперрозума є велика кількість інтелектів нижчого рівня, які збираються заради досягнення надпродуктивності в одне ціле. Визначення цього типу сформульовано таким чином:</w:t>
      </w:r>
    </w:p>
    <w:p>
      <w:pPr>
        <w:pStyle w:val="Normal"/>
        <w:rPr/>
      </w:pPr>
      <w:r>
        <w:rPr/>
        <w:t>Колективний суперрозум - система, що складається з великої кількості інтелектів нижчого рівня, в силу цього її загальна продуктивність значним чином перевищує продуктивність будь-якої існуючої когнітивної системи в багатьох універсальних областях діяльності.</w:t>
      </w:r>
    </w:p>
    <w:p>
      <w:pPr>
        <w:pStyle w:val="Normal"/>
        <w:rPr/>
      </w:pPr>
      <w:r>
        <w:rPr/>
        <w:t>На відміну від швидкісного, колективний суперрозум не настільки ясно окреслено концептуально, але більш впізнаваний з практичної точки зору. На власному досвіді ми ще ніколи не стикалися зі швидкісним штучним інтелектом людського рівня, зате добре знайомі з таким поняттям, як колективний розум, який представляє об'єднання людей, організованих в єдину систему, щоб спільно знаходити вирішення більш ефективні, ніж може приймати окремий, навіть найрозумніший , член цієї спільноти. Якщо кілька абстрагуватися і підійти до питання суто теоретично, то такого роду системами, здатними вирішувати проблеми самого різного рівня складності, можна назвати компанії, проектні групи, соціальні мережі, громадські організації, наукові колективи, держави і навіть, щоб не бути дріб'язковими, весь рід людський . З нашої соціально-інституціональної практики ми знаємо, наскільки простіше приймати рішення, якщо над ними працює колективний розум.</w:t>
      </w:r>
    </w:p>
    <w:p>
      <w:pPr>
        <w:pStyle w:val="Normal"/>
        <w:rPr/>
      </w:pPr>
      <w:r>
        <w:rPr/>
        <w:t xml:space="preserve">Найкраще колективний інтелект виявляє себе в розробці комплексних проектів, які легко розкласти на частини, щоб кожну можна було виконувати паралельно силами підструктур єдиної системи та перевіряти результати в автономному режимі. </w:t>
      </w:r>
    </w:p>
    <w:p>
      <w:pPr>
        <w:pStyle w:val="Normal"/>
        <w:rPr/>
      </w:pPr>
      <w:r>
        <w:rPr/>
        <w:t xml:space="preserve">При вирішенні будь-яких завдань - від будівництва космічного корабля багаторазового використання до управління мережею закусочних - існує величезна кількість можливостей завдяки поділу праці. Над кожним компонентом шаттла працює спеціалізована команда проектувальників і інженерів; кожне кафе обслуговується окремим колективом професіоналів. </w:t>
      </w:r>
    </w:p>
    <w:p>
      <w:pPr>
        <w:pStyle w:val="Normal"/>
        <w:rPr/>
      </w:pPr>
      <w:r>
        <w:rPr/>
        <w:t>Наукове середовище в цілому складається з особливих співтовариств, кожне з яких займається своєю окремою дисципліною і є самостійною системою з досить жорсткою структурою супідрядних елементів: дослідники, викладачі, студенти, журнали, гранти, премії. В рамках існуючої множини творчих особистостей і цілеспрямованих команд, займаючись самими різними напрямками і працюючи практично автономно - коли кожен обробляє власну наукову ділянку, - вносять свій колективний внесок до скарбниці людських знань, продовжують і розвивають їх.</w:t>
      </w:r>
    </w:p>
    <w:p>
      <w:pPr>
        <w:pStyle w:val="Normal"/>
        <w:rPr/>
      </w:pPr>
      <w:r>
        <w:rPr/>
        <w:t xml:space="preserve">Такого роду розумна система може бути посилена за рахунок удосконалення кожної окремо підструктури: розширення її складу; підвищення її рівня інтелекту, оптимізація її організаційної політики. Для перетворення будь-якого існуючого колективного інтелекту в понад-розум буде потрібно різке зростання на всіх рівнях. </w:t>
      </w:r>
    </w:p>
    <w:p>
      <w:pPr>
        <w:pStyle w:val="Normal"/>
        <w:rPr/>
      </w:pPr>
      <w:r>
        <w:rPr/>
        <w:t>Така система повинна бути здатна значимо перевершувати будь-який наявний колективний інтелект і інші когнітивні системи в багатьох універсальних областях знань. Народжуються і будуть далі з'являтися багато прогресивні підходи, наприклад: сучасні формати проведення конференцій, що дозволяють вченим ефективніше обмінюватися інформацією; створення новітніх алгоритмів аналізу даних, що сприяють кращому відбору користувацьких переваг, зокрема читачів і глядачів, - але яким би не було їх значення, абсолютно очевидно, що самі по собі ці інноваційні чинники не наблизять нас до появи колективного суперрозума. Власне, як і показники начебто темпу приросту населення планети або поліпшення методів викладання в навчальних закладах. Щоб когнітивні здібності людства в цілому почали відповідати рівню колективного суперрозума, будуть потрібні зовсім інші і кількісні, і якісні критерії.</w:t>
      </w:r>
    </w:p>
    <w:p>
      <w:pPr>
        <w:pStyle w:val="Normal"/>
        <w:rPr/>
      </w:pPr>
      <w:r>
        <w:rPr/>
        <w:t>Зверніть увагу, що поріг для визнання суперрозумної системи пов'язаний з поточним рівня продуктивності, тобто на початок XXI століття. У доісторичні часи і протягом всієї історії людства можливості колективного інтелекту виросли дуже сильно. З часів плейстоцену населення Землі збільшилося в тисячу разів.</w:t>
      </w:r>
    </w:p>
    <w:p>
      <w:pPr>
        <w:pStyle w:val="Normal"/>
        <w:ind w:left="851" w:right="992" w:hanging="0"/>
        <w:rPr>
          <w:sz w:val="20"/>
          <w:szCs w:val="20"/>
        </w:rPr>
      </w:pPr>
      <w:r>
        <w:rPr>
          <w:sz w:val="20"/>
          <w:szCs w:val="20"/>
        </w:rPr>
        <w:t>Плейстоцен, шоста епоха кайнозойської ери геологічного літочислення Землі. Плейстоцен почався близько 2 млн. років тому. Протягом цієї епохи еволюціонували багато сучасних ссавці, в тому числі і людина. Плейстоцен є найвідомішим Льодовиковий період в історії Землі.</w:t>
      </w:r>
    </w:p>
    <w:p>
      <w:pPr>
        <w:pStyle w:val="Normal"/>
        <w:rPr/>
      </w:pPr>
      <w:r>
        <w:rPr/>
        <w:t>Виходячи з цього - якщо прийняти за основу рівень інтелекту епохи плейстоцену, - нинішній інтелектуальний рівень людства можна розглядати як наближений до суперрозумного. Настільки ж істотний вплив зробило вдосконалення комунікаційних процесів, особливо виникнення усного мовлення, а потім і письмових мов, а також містобудування та книгодрукування. Всі ці обставини, як окремо, так і сукупно, стали величезним стимулом прискорення - настільки потужним, що з'явися зараз подібного масштабу новаторський потенціал, його вплив на когнітивні здібності всього людства привело б до появи колективного суперрозума.</w:t>
      </w:r>
    </w:p>
    <w:p>
      <w:pPr>
        <w:pStyle w:val="Normal"/>
        <w:rPr/>
      </w:pPr>
      <w:r>
        <w:rPr/>
        <w:t xml:space="preserve">Напевно зараз деякі читачі можуть заперечити, що, мовляв, сучасне суспільство не здається їм занадто розумним. Можливо, в їх рідній країні недавно прийняли якісь непопулярні закони або дещо змінилася політична обстановка, і очевидна нерозумність теперішнього  обертається для людей прямим свідченням моральної та інтелектуальної деградації соціуму. </w:t>
      </w:r>
    </w:p>
    <w:p>
      <w:pPr>
        <w:pStyle w:val="Normal"/>
        <w:rPr/>
      </w:pPr>
      <w:r>
        <w:rPr/>
        <w:t xml:space="preserve">Хіба не підтверджується їх висновок про розумову недієздатності сучасного людства цілком вагомими аргументами, такими як ідолопоклонство перед матеріальними благами; виснаження природних ресурсів; забруднення навколишнього середовища; винищення видового різноманіття? Хіба ці неподобства не відбуваються на загальному тлі всесвітнього нерівності, кричущої несправедливості і повну зневагу базовими гуманістичними і духовними цінностями? Все так, тільки є одне але. </w:t>
      </w:r>
    </w:p>
    <w:p>
      <w:pPr>
        <w:pStyle w:val="Normal"/>
        <w:rPr/>
      </w:pPr>
      <w:r>
        <w:rPr/>
        <w:t xml:space="preserve">Залишивши без уваги порівняльний аналіз, наскільки сучасні соціальні вади гірше недоліків минулих епох, хочу вам зауважити: в нашому визначенні колективного суперрозума немає нічого, що говорило б, ніби високорозвинене в інтелектуальному плані суспільство має бути справедливим і моральним. Більш того, у визначенні немає навіть натяку, ніби високорозвинене в інтелектуальному плані суспільство повинно бути мудрішими. </w:t>
      </w:r>
    </w:p>
    <w:p>
      <w:pPr>
        <w:pStyle w:val="Normal"/>
        <w:rPr/>
      </w:pPr>
      <w:r>
        <w:rPr/>
        <w:t xml:space="preserve">Ви запитаєте, що таке «мудрість»? Домовимося вважати мудрістю здатність відноситься до найважливішого в нашому житті з тим або іншим ступенем здорового глузду. Уявімо собі якусь організацію з немислимо величезним штатом співробітників - людей, що володіють великим розумовим багажем, успішно і злагоджено працюють, вміють колективно вирішувати практично універсальні творчі та інтелектуальні проблеми. Припустимо, ця організація може керувати практично будь-якими підприємствами, розробляти практично будь-яку технологію і досягати практично в будь-якому процесі найвищої продуктивності. Але навіть настільки ефективна універсальна організація здатна за якімсь принципово важливим, практичним доленосним, питанням раптом прийняти абсолютно неправильне рішення - скажемо, не продумати належних запобіжних заходів проти ризиків, що загрожують її існуванню, - і фантастично бурхливий підйом досить швидко закінчиться повним і безславним занепадом. Така організація могла б стати носієм потужного загального інтелекту - настільки високого, що ще трішки, і колективний суперрозум отримав би своє реальне втілення. </w:t>
      </w:r>
    </w:p>
    <w:p>
      <w:pPr>
        <w:pStyle w:val="Normal"/>
        <w:rPr/>
      </w:pPr>
      <w:r>
        <w:rPr/>
        <w:t xml:space="preserve">А тепер повернемося до «справедливості» і «мудрості». Знайшовши якусь бажану для нас ознаку, не варто піддаватися спокусі і обов'язково намотувати цю ниточку на величезний клубок нашого спільного і дуже невизначеного уявлення про розумову діяльність, оскільки не може бути вибрана одна властивість, нехай навіть гідне захоплення, без того, щоб не розглянути аналогічним чином всі інші характеристики. Може бути, з цієї точки зору варто було б усвідомити, наскільки зручні потужні інформаційні системи - причому системи з елементами штучного інтелекту, - які за визначенням не можуть бути ні справедливими, ні відданими, ні мудрими. </w:t>
      </w:r>
    </w:p>
    <w:p>
      <w:pPr>
        <w:pStyle w:val="Normal"/>
        <w:rPr/>
      </w:pPr>
      <w:r>
        <w:rPr/>
        <w:t>Колективний суперрозум може бути інтегрований слабо або сильно. Як ілюстрацію слабоінтегрірованного суперрозума уявіть планету Мегаземля, на якій досягнуто точно такий же рівень комунікаційних та координаційних технологій, як на сучасній Землі, але при цьому населення більше земного в мільйон разів. Відповідно, вище будуть і сукупні інтелектуальні ресурси. Припустимо, що наукові генії масштабу Ньютона або Ейнштейна з'являються як мінімум один раз на десять мільярдів чоловік - тоді на Мегаземлі будуть одночасно проживати сімсот тисяч геніїв, не кажучи вже про пропорційно більшу кількість просто талановитих і обдарованих мегаземлян. Нові ідеї і технології розвивалися б на такій планеті з шаленою швидкістю, і глобальна цивілізація на Мегаземле представляла б собою слабоінтегрований суперрозум.</w:t>
      </w:r>
    </w:p>
    <w:p>
      <w:pPr>
        <w:pStyle w:val="Normal"/>
        <w:rPr/>
      </w:pPr>
      <w:r>
        <w:rPr/>
        <w:t>Якщо поступово підвищувати ступінь інтеграції колективного інтелекту, в кінцевому рахунку він може перетворитися в єдиний величезний «розум» на противагу простому набору слабо пов'язаних людських умів. Жителі Мегаземлі могли б рухатися в цьому напрямку, вдосконалюючи комунікаційні та координаційні технології та розробляючи найкращі методи організації спільної роботи багатьох мегаземлян над важкими інтелектуальними завданнями. Таким чином, колективний суперрозум після помітного зростання своєї інтегрованості втілився б у якісний суперрозум.</w:t>
      </w:r>
    </w:p>
    <w:p>
      <w:pPr>
        <w:pStyle w:val="Heading2"/>
        <w:rPr/>
      </w:pPr>
      <w:r>
        <w:rPr/>
        <w:t>Якісний суперрозум</w:t>
      </w:r>
    </w:p>
    <w:p>
      <w:pPr>
        <w:pStyle w:val="Normal"/>
        <w:rPr/>
      </w:pPr>
      <w:r>
        <w:rPr/>
        <w:t>Спробуємо визначити третій тип суперрозума:</w:t>
      </w:r>
    </w:p>
    <w:p>
      <w:pPr>
        <w:pStyle w:val="Normal"/>
        <w:rPr/>
      </w:pPr>
      <w:r>
        <w:rPr/>
        <w:t>Якісний суперрозум - система, за швидкістю роботи порівнянна з людським розумом, але в якісному відношенні значно сильніше його.</w:t>
      </w:r>
    </w:p>
    <w:p>
      <w:pPr>
        <w:pStyle w:val="Normal"/>
        <w:rPr/>
      </w:pPr>
      <w:r>
        <w:rPr/>
        <w:t>Поняття «якість інтелекту», як і в разі колективного розуму, є досить розпливчастим, але ситуація ускладнюється відсутністю у нас досвіду поводження з інтелектуальними здібностями, що перевершують верхні межі сучасного людства. Однак можна отримати деяке уявлення про них, вивчивши відповідні випадки.</w:t>
      </w:r>
    </w:p>
    <w:p>
      <w:pPr>
        <w:pStyle w:val="Normal"/>
        <w:rPr/>
      </w:pPr>
      <w:r>
        <w:rPr/>
        <w:t xml:space="preserve">Перш за все можна розширити спектр порівняння, включивши в нього інших ссавців, що володіють інтелектом більш низької якості. У тварин відсутня складна структурована мова; тварини або зовсім не можуть користуватися інструментами і створювати їх, або здатні на це лише в рудиментарному ступені; вони серйозно обмежені в можливостях будувати довгострокові плани; у них дуже незначні здатності до абстрактного мислення. </w:t>
      </w:r>
    </w:p>
    <w:p>
      <w:pPr>
        <w:pStyle w:val="Normal"/>
        <w:rPr/>
      </w:pPr>
      <w:r>
        <w:rPr/>
        <w:t xml:space="preserve">Жодне з цих обмежень не пояснюється браком швидкості когнітивних процесів у тварин або відсутністю у них колективного інтелекту. За критерієм одних тільки обчислювальних можливостей людський мозок, ймовірно, поступається мозку великих ссавців, включаючи слонів і китів. І хоча складна технологічна людська цивілізація була б неможлива без нашої величезної переваги в колективному інтелекті, не можна сказати, що від нього залежать розумові здібності окремих людей. Багато досягають високого рівня розвитку навіть в невеликих ізольованих суспільствах типу мисливсько-збирального. І навпаки, високоорганізовані шимпанзе і дельфіни, яких навчають інструктори-люди, чи мурахи, що живуть у величезних і добре організованих спільнотах, за своїм розумовим розвитком ніколи не зрівняються з людиною. </w:t>
      </w:r>
    </w:p>
    <w:p>
      <w:pPr>
        <w:pStyle w:val="Normal"/>
        <w:rPr/>
      </w:pPr>
      <w:r>
        <w:rPr/>
        <w:t>Безсумнівно, вражаючі інтелектуальні досягнення Homo sapiens, в значній мірі з'явившись наслідком специфічних властивостей архітектури нашого мозку, - унікальний генетичний дар, що не дістався жодному іншому живої істоти. Наведені зауваження допоможуть нам дещо уточнити уявлення про якісний Надрозум. Отже, це інтелект, в якісному відношенні значно сильніший, ніж людський, - настільки, наскільки людський розум перевершує за якістю розум слонів, дельфінів і шимпанзе.</w:t>
      </w:r>
    </w:p>
    <w:p>
      <w:pPr>
        <w:pStyle w:val="Normal"/>
        <w:rPr/>
      </w:pPr>
      <w:r>
        <w:rPr/>
        <w:t xml:space="preserve">Другий спосіб уточнити визначення якісного суперрозума - вказати на локальний когнітивний дефіцит, яким страждають деякі люди, особливо коли він не викликаний загальним недоумством або іншими умовами, пов'язаними з порушенням функціонування нейрообчислювальних ресурсів мозку. Візьмемо, наприклад, людей, які страждають аутизмом, - дефіцит соціального пізнання не заважає їм нормально діяти в інших пізнавальних сферах; або людей з вродженою амузією, нездатних промуркотати або розпізнати навіть прості мелодії, - крім цього незручності, їх життя нічим не відрізняється від життя інших людей. </w:t>
      </w:r>
    </w:p>
    <w:p>
      <w:pPr>
        <w:pStyle w:val="Normal"/>
        <w:rPr/>
      </w:pPr>
      <w:r>
        <w:rPr/>
        <w:t>У спеціалізованій літературі по психоневрології в достатку наведені описи пацієнтів, які страждають від вузьколокальних патологічних станів мозку, викликаних генетичними порушеннями або травмами. Ці приклади показують, що нормальні дорослі люди мають широкий спектр дивовижних пізнавальних талантів, які не можна вважати простою функцією загальної потужності нейрообчислювальної системи або навіть достатнього рівня загального інтелекту - потрібна також специфічна схема взаємодії нейронів. З цього спостереження слідує ідея можливих, але нереалізованих талантів пізнання - тобто талантів, якими не володіє ні одна людина, навіть якщо інші інтелектуальні системи, причому не перевищують людський мозок з точки зору обчислювальної потужності, які їх мають, могли б дуже сильно виграти із-за своєї здатності виконувати широкий спектр стратегічно важливих завдань.</w:t>
      </w:r>
    </w:p>
    <w:p>
      <w:pPr>
        <w:pStyle w:val="Normal"/>
        <w:rPr/>
      </w:pPr>
      <w:r>
        <w:rPr/>
        <w:t>Відповідно, звернувшись до прикладу тварин і людей, які страждають специфічними порушеннями пізнавальних здібностей, можна отримати деяке уявлення про різні аспекти інтелекту і їх практичних відмінності. Якщо у Homo sapiens були відсутні б (лише в якості прикладу) когнітивні модулі, що дозволяють йому формувати складні мовні конструкції, він залишився б лише ще одним видом мавп, що живуть в гармонії з природою. І навпаки, знайди людина розумна спосіб знайти якийсь новий набір модулів, що забезпечує його перевагою, порівнянним із здатністю формувати складні мовні конструкції, він став би людиною суперрозумним.</w:t>
      </w:r>
    </w:p>
    <w:p>
      <w:pPr>
        <w:pStyle w:val="Heading2"/>
        <w:rPr/>
      </w:pPr>
      <w:r>
        <w:rPr/>
        <w:t>Пряма і опосередкована досяжність</w:t>
      </w:r>
    </w:p>
    <w:p>
      <w:pPr>
        <w:pStyle w:val="Normal"/>
        <w:rPr/>
      </w:pPr>
      <w:r>
        <w:rPr/>
        <w:t>Суперрозум, що виник за якімсь з одного з описаних вище типів, з часом міг би розвинути технології, необхідні для створення суперрозума і за іншим типом. Таким чином, опосередковано всі три типу суперрозума однаково досяжні. У цьому сенсі опосередкована досяжність інтелекту людського рівня потрапляє в той же клас еквівалентності, якщо виходити з припущення, що ми взагалі здатні прийти хоча б до якогось суперрозуму. Однак в чомусь ці три типи набагато ближче один до одного, оскільки будь-який з них здатний створити два інших набагато швидше, ніж ми - один з них, якщо брати за точку відліку сьогоднішнє розвиток технологій.</w:t>
      </w:r>
    </w:p>
    <w:p>
      <w:pPr>
        <w:pStyle w:val="Normal"/>
        <w:rPr/>
      </w:pPr>
      <w:r>
        <w:rPr/>
        <w:t xml:space="preserve">Пряму досяжність трьох різних типів суперрозума порівнювати складніше. Швидше за все, ранжувати їх не вийде. Можливості кожного з них залежать від того, в якій мірі вони демонструють свої переваги, тобто наскільки швидко працює швидкісний суперрозум, наскільки якісніше якісний суперрозум і так далі. </w:t>
      </w:r>
    </w:p>
    <w:p>
      <w:pPr>
        <w:pStyle w:val="Normal"/>
        <w:rPr/>
      </w:pPr>
      <w:r>
        <w:rPr/>
        <w:t>Максимум ми можемо сказати, що за інших рівних швидкісний суперрозум відмінно справляється з завданнями, які вимагають швидкого виконання довгої послідовності кроків, які повинні бути зроблені один за іншим, в той час як колективний суперрозум краще показує себе в задачах, що допускають аналітичну декомпозицію на паралельні підзадачі, а також в таких, коли потрібно комбінація безлічі різних точок зору і наборів навичок. Якісний суперрозум в деякому сенсі повинен бути самим універсальним типом, оскільки здатний впоратися з завданнями, які перебувають поза межами прямої досяжності швидкісного і колективного Надрозуму.</w:t>
      </w:r>
    </w:p>
    <w:p>
      <w:pPr>
        <w:pStyle w:val="Normal"/>
        <w:rPr/>
      </w:pPr>
      <w:r>
        <w:rPr/>
        <w:t>Не всі в нашому житті визначається цими категоріями, і не завжди кількість здатна замінити якість. Один геніальний відлюдник, зачинившись у спальні, оббитих корковим дубом, здатний написати «В пошуках втраченого часу». Чи можна створити подібний шедевр, зібравши в одному приміщенні багатьох поденників від літератури? При існуючому різноманітті людських характерів і обдарувань ми бачимо, що в деяких випадках робота тільки виграє, коли її виконують не міріади посередностей, а береться за неї всього лише один фахівець, але блискучий майстер своєї справи. Якщо подивитися на це ширше, то доведеться визнати ймовірність існування таких інтелектуальних завдань, з якими зможе впоратися тільки суперрозум - вони виявляться не під силу навіть величезному колективу звичайних людей без удосконалених когнітивних здібностей.</w:t>
      </w:r>
    </w:p>
    <w:p>
      <w:pPr>
        <w:pStyle w:val="Normal"/>
        <w:rPr/>
      </w:pPr>
      <w:r>
        <w:rPr/>
        <w:t xml:space="preserve">Таким чином, можуть бути завдання, які здатний вирішити якісний суперрозум і, можливо, швидкісний суперрозум, але не слабоінтегрований колективний суперрозум (якщо, звичайно, він не займеться в першу чергу розвитком власних можливостей). Ми не зможемо визначити точно характер цих завдань, але спробуємо описати їх в загальному вигляді. </w:t>
      </w:r>
    </w:p>
    <w:p>
      <w:pPr>
        <w:pStyle w:val="Normal"/>
        <w:rPr/>
      </w:pPr>
      <w:r>
        <w:rPr/>
        <w:t>Швидше за все, таке завдання повинна складатися з мультікомплексних взаємозалежностей, що не дозволяють розбити її на автономні підструктури, отже, її рішення може зажадати якісно нового розуміння або нового підходу, які занадто складні для сприйняття нинішнього покоління смертних. У категорію подібних завдань можуть потрапляти окремі види художньої творчості, стратегічних моделей і навіть деяких наукових відкриттів. Хтось скаже, що повільність і крайня невпевненість в собі в справі вирішення так званих вічних питань філософії пов'язані з непристосованістю кори головного мозку людини до умоглядним міркуванням. Тому діяльність наших відомих філософів нагадує ходу собаки, яку господар змушує ходити на задніх лапах: вони насилу досягають «рівня виконання», який хоч якимось чином дозволяє займатися цією діяльністю.</w:t>
      </w:r>
    </w:p>
    <w:p>
      <w:pPr>
        <w:pStyle w:val="Heading2"/>
        <w:rPr/>
      </w:pPr>
      <w:r>
        <w:rPr/>
        <w:t>Джерела переваги цифрового інтелекту</w:t>
      </w:r>
    </w:p>
    <w:p>
      <w:pPr>
        <w:pStyle w:val="Normal"/>
        <w:rPr/>
      </w:pPr>
      <w:r>
        <w:rPr/>
        <w:t>Серйозні наслідки можуть мати навіть незначні зміни в обсязі і пристрої мозку, що видно, якщо порівняти інтелектуальні та технологічні досягнення людей і людиноподібних мавп. Ті надмасштабні зміни в обчислювальної потужності та архітектури, які дозволяє здійснити використання штучного інтелекту, можуть мати набагато глибші наслідки. Нам дуже важко - якщо взагалі можливо - інтуїтивно зрозуміти, на що здатний суперрозум, можна спробувати лише наблизитися до цього розуміння, глянувши на переваги, якими володіє цифровий інтелект. Найлегше оцінити плюси апаратного забезпечення.</w:t>
      </w:r>
    </w:p>
    <w:p>
      <w:pPr>
        <w:pStyle w:val="Normal"/>
        <w:rPr/>
      </w:pPr>
      <w:r>
        <w:rPr>
          <w:b/>
        </w:rPr>
        <w:t>Швидкість обчислювальних елементів.</w:t>
      </w:r>
      <w:r>
        <w:rPr/>
        <w:t xml:space="preserve"> Пікова швидкість роботи біологічних нейронів - близько 200 Гц, що на сім порядків повільніше сучасних мікропроцесорів (приблизно 2 ГГц). Як наслідок, людський мозок змушений покладатися на масштабне розпаралелювання завдань і нездатний швидко виконувати обчислення, що вимагають великої кількості послідовних операцій. (Мозку під силу лише кілька десятків таких операцій, максимум - трохи більше сотні.) При цьому багато з найбільш важливих алгоритмів в програмуванні та кібернетиці не так-то легко піддаються розпаралелюванню. Багато когнітивних завдань можна було б вирішувати набагато ефективніше, якби природна схильність мозку до паралельним алгоритмам розпізнавання образів доповнювалася б можливістю - і інтегрувалася з можливістю - швидких послідовних обчислень.</w:t>
      </w:r>
    </w:p>
    <w:p>
      <w:pPr>
        <w:pStyle w:val="Normal"/>
        <w:rPr/>
      </w:pPr>
      <w:r>
        <w:rPr>
          <w:b/>
        </w:rPr>
        <w:t>Швидкість внутрішніх комунікацій.</w:t>
      </w:r>
      <w:r>
        <w:rPr/>
        <w:t xml:space="preserve"> Аксони передають потенціал дії зі швидкістю 120 м/с або навіть менше, в той час як електронні центри обробки інформації використовують оптику, в якій інформація передається зі швидкістю світла (300 000 000 м/с). Повільність нейронних сигналів обмежує розміри біологічного мозку, який може функціонувати як єдиний обчислювальний блок. Наприклад, щоб затримка в передачі сигналів від одного елемента до іншого і назад між двома довільними елементами системи не перевищувала 10 мс, обсяг біологічного мозку не повинен бути більше 0,11 м3. А розмір аналогічної електронної системи може дорівнювати 6,1 × 1017 м3 (це розмір карликової зірки), тобто на вісімнадцять порядків більше.</w:t>
      </w:r>
    </w:p>
    <w:p>
      <w:pPr>
        <w:pStyle w:val="Normal"/>
        <w:rPr/>
      </w:pPr>
      <w:r>
        <w:rPr>
          <w:b/>
        </w:rPr>
        <w:t>Кількість обчислювальних елементів.</w:t>
      </w:r>
      <w:r>
        <w:rPr/>
        <w:t xml:space="preserve"> У людському мозку трохи менше 100 мільярдів нейронів. Він приблизно в три з половиною рази більше мозку шимпанзе. Очевидно, що кількість нейронів в біологічному істоту обмежена обсягом черепа і особливостями метаболізму, але в разі великого мозку вступають в дію та інші обмеження (охолодження, час дозрівання, затримки в передачі сигналу). На відміну від біологічного мозку, комп'ютерне обладнання масштабується до гігантських фізичних розмірів. Суперкомп'ютери можуть бути розміром із склад або навіть більше, причому за допомогою високошвидкісних кабелів до них можна підключати додаткові віддалені обчислювальні потужності.</w:t>
      </w:r>
    </w:p>
    <w:p>
      <w:pPr>
        <w:pStyle w:val="Normal"/>
        <w:rPr/>
      </w:pPr>
      <w:r>
        <w:rPr>
          <w:b/>
        </w:rPr>
        <w:t>Ємність пам'яті.</w:t>
      </w:r>
      <w:r>
        <w:rPr/>
        <w:t xml:space="preserve"> Людина здатна утримувати в короткочасної пам'яті не більше чотирьох-п'яти блоків інформації одночасно. Хоча порівнювати безпосередньо короткочасну пам'ять з оперативною пам'яттю комп'ютера не зовсім коректно, ясно, що конструктивні переваги цифрового інтелекту дозволяють йому мати робочу пам'ять набагато більшого розміру. Це означає, що такий інтелект здатний інтуїтивно схоплювати суть складних взаємин, які люди можуть намацати лише за допомогою копіткої праці. Довгострокова людська пам'ять також обмежена, хоча поки і не ясно, чи здатні ми вичерпати її можливості по зберіганню інформації протягом звичайного людського життя, адже швидкість накопичення нами інформації так мала. (За однією з оцінок, мозок дорослої людини може зберігати приблизно мільярд біт, що на пару порядків величини менше, ніж найпростіший смартфон.) У разі машинного мозку більше і обсяг збереженої інформації, і швидкість доступу до неї.</w:t>
      </w:r>
    </w:p>
    <w:p>
      <w:pPr>
        <w:pStyle w:val="Normal"/>
        <w:rPr/>
      </w:pPr>
      <w:r>
        <w:rPr>
          <w:b/>
        </w:rPr>
        <w:t>Надійність, тривалість життя, сенсори і інше.</w:t>
      </w:r>
      <w:r>
        <w:rPr/>
        <w:t xml:space="preserve"> Машинний інтелект може мати і інші переваги на рівні обладнання. Наприклад, біологічні нейрони менш надійні, ніж транзистори. Оскільки зашумлені обчислення вимагають додаткових схем декодування, в яких для обробки єдиного біта інформації потрібно багато елементів, цифровий інтелект отримує деяку перевагу завдяки використанню надійних високоточних обчислювальних елементів. Мозок втомлюється вже після декількох годин роботи і починає здавати через кілька десятків років суб'єктивного часу, у мікропроцесорів таких обмежень немає. Потік даних в машинному мозку можна збільшити за рахунок додавання мільйонів сенсорів. Залежно від використаної технології машина може мати змінну архітектуру, здатну до оптимізації при зміні вимог до виконуваних завдань, в той час як більша частина архітектури мозку людини фіксована з народження, якщо вона і змінюється, то незначно (хоча зв'язки між синапсами можуть змінюватися протягом таких коротких проміжків часу, як кілька днів).</w:t>
      </w:r>
    </w:p>
    <w:p>
      <w:pPr>
        <w:pStyle w:val="Normal"/>
        <w:rPr/>
      </w:pPr>
      <w:r>
        <w:rPr/>
        <w:t>В даний час обчислювальна потужність біологічного мозку все ще перевершує потужність комп'ютерів, хоча найсучасніші надпотужні комп'ютери вже досягають рівня продуктивності, що відповідає оцінкам продуктивності людського мозку. Але комп'ютерне обладнання дуже швидко вдосконалюється, і граничні можливості його обчислювальної потужності набагато перевищують можливості обчислювальних систем біологічних комп'ютерів.</w:t>
      </w:r>
    </w:p>
    <w:p>
      <w:pPr>
        <w:pStyle w:val="Normal"/>
        <w:rPr/>
      </w:pPr>
      <w:r>
        <w:rPr/>
        <w:t>Цифровий мозок має великі переваги також з точки зору програмного забезпечення.</w:t>
      </w:r>
    </w:p>
    <w:p>
      <w:pPr>
        <w:pStyle w:val="Normal"/>
        <w:rPr/>
      </w:pPr>
      <w:r>
        <w:rPr>
          <w:b/>
        </w:rPr>
        <w:t>Редагований.</w:t>
      </w:r>
      <w:r>
        <w:rPr/>
        <w:t xml:space="preserve"> З параметрами ПЗ можна експериментувати, що практично не можна робити з нейронної системою біологічного головного мозку. Наприклад, у комп'ютерній моделі мозку можна легко подивитися, що буде, якщо додати більше нейронів в ту чи іншу область кори головного мозку, якщо підвищити або знизити їх збудливість. Проведення таких експериментів на живому біологічному мозку було б набагато важчою справою.</w:t>
      </w:r>
    </w:p>
    <w:p>
      <w:pPr>
        <w:pStyle w:val="Normal"/>
        <w:rPr/>
      </w:pPr>
      <w:r>
        <w:rPr>
          <w:b/>
        </w:rPr>
        <w:t>Дубльовані.</w:t>
      </w:r>
      <w:r>
        <w:rPr/>
        <w:t xml:space="preserve"> Можна швидко зробити скільки завгодно точних копій ПЗ для установки на наявне обладнання. Навпаки, щоб відтворити біологічний мозок, потрібно дуже багато часу, оскільки кожен «новонароджений» абсолютно безпорадний і не пам'ятає нічого, чого навчилися його «батьки» протягом свого життя.</w:t>
      </w:r>
    </w:p>
    <w:p>
      <w:pPr>
        <w:pStyle w:val="Normal"/>
        <w:rPr/>
      </w:pPr>
      <w:r>
        <w:rPr>
          <w:b/>
        </w:rPr>
        <w:t>Координація цілей.</w:t>
      </w:r>
      <w:r>
        <w:rPr/>
        <w:t xml:space="preserve"> Колективи людей страждають від неефективності, пов'язаної з тим, що практично неможливо досягти повної єдності цілей їх членів, - і так буде принаймні до тих пір, поки не вийде добитися покірності за допомогою лікарських препаратів або генетичної селекції. У клану копій (групи ідентичних або майже ідентичних програм, що мають спільні цілі) таких проблем з координацією немає.</w:t>
      </w:r>
    </w:p>
    <w:p>
      <w:pPr>
        <w:pStyle w:val="Normal"/>
        <w:rPr/>
      </w:pPr>
      <w:r>
        <w:rPr>
          <w:b/>
        </w:rPr>
        <w:t>Використання загальної пам'яті.</w:t>
      </w:r>
      <w:r>
        <w:rPr/>
        <w:t xml:space="preserve"> Біологічний мозок потребує тривалого навчання і наставництво, в той час як цифровий може отримувати спогади і навички, обмінюючись файлами з іншими програмами. Популяція з мільярда копій програм штучного інтелекту могла б періодично синхронізувати свої бази даних, щоб кожна з них знала все, чого інші навчилися за минулий час. (Пряма передача даних вимагає стандартизованих форматів представлення інформації. Тому, простий обмін когнітивним контентом високого рівня між будь-якою парою програм штучного інтелекту є неможливим. Зокрема, це не вийде зробити для комп'ютерних моделей мозку першого покоління.)</w:t>
      </w:r>
    </w:p>
    <w:p>
      <w:pPr>
        <w:pStyle w:val="Normal"/>
        <w:rPr/>
      </w:pPr>
      <w:r>
        <w:rPr>
          <w:b/>
        </w:rPr>
        <w:t>Нові модулі, моделі поведінки та алгоритми.</w:t>
      </w:r>
      <w:r>
        <w:rPr/>
        <w:t xml:space="preserve"> Сприйняття зорових образів здається нам простим і не вимагає зусиль справою, на відміну від рішення геометричних задач з шкільного підручника, незважаючи на те що для цього потрібен величезний обсяг обчислень, щоб створити реконструкцію тривимірного світу, населеного знайомими нам об'єктами, з виникаючих на нашій сітківці двовимірних моделей. А простим нам це здається тому, що в нашому мозку є спеціальний низькорівневий нейронний механізм для обробки візуальної інформації. Ця низкорівнева обробка відбувається несвідомо і автоматично, без витрачання психічної енергії і без відволікання уваги. Сприйняття музики, використання мови, соціальне пізнання і інші форми обробки інформації, «природною» для нас, людей, схоже, також підтримується спеціалізованими нейрообчислювальними модулями. Штучний інтелект, в якому були б такі ж модулі підтримки в важливих для сучасного світу предметних областях, таких як, наприклад, програмування і розробка проектів і бізнес-стратегій, мав би велику перевагу перед нами, оскільки людині, щоб думати про такі речі, доводиться покладатися на незграбний універсальний механізм пізнання. Крім того, для використання переваг, специфічних для комп'ютерів, - скажімо, швидких послідовних обчислень - можуть бути створені спеціальні нові алгоритми.</w:t>
      </w:r>
    </w:p>
    <w:p>
      <w:pPr>
        <w:pStyle w:val="Normal"/>
        <w:widowControl/>
        <w:bidi w:val="0"/>
        <w:spacing w:lineRule="auto" w:line="288" w:before="200" w:after="200"/>
        <w:rPr/>
      </w:pPr>
      <w:r>
        <w:rPr/>
        <w:t xml:space="preserve">Граничні переваги машинного інтелекту, що представляє синтез апаратного і програмного забезпечень, просто величезні. Але наскільки швидко можна реалізувати цей потенціал?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48:00Z</dcterms:created>
  <dc:creator>user</dc:creator>
  <dc:description/>
  <cp:keywords/>
  <dc:language>en-US</dc:language>
  <cp:lastModifiedBy>user</cp:lastModifiedBy>
  <dcterms:modified xsi:type="dcterms:W3CDTF">2016-02-13T12:45:00Z</dcterms:modified>
  <cp:revision>7</cp:revision>
  <dc:subject/>
  <dc:title>Типи суперрозуму</dc:title>
</cp:coreProperties>
</file>