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Свідомість машин</w:t>
      </w:r>
    </w:p>
    <w:p>
      <w:pPr>
        <w:pStyle w:val="Normal"/>
        <w:rPr/>
      </w:pPr>
      <w:r>
        <w:rPr/>
        <w:t>http://postnauka.ru/faq/47555</w:t>
      </w:r>
    </w:p>
    <w:p>
      <w:pPr>
        <w:pStyle w:val="Heading4"/>
        <w:rPr/>
      </w:pPr>
      <w:r>
        <w:rPr/>
        <w:t>Спеціаліст в області штучного інтелекту Максим Таланов про зв'язок свідомості і розуміння, машинному навчанні і суперкомп'ютерах IBM</w:t>
      </w:r>
    </w:p>
    <w:p>
      <w:pPr>
        <w:pStyle w:val="Normal"/>
        <w:rPr/>
      </w:pPr>
      <w:r>
        <w:rPr/>
        <w:t>Говорячи про машинну свідомість, ми розуміємо машину, яка володіє власною унікальною свідомістю. Але що таке свідомість? З цього ми починаємо - і з цього ж починаються труднощі, оскільки цьому питанню вже років з 300, і, починаючи з Локка і Декарта, відомо дуже багато визначень свідомості. Зараз в цьому напрямку працюють такі мислителі, як Девід Чалмерс, Деніел Деннет, Марвін Мінські, Аарон Сломан і інші.</w:t>
      </w:r>
    </w:p>
    <w:p>
      <w:pPr>
        <w:pStyle w:val="Heading2"/>
        <w:rPr/>
      </w:pPr>
      <w:r>
        <w:rPr/>
        <w:t>Що таке свідомість?</w:t>
      </w:r>
    </w:p>
    <w:p>
      <w:pPr>
        <w:pStyle w:val="Normal"/>
        <w:rPr/>
      </w:pPr>
      <w:r>
        <w:rPr/>
        <w:t>За Марвіном Мінскі: свідомість - це те, що пов'язує події, які відбуваються, пов'язує сьогодення, майбутнє і минуле, реалізує потік думок, який проходить в голові людини; це те, що пов'язує розум з тілом (mind-body connection). Свідомість надає сенс подій, які відбуваються навколо людей.</w:t>
      </w:r>
    </w:p>
    <w:p>
      <w:pPr>
        <w:pStyle w:val="Normal"/>
        <w:rPr/>
      </w:pPr>
      <w:r>
        <w:rPr/>
        <w:t>З одного боку, це визначення не проводить чітких меж: що є свідомістю, що не є свідомістю, - але воно визначає його ядро, центр. Це визначення дає можливість зробити наступний крок. Виникає питання: як можна реалізувати свідомість в обчислювальних системах?</w:t>
      </w:r>
    </w:p>
    <w:p>
      <w:pPr>
        <w:pStyle w:val="Normal"/>
        <w:rPr/>
      </w:pPr>
      <w:r>
        <w:rPr/>
        <w:t>Існує багато підходів і когнітивних архітектур, які намагаються підійти до проблеми свідомості. Точки зору деяких експертів доходять до того, що свідомість принципово не реалізовується в обчислювальних системах. Девід Чалмерс наводить приклад: що, якщо уявити свідомість, яка існує, в якої є деякі причинно-наслідкові зв'язки, що відбуваються в людській свідомості, і почати потроху замінювати її частини на машинні, але зі збереженням причинно-наслідкових зв'язків, зі збереженням механізму роботи цієї свідомості? Теоретично така свідомість має в результаті відтворитися в обчислювальній системі.</w:t>
      </w:r>
    </w:p>
    <w:p>
      <w:pPr>
        <w:pStyle w:val="Heading2"/>
        <w:rPr/>
      </w:pPr>
      <w:r>
        <w:rPr/>
        <w:t>Дисциплінарні перспективи проблеми</w:t>
      </w:r>
    </w:p>
    <w:p>
      <w:pPr>
        <w:pStyle w:val="Normal"/>
        <w:rPr/>
      </w:pPr>
      <w:r>
        <w:rPr/>
        <w:t>З одного боку, це визначення Чалмерса надає надію, шанси на те, що можна відтворити свідомість в обчислювальній системі. З іншого боку, це не говорить, як відтворити обчислювальну свідомість. Тут варто звернути увагу на те, що було створено в області штучного інтелекту, наприклад роботи Аарона Зламана (H-CogAff) і Марвіна Мінскі (Модель 6 [Model of six]), за допомогою яких можна підійти до свідомості та її відтворення в обчислювальних системах. Це філософська перспектива даного питання.</w:t>
      </w:r>
    </w:p>
    <w:p>
      <w:pPr>
        <w:pStyle w:val="Normal"/>
        <w:rPr/>
      </w:pPr>
      <w:r>
        <w:rPr/>
        <w:t>Для вирішення проблеми машинної свідомості, природно, є і нейробіологічна перспектива: як свідомість реалізується в мозку за допомогою нейронів? З цього приводу є багато чудових праць Антоніо Дамасіо. Виявляється, що свідомість є неможливою без емоційних реакцій. Свідомі реакції неможливі без емоційних реакцій. Відповідно, це слід брати до уваги, працюючи над проблемою обчислювального свідомості.</w:t>
      </w:r>
    </w:p>
    <w:p>
      <w:pPr>
        <w:pStyle w:val="Normal"/>
        <w:rPr/>
      </w:pPr>
      <w:r>
        <w:rPr/>
        <w:t>Зокрема, в тесті Тьюринга все досить прямолінійно: потрібно обдурити трьох співрозмовників. Одним з основних моментів спотикання - чому системи штучного інтелекту не змогли пройти тест Тьюринга (інтерв'юери не є фахівцями в галузі штучного інтелекту, а можуть бути, наприклад, філософами або лінгвістами) - було те, що системи штучного інтелекту практично не демонстрували емоцій. Через це інтерв'юери досить швидко визначали, що це - система штучного інтелекту. В результаті система штучного інтелекту, яка змогла в 2014 році пройти тест Тьюринга, виграла цікавим шляхом - прикинувшись 12-річним хлопчиком з України з імовірно поганим знанням англійської мови.</w:t>
      </w:r>
    </w:p>
    <w:p>
      <w:pPr>
        <w:pStyle w:val="Normal"/>
        <w:rPr/>
      </w:pPr>
      <w:r>
        <w:rPr/>
        <w:t>Системи машинного навчання зробили великий крок вперед. Є розпізнавання образу, яке можна порівняти з людським. Є системи на основі машинного навчання, які розпізнають голос. Це сталося за рахунок того, що розробники почали дивитися, як працює мозок, і втілювати підходи, які в дійсності реалізуються у новонароджених дітей, в людських нейронних мережах. Даний підхід відомий як deep learning.</w:t>
      </w:r>
    </w:p>
    <w:p>
      <w:pPr>
        <w:pStyle w:val="Normal"/>
        <w:rPr/>
      </w:pPr>
      <w:r>
        <w:rPr/>
        <w:t>Неминуче тут виникають питання навчання, цікавості, міркування, рефлексії. Яким чином ці явища реалізуються на рівні нейробіологічних процесів, як в дійсності відбуваються обчислення на рівні клітин, як ці високорівневі феномени збираються і як в кінцевому підсумку їх можна втілити в вигляді обчислювальних процесів?</w:t>
      </w:r>
    </w:p>
    <w:p>
      <w:pPr>
        <w:pStyle w:val="Heading2"/>
        <w:rPr/>
      </w:pPr>
      <w:r>
        <w:rPr/>
        <w:t>Штучний інтелект і суперкомп'ютер Watson</w:t>
      </w:r>
    </w:p>
    <w:p>
      <w:pPr>
        <w:pStyle w:val="Normal"/>
        <w:rPr/>
      </w:pPr>
      <w:r>
        <w:rPr/>
        <w:t>Машинна свідомість буде лише складовою частиною штучного інтелекту. І, скоріше, правильно говорити навіть не «інтелект», а cognition - «розуміння». Людське розуміння (в термінах Дамасіо) неможливо без людської свідомості. Якщо це безпосередньо відображати в обчислювальній системі, то обчислювальне розуміння (machine cognition) неможливо без обчислювальної свідомості (machine consciousness).</w:t>
      </w:r>
    </w:p>
    <w:p>
      <w:pPr>
        <w:pStyle w:val="Normal"/>
        <w:rPr/>
      </w:pPr>
      <w:r>
        <w:rPr/>
        <w:t>Дуже цікава робота в області обчислювального розуміння (machine cognition) без свідомості. У 2011 році суперкомп'ютер IBM Watson виграв у людей в вікторину Jeopardy! В цієї системі немає свідомості, тобто вона не усвідомлює того, що робить. Watson не розуміє, що він таке. Немає в ньому і mind-body connection, зв'язку «розум - тіло», і так далі. Але якщо наближатися до людського, варто, щоб було щось схоже на людське розуміння, на людське cognition, тоді в цьому сенсі можна адекватно саме так і сказати: машинне розуміння на зразок людського неможливо без машинної свідомості на зразок людського.</w:t>
      </w:r>
    </w:p>
    <w:p>
      <w:pPr>
        <w:pStyle w:val="Normal"/>
        <w:rPr/>
      </w:pPr>
      <w:r>
        <w:rPr/>
        <w:t>Основна проблема штучного інтелекту - це нерозуміння того, як працює природний інтелект. Не знаючи правил роботи мозку, люди намагаються знайти підходи і реалізувати машинну свідомість шляхами, виходячи з сучасних уявлень про роботу, які далеко не повні.</w:t>
      </w:r>
    </w:p>
    <w:p>
      <w:pPr>
        <w:pStyle w:val="Normal"/>
        <w:rPr/>
      </w:pPr>
      <w:r>
        <w:rPr/>
        <w:t>Для чого потрібно свідомість? Якщо припустити, що машинна свідомість потрібна для відтворення машинного розуміння на зразок людського або близького до людського, то виявляється, що побудувати систему, яка адекватно взаємодіє з людьми, без свідомості не виходить. Це означає, що навіть найпростішу задачу, яка передбачає соціальну взаємодію, дуже важко автоматизувати без побудови розуміння. Необхідно, щоб машина почала розуміти людину. А для цього важливо, щоб вона почала усвідомлювати себе. Це взаємозалежні речі.</w:t>
      </w:r>
    </w:p>
    <w:p>
      <w:pPr>
        <w:pStyle w:val="Normal"/>
        <w:rPr/>
      </w:pPr>
      <w:r>
        <w:rPr/>
        <w:t>Виникає казус: вчені оточені величезною кількістю чудового програмного забезпечення, яке не може автоматизувати, здавалося б, найпростіші речі. Чому? Тому що не розробники допоки не спроможні побудувати нормальне, адекватне людське розуміння. Тому що величезна кількість варіацій і можливостей соціальної взаємодії руйнує все прямолінійні і жорсткі підходи в цьому напрямку, які існують на сьогоднішній день. Для автоматизації вирішення задач за допомогою штучного інтелекту необхідно дати свободу системі, щоб вона була гнучка, може бути, навіть з деякою свободою волі і відповідним розумінням як себе, так і людей.</w:t>
      </w:r>
    </w:p>
    <w:p>
      <w:pPr>
        <w:pStyle w:val="Normal"/>
        <w:rPr/>
      </w:pPr>
      <w:r>
        <w:rPr/>
        <w:t>У 2005 році - і на сьогоднішній день це актуально - Марвін Мінськ говорив про це так: «Не знайдеться програмного забезпечення, в якому є структура під назвою "мета"». Програми на поточний момент не можуть самовдосконалюватися, окільки вони не знають, навіщо були створені, яка мета їх існування. Природно, без усвідомлення власної сутності дуже важко уявити собі систему, яка могла б самовдосконалюватися.</w:t>
      </w:r>
    </w:p>
    <w:p>
      <w:pPr>
        <w:pStyle w:val="Heading2"/>
        <w:rPr/>
      </w:pPr>
      <w:r>
        <w:rPr/>
        <w:t>Мозок vs комп'ютер</w:t>
      </w:r>
    </w:p>
    <w:p>
      <w:pPr>
        <w:pStyle w:val="Normal"/>
        <w:rPr/>
      </w:pPr>
      <w:r>
        <w:rPr/>
        <w:t>Найяскравіший представник штучного інтелекту - це, мабуть, Watson, який зробив чималий крок у бік створення машинного розуміння, але неусвідомленого машинного розуміння. Цілком ймовірно, це максимум, чого можна буде добитися від ненейробіологічно інспірованої системи.</w:t>
      </w:r>
    </w:p>
    <w:p>
      <w:pPr>
        <w:pStyle w:val="Normal"/>
        <w:rPr/>
      </w:pPr>
      <w:r>
        <w:rPr/>
        <w:t>На користь цього говорить те, що фахівці з IBM саме в Watson почали впроваджувати чіпи (TrueNorth), в яких реалізовано 4 мільйони нейронів, щоб ця система змогла приймати рішення на основі підходів, які існують у людини. З одного боку, це дуже великий крок. Ця система дозволяє аналізувати велику кількість даних, допомагає в медицині в постановці діагнозу, в аналізі фінансових ринків і так далі.</w:t>
      </w:r>
    </w:p>
    <w:p>
      <w:pPr>
        <w:pStyle w:val="Normal"/>
        <w:rPr/>
      </w:pPr>
      <w:r>
        <w:rPr/>
        <w:t>З іншого боку, для останньої симуляції роботи 1% кори людського мозку знадобилося в 2013 році 250 суперкомп'ютерів «Кей», у кожного з яких 80 тисяч процесорів на борту. Причому працювали вони в 1000 разів повільніше людського мозку. Можна порахувати, скільки суперкомп'ютерів знадобиться на весь людський мозок, а вартість експлуатації одного комп'ютера - 10 мільйонів доларів на рік. Поки, очевидно, дешевше найняти людину.</w:t>
      </w:r>
    </w:p>
    <w:p>
      <w:pPr>
        <w:pStyle w:val="Normal"/>
        <w:rPr/>
      </w:pPr>
      <w:r>
        <w:rPr/>
        <w:t>Сингулярність (межа, за якою передбачення моделі стають беззмістовними), яка дуже популярна зараз в обговореннях, базується на тому, що в найближчому майбутньому з'являться обчислювальні системи, з обчислювальною потужністю такою ж, як людський мозок. Вони зможуть створити досконаліші системи, які створять більш досконалі системи і так далі, що може привести до того, що машини вийдуть з-під контролю людини з усіма наслідками. Але навряд чи реалістично в найближчому майбутньому цього чекати. Людство поки ще дуже далеке від потужностей, якими володіє мозок.</w:t>
      </w:r>
    </w:p>
    <w:p>
      <w:pPr>
        <w:pStyle w:val="Normal"/>
        <w:rPr/>
      </w:pPr>
      <w:r>
        <w:rPr/>
        <w:t>Незважаючи на те, що комп'ютер був побудований за аналогією з мозком, він працює не так. У класичній архітектурі фон Неймана яскраво виділений процесор, окремо від нього існує пам'ять, між ними існує шина обміну даних і зовнішні пристрої. Це дуже високорівнева аналогія, яка була взята фон Нейманом, мабуть, виходячи з його розуміння роботи мозку.</w:t>
      </w:r>
    </w:p>
    <w:p>
      <w:pPr>
        <w:pStyle w:val="Normal"/>
        <w:rPr/>
      </w:pPr>
      <w:r>
        <w:rPr/>
        <w:t>В реальності не існує окремо процесорного модуля і пам'яті, і за це відповідають 86 мільярдів нейронів.</w:t>
      </w:r>
    </w:p>
    <w:p>
      <w:pPr>
        <w:pStyle w:val="Normal"/>
        <w:rPr/>
      </w:pPr>
      <w:r>
        <w:rPr/>
        <w:t>У корі головного мозку людини від 19 до 23 мільярдів нейронів, і вони працюють паралельно один з одним, постійно взаємодіючи.</w:t>
      </w:r>
    </w:p>
    <w:p>
      <w:pPr>
        <w:pStyle w:val="Normal"/>
        <w:rPr/>
      </w:pPr>
      <w:r>
        <w:rPr/>
        <w:t>В середньому у кожного нейрона 10 тисяч з'єднань. У гіпокампі їх по 50 тисяч з'єднань на кожен нейрон з іншими нейронами. Ці сполуки (синапси) вважаються основою нашої пам'яті. Крім того, ці настройки постійно змінюються, з'єднання зникають і з'являються. Перелаштування реалізує чудову функцію адаптації до навколишнього світу. Ще один важливий момент, який зараз починає застосовуватися, в тому числі і в робототехніці, - то, що нейрон працює стохастичне. Тобто це випадковий процес.</w:t>
      </w:r>
    </w:p>
    <w:p>
      <w:pPr>
        <w:pStyle w:val="Normal"/>
        <w:rPr/>
      </w:pPr>
      <w:r>
        <w:rPr/>
        <w:t>Мозок - це орган, який живе кожну секунду, на відміну від комп'ютера, у якого немає цих життєвих функцій. І якщо подивитися з певною перспективою - може бути, варто реалізувати якісь життєві функції, наприклад відтворення в обчислювальних системах? Мати в обчислювальних системах можливість регенерації: якщо виходить з ладу якась частина, вона через деякий час буде замінена іншою. Але комп'ютери поки не здатні ні на що подібне.</w:t>
      </w:r>
    </w:p>
    <w:p>
      <w:pPr>
        <w:pStyle w:val="Normal"/>
        <w:rPr/>
      </w:pPr>
      <w:r>
        <w:rPr/>
        <w:t>Існує ініціатива уряду Сполучених Штатів щодо втілення обчислювальних систем у вигляді чіпів (у вигляді «заліза»), побудованих на тих же засадах, на яких побудовані нейрони. Основна мета: в двох літрах обсягу зосередити обчислювальну потужність, здатну до взаємодії, здатну до реакцій в умовах реального часу, що споживає енергію, порівнянну з тією, скільки споживає головний мозок людини - приблизно 20 Вт. Це значно менше, ніж споживають сучасні комп'ютери. Це дасть можливість реалізувати автономні роботизовані системи, які можна буде випустити на вулицю. Суперкомп'ютер Watson не може перейти вулицю. Він в принципі не здатний сам пересуватися.</w:t>
      </w:r>
    </w:p>
    <w:p>
      <w:pPr>
        <w:pStyle w:val="Normal"/>
        <w:rPr/>
      </w:pPr>
      <w:r>
        <w:rPr/>
        <w:t>У цьому сенсі дуже хороший приклад - автомобілі, які можуть виконувати обмежений набір функцій. Сучасні системи штучного інтелекту сильно вузькоспрямовані. Для того щоб створити більш широкі системи, потрібно шукати інші підходи. І знов фахівці дивляться в бік мозку, в бік людини. Основний постулат залишається незмінним: давайте спочатку зрозуміємо, як працює мозок, а потім спробуємо це втілити в обчислювальних системах.</w:t>
      </w:r>
    </w:p>
    <w:p>
      <w:pPr>
        <w:pStyle w:val="Normal"/>
        <w:widowControl/>
        <w:bidi w:val="0"/>
        <w:spacing w:lineRule="auto" w:line="288" w:before="200" w:after="200"/>
        <w:rPr/>
      </w:pPr>
      <w:r>
        <w:rPr/>
        <w:t>Еволюція з точки зору обчислювальної системи - це оптимізація кількості когнітивних функцій на одиницю потужності. Якщо докласти таке розуміння еволюції до людського мозку, то вийде, що сам мозок, його структура знаходиться в деякому екстремумі. Чи є цей максимум глобальним або локальним - це відкрите питання, відповідь на яку ніхто не знає відповідь. Якщо цей максимум глобальний, єдина можливість відтворити обчислювальні потужності, які є в людському мозку, - дати життя новій людині, і це може зробити кожна жінка за дев'ять місяців, перефразовуючи Булгакова. Якщо цей максимум локальний, то тоді, можливо, ми зможемо відтворити подібні обчислювальні процеси і потужності в кремнії або на якийсь інший основі. Але це питання відкрите.</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3:00Z</dcterms:created>
  <dc:creator>user</dc:creator>
  <dc:description/>
  <cp:keywords/>
  <dc:language>en-US</dc:language>
  <cp:lastModifiedBy>user</cp:lastModifiedBy>
  <dcterms:modified xsi:type="dcterms:W3CDTF">2016-02-13T09:16:00Z</dcterms:modified>
  <cp:revision>7</cp:revision>
  <dc:subject/>
  <dc:title>Свідомість машин</dc:title>
</cp:coreProperties>
</file>