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Двоскерована асоціативна пам'ять</w:t>
      </w:r>
    </w:p>
    <w:p>
      <w:pPr>
        <w:pStyle w:val="Normal"/>
        <w:rPr/>
      </w:pPr>
      <w:r>
        <w:rPr/>
        <w:t>Ця мережна модель була розроблена Бартом Козко (Bart Kosko) і розширює модель Хопфілда. Множина парних образів навчається за образами, що представлені як біполярні вектори. Подібно до мережі Хопфілда, коли представляється зашумлена версія одного образу, визначається найближчий образ, асоційований з ним.</w:t>
      </w:r>
    </w:p>
    <w:p>
      <w:pPr>
        <w:pStyle w:val="Normal"/>
        <w:rPr/>
      </w:pPr>
      <w:r>
        <w:rPr/>
        <w:t xml:space="preserve">На рис. 1 показаний приклад двоскерованої асоціативної пам'яті. Вона має стільки входів, скільки є вихідних нейронів. Два приховані прошарки містяться на двох окремих асоціативних елементах пам'яті і представляють подвоєний розмір вхідних векторів. Середні прошарки повністю з'єднуються один з одним. Вхідний та вихідний прошарки потрібні для реалізації засобів введення та відновлення інформації з мережі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3916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Двоскерована асоціативна пам'ять</w:t>
      </w:r>
    </w:p>
    <w:p>
      <w:pPr>
        <w:pStyle w:val="Normal"/>
        <w:rPr/>
      </w:pPr>
      <w:r>
        <w:rPr/>
        <w:t>Середні прошарки розроблені для збереження асоційованих пар векторів. Коли зашумлений вектор образу вважається вхідним, середні прошарки коливаються до досягнення стабільного стану рівноваги, який відповідає найближчій навченій асоціації і буде генерувати початковий навчальний образ на виході. Подібно до мережі Хопфілда, двоскерована асоціативна пам'ять є схильною до неправильного відшукування навченого образу, якщо надходить невідомий вхідний вектор, який не був у складі навчальної множини.</w:t>
      </w:r>
    </w:p>
    <w:p>
      <w:pPr>
        <w:pStyle w:val="Normal"/>
        <w:rPr/>
      </w:pPr>
      <w:r>
        <w:rPr/>
        <w:t xml:space="preserve">Двоскерована асоціативна пам'ять відноситься до гетероасоціативної пам'яті. Вхідний вектор надходить на один набір нейронів, а відповідний вихідний вектор продукується на іншому наборі нейронів. Вхідні образи асоціюються з вихідними. </w:t>
      </w:r>
    </w:p>
    <w:p>
      <w:pPr>
        <w:pStyle w:val="Normal"/>
        <w:rPr/>
      </w:pPr>
      <w:r>
        <w:rPr/>
        <w:t xml:space="preserve">Для порівняння: мережа Хопфилда є автоасоціативною. Вхідний образ може бути відновлений чи виправлений мережею, але не може бути асоційований з іншим образом. У мережі Хопфілда використовується одношарова структура асоціативної пам'яті, у якій вихідний вектор з'являється на виході тих же нейронів, на які надходить вхідний вектор. </w:t>
      </w:r>
    </w:p>
    <w:p>
      <w:pPr>
        <w:pStyle w:val="Normal"/>
        <w:rPr/>
      </w:pPr>
      <w:r>
        <w:rPr/>
        <w:t xml:space="preserve">Двоскерована асоціативна пам'ять, як і мережа Хопфілда, здатна до узагальнення, виробляючи правильні вихідні сигнали, незважаючи на спотворені входи. </w:t>
      </w:r>
    </w:p>
    <w:p>
      <w:pPr>
        <w:pStyle w:val="Normal"/>
        <w:rPr/>
      </w:pPr>
      <w:r>
        <w:rPr/>
        <w:t xml:space="preserve">Розглянемо схему двоскерованої асоціативної пам'яті. Вхідний вектор A обробляється матрицею ваг W мережі, у результаті чого продукується вектор вихідних сигналів мережі B. Вектор B обробляється транспонованою матрицею WT ваг мережі, яка продукує сигнали, що представляють новий вхідний вектор A. Цей процес повторюється доти, поки мережа не досягне стабільного стану, у якому ні вектор A, ні вектор B не змінюються. </w:t>
      </w:r>
    </w:p>
    <w:p>
      <w:pPr>
        <w:pStyle w:val="Normal"/>
        <w:rPr/>
      </w:pPr>
      <w:r>
        <w:rPr/>
        <w:t xml:space="preserve">Нейрони в прошарках 1 і 2 функціонують, як і в інших парадигмах, обчислюючи суму зважених входів і значення передатної функції F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85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бо у векторній формі: </w:t>
      </w:r>
    </w:p>
    <w:p>
      <w:pPr>
        <w:pStyle w:val="Normal"/>
        <w:rPr/>
      </w:pPr>
      <w:r>
        <w:rPr/>
        <w:t xml:space="preserve">B=F(AW) </w:t>
      </w:r>
    </w:p>
    <w:p>
      <w:pPr>
        <w:pStyle w:val="Normal"/>
        <w:rPr/>
      </w:pPr>
      <w:r>
        <w:rPr/>
        <w:t xml:space="preserve">де B - вектор вихідних сигналів нейронів прошарку 2, A - вектор вихідних сигналів нейронів прошарку 1, W - матриця ваг зв'язків між прошарками 1 і 2, F - передатна функція. </w:t>
      </w:r>
    </w:p>
    <w:p>
      <w:pPr>
        <w:pStyle w:val="Normal"/>
        <w:rPr/>
      </w:pPr>
      <w:r>
        <w:rPr/>
        <w:t>Аналогічно A=F(BW</w:t>
      </w:r>
      <w:r>
        <w:rPr>
          <w:vertAlign w:val="superscript"/>
        </w:rPr>
        <w:t>T</w:t>
      </w:r>
      <w:r>
        <w:rPr/>
        <w:t>), де W</w:t>
      </w:r>
      <w:r>
        <w:rPr>
          <w:vertAlign w:val="superscript"/>
        </w:rPr>
        <w:t>T</w:t>
      </w:r>
      <w:r>
        <w:rPr/>
        <w:t xml:space="preserve"> є транспозицією матриці W. </w:t>
      </w:r>
    </w:p>
    <w:p>
      <w:pPr>
        <w:pStyle w:val="Normal"/>
        <w:rPr/>
      </w:pPr>
      <w:r>
        <w:rPr/>
        <w:t xml:space="preserve">В якості передатної функції використовується експонентна сигмоїда. </w:t>
      </w:r>
    </w:p>
    <w:p>
      <w:pPr>
        <w:pStyle w:val="Normal"/>
        <w:rPr/>
      </w:pPr>
      <w:r>
        <w:rPr/>
        <w:t>Прошарок 0 не робить обчислень і не має пам'яті. Він є лише засобом розподілу вихідних сигналів прошарку 2 до елементів матриці W</w:t>
      </w:r>
      <w:r>
        <w:rPr>
          <w:vertAlign w:val="superscript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Формула для обчислення значень синаптичних ваг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 A</w:t>
      </w:r>
      <w:r>
        <w:rPr>
          <w:vertAlign w:val="subscript"/>
        </w:rPr>
        <w:t>j</w:t>
      </w:r>
      <w:r>
        <w:rPr/>
        <w:t xml:space="preserve"> і B</w:t>
      </w:r>
      <w:r>
        <w:rPr>
          <w:vertAlign w:val="subscript"/>
        </w:rPr>
        <w:t>j</w:t>
      </w:r>
      <w:r>
        <w:rPr/>
        <w:t xml:space="preserve"> - вхідні і вихідні сигнали навчальної вибірки. </w:t>
      </w:r>
    </w:p>
    <w:p>
      <w:pPr>
        <w:pStyle w:val="Normal"/>
        <w:rPr/>
      </w:pPr>
      <w:r>
        <w:rPr/>
        <w:t xml:space="preserve">Вагова матриця обчислюється як сума добутків всіх векторних пар навчальної вибірки. </w:t>
      </w:r>
    </w:p>
    <w:p>
      <w:pPr>
        <w:pStyle w:val="Normal"/>
        <w:rPr/>
      </w:pPr>
      <w:r>
        <w:rPr/>
        <w:t xml:space="preserve">Системи зі зворотним зв'язком мають тенденцію до коливань. Вони можуть переходити від стану до стану, ніколи не досягаючи стабільності. Доведено, що двоскерована асоціативна пам'ять безумовно стабільна при будь-яких значеннях ваг мережі. </w:t>
      </w:r>
    </w:p>
    <w:p>
      <w:pPr>
        <w:pStyle w:val="Normal"/>
        <w:rPr/>
      </w:pPr>
      <w:r>
        <w:rPr/>
        <w:t xml:space="preserve">Області застосування. Асоціативна пам'ять, розпізнавання образів. </w:t>
      </w:r>
    </w:p>
    <w:p>
      <w:pPr>
        <w:pStyle w:val="Normal"/>
        <w:rPr/>
      </w:pPr>
      <w:r>
        <w:rPr/>
        <w:t>Недоліки. Ємність двоскерованої асоціативної пам'яті жорстко обмежена. Якщо n - кількість нейронів у вхідному прошарку, то число векторів, що можуть бути запам'ятовані в мережі не перевищує L=n/2log</w:t>
      </w:r>
      <w:r>
        <w:rPr>
          <w:vertAlign w:val="subscript"/>
        </w:rPr>
        <w:t>2n</w:t>
      </w:r>
      <w:r>
        <w:rPr/>
        <w:t xml:space="preserve">. Так, якщо n=1024, то мережа здатна запам'ятати не більш 25 образів. </w:t>
      </w:r>
    </w:p>
    <w:p>
      <w:pPr>
        <w:pStyle w:val="Normal"/>
        <w:rPr/>
      </w:pPr>
      <w:r>
        <w:rPr/>
        <w:t xml:space="preserve">Двоскерована асоціативна пам'ять має деяку непередбачуваність у процесі функціонування, можливі помилкові відповіді. </w:t>
      </w:r>
    </w:p>
    <w:p>
      <w:pPr>
        <w:pStyle w:val="Heading4"/>
        <w:rPr/>
      </w:pPr>
      <w:r>
        <w:rPr/>
        <w:t>Переваг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порівнянні з автоасоціативною пам'яттю (наприклад, мережею Хопфилда), двоскерована асоціативна пам'ять дає можливість будувати асоціації між векторами A і B, що у загальному випадку мають різні розмірності. За рахунок таких можливостей гетероасоціативна пам'ять має більш широкий клас застосувань, ніж автоасоціативна пам'я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оскерована асоціативна пам'ять - проста мережа, що може бути реалізована у виді окремої СБИС чи оптоелектронним способ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с формування синаптичних ваг простий і швидкий. Мережа швидко збігається в процесі функціонування. </w:t>
      </w:r>
    </w:p>
    <w:p>
      <w:pPr>
        <w:pStyle w:val="Heading4"/>
        <w:rPr/>
      </w:pPr>
      <w:r>
        <w:rPr/>
        <w:t>Модифікації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гнали в мережі можуть бути як дискретними, так і аналоговими. Для обох випадків доведена стабільність мережі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ли запропоновані моделі двоскерованої асоціативної пам'яті з навчанням без вчителя (адаптивна двоскерована асоціативна пам'ять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едення латеральних зв'язків всередині прошарку дає можливість реалізувати конкуруючу двоскеровану асоціативну пам'ять. </w:t>
      </w:r>
    </w:p>
    <w:p>
      <w:pPr>
        <w:pStyle w:val="Normal"/>
        <w:spacing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36:00Z</dcterms:created>
  <dc:creator>user</dc:creator>
  <dc:description/>
  <cp:keywords/>
  <dc:language>en-US</dc:language>
  <cp:lastModifiedBy>user</cp:lastModifiedBy>
  <dcterms:modified xsi:type="dcterms:W3CDTF">2016-03-13T21:40:00Z</dcterms:modified>
  <cp:revision>2</cp:revision>
  <dc:subject/>
  <dc:title>Двоскерована асоціативна пам'ять</dc:title>
</cp:coreProperties>
</file>