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Біологічні нейромережі</w:t>
      </w:r>
    </w:p>
    <w:p>
      <w:pPr>
        <w:pStyle w:val="Normal"/>
        <w:rPr/>
      </w:pPr>
      <w:r>
        <w:rPr/>
        <w:t>http://neutrino.mk.ua/pamyat/neyroni-i-neyroseti</w:t>
      </w:r>
    </w:p>
    <w:p>
      <w:pPr>
        <w:pStyle w:val="Normal"/>
        <w:rPr/>
      </w:pPr>
      <w:r>
        <w:rPr/>
        <w:t>https://www.youtube.com/watch?v=Tf-my-t2dFw</w:t>
      </w:r>
    </w:p>
    <w:p>
      <w:pPr>
        <w:pStyle w:val="Normal"/>
        <w:rPr/>
      </w:pPr>
      <w:r>
        <w:rPr/>
        <w:t>Мозок складається приблизно з 100 мільярдів нервових клітин, які називаються нейронами, У кожного з нейронів є від 1000 до 10 000 синапсів, через які він може встановити зв'язок з іншими нейронами. Встановлюючи зв'язки між собою, нейрони утворюють цілі мережі. Ці групи інтегрованих, пов'язаних між собою нервових клітин називаються нейронними мережами. Можна сказати, що кожна нейромережа є думкою, спогадом, навиком, блоком інформації тощо.</w:t>
      </w:r>
    </w:p>
    <w:p>
      <w:pPr>
        <w:pStyle w:val="Normal"/>
        <w:rPr/>
      </w:pPr>
      <w:r>
        <w:rPr/>
        <w:t>Однак нейромережі не є відокремленими. Вони взаємопов'язані, і саме їх взаємозв'язки утворюють складні ідеї, спогади, емоції. Наприклад нейромережа, що зберігає поняття «яблуко» - це не один простий комплекс нейронів. Це достатньо велика мережа, яка поєднана з іншими мережами, що зберігають такі поняття, як «червоний», «фрукт», «круглий», «смачний» тощо. Ця нейромережа також з'єднана з багатьма іншими мережами, тому, коли людина бачить яблуко, зорова область кори головного мозку звертається до цієї мережі, щоб надати образ яблука.</w:t>
      </w:r>
    </w:p>
    <w:p>
      <w:pPr>
        <w:pStyle w:val="Normal"/>
        <w:rPr/>
      </w:pPr>
      <w:r>
        <w:rPr/>
        <w:t xml:space="preserve">В кожного є власна колекція переживань і навичок, що представлена в нейромережах його мозку. </w:t>
      </w:r>
    </w:p>
    <w:p>
      <w:pPr>
        <w:pStyle w:val="Normal"/>
        <w:rPr/>
      </w:pPr>
      <w:r>
        <w:rPr/>
        <w:t>Доктор Джо Діспенза: «В якій сім'ї ви росли, скільки у вас було братів і сестер, де ви вчилися, яку релігію сповідували ваші близькі, до якої культури вони належали, де ви жили, любили вас і заохочували в дитинстві або били і ображали - все це позначилося на формуванні нейромереж вашого мозку.</w:t>
      </w:r>
    </w:p>
    <w:p>
      <w:pPr>
        <w:pStyle w:val="Normal"/>
        <w:rPr/>
      </w:pPr>
      <w:r>
        <w:rPr/>
        <w:t>Всі ці фактори формують на рівні нейронів тканину сприйняття і світовідчуття і у відповідь на стимули з навколишнього світу включаються ті чи інші зони нейромереж, викликаючи певні хімічні процеси в мозку. Ці хімічні процеси, в свою чергу, тягнуть за собою відповідні емоційні реакції, фарбують сприйняття, обумовлюють ставлення до людей і подій нашого життя».</w:t>
      </w:r>
    </w:p>
    <w:p>
      <w:pPr>
        <w:pStyle w:val="Normal"/>
        <w:rPr/>
      </w:pPr>
      <w:r>
        <w:rPr/>
        <w:t>Фундаментальне правило нейронауки: нейрони, які використовуються разом, з'єднуються. Варто зробити щось один раз, і розрізнена група нейронів утворює мережу, але якщо людина не повторить цю дію, то не «протопче стежку» в мозку. Якщо робити дію знову і знову, зв'язок між нервовими клітинами зміцнюється і «увімкнути» цю нейромережу стає все простіше.</w:t>
      </w:r>
    </w:p>
    <w:p>
      <w:pPr>
        <w:pStyle w:val="Normal"/>
        <w:rPr/>
      </w:pPr>
      <w:r>
        <w:rPr/>
        <w:t>Якщо людина раз у раз натискає кнопку, що включає ту чи іншу нейромережу, відповідна поведінка перетворюється в стійку звичку. Чим частіше використовується мережа, тим міцніше вона стає і тим простіше отримати до неї доступ, - так протоптується стежка у високій траві. Цей процес може бути корисним (навчання), але він же може привести до придбання небажаної звички, від якої важко позбутися.</w:t>
      </w:r>
    </w:p>
    <w:p>
      <w:pPr>
        <w:pStyle w:val="Normal"/>
        <w:rPr/>
      </w:pPr>
      <w:r>
        <w:rPr/>
        <w:t>На щастя, можливий і зворотний процес: нейрони, які не використовуються разом, роз'єднуються, стійкі зв'язки послаблюються. Всякий раз, коли людина припиняє або запобігає дії або ментальному процесу, що оформлений в нейромережу, з'єднані між собою нервові клітини і групи клітин послаблюють свій зв'язок. Далі, зв'язки в нейромережах слабшають, поки не зникнуть зовсім. При цьому відбувається наступне: найтонші дендрити, що відходять від кожного нейрона і зв'язують його з іншими нейронами, від'єднуються від одних нервових клітин і звільняються для зв'язку з іншими. Таким чином, старі мережі слабшають, вивільняючи потенціал для формування нових.</w:t>
      </w:r>
    </w:p>
    <w:p>
      <w:pPr>
        <w:pStyle w:val="Heading2"/>
        <w:rPr/>
      </w:pPr>
      <w:r>
        <w:rPr/>
        <w:t>Навчання</w:t>
      </w:r>
    </w:p>
    <w:p>
      <w:pPr>
        <w:pStyle w:val="Normal"/>
        <w:rPr/>
      </w:pPr>
      <w:r>
        <w:rPr/>
        <w:t xml:space="preserve">Існує дві основні моделі навчання мозку. </w:t>
      </w:r>
    </w:p>
    <w:p>
      <w:pPr>
        <w:pStyle w:val="Normal"/>
        <w:rPr/>
      </w:pPr>
      <w:r>
        <w:rPr>
          <w:b/>
        </w:rPr>
        <w:t>Перша модель</w:t>
      </w:r>
      <w:r>
        <w:rPr/>
        <w:t xml:space="preserve"> полягає в засвоєнні і запам'ятовуванні фактів і інтелектуальних даних. Наприклад, вивчаючи історію, ми запам'ятовуємо імена і дати; читаючи Платона, ми складаємо певну уяву про його концепції ідеальної держави. Кожне ім'я, кожна дата, кожен логічний аргумент закарбовується в нейромережах мозку. Чим частіше ви повторюєте матеріал, тим глибше він друкується у пам'яті - оскільки нейромережі стають міцнішими.</w:t>
      </w:r>
    </w:p>
    <w:p>
      <w:pPr>
        <w:pStyle w:val="Normal"/>
        <w:rPr/>
      </w:pPr>
      <w:r>
        <w:rPr>
          <w:b/>
        </w:rPr>
        <w:t>Друга модель</w:t>
      </w:r>
      <w:r>
        <w:rPr/>
        <w:t xml:space="preserve"> навчання мозку, яка є більш дієва - досвід. Ви можете прочитати самовчитель їзди на велосипеді та опрацювати в розумі інформацію про те, як перемикати передачі, коли їдеш на пагорб або з пагорба; про те, як тримати рівновагу; про те, як повинні бути відрегульовані гальма, - і ви отримаєте певне уявлення про те, як їздити на велосипеді. Але ви не зможете повноцінно інтегрувати цю інформацію, поки не сядете на велосипед і не навчитеся їздити.</w:t>
      </w:r>
    </w:p>
    <w:p>
      <w:pPr>
        <w:pStyle w:val="Normal"/>
        <w:rPr/>
      </w:pPr>
      <w:r>
        <w:rPr/>
        <w:t>Незалежно від того, яка модель використовується, навчання полягає у встановленні зв'язків між нейромережами і формуванні нових нейромереж. На прикладі з яблуком видно, що справа не обмежується однією нейромережею, але «яблуко» пов'язане з цілою низкою інших нейромереж: «круглий», «червоний» тощо. Фактично, навчання представляє побудову нових структур на підставі старих. Якщо спостерігати за дитиною, можна побачити, як формуються всі ці базові концепції - переважно з досвіду.</w:t>
      </w:r>
    </w:p>
    <w:p>
      <w:pPr>
        <w:pStyle w:val="Heading2"/>
        <w:rPr/>
      </w:pPr>
      <w:r>
        <w:rPr/>
        <w:t>Асоціативна пам'ять</w:t>
      </w:r>
    </w:p>
    <w:p>
      <w:pPr>
        <w:pStyle w:val="Normal"/>
        <w:rPr/>
      </w:pPr>
      <w:r>
        <w:rPr/>
        <w:t>Оскільки можливих нейронних зв'язків у мозку більше, ніж атомів у Всесвіті, у мозку виникає проблема: як відшукувати спогади. І коли на людину кидається злий собака, яким чином мозок згадує потрібну реакцію так швидко? На допомогу приходять емоції.</w:t>
      </w:r>
    </w:p>
    <w:p>
      <w:pPr>
        <w:pStyle w:val="Normal"/>
        <w:rPr/>
      </w:pPr>
      <w:r>
        <w:rPr/>
        <w:t xml:space="preserve">Емоції існують для того, щоб, хімічно посилювати враження, перетворюючи їх у довгострокові спогади. Емоції, які самі частково є нейромережами, пов'язані зі всіма іншими нейромережами. Ці зв'язки допомагають мозку відшукувати в першу чергу найважливіші спогади. І ще вони гарантують, що важливий досвід (наприклад, дотик рукою до розпеченої плиті) не буде швидко забутий. </w:t>
      </w:r>
    </w:p>
    <w:p>
      <w:pPr>
        <w:pStyle w:val="Normal"/>
        <w:rPr/>
      </w:pPr>
      <w:r>
        <w:rPr/>
        <w:t>Емоційні нейромережі пов'язані з одним маленьким органом мозку - гіпоталамусом. Гіпоталамус використовує білки і синтезує з них нейрогормони, які готують організм до дії.</w:t>
      </w:r>
    </w:p>
    <w:p>
      <w:pPr>
        <w:pStyle w:val="Normal"/>
        <w:rPr/>
      </w:pPr>
      <w:r>
        <w:rPr/>
        <w:t>Якщо на вас кидається собака, гіпоталамус виділяє в організм хімічні речовини, готуючи тіло до дії. Кров відливає від мозку і центральних органів тіла і спрямовується до кінцівок - щоб ви могли «битися або бігти».</w:t>
      </w:r>
    </w:p>
    <w:p>
      <w:pPr>
        <w:pStyle w:val="Normal"/>
        <w:rPr/>
      </w:pPr>
      <w:r>
        <w:rPr/>
        <w:t>Емоції швидко оцінюють ситуацію, фактично до того, як людина не встигає про це подумати, і посилають в організм хімічних посланників, щоб ті наказали тілу битися або бігти, посміхатися або хмуритися.</w:t>
      </w:r>
    </w:p>
    <w:p>
      <w:pPr>
        <w:pStyle w:val="Normal"/>
        <w:rPr/>
      </w:pPr>
      <w:r>
        <w:rPr/>
        <w:t>А ось негативна сторона асоціативної пам'яті: оскільки ми сприймаємо реальність і новий досвід через призму нейронної бази даних, сформованої в минулому, буває складно бачити, що дійсно відбувається в сьогоденні. Замість цього люди схильні просто звертатися до минулого досвіду. Це схоже на вічний «день бабака», де повторюється одне і те ж, одне і те ж, одне і те ж - день за днем.</w:t>
      </w:r>
    </w:p>
    <w:p>
      <w:pPr>
        <w:pStyle w:val="Normal"/>
        <w:rPr/>
      </w:pPr>
      <w:r>
        <w:rPr/>
        <w:t>Цей інтегрований комплекс нейромереж і є те, що ми називаємо «особистістю». Як всі клітини тіла з'єднуються і взаємодіють один з одним, утворюючи функціонуючий організм, так і нейромережі з'єднуються і взаємодіють один з одним, утворюючи особистість. Емоції, спогади, уявлення і настрої закодовані в нейромережах і пов'язані між собою. В результаті виходить те, що називається Его або особистістю.</w:t>
      </w:r>
    </w:p>
    <w:p>
      <w:pPr>
        <w:pStyle w:val="Normal"/>
        <w:rPr/>
      </w:pPr>
      <w:r>
        <w:rPr/>
        <w:t>Розщеплена особистість представляє кілька інтегрованих нейронних комплексів в одному мозку, які практично не пов'язані між собою. Тому, коли управління тілом переходить до однієї з цих особистостей, вона не пам'ятає про «інший особистості». Той нейронний комплекс, в якому діє дана особистість, не пов'язаний зі спогадами «іншої особистості».</w:t>
      </w:r>
    </w:p>
    <w:p>
      <w:pPr>
        <w:pStyle w:val="Normal"/>
        <w:rPr/>
      </w:pPr>
      <w:r>
        <w:rPr/>
        <w:t>Звідси ясно, що добре структурований мозок зі стабільними внутрішніми зв'язками асоціюється з цілісної незмінною особистістю. Людина може змінити звичку (перейти з кави на чай), але це не веде до зміни особистості. Мільйони інших мереж зберігаються, і вся система в цілому як і раніше залишається «вами». Мозок створений, щоб вести людину від народження до ссмерті, і тому він має певну нейропластичність.</w:t>
      </w:r>
    </w:p>
    <w:p>
      <w:pPr>
        <w:pStyle w:val="Heading2"/>
        <w:rPr/>
      </w:pPr>
      <w:r>
        <w:rPr/>
        <w:t>Нейропластічність</w:t>
      </w:r>
    </w:p>
    <w:p>
      <w:pPr>
        <w:pStyle w:val="Normal"/>
        <w:rPr/>
      </w:pPr>
      <w:r>
        <w:rPr>
          <w:b/>
        </w:rPr>
        <w:t>Нейропластичність</w:t>
      </w:r>
      <w:r>
        <w:rPr/>
        <w:t xml:space="preserve"> - це термін, що позначає здатність мозку створювати нові зв'язки (іншими словами, здатність нейронів з'єднуватися з іншими нейронами).</w:t>
      </w:r>
    </w:p>
    <w:p>
      <w:pPr>
        <w:pStyle w:val="Normal"/>
        <w:rPr/>
      </w:pPr>
      <w:r>
        <w:rPr/>
        <w:t>Мозок любить несподіванки. Завдяки несподіванок посилюється його нейропластічність. І нескладно зрозуміти чому: уявіть собі, що ви йдете по джунглях, і раптом з гущавини вискакує тигр. Ваш мозок повинен відразу включитися на повну потужність, щоб збагнути, що робити в такій ситуації. Необхідно миттєво встановити нейронні зв'язки, що відображають всі можливі рішення, і вибрати одне з них. Необхідно обробляти інформацію дуже швидко - інакше не виживеш. Сміх також збільшує нейропластічність. А оскільки нейропластічність є головною умовою навчання, сміх сприяє навчанню.</w:t>
      </w:r>
    </w:p>
    <w:p>
      <w:pPr>
        <w:pStyle w:val="Normal"/>
        <w:rPr/>
      </w:pPr>
      <w:r>
        <w:rPr/>
        <w:t xml:space="preserve">Якщо раніше вважалося, що з настанням зрілості мозок вже досить жорстко налаштований для виконання життєвих завдань, останні дослідження показують, що мозок не тільки дуже пластичний і податливий навіть в старості, але в ньому навіть створюються нові клітини. </w:t>
      </w:r>
    </w:p>
    <w:p>
      <w:pPr>
        <w:pStyle w:val="Normal"/>
        <w:rPr/>
      </w:pPr>
      <w:r>
        <w:rPr/>
        <w:t>В людини є величезний потенціал зміни своїх поведінкових моделей. Коли людина стикається з невідомою ситуацією або відомостями, то нова інформація закодовується в мозок і генетична структура змінюється. І якщо раніше вважалося, що нервова система - дуже відстала структура, яка мало здатна до змін, то тепер відомо, що на багатьох рівнях це не так. Нервова система має дуже велику пластичність, що по суті означає здатність змінюватися.</w:t>
      </w:r>
    </w:p>
    <w:p>
      <w:pPr>
        <w:pStyle w:val="Normal"/>
        <w:rPr/>
      </w:pPr>
      <w:r>
        <w:rPr/>
        <w:t>Коли людина відчуває внутрішню єдність, мозок працює злагоджено, а це тягне за собою підвищення рівня інтелекту (IQ), активізацію творчих здібностей, зростання академічної успішності, підсилює здатність до моральних суджень, психологічну стабільність, емоційну зрілість, загострює реакцію і увагу. Всі корисні функції мозку посилюються, коли він працює впорядкувано.</w:t>
      </w:r>
    </w:p>
    <w:p>
      <w:pPr>
        <w:pStyle w:val="Normal"/>
        <w:rPr/>
      </w:pPr>
      <w:r>
        <w:rPr/>
        <w:t xml:space="preserve">Впорядкованість роботи мозку можна систематично розвивати і підтримувати - причому в будь-якому віці, а не тільки до шістнадцяти років, тоді як раніше вважалося, що після цього віку рівень інтелекту починає неухильно падати. «З цього віку починається деградація», - вважали раніше. Але це не так. </w:t>
      </w:r>
    </w:p>
    <w:p>
      <w:pPr>
        <w:pStyle w:val="Normal"/>
        <w:rPr/>
      </w:pPr>
      <w:r>
        <w:rPr/>
        <w:t>Люди задумані, сконструйовані і створені таким чином, щоб їх творчий та інтелектуальний потенціал розвивався все життя, але для цього потрібно отримати доступ до вроджених ресурсів мозку.</w:t>
      </w:r>
    </w:p>
    <w:p>
      <w:pPr>
        <w:pStyle w:val="Heading3"/>
        <w:rPr/>
      </w:pPr>
      <w:r>
        <w:rPr/>
        <w:t>Лобова частка кори головного мозку і свобода вибору</w:t>
      </w:r>
    </w:p>
    <w:p>
      <w:pPr>
        <w:pStyle w:val="Normal"/>
        <w:rPr/>
      </w:pPr>
      <w:r>
        <w:rPr/>
        <w:t>Одна з найважливіших частин мозку є лобова частина, що дозволяє концентруватися і зосереджувати увагу. Вона грає головну роль в ухваленні рішень і підтримці намірів. Вона дозволяє збирати інформацію із зовнішнього світу і з комори пам'яті, обробляти її і приймати рішення (або робити вибори), що відрізняються від рішень, які були вибрані в минулому.</w:t>
      </w:r>
    </w:p>
    <w:p>
      <w:pPr>
        <w:pStyle w:val="Normal"/>
        <w:rPr/>
      </w:pPr>
      <w:r>
        <w:rPr/>
        <w:t>Однак у багатьох випадках вибір людини не є вільним. Значною мірою поведінка складається з обумовлених вихованням, завчених або автоматичних реакцій на зовнішні стимули: привітати знайомого, запалити сигарету або відправитися до холодильника в хвилину стресу. Ці звичні автоматичні реакції навряд чи можна називати «рішеннями».</w:t>
      </w:r>
    </w:p>
    <w:p>
      <w:pPr>
        <w:pStyle w:val="Normal"/>
        <w:rPr/>
      </w:pPr>
      <w:r>
        <w:rPr/>
        <w:t>Друга можливість приймати рішення і робити вибір полягає в тому, щоб свідомо відокремити себе від середовища і її стимулів, відсторонитися від своєї звичної або інстинктивної поведінки. Зайнявши таку відсторонену спокійну позицію, можна ретельно все обдумати, грунтуючись на своїх знаннях.</w:t>
      </w:r>
    </w:p>
    <w:p>
      <w:pPr>
        <w:pStyle w:val="Normal"/>
        <w:rPr/>
      </w:pPr>
      <w:r>
        <w:rPr/>
        <w:t>Лобова частка скористається інформацією, яка накопичена за життя з особистого досвіду і з теоретичних джерел, і буде спроможною об'єднати відомі концепції, створити нову модель, новий ідеал, новий проект.</w:t>
      </w:r>
    </w:p>
    <w:p>
      <w:pPr>
        <w:pStyle w:val="Normal"/>
        <w:rPr/>
      </w:pPr>
      <w:r>
        <w:rPr/>
        <w:t xml:space="preserve">У першому сценарії вибір за людину роблять нейромережі. У відповідь на роздратування ззовні певні структури мозку включають автоматичну реакцію: мимовільне моргання, коли щось раптово наближається до ока, або колінний рефлекс, коли доктор б'є молоточком по коліну. 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  <w:t>У другому сценарії «свідомість рухається по мозку, використовуючи мозок для аналізу його ж можливостей». Замість того, щоб дозволяти мозку вести нас на автопілоті, ми активно використовуємо мозок. Свідомість бере на себе управління тіл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0:00Z</dcterms:created>
  <dc:creator>user</dc:creator>
  <dc:description/>
  <cp:keywords/>
  <dc:language>en-US</dc:language>
  <cp:lastModifiedBy>user</cp:lastModifiedBy>
  <cp:lastPrinted>2016-02-21T22:13:00Z</cp:lastPrinted>
  <dcterms:modified xsi:type="dcterms:W3CDTF">2016-02-21T21:11:00Z</dcterms:modified>
  <cp:revision>9</cp:revision>
  <dc:subject/>
  <dc:title>Нейрони і нейромережі</dc:title>
</cp:coreProperties>
</file>