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en-US"/>
        </w:rPr>
        <w:t xml:space="preserve">1. </w:t>
      </w:r>
      <w:r>
        <w:rPr/>
        <w:t>1. Нервова система людини і тварин</w:t>
      </w:r>
    </w:p>
    <w:p>
      <w:pPr>
        <w:pStyle w:val="Normal"/>
        <w:rPr/>
      </w:pPr>
      <w:r>
        <w:rPr/>
        <w:t>http://www.hudeika.ru/nervnaya_sis1.html</w:t>
      </w:r>
    </w:p>
    <w:p>
      <w:pPr>
        <w:pStyle w:val="Normal"/>
        <w:rPr/>
      </w:pPr>
      <w:r>
        <w:rPr/>
        <w:t>В багатоклітинних організмах, мирно співіснують мільярди різноманітних клітин. У кожної з них є свої потреби, «запити» і «особливі побажання», але вони повинні нормально функціонувати один з одним.</w:t>
      </w:r>
    </w:p>
    <w:p>
      <w:pPr>
        <w:pStyle w:val="Normal"/>
        <w:rPr/>
      </w:pPr>
      <w:r>
        <w:rPr/>
        <w:t xml:space="preserve">Цю керівну і контролюючу роль </w:t>
      </w:r>
      <w:r>
        <w:rPr>
          <w:lang w:val="ru-RU"/>
        </w:rPr>
        <w:t xml:space="preserve">в </w:t>
      </w:r>
      <w:r>
        <w:rPr/>
        <w:t>багатоклітинн</w:t>
      </w:r>
      <w:r>
        <w:rPr>
          <w:lang w:val="ru-RU"/>
        </w:rPr>
        <w:t>ому</w:t>
      </w:r>
      <w:r>
        <w:rPr/>
        <w:t xml:space="preserve"> організмі виконує нервова система.</w:t>
      </w:r>
    </w:p>
    <w:p>
      <w:pPr>
        <w:pStyle w:val="Normal"/>
        <w:rPr/>
      </w:pPr>
      <w:r>
        <w:rPr/>
        <w:t>Відсутність контролю і не дотримання угод між клітинами призводить до порушень в організмі</w:t>
      </w:r>
      <w:r>
        <w:rPr>
          <w:lang w:val="ru-RU"/>
        </w:rPr>
        <w:t xml:space="preserve">, </w:t>
      </w:r>
      <w:r>
        <w:rPr/>
        <w:t>наприклад:</w:t>
      </w:r>
    </w:p>
    <w:p>
      <w:pPr>
        <w:pStyle w:val="Normal"/>
        <w:rPr/>
      </w:pPr>
      <w:r>
        <w:rPr/>
        <w:t xml:space="preserve">Коли у клітин з'являється можливість вийти з-під контролю різних керуючих і контролюючих центрів, вони починають ділитися і розмножуватися до нескінченності, відповідно, починається неконтрольоване зростання цієї клітинної маси. «Неконтрольовані» клітини не дають можливості нормально розвиватися і функціонувати «сусідам» - іншим оточуючим клітинам і тканинам, що, в підсумку, призводить нормальні клітини до загибелі. </w:t>
      </w:r>
    </w:p>
    <w:p>
      <w:pPr>
        <w:pStyle w:val="Normal"/>
        <w:rPr/>
      </w:pPr>
      <w:r>
        <w:rPr/>
        <w:t>Невпинне збільшення кількості неконтрольованих клітин призводить до нестачі кисню і поживних речовин. В результаті, частина з них гине, тим самим отруюючи організм, а клітини, що вижили відриваються одна від одної, потрапляють в кров і з нею переносяться до інших тканин і органів, де продовжують свою руйнівну діяльність. Приблизно так утворюються і діють ракові пухлини, а підсумком їх діяльності є загибель всього організму.</w:t>
      </w:r>
    </w:p>
    <w:p>
      <w:pPr>
        <w:pStyle w:val="Normal"/>
        <w:rPr/>
      </w:pPr>
      <w:r>
        <w:rPr/>
        <w:t>Нервова система об'єднує весь організм в єдине ціле, регулює, контролює і координує діяльність всіх органів і систем організму, тим самим забезпечуючи найкраще пристосування організму до змінного навколишнього середовища і життя в цілому.</w:t>
      </w:r>
    </w:p>
    <w:p>
      <w:pPr>
        <w:pStyle w:val="Normal"/>
        <w:rPr/>
      </w:pPr>
      <w:r>
        <w:rPr/>
        <w:t>Еволюція нервової системи чимось схожа на еволюцію комп'ютерів. Наприклад, перші комп'ютери мали мінімальний набір функцій і можливостей. Ігрові приставки типу "Dendy" подібні до мурах чи інших комах, в нервовій системі яких з народження закладено кілька алгоритмів дій і на певний сигнал тут же «запускається» закладена природою програма.</w:t>
      </w:r>
    </w:p>
    <w:p>
      <w:pPr>
        <w:pStyle w:val="Normal"/>
        <w:rPr/>
      </w:pPr>
      <w:r>
        <w:rPr/>
        <w:t>Наприклад, при одному сигналі у бджоли включається програма догляду за личинками і вона стає «нянькою», інший сигнал перекваліфікує її в «будівельника» і вона будує стільники, третій сигнал - і вона летить збирати нектар.</w:t>
      </w:r>
    </w:p>
    <w:p>
      <w:pPr>
        <w:pStyle w:val="Normal"/>
        <w:rPr/>
      </w:pPr>
      <w:r>
        <w:rPr/>
        <w:t>Але, незважаючи на начебто розумну поведінку бджіл, самі вони є вкрай простими істотами. Це пояснюється тим, що свого мозку у них немає - одні «змінні картриджі», в результаті, комахи з самого народження вже практично все знають і все вміють, і відповідно, в них немає потреби вчитися.</w:t>
      </w:r>
    </w:p>
    <w:p>
      <w:pPr>
        <w:pStyle w:val="Normal"/>
        <w:rPr/>
      </w:pPr>
      <w:r>
        <w:rPr/>
        <w:t xml:space="preserve">На відміну від комах, потомство птахів, звірів і людей народжується з великим «жорстким диском», правда практично чистим, з мінімальним набором файлів. Тому, з народження ми безпорадні, безглузді, нічого не знаємо і не розуміємо, втім існує великий потенціал! </w:t>
      </w:r>
    </w:p>
    <w:p>
      <w:pPr>
        <w:pStyle w:val="Normal"/>
        <w:rPr/>
      </w:pPr>
      <w:r>
        <w:rPr/>
        <w:t>Через свою повну непристосованість, люди з самого народження змушені постійно вчитися для того щоб вижити. І в результаті стають значно розумніші і прилаштовані до життя, ніж «всезнаючі» від народження прості організми.</w:t>
      </w:r>
    </w:p>
    <w:p>
      <w:pPr>
        <w:pStyle w:val="Normal"/>
        <w:rPr/>
      </w:pPr>
      <w:r>
        <w:rPr/>
        <w:t>Всі рефлекси, знання, вміння і навички утворюються і зберігаються в нервовій системі. Звісно, що найдосконаліша нервова система є в людей.</w:t>
      </w:r>
    </w:p>
    <w:p>
      <w:pPr>
        <w:pStyle w:val="Heading2"/>
        <w:rPr/>
      </w:pPr>
      <w:r>
        <w:rPr/>
        <w:t>Типи нервових систем. Нервові клітини</w:t>
      </w:r>
    </w:p>
    <w:p>
      <w:pPr>
        <w:pStyle w:val="Normal"/>
        <w:rPr/>
      </w:pPr>
      <w:r>
        <w:rPr/>
        <w:t>Нервову систему людини поділяють на центральну і периферичн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</w:t>
      </w:r>
      <w:r>
        <w:rPr>
          <w:b/>
        </w:rPr>
        <w:t>центральної</w:t>
      </w:r>
      <w:r>
        <w:rPr/>
        <w:t xml:space="preserve"> нервової системи відносяться головний і спинний мозок, де знаходиться величезна кількість нервових кліти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</w:t>
      </w:r>
      <w:r>
        <w:rPr>
          <w:b/>
        </w:rPr>
        <w:t>периферичної</w:t>
      </w:r>
      <w:r>
        <w:rPr/>
        <w:t xml:space="preserve"> нервової системи відносяться відростки нервів, що відходять від головного і спинного мозку.</w:t>
      </w:r>
    </w:p>
    <w:p>
      <w:pPr>
        <w:pStyle w:val="Normal"/>
        <w:rPr/>
      </w:pPr>
      <w:r>
        <w:rPr/>
        <w:t>Також нервова система поділяється на соматичну і вегетативн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 </w:t>
      </w:r>
      <w:r>
        <w:rPr>
          <w:b/>
        </w:rPr>
        <w:t>соматичної</w:t>
      </w:r>
      <w:r>
        <w:rPr/>
        <w:t xml:space="preserve"> відноситься частина нервової системи, яка керує роботою скелетних м'язів і органів чуття. Дії соматичної нервової системи підконтрольні свідомості. Тварини і людина відрізняються від рослин умінням рухатися, тому соматичну нервову систему ще називають анімальною (тваринною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егетативна</w:t>
      </w:r>
      <w:r>
        <w:rPr/>
        <w:t xml:space="preserve"> нервова система відповідає за роботу нутрощів, залоз, гладких м'язів органів і шкіри, судин, серця тощо. Вона впливає на обмін речовин, дихання, виділення і інші процеси, загальні і для тварин і для рослин. Тому, вона називається вегетативною (рослинною).</w:t>
      </w:r>
    </w:p>
    <w:p>
      <w:pPr>
        <w:pStyle w:val="Normal"/>
        <w:rPr/>
      </w:pPr>
      <w:r>
        <w:rPr/>
        <w:t>Звичайно ж, обидві системи тісно пов'язані між собою, однак вегетативна нервова система більш самостійна. Загалом, вегетативна нервова система не залежить від волі людини, тому її називають автономною.</w:t>
      </w:r>
    </w:p>
    <w:p>
      <w:pPr>
        <w:pStyle w:val="Normal"/>
        <w:rPr/>
      </w:pPr>
      <w:r>
        <w:rPr/>
        <w:t xml:space="preserve">Зі всіма органами і тканинами організму центральна нервова система пов'язана через нерви, що виходять з головного і спинного мозку. Причому зв'язок цей двосторонній: в одну сторону в мозок йде інформація з зовнішнього середовища, в іншу - інформація або сигнали з мозку до окремих органів і частин тіла. Тому, нервові волокна, що йдуть в мозок з периферії, назвали </w:t>
      </w:r>
      <w:r>
        <w:rPr>
          <w:b/>
        </w:rPr>
        <w:t>аферентними</w:t>
      </w:r>
      <w:r>
        <w:rPr/>
        <w:t xml:space="preserve"> (лат. приносити, доставляти), а волокна, що проводять імпульси від центру до периферії - </w:t>
      </w:r>
      <w:r>
        <w:rPr>
          <w:b/>
        </w:rPr>
        <w:t>еферентними</w:t>
      </w:r>
      <w:r>
        <w:rPr/>
        <w:t xml:space="preserve"> (лат. виносити, відносити відповідно).</w:t>
      </w:r>
    </w:p>
    <w:p>
      <w:pPr>
        <w:pStyle w:val="Heading1"/>
        <w:rPr/>
      </w:pPr>
      <w:r>
        <w:rPr/>
        <w:t xml:space="preserve">Головний мозок </w:t>
      </w:r>
    </w:p>
    <w:p>
      <w:pPr>
        <w:pStyle w:val="Normal"/>
        <w:rPr/>
      </w:pPr>
      <w:r>
        <w:rPr/>
        <w:t xml:space="preserve">Головними елементами нервової системи є нервові клітини - нейрони. Людський мозок, за оцінками вчених, складається приблизно з 100 мільярдів нейронів. Зовнішня поверхня мозку, на якій розташовується нейрони, складається з звивин і борозен (складки і звивини мозку). Ця звивини і борозни збільшують площу поверхні розташування нейронів. </w:t>
      </w:r>
    </w:p>
    <w:p>
      <w:pPr>
        <w:pStyle w:val="Normal"/>
        <w:rPr/>
      </w:pPr>
      <w:r>
        <w:rPr/>
        <w:t xml:space="preserve">Кора головного мозку є завтовшки 0,5-5 мм. Якщо розпрямити борозни і звивини мозку, ми отримаємо поверхню, площею приблизно 2200 кв.см. </w:t>
      </w:r>
    </w:p>
    <w:p>
      <w:pPr>
        <w:pStyle w:val="Normal"/>
        <w:rPr/>
      </w:pPr>
      <w:r>
        <w:rPr/>
        <w:t xml:space="preserve">Середня вага мозку складає 1200 гр., причому в середньому мозок чоловіка на 130 гр. більше мозку жінки. Крім того, існують так само расові та національні відмінності. Наприклад, щасливими володарями найлегшого мозку -1185 гр. - є австралійці (австралоїди), а найважчого - 1375 гр. - європейці (європеоїди). </w:t>
      </w:r>
    </w:p>
    <w:p>
      <w:pPr>
        <w:pStyle w:val="Normal"/>
        <w:rPr/>
      </w:pPr>
      <w:r>
        <w:rPr/>
        <w:t>Здатність мозку змінюватися і адаптуватися до нових умов називається нейропластичністю.. До 1960-х років вважалося, що всі можливі зміни головний мозок людини зазнає в дитинстві і надалі він вже має постійну структурою. Сучасні дослідники довели, що мозок продовжує створювати нові і змінювати існуючі нейронні зв'язки, з тим щоб пристосовуватися до нових умов, засвоювати нову інформацію і створювати нові спогади.</w:t>
      </w:r>
    </w:p>
    <w:p>
      <w:pPr>
        <w:pStyle w:val="Normal"/>
        <w:rPr/>
      </w:pPr>
      <w:r>
        <w:rPr/>
        <w:t>Раніше фахівці вважали, що процес утворення нових нейронів (нейрогенез) припиняється незабаром після народження. Сьогодні ж вони приходять до висновку, що мозок здатний не лише створювати нові зв'язки між нейронами, а й в деяких випадках запускати процес нейрогенезу. Дослідження останніх років також підтверджують теорію про те, що мозок здатний відтворювати зв'язки, втрачені в результаті фізичних ушкоджень.</w:t>
      </w:r>
    </w:p>
    <w:p>
      <w:pPr>
        <w:pStyle w:val="Heading4"/>
        <w:rPr/>
      </w:pPr>
      <w:r>
        <w:rPr/>
        <w:t>Цікаві факти про нейропластичність:</w:t>
      </w:r>
    </w:p>
    <w:p>
      <w:pPr>
        <w:pStyle w:val="Normal"/>
        <w:numPr>
          <w:ilvl w:val="0"/>
          <w:numId w:val="5"/>
        </w:numPr>
        <w:rPr/>
      </w:pPr>
      <w:r>
        <w:rPr/>
        <w:t>З віком її рівень може варіюватися. Вона, звичайно, характерна для мозку протягом всього життя людини, проте, в певні її періоди все-таки можна зафіксувати «сплески активності».</w:t>
      </w:r>
    </w:p>
    <w:p>
      <w:pPr>
        <w:pStyle w:val="Normal"/>
        <w:numPr>
          <w:ilvl w:val="0"/>
          <w:numId w:val="5"/>
        </w:numPr>
        <w:rPr/>
      </w:pPr>
      <w:r>
        <w:rPr/>
        <w:t>Нейропластичність передбачає багато процесів і зачіпає не лише нейрони, але й інші клітини головного мозку.</w:t>
      </w:r>
    </w:p>
    <w:p>
      <w:pPr>
        <w:pStyle w:val="Normal"/>
        <w:numPr>
          <w:ilvl w:val="0"/>
          <w:numId w:val="5"/>
        </w:numPr>
        <w:rPr/>
      </w:pPr>
      <w:r>
        <w:rPr/>
        <w:t>Нейропластичність відіграє велику роль в процесі навчання і в процесі відновлення після пошкоджень.</w:t>
      </w:r>
    </w:p>
    <w:p>
      <w:pPr>
        <w:pStyle w:val="Normal"/>
        <w:numPr>
          <w:ilvl w:val="0"/>
          <w:numId w:val="5"/>
        </w:numPr>
        <w:rPr/>
      </w:pPr>
      <w:r>
        <w:rPr/>
        <w:t>Важливе значення для інтенсивності відновлення або утворення нейронних зв'язків у конкретної людини грають як навколишні умови, так і генетичні особливості.</w:t>
      </w:r>
    </w:p>
    <w:p>
      <w:pPr>
        <w:pStyle w:val="Normal"/>
        <w:numPr>
          <w:ilvl w:val="0"/>
          <w:numId w:val="5"/>
        </w:numPr>
        <w:rPr/>
      </w:pPr>
      <w:r>
        <w:rPr/>
        <w:t>Перші кілька років життя дитини є періодом найбільш швидкого зростання числа клітин і зв'язків в головному мозку. На момент народження на кожен нейрон кори головного мозку доводиться приблизно 2 500 синапсів, до трирічного віку їх число зростає до 15 000.</w:t>
      </w:r>
    </w:p>
    <w:p>
      <w:pPr>
        <w:pStyle w:val="Normal"/>
        <w:numPr>
          <w:ilvl w:val="0"/>
          <w:numId w:val="5"/>
        </w:numPr>
        <w:rPr/>
      </w:pPr>
      <w:r>
        <w:rPr/>
        <w:t>В міру того, як людина отримує новий досвід, деякі зв'язки посилюються, тоді як інші слабшають і зникають зовсім. Цей процес називають ще синаптичним прунінгом. Нейрони, які задіюються частіше за інших, утворюють більш міцні зв'язки, а ті, що працюють рідше інших або взагалі не працюють, поступово відмирають. Тільки розвиваючи потрібні зв'язки і позбавляючись від слабких, мозок людини здатний пристосовуватися до мінливих умов зовнішнього середовища.</w:t>
      </w:r>
    </w:p>
    <w:p>
      <w:pPr>
        <w:pStyle w:val="Heading4"/>
        <w:rPr/>
      </w:pPr>
      <w:r>
        <w:rPr/>
        <w:t>Виділяють два види нейропластичності головного мозку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ункціональна нейропластічність.</w:t>
      </w:r>
      <w:r>
        <w:rPr/>
        <w:t xml:space="preserve"> Здатність мозку перерозподіляти функції пошкоджених ділянок мозку між неушкодженим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руктурна нейропластічність</w:t>
      </w:r>
      <w:r>
        <w:rPr/>
        <w:t>. Здатність головного мозку змінювати свою фізичну структуру в ході пізнавальної діяльності.</w:t>
      </w:r>
    </w:p>
    <w:p>
      <w:pPr>
        <w:pStyle w:val="Normal"/>
        <w:rPr/>
      </w:pPr>
      <w:r>
        <w:rPr/>
        <w:t>Розумові здібності залежать не стільки від величини мозку, скільки від числа зв'язків між нейронами. Дослідники схиляються до думки, що наявність або відсутність тих чи інших здібностей у людини визначається наявністю або відсутністю в мозку деяких особливих структур.</w:t>
      </w:r>
    </w:p>
    <w:p>
      <w:pPr>
        <w:pStyle w:val="Normal"/>
        <w:rPr/>
      </w:pPr>
      <w:r>
        <w:rPr/>
        <w:t>Мозок людини є доволі енергоємним і енергоспоживаючим. Наприклад, «відпочиваючий» мозок споживає 9% всієї енергії організму і 20% кисню, а «працюючий», тобто думаючий мозок, витрачає близько 25% від всіх отриманих в організм поживних речовин і приблизно 33% необхідного для організму кисню.</w:t>
      </w:r>
    </w:p>
    <w:p>
      <w:pPr>
        <w:pStyle w:val="Normal"/>
        <w:rPr/>
      </w:pPr>
      <w:r>
        <w:rPr/>
        <w:t>Виявляється що, як у тваринному світі, так і в людському, для виживання, крім економії енергії, дуже важливим фактором є час реакції. Людина використовує мозок по суті як великий і потужний комп'ютер, який включається тоді, коли необхідно різко прискорити вирішення складних завдань, що вимагають величезної напруги і швидкої реакції.</w:t>
      </w:r>
    </w:p>
    <w:p>
      <w:pPr>
        <w:pStyle w:val="Heading2"/>
        <w:rPr/>
      </w:pPr>
      <w:r>
        <w:rPr/>
        <w:t>Спинний мозок</w:t>
      </w:r>
    </w:p>
    <w:p>
      <w:pPr>
        <w:pStyle w:val="Normal"/>
        <w:rPr/>
      </w:pPr>
      <w:r>
        <w:rPr/>
        <w:t>Спинний мозок знаходиться всередині хребта. Він м'який і вразливий, тому і ховається в хребцях. Спинний мозок займає 40-45 сантиметрів в довжину, з мізинець товщиною (близько 8 мм) і важить біля 30 грам! Але, незважаючи на це, спинний мозок є центром керування складної мережі нервів, розкинутої по тілу. Без нього ані опорно-руховий апарат, ані основні життєві органи не можуть діяти і працювати.</w:t>
      </w:r>
    </w:p>
    <w:p>
      <w:pPr>
        <w:pStyle w:val="Normal"/>
        <w:rPr/>
      </w:pPr>
      <w:r>
        <w:rPr/>
        <w:t>Свій початок спинний мозок бере на рівні краю потиличного отвору черепа, а закінчується на рівні першого-другого поперекових хребців. Нижче спинного мозку в хребетному каналі знаходиться густий пучок нервових корінців, іменований кінським хвостом. Кінський хвіст - це продовження нервів, що виходять зі спинного мозку. Вони відповідають за іннервацію нижніх кінцівок і органів таза, тобто передають сигнали від спинного мозку до них.</w:t>
      </w:r>
    </w:p>
    <w:p>
      <w:pPr>
        <w:pStyle w:val="Normal"/>
        <w:rPr/>
      </w:pPr>
      <w:r>
        <w:rPr/>
        <w:t>Спинний мозок оточений трьома оболонками: м'якою, павутинною і твердою. А простір між м'якою і павутинною оболонками заповнений великою кількістю спинномозкової рідини. Через міжхребцеві отвори від спинного мозку відходять спинномозкові нерви: 8 пар шийних, 12 грудних, 5 поперекових, 5 крижових і 1 або 2 копчикових.</w:t>
      </w:r>
    </w:p>
    <w:p>
      <w:pPr>
        <w:pStyle w:val="Normal"/>
        <w:rPr/>
      </w:pPr>
      <w:r>
        <w:rPr/>
        <w:t>Практично всі автоматичні і рефлекторні дії контролюються спинним мозком, за винятком тих, за якими стежить сам головний мозок. Наприклад: образ, побачений за допомогою очного нерва йде в головний мозок, і в той же час людина повертає свій погляд в різні боки за допомогою очних м'язів, які управляються вже спинним мозком.</w:t>
      </w:r>
    </w:p>
    <w:p>
      <w:pPr>
        <w:pStyle w:val="Normal"/>
        <w:rPr/>
      </w:pPr>
      <w:r>
        <w:rPr/>
        <w:t>Свідомі дії йдуть від головного мозку, але як тільки ці дії людина починає виконувати вже автоматично і рефлекторно - вони передаються у відання спинного мозку. Тому, коли людина тільки вчиться щось робити, то свідомо обдумує і осмислюємо кожен рух, а значить, використовує головний мозок, але з часом ці дії можна робити автоматично, і тоді головний мозок передає «кермо керування» цією дією до спинного.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2">
    <w:name w:val="Заголовок 2 Знак"/>
    <w:basedOn w:val="Style10"/>
    <w:qFormat/>
    <w:rPr>
      <w:rFonts w:ascii="Arial" w:hAnsi="Arial" w:cs="Arial"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8:00Z</dcterms:created>
  <dc:creator>user</dc:creator>
  <dc:description/>
  <cp:keywords/>
  <dc:language>en-US</dc:language>
  <cp:lastModifiedBy>user</cp:lastModifiedBy>
  <cp:lastPrinted>2016-02-14T20:32:00Z</cp:lastPrinted>
  <dcterms:modified xsi:type="dcterms:W3CDTF">2016-03-13T09:56:00Z</dcterms:modified>
  <cp:revision>6</cp:revision>
  <dc:subject/>
  <dc:title>Нервова система людини і тварин</dc:title>
</cp:coreProperties>
</file>