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еціалізовані пошуковики</w:t>
      </w:r>
    </w:p>
    <w:p>
      <w:pPr>
        <w:pStyle w:val="Normal"/>
        <w:rPr/>
      </w:pPr>
      <w:r>
        <w:rPr/>
        <w:t>Першоджерело http://internetua.com/45-poiskovikov-runeta</w:t>
      </w:r>
    </w:p>
    <w:p>
      <w:pPr>
        <w:pStyle w:val="Normal"/>
        <w:rPr/>
      </w:pPr>
      <w:r>
        <w:rPr/>
        <w:t>Зараз в Інтернеті активно використовується понад 1700 пошуковиків. Наведені нижче будуть цікаві для ознайомлення та використанн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revimg.com/</w:t>
      </w:r>
      <w:r>
        <w:rPr/>
        <w:t xml:space="preserve"> - цікавий пошуковик зображень. На відміну від традиційних, які шукають зображення, він по зображенню шукає сторінки, де ці зображення розміщені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ru.ask.com/</w:t>
      </w:r>
      <w:r>
        <w:rPr/>
        <w:t xml:space="preserve"> - відомий американський пошуковик. Має російськомовну версі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s://twitter.com/ #! / search-home</w:t>
      </w:r>
      <w:r>
        <w:rPr/>
        <w:t xml:space="preserve"> – повноцінний з власною мовою запитів пошуковик по Twitter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zomobo.com/</w:t>
      </w:r>
      <w:r>
        <w:rPr/>
        <w:t xml:space="preserve"> - пошуковик-енциклопедія в реальному часі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searchlion.com/</w:t>
      </w:r>
      <w:r>
        <w:rPr/>
        <w:t xml:space="preserve"> - новий пошуковик з дуже незвичайними можливостями та інтерфейсів. Простіше спробувати, ніж пояснюват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facesaerch.com/</w:t>
      </w:r>
      <w:r>
        <w:rPr/>
        <w:t xml:space="preserve"> - пошуковик фотографій по ПІБ, заснований на інструментах Google. Поекспериментуйте, побачите багато цікавого. Підтримує російську мову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mrquery.com/</w:t>
      </w:r>
      <w:r>
        <w:rPr/>
        <w:t xml:space="preserve"> - унікальний мегапошуковик. Для пошуку використовує більше за 100 пошуковиків, поділених за своєю спеціалізацією на 21 категорію, по 5 в кожній. Можна вибирати в кожній категорії всі пошуковики, можна шукати в кожному окремо. Дуже зручний, всім рекомендую. Спеціально для програмістів має 5 пошуковиків за кодами і мова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zuula.com/</w:t>
      </w:r>
      <w:r>
        <w:rPr/>
        <w:t xml:space="preserve"> - фішкою пошуковика окрім звичайних функцій є потужна система пошуку вакансій за різними професіями, посадами і країнах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a9.com/</w:t>
      </w:r>
      <w:r>
        <w:rPr/>
        <w:t xml:space="preserve"> - пошуковик, належить компанії «Амазон». Використовує движок Google. Відмітна особливість - при постійному пошуку через движок, починає пропонувати списки ресурсів, які, на думку пошукача, найбільш точно відповідають інтересам користувач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ask.com/</w:t>
      </w:r>
      <w:r>
        <w:rPr/>
        <w:t xml:space="preserve"> - кластерний пошуковик. Як і звичайна пошукова система, спочатку знаходить у своїй базі проіндексовані сторінки, а потім робить на відміну, наприклад, від звичайних пошуковиків типу Google, Yandex аналіз підібраних ресурсів і знаходить в них додаткові ключові слова, які найчастіше зустрічаються в текстовому запиті. Нагорі видачі виявляються сторінки, які є найбільш популярними серед сайтів аналогічної або схожої тематик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teoma.com/</w:t>
      </w:r>
      <w:r>
        <w:rPr/>
        <w:t xml:space="preserve"> - принципова відмінність від Google полягає в тому, що в Teoma при ранжируванні сторінок враховуються тільки посилання з ресурсів, які тематично відповідають запиту, а не з усіх проіндексованих сторінок бази. Відповідно, різко підвищується ймовірність знайти справді потрібну і нову інформаці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webcrawler.com/</w:t>
      </w:r>
      <w:r>
        <w:rPr/>
        <w:t xml:space="preserve"> - перевірений часом метапошуковик, що дозволяє вести одночасний пошук по Google, Yahoo, B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polymeta.com/</w:t>
      </w:r>
      <w:r>
        <w:rPr/>
        <w:t xml:space="preserve"> - метапошуковик нового покоління, забезпечує охоплення більшості найбільших індексових баз пошуковиків, включаючи європейський пошуковик Exalead, що видає посилання на мовах, відмінних від англійської. Використовує новітні кластерні технології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wsrch.ru/</w:t>
      </w:r>
      <w:r>
        <w:rPr/>
        <w:t xml:space="preserve"> - не лякайтеся порожній сторінки, просто введіть будь-яке слово і все зрозумієте. Це надбудова, яка дозволяє вести паралельний пошук в двох пошуковиках. Крім того, ви самі можете вибрати ту пару пошуковиків, в якій буде вестися пошук, і яка буде відображатися у вас на екрані. Створено російським розробником і, природно, працює в з російськими пошуковиками. Для багатьох практичних задач дуже зручне рішенн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kosmix.com/</w:t>
      </w:r>
      <w:r>
        <w:rPr/>
        <w:t xml:space="preserve"> - один з кращих міжнародних старт-апів року. Пошуковик-фільтр по web2 для індивідуального користуванн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ігма</w:t>
      </w:r>
      <w:r>
        <w:rPr/>
        <w:t xml:space="preserve"> </w:t>
      </w:r>
      <w:r>
        <w:rPr>
          <w:b/>
        </w:rPr>
        <w:t>http://www.nigma.ru</w:t>
      </w:r>
      <w:r>
        <w:rPr/>
        <w:t xml:space="preserve"> - інтелектуальна пошукова система, що використовує елементи семантичного пошуку та міць інших пошуковиків. Користувач, застосовуючи спеціальні фільтри, може уточнювати і комбінувати свої пошуки в рамках базового запиту. Має унікальні функції вирішення математичних і хімічних задач в пошуковому рядку, а крім того ряд інших фичей, що сприяють отриманню релевантних відповідей на складні пошукові запит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intura http://www.quintura.ru</w:t>
      </w:r>
      <w:r>
        <w:rPr/>
        <w:t xml:space="preserve"> - єдина у світі інтерактивна пошукова машина, яка за пошуковим запитом разом з видачею показує і хмару тегів, за якими може йти додатковий пошук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searchreviews.com/</w:t>
      </w:r>
      <w:r>
        <w:rPr/>
        <w:t xml:space="preserve"> - приклад злиття веба 1 і веба 2. Єдиний у світі пошуковик відгуків на все зростаючу масу товарів, конкретних фірм, марок, найменувань і т.п. В даний час в базі вже більше 40 млн.позіці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search.yippy.com/</w:t>
      </w:r>
      <w:r>
        <w:rPr/>
        <w:t xml:space="preserve"> - сама конфіденційна система Інтернет-пошуку. При користуванні системою ви отримуєте особистий захищений веб браузер і неможливість для сайтів, які ви відвідуєте, знімати інформацію про вас, ваших особистих даних і т.п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hakia.com/</w:t>
      </w:r>
      <w:r>
        <w:rPr/>
        <w:t xml:space="preserve"> - є першою семантичної пошуковою системою, яка на відміну від інших пошуковиків не просто індексує сторінки, а виробляє їх смислове класифікацію за категоріями і групами. На думку експертів, таким системам належить майбутнє Інтернет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s://duckduckgo.com</w:t>
      </w:r>
      <w:r>
        <w:rPr/>
        <w:t>/ - незважаючи на екстравагантну назву, високо оцінюється фахівцями інформаційного пошуку. Перевагами є блокування трастових і спамових сайтів, багатий функціонал спеціальних пошуків і налаштувань і, нарешті, на відміну від усім відомої системи, нікого не відстежує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www.ljseek.com/</w:t>
      </w:r>
      <w:r>
        <w:rPr/>
        <w:t xml:space="preserve"> - чи не найкращий пошуковик по LiveJournal та інших платформ для блогів. Добре підтримує пошук в Рунеті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ttp://ixquick.com/ </w:t>
      </w:r>
      <w:r>
        <w:rPr/>
        <w:t>- самий конфіденційний пошуковик у світі. Технологічно є найбільш потужною метапошуковою системою, має ефективний механізм аналізу пошуку на точність і, на відміну від всіх інших систем, не записує навіть вашу IP-адрес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tp://dogpile.com/</w:t>
      </w:r>
      <w:r>
        <w:rPr/>
        <w:t xml:space="preserve"> - ще один метапошуковик, агрегує найбільш релевантні пошукові запити Google, Yahoo, Bing і Ask і представляє їх користувачеві у зручному пакеті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wiki  http://www.qwiki.com/</w:t>
      </w:r>
      <w:r>
        <w:rPr/>
        <w:t xml:space="preserve"> - альфа версія першого інтерактивного пошуковика-wiki, можливий прообраз пошуковика майбутнього. Чим пояснювати, краще спробувати сами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lekko http://blekko.com</w:t>
      </w:r>
      <w:r>
        <w:rPr/>
        <w:t xml:space="preserve"> - деякі пророкують йому з відомою часткою перебільшення славу «вбивці Google». Його головні переваги - відсікання пошукового спаму, посилальних і плагіатних сайтів, можливість створювати складні запити, комбінувати функціонал і навіть організовувати власні тематичні пошуки. За спеціалізованим запитам іноді видає посилання більш релевантні, ніж Google. Дозволяє і багато іншого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ww.qwate.ru</w:t>
      </w:r>
      <w:r>
        <w:rPr/>
        <w:t xml:space="preserve"> - пошуковик, що дозволяє здійснювати релевантний структурований пошук по Інтернету. Єдиний пошуковик, що дозволяє проводити детальний пошук по форумах Рунет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ww.nol9.ru</w:t>
      </w:r>
      <w:r>
        <w:rPr/>
        <w:t xml:space="preserve"> - новий потужний метапошуковик, що дозволяє здійснювати пошуковий запит відразу на кількох найбільш популярних пошукових одночасно і отримувати єдиний список результаті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ww.netoteka.ru</w:t>
      </w:r>
      <w:r>
        <w:rPr/>
        <w:t xml:space="preserve"> - каталог розвідувачів по всіх країнах світ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ww.mmnt.ru</w:t>
      </w:r>
      <w:r>
        <w:rPr/>
        <w:t xml:space="preserve"> - найстаріший і найбільш авторитетний пошуковик по FTP архіві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ww.filesearch.ru</w:t>
      </w:r>
      <w:r>
        <w:rPr/>
        <w:t xml:space="preserve"> - швидко розвивається пошуковик по файлах, незалежно від того, де вони розташовані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ww.filewatcher.com</w:t>
      </w:r>
      <w:r>
        <w:rPr/>
        <w:t xml:space="preserve"> - міжнародна пошукова система, яка веде моніторінгфайлов на більшості найбільших FTP серверах світ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ww.youtube.com</w:t>
      </w:r>
      <w:r>
        <w:rPr/>
        <w:t xml:space="preserve"> - крім усього іншого, найбільший пошуковик по відеоконтенту Інтернет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ww.ebdb.ru</w:t>
      </w:r>
      <w:r>
        <w:rPr/>
        <w:t xml:space="preserve"> - найпотужніша система в Рунеті з пошуку електронних книг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ww.findbook.ru</w:t>
      </w:r>
      <w:r>
        <w:rPr/>
        <w:t xml:space="preserve"> - швидкий пошуковик книг в Інтернеті з елементами семантичних алгоритмів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>www.qwika.com</w:t>
      </w:r>
      <w:r>
        <w:rPr/>
        <w:t xml:space="preserve"> - англомовний пошук в Інтернеті, інтегрований з Вікіпедіє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02:00Z</dcterms:created>
  <dc:creator>.</dc:creator>
  <dc:description/>
  <cp:keywords/>
  <dc:language>en-US</dc:language>
  <cp:lastModifiedBy>user</cp:lastModifiedBy>
  <dcterms:modified xsi:type="dcterms:W3CDTF">2013-08-22T20:02:00Z</dcterms:modified>
  <cp:revision>2</cp:revision>
  <dc:subject/>
  <dc:title>Спеціалізовані пошуковики</dc:title>
</cp:coreProperties>
</file>