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C</w:t>
      </w:r>
      <w:r>
        <w:rPr/>
        <w:t>емантичний вебпо</w:t>
      </w:r>
      <w:r>
        <w:rPr>
          <w:lang w:val="ru-RU"/>
        </w:rPr>
        <w:t>шу</w:t>
      </w:r>
      <w:r>
        <w:rPr/>
        <w:t>к</w:t>
      </w:r>
    </w:p>
    <w:p>
      <w:pPr>
        <w:pStyle w:val="Normal"/>
        <w:rPr/>
      </w:pPr>
      <w:r>
        <w:rPr/>
        <w:t>http://internetno.net/category/obzoryi/crib/semantic-search/</w:t>
      </w:r>
    </w:p>
    <w:p>
      <w:pPr>
        <w:pStyle w:val="Normal"/>
        <w:rPr/>
      </w:pPr>
      <w:r>
        <w:rPr/>
        <w:t>Про семантичний пошук активно говорять впродовж кількох останніх років. Будь-яка технологія, яка зможе поліпшити вже стандартний пошук від Google, справедливо викликає загальний інтерес. Особливо якщо мова йде про можливості семантичного пошуку - адже кількість інформації в Мережі стрімко наростає, а можливості класичних пошукових механізмів досягли своєї технічної межі.</w:t>
      </w:r>
    </w:p>
    <w:p>
      <w:pPr>
        <w:pStyle w:val="Heading2"/>
        <w:rPr/>
      </w:pPr>
      <w:r>
        <w:rPr/>
        <w:t>Провідні семантичні пошукові системи</w:t>
      </w:r>
    </w:p>
    <w:p>
      <w:pPr>
        <w:pStyle w:val="Heading3"/>
        <w:rPr/>
      </w:pPr>
      <w:r>
        <w:rPr/>
        <w:t>Hakia (http://www.hakia.com/)</w:t>
      </w:r>
    </w:p>
    <w:p>
      <w:pPr>
        <w:pStyle w:val="Normal"/>
        <w:rPr/>
      </w:pPr>
      <w:r>
        <w:rPr>
          <w:b/>
        </w:rPr>
        <w:t>Hakia</w:t>
      </w:r>
      <w:r>
        <w:rPr/>
        <w:t xml:space="preserve"> - це семантичний пошук загального призначення, який вважається одним з технологічних лідерів даного пошукового ринку. Hakia - це універсальний семантичний пошуковик, який є яскравою противагою відомих семантичних пошуковиків, як Powerset і Cognition, які добре шукають лише в тексті, що має чітку структуру (наприклад, Wikipedia).</w:t>
      </w:r>
    </w:p>
    <w:p>
      <w:pPr>
        <w:pStyle w:val="Normal"/>
        <w:rPr/>
      </w:pPr>
      <w:r>
        <w:rPr/>
        <w:t>Пошукові результати Hakia надаються в трьох закладках: веб-ресурси, що заслуговують довіри (як правило офіційні, державні, освітні і великі новинні сайти), зображення і новини. В закладці Довірені сайти відображено сайти або джерела, які було внесено в пошук, перевірено і схвалено командою модераторів пошуковика.</w:t>
      </w:r>
    </w:p>
    <w:p>
      <w:pPr>
        <w:pStyle w:val="Normal"/>
        <w:rPr/>
      </w:pPr>
      <w:r>
        <w:rPr/>
        <w:t>Для популярних запитів Hakia надає також тематичне резюме за даним запитом, де містяться перевірені інформативні та високоякісні посилання на статті та ресурси за заданою темою, а також коротка суть питання. Відвідувачі використовують тематичні резюме як стартову карту для занурення в тематичне питання.</w:t>
      </w:r>
    </w:p>
    <w:p>
      <w:pPr>
        <w:pStyle w:val="Heading3"/>
        <w:rPr/>
      </w:pPr>
      <w:r>
        <w:rPr/>
        <w:t>Sensebot (http://www.sensebot.net/)</w:t>
      </w:r>
    </w:p>
    <w:p>
      <w:pPr>
        <w:pStyle w:val="Normal"/>
        <w:rPr/>
      </w:pPr>
      <w:r>
        <w:rPr/>
        <w:t>Гаслом пошуковика є "Sensebot шукає разом з вами". Кожна пошукова видача ретельно аналізується і відбувається угруповання схожих або ідентичних пунктів пошуку, а також чіткий підсумок змісту кожної з виділених тематичних груп (концепція «змістовного фолдінга»). Sensebot спроможний пробиратися через масиви даних будь-якого обсягу, легко знаходячи в них потрібні відомості.</w:t>
      </w:r>
    </w:p>
    <w:p>
      <w:pPr>
        <w:pStyle w:val="Normal"/>
        <w:rPr/>
      </w:pPr>
      <w:r>
        <w:rPr/>
        <w:t>Короткий зміст може налаштовуватися і представлятися в різних видах. За замовченням, це дайджест з вмістом сформованої змістовної групи, де наводяться важливі і релевантні факти з знайденого матеріалу. Дайджест-блок може містити хмару тегів з теми, а також список речень, які висловлюють головні ідеї цього змістовного блоку. Речення, як і теги, є посиланнями на конкретні сторінки або список сторінок ієрархічно пов'язаних з даним поняттям.</w:t>
      </w:r>
    </w:p>
    <w:p>
      <w:pPr>
        <w:pStyle w:val="Heading3"/>
        <w:rPr/>
      </w:pPr>
      <w:r>
        <w:rPr/>
        <w:t>Cognition (http://www.cognition.com/)</w:t>
      </w:r>
    </w:p>
    <w:p>
      <w:pPr>
        <w:pStyle w:val="Normal"/>
        <w:rPr/>
      </w:pPr>
      <w:r>
        <w:rPr/>
        <w:t>Семантичний пошуковий механізм базується на лінгвістичної мапі англійської мови. Механізм створювався протягом останніх 24 років і на даний момент компанія-розробник стверджує, що ними складена найбільш точна в світі карта англійської мови та її змістовного простору. Можливості Cognition не обмежуються лише наданням публічного семантичного пошуку, його ресурси використовуються багатьма компаніями для створення своїх спеціалізованих пошуків, різної бізнес-аналітики, вбудованих сервісів машинних перекладів, пошуку по контексту тощо.</w:t>
      </w:r>
    </w:p>
    <w:p>
      <w:pPr>
        <w:pStyle w:val="Heading4"/>
        <w:rPr/>
      </w:pPr>
      <w:r>
        <w:rPr/>
        <w:t>Напрями, де лідирує семантичний пошук Cognit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шук за законодавством, як міжнародним, так і суто американським, юридичні консультації. Як приклад, у Cognition накопичено базу окружних рішень американських судів, починаючи з 1950 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 MEDLINE (Medical Literature Analysis and Retrieval System Online) - один з кращих пошукових індексів у світі з медичної та наукової літератури, різних наукових даних. Лише у власній базі на цю тему зберігається понад 20 мільйонів оригіналь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йкращий пошук по англійській версії Wikipedia - єдина змістовна карта понять і логічних значень, яку накладено поверх звичної Wikipedia, що надає додаткової вимір в просторі енциклопе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ласна повнотекстова база Нового Завіту, з примітками перекладачів, паралельними текстами історичних оригіналів, історичними контекстними коментарями, вичерпною картою перехресних посилань всередині текстів, єдиної семантичної картою всього матеріалу.</w:t>
      </w:r>
    </w:p>
    <w:p>
      <w:pPr>
        <w:pStyle w:val="Heading3"/>
        <w:rPr/>
      </w:pPr>
      <w:r>
        <w:rPr/>
        <w:t>DeepDyve (http://www.deepdyve.com/)</w:t>
      </w:r>
    </w:p>
    <w:p>
      <w:pPr>
        <w:pStyle w:val="Normal"/>
        <w:rPr/>
      </w:pPr>
      <w:r>
        <w:rPr/>
        <w:t xml:space="preserve">DeepDyve - це професійний дослідницький інструмент, що надається безкоштовно для публічного використання в некомерційних цілях. Пошуковик спеціалізується на індексуванні "глибокого Вебу", тобто тої частини веб-ресурсів, яка недоступна для звичайних пошукових машин. </w:t>
      </w:r>
    </w:p>
    <w:p>
      <w:pPr>
        <w:pStyle w:val="Normal"/>
        <w:rPr/>
      </w:pPr>
      <w:r>
        <w:rPr/>
        <w:t xml:space="preserve">Наприклад, Google не індексує текстове написання посилання типу "some.ru / somedir", DeepDyve виділяє подібні посилання з тексту і намагається врахувати цей ресурс. </w:t>
      </w:r>
    </w:p>
    <w:p>
      <w:pPr>
        <w:pStyle w:val="Normal"/>
        <w:rPr/>
      </w:pPr>
      <w:r>
        <w:rPr/>
        <w:t>Для DeepDyve достатньо зустріти одне посилання на будь-яку гілку нового для нього форуму, щоб він самостійно спробував визначити тип форумного движка і згенерувати посилання на інші гілки цього форуму, а також його головні індексні сторінки. Спеціальна команда добровольців щоденно реєструється на сотні нових популярних форумів, надаючи можливість DeepDyve заходити на них уповноваженим і бачити будь прихований для публічного спостерігача текст. DeepDyve також вільно індексує вміст SQL-баз даних і  звичайних веб-сторінок, якщо йому стають відомими параметри доступу до них.</w:t>
      </w:r>
    </w:p>
    <w:p>
      <w:pPr>
        <w:pStyle w:val="Heading3"/>
        <w:rPr/>
      </w:pPr>
      <w:r>
        <w:rPr/>
        <w:t>WolframAlpha (http://www.wolframalpha.com/)</w:t>
      </w:r>
    </w:p>
    <w:p>
      <w:pPr>
        <w:pStyle w:val="Normal"/>
        <w:rPr/>
      </w:pPr>
      <w:r>
        <w:rPr/>
        <w:t>В пошуковій системі WolframAlpha пошук сам генерує відповіді на запити користувачів. Тут, користувач не просто працює з індексного базою пошуковика, а спілкується з системою. WolframAlpha відноситься до останнього покоління семантичних пошуковиків, де вплив елементів штучного інтелекту є найбільш істотним. Багато реалізованих передових концепцій є науковими експериментами, яки проходять перевірку на реальних користувачах системи. Для реалізації цієї системи довелося розроблено нову науку - A New Kind of Science (NKS), яка є надбудовою над звичними принципами математи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rPr/>
      </w:pPr>
      <w:r>
        <w:rPr/>
        <w:t>Семантичний пошук - це технологія майбутнього, яка ставить перед собою дуже амбітні цілі. І хоча семантичний пошук поки що не може повністю замінити Google в наданні якісніших результатів, семантичний пошук дозволяє ефективно вирішувати багато нестандартних та спеціалізованих завдання, отримувати відповіді на складні, логічно витончені запити 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3:00Z</dcterms:created>
  <dc:creator>.</dc:creator>
  <dc:description/>
  <cp:keywords/>
  <dc:language>en-US</dc:language>
  <cp:lastModifiedBy>.</cp:lastModifiedBy>
  <cp:lastPrinted>2011-07-10T22:25:00Z</cp:lastPrinted>
  <dcterms:modified xsi:type="dcterms:W3CDTF">2011-11-01T14:50:00Z</dcterms:modified>
  <cp:revision>7</cp:revision>
  <dc:subject/>
  <dc:title>Зарубіжний семантичний вебпошук</dc:title>
</cp:coreProperties>
</file>