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Голосовий пошук від Google</w:t>
      </w:r>
    </w:p>
    <w:p>
      <w:pPr>
        <w:pStyle w:val="Normal"/>
        <w:rPr/>
      </w:pPr>
      <w:r>
        <w:rPr/>
        <w:t>Інструменти, що перетворюють мову у текст «speech-to-text» протягом довгого часу є досить популярними. Звичайно, на зорі свого існування, такі програми не відрізнялися якістю, багато в чому через тонкощі мови, але сучасні програми для розпізнавання мови значно перевершують своїх родоначальників.</w:t>
      </w:r>
    </w:p>
    <w:p>
      <w:pPr>
        <w:pStyle w:val="Normal"/>
        <w:rPr/>
      </w:pPr>
      <w:r>
        <w:rPr/>
        <w:t xml:space="preserve">У 2001 році Google починає розробки і подає заявку на патент голосового модуля Voice Search. </w:t>
      </w:r>
    </w:p>
    <w:p>
      <w:pPr>
        <w:pStyle w:val="Normal"/>
        <w:rPr/>
      </w:pPr>
      <w:r>
        <w:rPr/>
        <w:t>Google регулярно розміщує потенційний товар на сайті в розділі Google Labs. Жодних широких рекламних акцій не проводиться, товари просто чекають, коли користувач відкриє їх для себе. Саме так сталося з Google Voice, що з'явився в 2003 році. Він функціонував на основі дзвінка користувача, зробленого з автоматизованого номера. Користувач промовляв запит, а потім кликав на посилання на демо-сторінці, де знаходив результати пошуку. Згодом сервіс було закрито.</w:t>
      </w:r>
    </w:p>
    <w:p>
      <w:pPr>
        <w:pStyle w:val="Normal"/>
        <w:rPr/>
      </w:pPr>
      <w:r>
        <w:rPr/>
        <w:t>В 2002 році з’явилася робота Олександра Франца і Брайана Мільха «Голосовий пошук в Мережі», де автори проаналізували труднощі, що виникають на шляху створення інтерфейсу голосового пошуку. Результатом цієї праці було твердження, що інтерфейс зможе правильно представити усний запит в 10 перших гіпотезах, тобто приблизно в 60 % випадків. Для того часу це був прорив. Минуло 4 роки, за які багато чого змінилося і вдосконалювалося.</w:t>
      </w:r>
    </w:p>
    <w:p>
      <w:pPr>
        <w:pStyle w:val="Normal"/>
        <w:rPr/>
      </w:pPr>
      <w:r>
        <w:rPr/>
        <w:t xml:space="preserve">11 квітня 2006 Бюро Патентів і Торгових Марок США видало патент номер 7.027.987 на голосовий інтерфейс для пошукових систем (автори Моніка Хензінгер, Олександр Франц, Брайан Мильх і Сергій Брін). Це стало для Інтернет-спільноти справжньою сенсацією. </w:t>
      </w:r>
    </w:p>
    <w:p>
      <w:pPr>
        <w:pStyle w:val="Normal"/>
        <w:rPr/>
      </w:pPr>
      <w:r>
        <w:rPr/>
        <w:t>Патент пропонує наступний опис інтерфейсу: «система, що представляє пошукові результати по голосових запитах». Отримавши усний запит від користувача, система виводить одну або кілька гіпотез оптимального розрізнення, кожна з яких асоціюється з вагою запиту. Після цього формується зважений булевий запит на основі оптимального розрізнення гіпотез. Потім даний запит адресується до пошукової системи, яка в свою чергу надає можливі результати пошуку користувачеві.</w:t>
      </w:r>
    </w:p>
    <w:p>
      <w:pPr>
        <w:pStyle w:val="Normal"/>
        <w:rPr/>
      </w:pPr>
      <w:r>
        <w:rPr/>
        <w:t>Робота з пошуковим інтерфейсом, керованим голосом тільки на перший погляд може здатися простою. По-перше, більшість пошукових запитів короткі, близько 2-3 слів, максимум 6. По-друге, важливо, щоб пошуковий запит відповідав обмеженому словниковому запасу системи. Франц і Мильх у своїй праці відзначають, вокабуляр в 100 000 слів може покрити лише 80 % запитів.</w:t>
      </w:r>
    </w:p>
    <w:p>
      <w:pPr>
        <w:pStyle w:val="Normal"/>
        <w:rPr/>
      </w:pPr>
      <w:r>
        <w:rPr/>
        <w:t>Але ці дві проблеми відступають на задній план, якщо згадати, що голосовий пошуковий інтерфейс повинен працювати в реальному часі. Користувачі звикли отримувати результати протягом часток секунди, навряд чи їх влаштує тривале очікування. Ще однією проблемою може стати інтерпретація запиту користувача, викликана незвичайним акцентом або присутністю сторонніх шумів. З текстом працювати значно легше, навіть неправильне написання передбачає обмежене число можливих варіантів, з якими користувач взаємодіє. В разі невірного написання запиту в Google з'являється допомога в вигляді посилання «Можливо, Ви маєте на увазі...».</w:t>
      </w:r>
    </w:p>
    <w:p>
      <w:pPr>
        <w:pStyle w:val="Heading2"/>
        <w:rPr/>
      </w:pPr>
      <w:r>
        <w:rPr/>
        <w:t>Мобільний голосовий пошук Google</w:t>
      </w:r>
    </w:p>
    <w:p>
      <w:pPr>
        <w:pStyle w:val="Normal"/>
        <w:rPr/>
      </w:pPr>
      <w:r>
        <w:rPr/>
        <w:t xml:space="preserve">Втілення нових голосових технологій у мобільні системи, зокрема у смартфони було цілком передбачувано. Адже який не був хороший мультитач, в багатьох випадках голосове управління смартфоном краще і зручніше, ніж дотики до сенсорного екрану. </w:t>
      </w:r>
    </w:p>
    <w:p>
      <w:pPr>
        <w:pStyle w:val="Normal"/>
        <w:rPr/>
      </w:pPr>
      <w:r>
        <w:rPr/>
        <w:t>Гра коштує свічок, і Google не може відмовитися від участі в ній і Google Voice Search встановлюється в сучасних смартфонах на базі операційних систем Apple iOS, Simbian, Android. Затребуваним голосовий інтерфейс є для пошуку, карт і навігаційних систем автомобілів. Втім, це також додатковий ринок збуту контекстної реклами. В 2011 році Google втілює функцію розпізнавання голосу в браузер Chrome.</w:t>
      </w:r>
    </w:p>
    <w:p>
      <w:pPr>
        <w:pStyle w:val="Normal"/>
        <w:rPr/>
      </w:pPr>
      <w:r>
        <w:rPr/>
        <w:t xml:space="preserve">Про те, що в системі встановлений Google Voice Search, свідчитиме значок мікрофона в панелі швидкого пошуку або біля адресного рядка в браузері. Щоб почати пошук голосом, потрібно просто натиснути на цей значок, і з'явиться запрошення сказати запит. </w:t>
      </w:r>
    </w:p>
    <w:p>
      <w:pPr>
        <w:pStyle w:val="Normal"/>
        <w:rPr/>
      </w:pPr>
      <w:r>
        <w:rPr/>
        <w:t xml:space="preserve">Обробивши запис голосового повідомлення, смартфон відправляє ці звукові дані на сервери Google. Саме тут, в «хмарах», а не на смартфоні, відбудеться обробка і розпізнавання звукового фрагмента, після чого розпізнаний запит у вигляді тексту повертається в браузер, і на екрані з'являється звичайний вивід пошукової системи. </w:t>
      </w:r>
    </w:p>
    <w:p>
      <w:pPr>
        <w:pStyle w:val="Normal"/>
        <w:rPr/>
      </w:pPr>
      <w:r>
        <w:rPr/>
        <w:t xml:space="preserve">Для точного розпізнавання голосу на серверах Google зібрані і постійно збираються звукові фрагменти, які, за заявою розробників сервісу, дозволяють створювати моделі мови, що забезпечують коректну роботу сервісу і точне розпізнавання голосових фрагментів. Для кожної мови на серверах Google створюються словники, що містять вже біля 230 </w:t>
      </w:r>
      <w:r>
        <w:rPr>
          <w:rStyle w:val="Hps"/>
        </w:rPr>
        <w:t xml:space="preserve">мільярдів </w:t>
      </w:r>
      <w:r>
        <w:rPr/>
        <w:t xml:space="preserve">  розпізнаних слів. Природно, ці багатомовні словники постійно поповнюються.</w:t>
      </w:r>
    </w:p>
    <w:p>
      <w:pPr>
        <w:pStyle w:val="Normal"/>
        <w:rPr/>
      </w:pPr>
      <w:r>
        <w:rPr/>
        <w:t xml:space="preserve">Якість розпізнавання слів цілком задовільна, якщо звісно говорити якісно і повільно. При цьому певне тренування з боку користувача теж потрібно. А от у випадку проблем з дикцією, наприклад, при заїканні, результати будуть зовсім не ті, що хотілося б. </w:t>
      </w:r>
    </w:p>
    <w:p>
      <w:pPr>
        <w:pStyle w:val="Normal"/>
        <w:rPr/>
      </w:pPr>
      <w:r>
        <w:rPr/>
        <w:t>Після установки на смартфон системного додатка Google Voice Search значок мікрофона з'явиться в пошуку Google Maps. Також цей значок може з'явитися на клавіатурі, що дозволяє наговорити SMS або який-небудь інший текст. На основі голосового пошуку з'явилися вже й додаткові програми, які дозволяють здійснювати пошук і по інших пошукових систем, відмінним від Google.</w:t>
      </w:r>
    </w:p>
    <w:p>
      <w:pPr>
        <w:pStyle w:val="Normal"/>
        <w:rPr/>
      </w:pPr>
      <w:r>
        <w:rPr/>
        <w:t xml:space="preserve">Google Voice Search - це хмарний веб-сервіс перетворення звуку в текст. Це не просто окремий модуль для голосового пошуку в Інтернеті. Google Voice Search є голосовим API для інших прикладних програм, які потребують перетворення мови в текст, наприклад: </w:t>
      </w:r>
    </w:p>
    <w:p>
      <w:pPr>
        <w:pStyle w:val="Normal"/>
        <w:numPr>
          <w:ilvl w:val="0"/>
          <w:numId w:val="2"/>
        </w:numPr>
        <w:rPr/>
      </w:pPr>
      <w:r>
        <w:rPr>
          <w:b/>
        </w:rPr>
        <w:t>Голосовий блокнот Speak2Send Advance Voice NotePad</w:t>
      </w:r>
      <w:r>
        <w:rPr/>
        <w:t xml:space="preserve">. Програма дозволяє надиктувати послідовно, речення за реченням, звичайний текст. </w:t>
      </w:r>
    </w:p>
    <w:p>
      <w:pPr>
        <w:pStyle w:val="Normal"/>
        <w:numPr>
          <w:ilvl w:val="0"/>
          <w:numId w:val="2"/>
        </w:numPr>
        <w:rPr/>
      </w:pPr>
      <w:r>
        <w:rPr>
          <w:b/>
        </w:rPr>
        <w:t>Додаток Voice Command.</w:t>
      </w:r>
      <w:r>
        <w:rPr/>
        <w:t xml:space="preserve"> Ця програма встановлюється у вигляді віджета на робочий стіл і приймає голосові команди від користувача. Voice Command має кілька режимів роботи з голосовим пошуком. Перший режим - це копіювання в буфер обміну тексту, отриманого після розпізнання в Voice Search. Після цього текст можна копіпастом вставити в будь-яку форму введення тексту. Другий режим - це пошук в контактах. Третій - пошук в Інтернеті. І четвертий режим - це пошук на географічних картах Google.</w:t>
      </w:r>
    </w:p>
    <w:p>
      <w:pPr>
        <w:pStyle w:val="Normal"/>
        <w:rPr/>
      </w:pPr>
      <w:r>
        <w:rPr/>
        <w:t xml:space="preserve">Google подібною діяльністю займається не поодинці. Наприклад, над перетворенням голосу в текст працюють компанії VoiceSignal, V- ENABLE, Microsoft. Діяльність компанії Promptu пов'язана з голосовим пошуком в мобільних телефонах. AgileTV розробляє програмне забезпечення розпізнавання мови, головним чином, для телепошуку. </w:t>
      </w:r>
    </w:p>
    <w:p>
      <w:pPr>
        <w:pStyle w:val="Heading2"/>
        <w:rPr/>
      </w:pPr>
      <w:r>
        <w:rPr/>
        <w:t xml:space="preserve">Синтез мови </w:t>
      </w:r>
      <w:r>
        <w:rPr>
          <w:lang w:val="en-US"/>
        </w:rPr>
        <w:t>Google</w:t>
      </w:r>
      <w:r>
        <w:rPr/>
        <w:t xml:space="preserve"> </w:t>
      </w:r>
    </w:p>
    <w:p>
      <w:pPr>
        <w:pStyle w:val="Normal"/>
        <w:rPr/>
      </w:pPr>
      <w:r>
        <w:rPr/>
        <w:t xml:space="preserve">Кажучи про функції перетворення голосу в текст, потрібно, звичайно ж, згадати і зворотну функцію - функцію синтезу тексту в мову. </w:t>
      </w:r>
    </w:p>
    <w:p>
      <w:pPr>
        <w:pStyle w:val="Normal"/>
        <w:rPr/>
      </w:pPr>
      <w:r>
        <w:rPr/>
        <w:t>В 2010 році Google оголосив про придбання фірми Phonetic Arts, британського стартапу, який займається розробкою програмних технологій для синтезування людської мови. Розроблена співробітниками Phonetic Arts технологія вміє перетворювати запис промови любої людини в «бібліотеку звуків». Дана бібліотека використовується для створення на комп'ютері абсолютно нових речень, які будуть озвучені голосом цієї людини за допомогою звуків, взятих з наданої аудіозаписи.</w:t>
      </w:r>
    </w:p>
    <w:p>
      <w:pPr>
        <w:pStyle w:val="Normal"/>
        <w:rPr/>
      </w:pPr>
      <w:r>
        <w:rPr/>
        <w:t>Технологію синтезування людської мови застосовують в цілому ряді служб Google, серед яких мобільні сервіси (такі як Voice Search, Voice Input і Voice Actions), а також електронний перекладач Google Translate. Синтезування мови можна використовувати для голосового надання користувачам результатів пошуку.</w:t>
      </w:r>
    </w:p>
    <w:p>
      <w:pPr>
        <w:pStyle w:val="Normal"/>
        <w:widowControl/>
        <w:bidi w:val="0"/>
        <w:spacing w:lineRule="auto" w:line="288" w:before="240" w:after="240"/>
        <w:rPr/>
      </w:pPr>
      <w:r>
        <w:rPr/>
        <w:t>Синтезатор працює і як API для зовнішніх додатків і його можна задіяти в інших звичайних програмах.</w:t>
      </w:r>
    </w:p>
    <w:sectPr>
      <w:footerReference w:type="default" r:id="rId2"/>
      <w:type w:val="nextPage"/>
      <w:pgSz w:w="11906" w:h="16838"/>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50:00Z</dcterms:created>
  <dc:creator>user</dc:creator>
  <dc:description/>
  <cp:keywords/>
  <dc:language>en-US</dc:language>
  <cp:lastModifiedBy>user</cp:lastModifiedBy>
  <cp:lastPrinted>2014-01-11T23:31:00Z</cp:lastPrinted>
  <dcterms:modified xsi:type="dcterms:W3CDTF">2014-01-11T21:57:00Z</dcterms:modified>
  <cp:revision>6</cp:revision>
  <dc:subject/>
  <dc:title>Голосовий пошук патент від Google</dc:title>
</cp:coreProperties>
</file>