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lang w:val="ru-RU"/>
        </w:rPr>
        <w:t>3.3.</w:t>
      </w:r>
      <w:r>
        <w:rPr/>
        <w:t xml:space="preserve"> Google PageRank</w:t>
      </w:r>
    </w:p>
    <w:p>
      <w:pPr>
        <w:pStyle w:val="Normal"/>
        <w:rPr/>
      </w:pPr>
      <w:r>
        <w:rPr/>
        <w:t>http://designformasters.info/posts/google-page-rank/</w:t>
      </w:r>
    </w:p>
    <w:p>
      <w:pPr>
        <w:pStyle w:val="Normal"/>
        <w:rPr/>
      </w:pPr>
      <w:r>
        <w:rPr/>
        <w:t xml:space="preserve">Пошук серед мільярдів існуючих і мільйонів сторінок, що створюються щодня є достатньо складним завданням. Google використовує багато чинників для ранжирування сторінок. PageRank (PR) один з кращих для визначення релевантності і важливості сторінки. </w:t>
      </w:r>
    </w:p>
    <w:p>
      <w:pPr>
        <w:pStyle w:val="Normal"/>
        <w:numPr>
          <w:ilvl w:val="0"/>
          <w:numId w:val="2"/>
        </w:numPr>
        <w:rPr/>
      </w:pPr>
      <w:r>
        <w:rPr/>
        <w:t>PR відображає два важливих моменти: як багато сторінок посилаються на дану і якого рівня сторінки на неї посилаються. П'ять-шість посилань з таких сайтів як www.cnn.com або www.nytimes.com, можуть бути значно кориснішими, ніж більша кількість посилань з менш солідних сайтів.</w:t>
      </w:r>
    </w:p>
    <w:p>
      <w:pPr>
        <w:pStyle w:val="Normal"/>
        <w:numPr>
          <w:ilvl w:val="0"/>
          <w:numId w:val="2"/>
        </w:numPr>
        <w:rPr/>
      </w:pPr>
      <w:r>
        <w:rPr/>
        <w:t>PR може відображати лише приблизну якість сторінки, але ніяк не пов'язаний з її тематичної релевантністью, яку можна визначити лише з огляду на контекст посилань чи щільність ключових слів, заголовок сторінки тощо.</w:t>
      </w:r>
    </w:p>
    <w:p>
      <w:pPr>
        <w:pStyle w:val="Heading2"/>
        <w:rPr/>
      </w:pPr>
      <w:r>
        <w:rPr/>
        <w:t>Як працює PageRank</w:t>
      </w:r>
    </w:p>
    <w:p>
      <w:pPr>
        <w:pStyle w:val="Normal"/>
        <w:rPr/>
      </w:pPr>
      <w:r>
        <w:rPr/>
        <w:t>Як Google обчислює PR залишається в секреті, але приблизна формула є такою:</w:t>
      </w:r>
    </w:p>
    <w:p>
      <w:pPr>
        <w:pStyle w:val="Normal"/>
        <w:jc w:val="center"/>
        <w:rPr/>
      </w:pPr>
      <w:r>
        <w:rPr/>
        <w:t>PR (A) = (1 - d) + d (PR (t1) / C (t1) +... + PR (tn) / C (tn)).</w:t>
      </w:r>
    </w:p>
    <w:p>
      <w:pPr>
        <w:pStyle w:val="Normal"/>
        <w:rPr/>
      </w:pPr>
      <w:r>
        <w:rPr/>
        <w:t xml:space="preserve">де t1-tn - сторінки, що посилаються на A, </w:t>
      </w:r>
    </w:p>
    <w:p>
      <w:pPr>
        <w:pStyle w:val="Normal"/>
        <w:rPr/>
      </w:pPr>
      <w:r>
        <w:rPr/>
        <w:t xml:space="preserve">С (tn) - кількість вихідних посилань на відповідний сторінці, </w:t>
      </w:r>
    </w:p>
    <w:p>
      <w:pPr>
        <w:pStyle w:val="Normal"/>
        <w:rPr/>
      </w:pPr>
      <w:r>
        <w:rPr/>
        <w:t>d – коефіцієнт, зазвичай дорівнює 0.85.</w:t>
      </w:r>
    </w:p>
    <w:p>
      <w:pPr>
        <w:pStyle w:val="Normal"/>
        <w:rPr/>
      </w:pPr>
      <w:r>
        <w:rPr/>
        <w:t xml:space="preserve">Можна припустити, що PR обчислюється за формулою PR = 0.15 + 0.85 * (частина PR кожної сторінки, що посилається на сторінку А). Значення PR, яке сторінка може використовувати, щоб голосувати за інші, трохи менше ніж її власний PR, а точніше 0.85 * PR, ця кількість і поділяється між сторінками, на які вона посилається. </w:t>
      </w:r>
    </w:p>
    <w:p>
      <w:pPr>
        <w:pStyle w:val="Normal"/>
        <w:rPr/>
      </w:pPr>
      <w:r>
        <w:rPr/>
        <w:t>Алгоритм обчислення PR засновано на розподілі власного PR сторінки між сторінками, на які вона посилається. Наприклад, якщо на сторінці з PR8 є тільки одне посилання, то сторінка, на яку вона посилається, отримає весь доступний PR, але якщо на цій сторінці 100 посилань, то кожна з них отримає тільки соту частину доступного PR.</w:t>
      </w:r>
    </w:p>
    <w:p>
      <w:pPr>
        <w:pStyle w:val="Normal"/>
        <w:rPr/>
      </w:pPr>
      <w:r>
        <w:rPr/>
        <w:t xml:space="preserve">Внаслідок, такого алгоритму обчислення PR сторінок, що посилаються є важливим, але не менш важливо і кількість вихідних посилань, яке вони містять, чим більше вихідних посилань тим менше PR перейде кожній. Посилання зі сторінки з PR4 і п’ятьма зовнішніми посиланнями буде ефективнішим за посилання зі сторінки з PR8 і сотнею зовнішніх посилань. </w:t>
      </w:r>
    </w:p>
    <w:p>
      <w:pPr>
        <w:pStyle w:val="Normal"/>
        <w:rPr/>
      </w:pPr>
      <w:r>
        <w:rPr/>
        <w:t xml:space="preserve">PR використовує вхідні посилання як індикатор важливості сторінки. Google інтерпретує посилання зі сторінки A на сторінку B як голос сторінки A на користь сторінки B. Враховується не тільки кількість голосів, але і якість голосуючих сторінок. Чим вище PR сторінки, тим більше значення має її голос. Чим вище PR сторінки, що посилається, тим більший PR вона передає. Типовим прикладом можуть бути всім відомі головні сторінки брендів, така сторінка з PR7 і сотнями вихідних посилань, незважаючи на свою важливість, передає іншим сторінкам незначний PR. </w:t>
      </w:r>
    </w:p>
    <w:p>
      <w:pPr>
        <w:pStyle w:val="Normal"/>
        <w:rPr/>
      </w:pPr>
      <w:r>
        <w:rPr/>
        <w:t>Кожен наступний рівень PR досягається значно важче за попередній. При обчисленні PR використовується логарифмічна шкала, тобто, що для переходу з PR0 до PR1 потрібно один крок, дещо важче набрати PR3, ще важче PR4, і значно важче PR5.</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762500" cy="359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590925"/>
                    </a:xfrm>
                    <a:prstGeom prst="rect">
                      <a:avLst/>
                    </a:prstGeom>
                  </pic:spPr>
                </pic:pic>
              </a:graphicData>
            </a:graphic>
          </wp:inline>
        </w:drawing>
      </w:r>
    </w:p>
    <w:p>
      <w:pPr>
        <w:pStyle w:val="Normal"/>
        <w:jc w:val="center"/>
        <w:rPr/>
      </w:pPr>
      <w:r>
        <w:rPr/>
        <w:t>Співвідношення між різними рівнями Google PageRank</w:t>
      </w:r>
    </w:p>
    <w:p>
      <w:pPr>
        <w:pStyle w:val="Normal"/>
        <w:rPr/>
      </w:pPr>
      <w:r>
        <w:rPr/>
        <w:t xml:space="preserve">PR обчислюється не для сайту в цілому, а для кожної окремої сторінки і він рекурсивно пов'язаний з PR сторінок, які на неї посилаються. </w:t>
      </w:r>
    </w:p>
    <w:p>
      <w:pPr>
        <w:pStyle w:val="Normal"/>
        <w:rPr/>
      </w:pPr>
      <w:r>
        <w:rPr/>
        <w:t>Google комбінує PR зі складними техніками текстового пошуку, аналізуються багато аспектів вмісту сторінки і сторінок, що на неї посилаються, щоб знайти сторінки, які краще за інших відповідають запиту користувача.</w:t>
      </w:r>
    </w:p>
    <w:p>
      <w:pPr>
        <w:pStyle w:val="Normal"/>
        <w:rPr/>
      </w:pPr>
      <w:r>
        <w:rPr/>
        <w:t>PR перераховується постійно, але дані для тулбара оновлюються раз на кілька місяців. Робот не аналізує сайти миттєво. Часто необхідно два повних апдейта щоб всі вхідні посилання було виявлено, зараховано і відображено як вхідні посилання. Новим сайтам привласнюється PR0.</w:t>
      </w:r>
    </w:p>
    <w:p>
      <w:pPr>
        <w:pStyle w:val="Normal"/>
        <w:rPr/>
      </w:pPr>
      <w:r>
        <w:rPr/>
        <w:t>PR це не лише цілі значення від 0 до 10, PR є в дійсних числах. Правильно думати про PR як про дійсні числі, тому що при внутрішніх обчисленнях використовуються градації, а не тільки значення від 0 до 10, що відображаються в панелі інструментів.</w:t>
      </w:r>
    </w:p>
    <w:p>
      <w:pPr>
        <w:pStyle w:val="Heading2"/>
        <w:rPr/>
      </w:pPr>
      <w:r>
        <w:rPr/>
        <w:t>Фактори, що впливають на PageRank</w:t>
      </w:r>
    </w:p>
    <w:p>
      <w:pPr>
        <w:pStyle w:val="Normal"/>
        <w:rPr/>
      </w:pPr>
      <w:r>
        <w:rPr>
          <w:b/>
        </w:rPr>
        <w:t>Важливим є кожне вхідне посилання, за виключення посилань з забаненних сайтів.</w:t>
      </w:r>
      <w:r>
        <w:rPr/>
        <w:t xml:space="preserve"> PR це своєрідна система голосування, кожне посилання на сторінку це голос на її користь. Сторінки з високим PR вважаються більш важливими, і їх голоси в деяких випадках мають більше значення, але в основному, чим більше вхідних посилань, тим краще.</w:t>
      </w:r>
    </w:p>
    <w:p>
      <w:pPr>
        <w:pStyle w:val="Normal"/>
        <w:rPr/>
      </w:pPr>
      <w:r>
        <w:rPr>
          <w:b/>
        </w:rPr>
        <w:t>Посилання з/на тематичні сайти з високим PR дуже важливі.</w:t>
      </w:r>
      <w:r>
        <w:rPr/>
        <w:t xml:space="preserve"> Чим ближче тематика сторінок, тим більший PR передає посилання. Якщо на сторінку посилаються сторінки з високим PR вона отримує частину їх репутації. Посилання на шановні сайти з близькою тематикою показують пошуковим машинам, що сайт корисний для відвідувачів, це не завжди вірно для сайтів, які існують вже кілька років і мають високий рейтинг в Google. Посилаючись тільки на якісні сайти, можна отримати деяку перевагу перед конкурентами. </w:t>
      </w:r>
    </w:p>
    <w:p>
      <w:pPr>
        <w:pStyle w:val="Normal"/>
        <w:rPr/>
      </w:pPr>
      <w:r>
        <w:rPr>
          <w:b/>
        </w:rPr>
        <w:t>Посилання з популярних сайтів схожої тематики впливають на PR набагато сильніше, ніж посилання з інших сайтів.</w:t>
      </w:r>
      <w:r>
        <w:rPr/>
        <w:t xml:space="preserve"> Звичайно, посилання з сайтів іншої тематики теж впливають на PR, але не так сильно.</w:t>
      </w:r>
    </w:p>
    <w:p>
      <w:pPr>
        <w:pStyle w:val="Normal"/>
        <w:rPr/>
      </w:pPr>
      <w:r>
        <w:rPr>
          <w:b/>
        </w:rPr>
        <w:t>Посилальні ферми (лінкопомийки) пеналізуються.</w:t>
      </w:r>
      <w:r>
        <w:rPr/>
        <w:t xml:space="preserve"> Google зацікавлений в сторінках, що містять менше 100 вихідних посилань, сторінки з великою кількістю посилань вважаються посилальними фермами і пеналізується. </w:t>
      </w:r>
    </w:p>
    <w:p>
      <w:pPr>
        <w:pStyle w:val="Normal"/>
        <w:rPr/>
      </w:pPr>
      <w:r>
        <w:rPr>
          <w:b/>
        </w:rPr>
        <w:t>Сайт може бути забанений, якщо посилається на забанені сайти.</w:t>
      </w:r>
      <w:r>
        <w:rPr/>
        <w:t xml:space="preserve"> Будьте дуже обережні з вихідними посиланнями, не посилайтеся на підозрілі сайти (лінкопомийки, забанені сайти і т.д.), Google може пеналізувати ваш сайт за такі посилання, завжди перевіряйте PR сайтів на які посилаєтеся.</w:t>
      </w:r>
    </w:p>
    <w:p>
      <w:pPr>
        <w:pStyle w:val="Normal"/>
        <w:rPr/>
      </w:pPr>
      <w:r>
        <w:rPr>
          <w:b/>
        </w:rPr>
        <w:t>Шахрайство карається.</w:t>
      </w:r>
      <w:r>
        <w:rPr/>
        <w:t xml:space="preserve"> Пеналізації PR може привести до бану. Прихований текст, редіректи, клоакинг, автоматизований обмін посиланнями та інші дії, що суперечать Google's quality guidelines, можуть привести до бану сайту в Google.</w:t>
      </w:r>
    </w:p>
    <w:p>
      <w:pPr>
        <w:pStyle w:val="Normal"/>
        <w:rPr/>
      </w:pPr>
      <w:r>
        <w:rPr>
          <w:b/>
        </w:rPr>
        <w:t>Google враховує час існування сайту, релевантність вхідних посилань і час їх існування.</w:t>
      </w:r>
      <w:r>
        <w:rPr/>
        <w:t xml:space="preserve"> Якщо входить посилання, не релевантне до тематики сайту воно не буде давати багато PR.</w:t>
      </w:r>
    </w:p>
    <w:p>
      <w:pPr>
        <w:pStyle w:val="Normal"/>
        <w:rPr/>
      </w:pPr>
      <w:r>
        <w:rPr>
          <w:b/>
        </w:rPr>
        <w:t>У різних сторінок сайту може бути різний PR.</w:t>
      </w:r>
      <w:r>
        <w:rPr/>
        <w:t xml:space="preserve"> Пошукові машини індексують сторінки, а не сайти, тому у кожної сторінки є свій PR.</w:t>
      </w:r>
    </w:p>
    <w:p>
      <w:pPr>
        <w:pStyle w:val="Normal"/>
        <w:rPr/>
      </w:pPr>
      <w:r>
        <w:rPr>
          <w:b/>
        </w:rPr>
        <w:t>Важливим є текст посилання.</w:t>
      </w:r>
      <w:r>
        <w:rPr/>
        <w:t xml:space="preserve"> Чим більш специфічний текст посилання, тим краще Google може пов'язати її з запитами користувачів. Текст посилання, часто важливіший, ніж PR сторінки, що посилається.</w:t>
      </w:r>
    </w:p>
    <w:p>
      <w:pPr>
        <w:pStyle w:val="Normal"/>
        <w:rPr/>
      </w:pPr>
      <w:r>
        <w:rPr>
          <w:b/>
        </w:rPr>
        <w:t>Заголовки (h1,..., h6) і теги strong важливі, але не впливають на PR.</w:t>
      </w:r>
      <w:r>
        <w:rPr/>
        <w:t xml:space="preserve"> Використовуйте мета- теги, заголовки і теги b, strong, але так щоб контент залишався читабельним і корисним. Звертайте увагу на текст навколишніх ключових слів, пошуковики краще працюють із семантикою, тому контекст ключових слів дуже важливий.</w:t>
      </w:r>
    </w:p>
    <w:p>
      <w:pPr>
        <w:pStyle w:val="Normal"/>
        <w:rPr/>
      </w:pPr>
      <w:r>
        <w:rPr>
          <w:b/>
        </w:rPr>
        <w:t>Велике значення має ефективність внутрішньої структури сайту.</w:t>
      </w:r>
      <w:r>
        <w:rPr/>
        <w:t xml:space="preserve"> Сторінки на сайті повинні бути пов'язані як можна більш простим способом, в ідеалі не повинно бути сторінок в більш ніж трьох кліках від головної.</w:t>
      </w:r>
    </w:p>
    <w:p>
      <w:pPr>
        <w:pStyle w:val="Normal"/>
        <w:rPr/>
      </w:pPr>
      <w:r>
        <w:rPr>
          <w:b/>
        </w:rPr>
        <w:t>Додавання нових сторінок може зменшити PR.</w:t>
      </w:r>
      <w:r>
        <w:rPr/>
        <w:t xml:space="preserve"> Цей ефект полягає в тому, що сумарний PR сайту зростає, але одна або кілька старих сторінок втрачають частину PR, за рахунок чого його отримують нові сторінки. Чим більше додано сторінок тим більше PR втрачають існуючі. На великих сайтах цей ефект непомітний, але на малих його іноді можна спостерігати. </w:t>
      </w:r>
    </w:p>
    <w:p>
      <w:pPr>
        <w:pStyle w:val="Normal"/>
        <w:rPr/>
      </w:pPr>
      <w:r>
        <w:rPr>
          <w:b/>
        </w:rPr>
        <w:t>Міф: чим вище PR тим вище позиція в результатах пошуку.</w:t>
      </w:r>
      <w:r>
        <w:rPr/>
        <w:t xml:space="preserve"> Звичайно, сторінки з високим PR в результатах пошуку розташовані вище, ніж конкуренти з меншим PR, але не можна забувати, що Google враховує контекст вхідних посилань. І тільки ті посилання, які пов'язані зі словами в запиті дозволяють зайняти високе місце в результатах пошуку по цьому запиту. </w:t>
      </w:r>
    </w:p>
    <w:p>
      <w:pPr>
        <w:pStyle w:val="Normal"/>
        <w:rPr/>
      </w:pPr>
      <w:r>
        <w:rPr/>
        <w:t xml:space="preserve">Якщо потрібно знайти важливі і релевантні сторінки, з яких варто отримати посилання, забудьте про PR, використовуйте ранжирування в результатах пошуку. Введіть в пошук слова, за якими хочете просуватися, у відповідь отримаєте сторінки, які Google вважає найбільш важливими і які найкраще відповідають такому запиту. </w:t>
      </w:r>
    </w:p>
    <w:p>
      <w:pPr>
        <w:pStyle w:val="Heading2"/>
        <w:rPr/>
      </w:pPr>
      <w:r>
        <w:rPr/>
        <w:t>Фактори, які не впливають на PR</w:t>
      </w:r>
    </w:p>
    <w:p>
      <w:pPr>
        <w:pStyle w:val="Normal"/>
        <w:numPr>
          <w:ilvl w:val="0"/>
          <w:numId w:val="3"/>
        </w:numPr>
        <w:rPr/>
      </w:pPr>
      <w:r>
        <w:rPr/>
        <w:t>Високий PR не гарантує високих позицій в результатах пошуку, для будь-яких запитів, інакше сайти з PR10, такі як Adobe, завжди займали б перші позиції у видачі, а цього не відбувається.</w:t>
      </w:r>
    </w:p>
    <w:p>
      <w:pPr>
        <w:pStyle w:val="Normal"/>
        <w:numPr>
          <w:ilvl w:val="0"/>
          <w:numId w:val="3"/>
        </w:numPr>
        <w:rPr/>
      </w:pPr>
      <w:r>
        <w:rPr/>
        <w:t xml:space="preserve">Посилання з сайту Wikipedia не збільшують PR автоматично. Wikipedia використовує nofollow, щоб показати пошуковика, що ці посилання не потрібно враховувати. </w:t>
      </w:r>
    </w:p>
    <w:p>
      <w:pPr>
        <w:pStyle w:val="Normal"/>
        <w:numPr>
          <w:ilvl w:val="0"/>
          <w:numId w:val="3"/>
        </w:numPr>
        <w:rPr/>
      </w:pPr>
      <w:r>
        <w:rPr/>
        <w:t>Розміщення в DMOZ і Yahoo! не дають сайту жодних бонусів PR. Google використовує DMOZ.org, для роботи свого каталогу, і у зв'язку з цим фактом виникли припущення, що розміщення сайту в DMOZ дає деякий приріст PR, насправді цей приріст точно такий же як і від будь-якого іншого вхідного посилання. Але не варто забувати, що дані DMOZ використовують сотні сайтів.</w:t>
      </w:r>
    </w:p>
    <w:p>
      <w:pPr>
        <w:pStyle w:val="Normal"/>
        <w:numPr>
          <w:ilvl w:val="0"/>
          <w:numId w:val="3"/>
        </w:numPr>
        <w:rPr/>
      </w:pPr>
      <w:r>
        <w:rPr/>
        <w:t>Сайти .edu і .gov не мають переваг в PR. Немає жодних доказів того, що посилання з ODP, .edu або .gov дають якісь особливі переваги, просто ці сайти зазвичай мають високий PR, тому що багато хто на них посилається.</w:t>
      </w:r>
    </w:p>
    <w:p>
      <w:pPr>
        <w:pStyle w:val="Normal"/>
        <w:numPr>
          <w:ilvl w:val="0"/>
          <w:numId w:val="3"/>
        </w:numPr>
        <w:rPr/>
      </w:pPr>
      <w:r>
        <w:rPr/>
        <w:t>Погані вхідні посилання не впливають на PR. Не важливо, звідки на сторінку розміщуються вхідні посилання, сайти не пеналізується за те, що на них посилаються забанені сайти або лінкопомийки.</w:t>
      </w:r>
    </w:p>
    <w:p>
      <w:pPr>
        <w:pStyle w:val="Normal"/>
        <w:numPr>
          <w:ilvl w:val="0"/>
          <w:numId w:val="3"/>
        </w:numPr>
        <w:rPr/>
      </w:pPr>
      <w:r>
        <w:rPr/>
        <w:t xml:space="preserve">Висячі посилання не впливають на PR. Висячі посилання - це посилання на сторінки, що не мають вихідних посилань, їх досить багато і вони руйнують модель, тому виключені з розрахунку PR. </w:t>
      </w:r>
    </w:p>
    <w:p>
      <w:pPr>
        <w:pStyle w:val="Normal"/>
        <w:numPr>
          <w:ilvl w:val="0"/>
          <w:numId w:val="3"/>
        </w:numPr>
        <w:rPr/>
      </w:pPr>
      <w:r>
        <w:rPr/>
        <w:t>Внутрішні сторінки не обов'язково мають PR нижче, ніж головна. Залежно від популярності сайту внутрішні сторінки можуть мати і більш високий PR.</w:t>
      </w:r>
    </w:p>
    <w:p>
      <w:pPr>
        <w:pStyle w:val="Normal"/>
        <w:numPr>
          <w:ilvl w:val="0"/>
          <w:numId w:val="3"/>
        </w:numPr>
        <w:rPr/>
      </w:pPr>
      <w:r>
        <w:rPr/>
        <w:t>Мета-теги не збільшують PR. Google іноді використовує мета-тег description, при індексації сайту, він може бути корисний якщо сторінка складається переважно з графіки, але звичайно не впливає на PR.</w:t>
      </w:r>
    </w:p>
    <w:p>
      <w:pPr>
        <w:pStyle w:val="Normal"/>
        <w:numPr>
          <w:ilvl w:val="0"/>
          <w:numId w:val="3"/>
        </w:numPr>
        <w:rPr/>
      </w:pPr>
      <w:r>
        <w:rPr/>
        <w:t xml:space="preserve">Контент не враховується при розрахунку PR, але враховується при пошуку. </w:t>
      </w:r>
    </w:p>
    <w:p>
      <w:pPr>
        <w:pStyle w:val="Normal"/>
        <w:numPr>
          <w:ilvl w:val="0"/>
          <w:numId w:val="3"/>
        </w:numPr>
        <w:rPr/>
      </w:pPr>
      <w:r>
        <w:rPr/>
        <w:t>Часті оновлення змісту не збільшують PR автоматично. Зате робот буде частіше відвідувати ваш сайт, до того ж більша ймовірність, що на вас будуть посилатися.</w:t>
      </w:r>
    </w:p>
    <w:p>
      <w:pPr>
        <w:pStyle w:val="Normal"/>
        <w:numPr>
          <w:ilvl w:val="0"/>
          <w:numId w:val="3"/>
        </w:numPr>
        <w:rPr/>
      </w:pPr>
      <w:r>
        <w:rPr/>
        <w:t>Кілька однакових посилань з однієї сторінки вважаються за одну. Досить розумно, що сторінка може голосувати за іншу тільки один раз.</w:t>
      </w:r>
    </w:p>
    <w:p>
      <w:pPr>
        <w:pStyle w:val="Normal"/>
        <w:numPr>
          <w:ilvl w:val="0"/>
          <w:numId w:val="3"/>
        </w:numPr>
        <w:rPr/>
      </w:pPr>
      <w:r>
        <w:rPr/>
        <w:t>Посилання сторінки на саму себе не збільшують PR. Зрозуміло, що сторінка не повинна голосувати за себе, і такі посилання не можна враховувати.</w:t>
      </w:r>
    </w:p>
    <w:p>
      <w:pPr>
        <w:pStyle w:val="Normal"/>
        <w:numPr>
          <w:ilvl w:val="0"/>
          <w:numId w:val="3"/>
        </w:numPr>
        <w:rPr/>
      </w:pPr>
      <w:r>
        <w:rPr/>
        <w:t>Посилання з атрибутом nofollow не впливають на PR. Google використовує значення nofollow щоб розробники сайтів могли використовувати посилання, які не повинні враховуватися при розрахунку PR, ці посилання не є «голосом» на користь сторінки на яку вони посилаються.</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267200"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67200" cy="2752725"/>
                    </a:xfrm>
                    <a:prstGeom prst="rect">
                      <a:avLst/>
                    </a:prstGeom>
                  </pic:spPr>
                </pic:pic>
              </a:graphicData>
            </a:graphic>
          </wp:inline>
        </w:drawing>
      </w:r>
    </w:p>
    <w:p>
      <w:pPr>
        <w:pStyle w:val="Normal"/>
        <w:spacing w:before="240" w:after="240"/>
        <w:ind w:left="708" w:right="819" w:hanging="0"/>
        <w:rPr/>
      </w:pPr>
      <w:r>
        <w:rPr>
          <w:b/>
        </w:rPr>
        <w:t>nofollow</w:t>
      </w:r>
      <w:r>
        <w:rPr/>
        <w:t xml:space="preserve"> - це значення атрибута rel тега «a» мови гіпертекстової розмітки веб-сторінок HTML (rel = "nofollow"). Значення призначено для пошукових систем: воно вказує їм на те, що гіперпосиланням, що задається «a», не слід ніяким чином передавати ТІЦ і PR.</w:t>
      </w:r>
    </w:p>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24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313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widowControl/>
      <w:bidi w:val="0"/>
      <w:spacing w:lineRule="auto" w:line="288" w:before="24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ий шрифт абзацу"/>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02:00Z</dcterms:created>
  <dc:creator>user</dc:creator>
  <dc:description/>
  <cp:keywords/>
  <dc:language>en-US</dc:language>
  <cp:lastModifiedBy>user</cp:lastModifiedBy>
  <cp:lastPrinted>2014-01-13T19:53:00Z</cp:lastPrinted>
  <dcterms:modified xsi:type="dcterms:W3CDTF">2014-01-13T19:03:00Z</dcterms:modified>
  <cp:revision>5</cp:revision>
  <dc:subject/>
  <dc:title>Все про Google PageRank</dc:title>
</cp:coreProperties>
</file>