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Лекція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Інженерія знань</w:t>
      </w:r>
    </w:p>
    <w:p>
      <w:pPr>
        <w:pStyle w:val="Normal"/>
        <w:rPr/>
      </w:pPr>
      <w:r>
        <w:rPr/>
        <w:t>Інженерія знань є доволі молодим напрямком штучного інтелекту. Вона сформувалася, коли розробники інтелектуальних систем зіткнулися з труднощами формалізації знань. Основними задачами ІЗ є проектування баз знань, тобто отримання та структурування знань фахівців для подальшої розробки баз знань, де центральним поняттям є «поле знань».</w:t>
      </w:r>
    </w:p>
    <w:p>
      <w:pPr>
        <w:pStyle w:val="Normal"/>
        <w:rPr/>
      </w:pPr>
      <w:r>
        <w:rPr>
          <w:b/>
        </w:rPr>
        <w:t>Поле знань</w:t>
      </w:r>
      <w:r>
        <w:rPr/>
        <w:t xml:space="preserve"> – це умовно неформальний опис основних понять та взаємозв’язки між поняттями предметної області, що складається з системи знань експерта у вигляді графа, діаграми, таблиці або тексту.</w:t>
      </w:r>
    </w:p>
    <w:p>
      <w:pPr>
        <w:pStyle w:val="Heading2"/>
        <w:rPr/>
      </w:pPr>
      <w:r>
        <w:rPr/>
        <w:t>Мова опису поля знань</w:t>
      </w:r>
    </w:p>
    <w:p>
      <w:pPr>
        <w:pStyle w:val="Normal"/>
        <w:rPr/>
      </w:pPr>
      <w:r>
        <w:rPr/>
        <w:t>Поле знань формується на третій стадії розробки ЕС. Нагадаємо повний цикл етапів:</w:t>
      </w:r>
    </w:p>
    <w:p>
      <w:pPr>
        <w:pStyle w:val="Normal"/>
        <w:rPr/>
      </w:pPr>
      <w:r>
        <w:rPr/>
        <w:t xml:space="preserve">Ідентифікація проблеми </w:t>
      </w:r>
      <w:r>
        <w:rPr>
          <w:rFonts w:eastAsia="Wingdings" w:cs="Wingdings" w:ascii="Wingdings" w:hAnsi="Wingdings"/>
        </w:rPr>
        <w:t></w:t>
      </w:r>
      <w:r>
        <w:rPr/>
        <w:t xml:space="preserve"> Концептуалізаці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труктуруванн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творення прототипу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Тестуванн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Дослідження та експлуатація</w:t>
      </w:r>
    </w:p>
    <w:p>
      <w:pPr>
        <w:pStyle w:val="Normal"/>
        <w:rPr/>
      </w:pPr>
      <w:r>
        <w:rPr>
          <w:b/>
        </w:rPr>
        <w:t>Поле знань</w:t>
      </w:r>
      <w:r>
        <w:rPr/>
        <w:t xml:space="preserve"> – це модель знань про предметну область мовою, в якій її представив інженер по знаннях (аналітик). Ця мова містить загальну мову та спеціальні для цієї ділянки науки терміни.</w:t>
      </w:r>
    </w:p>
    <w:p>
      <w:pPr>
        <w:pStyle w:val="Heading4"/>
        <w:rPr/>
      </w:pPr>
      <w:r>
        <w:rPr/>
        <w:t>Властивості мови опису поля знань</w:t>
      </w:r>
    </w:p>
    <w:p>
      <w:pPr>
        <w:pStyle w:val="Normal"/>
        <w:numPr>
          <w:ilvl w:val="0"/>
          <w:numId w:val="4"/>
        </w:numPr>
        <w:rPr/>
      </w:pPr>
      <w:r>
        <w:rPr/>
        <w:t>Має містити мінімум звичайних слів, як ідеальний приклад – мова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Не бажано використовувати терміни інших наук в новому сенсі.</w:t>
      </w:r>
    </w:p>
    <w:p>
      <w:pPr>
        <w:pStyle w:val="Normal"/>
        <w:numPr>
          <w:ilvl w:val="0"/>
          <w:numId w:val="4"/>
        </w:numPr>
        <w:rPr/>
      </w:pPr>
      <w:r>
        <w:rPr/>
        <w:t>Мова повинна бути символьною (схеми, рисунки, піктограми).</w:t>
      </w:r>
    </w:p>
    <w:p>
      <w:pPr>
        <w:pStyle w:val="Normal"/>
        <w:rPr/>
      </w:pPr>
      <w:r>
        <w:rPr/>
        <w:t>На стадії формалізації ця мова заміняється на машинну мову представлення знань (МПЗ).</w:t>
      </w:r>
    </w:p>
    <w:p>
      <w:pPr>
        <w:pStyle w:val="Heading4"/>
        <w:rPr/>
      </w:pPr>
      <w:r>
        <w:rPr/>
        <w:t>Існує два підходи до розробки універсальних мов, що можуть бути використані як МПЗ</w:t>
      </w:r>
    </w:p>
    <w:p>
      <w:pPr>
        <w:pStyle w:val="Normal"/>
        <w:numPr>
          <w:ilvl w:val="0"/>
          <w:numId w:val="3"/>
        </w:numPr>
        <w:rPr/>
      </w:pPr>
      <w:r>
        <w:rPr/>
        <w:t>Створення мов-класифікаторів</w:t>
      </w:r>
    </w:p>
    <w:p>
      <w:pPr>
        <w:pStyle w:val="Normal"/>
        <w:numPr>
          <w:ilvl w:val="0"/>
          <w:numId w:val="3"/>
        </w:numPr>
        <w:rPr/>
      </w:pPr>
      <w:r>
        <w:rPr/>
        <w:t>Створення логіко-конструктивних мов, що втілилося у науку «семіотика».</w:t>
      </w:r>
    </w:p>
    <w:p>
      <w:pPr>
        <w:pStyle w:val="Normal"/>
        <w:rPr/>
      </w:pPr>
      <w:r>
        <w:rPr/>
        <w:t>Мовам семіотичного моделювання притаманні мінливість та умовність знаків. Вони можуть бути застосовані до складних ділянок людської діяльності.</w:t>
      </w:r>
    </w:p>
    <w:p>
      <w:pPr>
        <w:pStyle w:val="Heading4"/>
        <w:rPr/>
      </w:pPr>
      <w:r>
        <w:rPr/>
        <w:t>Традиційно семіотика містить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интаксис</w:t>
      </w:r>
      <w:r>
        <w:rPr/>
        <w:t>. Сукупність правил побудови мови або відношення між знакам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емантику</w:t>
      </w:r>
      <w:r>
        <w:rPr/>
        <w:t>. Зв’язок між елементами мови та їх значеннями або ж відношення між знаками та реальністю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агматику</w:t>
      </w:r>
      <w:r>
        <w:rPr/>
        <w:t>. Відношення між знаками та їх користувача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342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429720"/>
                          <a:chOff x="0" y="0"/>
                          <a:chExt cx="579132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13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343440"/>
                            <a:ext cx="36576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57840"/>
                            <a:ext cx="114300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137232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міо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57204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интакс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ношення між зна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97604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ман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ношення між знаками та реаль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94364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аг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ношення між знаками та користувач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1600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00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82800"/>
                            <a:ext cx="72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723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BM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761560"/>
                            <a:ext cx="579240" cy="57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763360"/>
                            <a:ext cx="619920" cy="619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116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507240"/>
                            <a:ext cx="72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43600"/>
                            <a:ext cx="72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977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’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70.05pt" coordorigin="0,0" coordsize="9120,5401">
                <v:rect id="shape_0" stroked="f" o:allowincell="f" style="position:absolute;left:0;top:1;width:91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58;top:541;width:575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8;top:1981;width:1799;height:101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216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міо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90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интакс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ношення між зна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112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ман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ношення між знаками та реальніст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3061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агма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ношення між знаками та користувач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8,2521" to="7217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2521" to="3437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2,2965" to="4332,5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;top:0;width:113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BM 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28;top:4349;width:911;height:9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stroked="t" o:allowincell="f" style="position:absolute;left:7631;top:4352;width:975;height:9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67,301" to="6953,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8,799" to="8208,393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,856" to="570,398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8;top:0;width:153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’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Семіотична модель поля знань</w:t>
      </w:r>
    </w:p>
    <w:p>
      <w:pPr>
        <w:pStyle w:val="Normal"/>
        <w:rPr/>
      </w:pPr>
      <w:r>
        <w:rPr/>
        <w:t>Поле знань, як семіотичну модель можна представити як граф, рисунок, таблицю, діаграму, формулу або текст в залежності від вимог інженера по знаннях та особливостей предметної області. Особливості предметної області суттєво впливають на форму та вміст компонентів структури.</w:t>
      </w:r>
    </w:p>
    <w:p>
      <w:pPr>
        <w:pStyle w:val="Heading3"/>
        <w:rPr>
          <w:lang w:val="ru-RU"/>
        </w:rPr>
      </w:pPr>
      <w:r>
        <w:rPr/>
        <w:t>Синтакси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176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2286000"/>
                          <a:chOff x="0" y="0"/>
                          <a:chExt cx="519192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4640" y="0"/>
                            <a:ext cx="4922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760" y="471240"/>
                            <a:ext cx="2533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11560"/>
                            <a:ext cx="2533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42880"/>
                            <a:ext cx="723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96320"/>
                            <a:ext cx="723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96320"/>
                            <a:ext cx="723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050120"/>
                            <a:ext cx="434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049760"/>
                            <a:ext cx="434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049760"/>
                            <a:ext cx="434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4839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6286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5926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9544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737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5444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28640"/>
                            <a:ext cx="181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180900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737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063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18090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701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687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87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941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941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410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506880"/>
                            <a:ext cx="361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520280"/>
                            <a:ext cx="361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6360"/>
                            <a:ext cx="13032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4405680" y="1013400"/>
                            <a:ext cx="651600" cy="65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34640" y="1012680"/>
                            <a:ext cx="651600" cy="65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049760"/>
                            <a:ext cx="3981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104976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0"/>
                            <a:ext cx="434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3392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339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55pt;margin-top:0pt;width:387.6pt;height:180pt" coordorigin="211,0" coordsize="7752,3600">
                <v:rect id="shape_0" stroked="f" o:allowincell="f" style="position:absolute;left:212;top:0;width:775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36;top:742;width:3989;height:1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2223;width:3989;height:1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4;top:855;width:1139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9;top:1254;width:1139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0;top:1254;width:1139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8;top:1654;width:68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3;top:1653;width:68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8;top:1653;width:68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3;top:2337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3;top:2565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2;top:2508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3;top:3078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3;top:2793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3;top:3078;width:34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5,2565" to="4429,2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2849" to="4372,2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2,2736" to="5341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3249" to="4999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5,2849" to="5455,31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2679" to="5968,2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2,1083" to="4772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8,1083" to="4088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1482" to="4715,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1482" to="5456,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0,1482" to="3860,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0;top:798;width:56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2394;width:56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57;width:205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38;top:1596;width:1025;height:1025;mso-wrap-style:none;v-text-anchor:middle;rotation:4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;top:1595;width:1025;height:1025;mso-wrap-style:none;v-text-anchor:middle;rotation:2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1;top:1653;width:626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53;width:854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0;width:68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6,2109" to="1864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4,2109" to="6709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Узагальнено синтаксичну структуру поля знань можна представити як П=(In, Out, Model)</w:t>
      </w:r>
    </w:p>
    <w:p>
      <w:pPr>
        <w:pStyle w:val="Normal"/>
        <w:numPr>
          <w:ilvl w:val="0"/>
          <w:numId w:val="5"/>
        </w:numPr>
        <w:rPr/>
      </w:pPr>
      <w:r>
        <w:rPr/>
        <w:t>In – структура вхідних даних, що мають бути оброблені та інтерпретовані ескпертною системою</w:t>
      </w:r>
    </w:p>
    <w:p>
      <w:pPr>
        <w:pStyle w:val="Normal"/>
        <w:numPr>
          <w:ilvl w:val="0"/>
          <w:numId w:val="5"/>
        </w:numPr>
        <w:rPr/>
      </w:pPr>
      <w:r>
        <w:rPr/>
        <w:t>Out – структура вихідних даних, результат роботи системи.</w:t>
      </w:r>
    </w:p>
    <w:p>
      <w:pPr>
        <w:pStyle w:val="Normal"/>
        <w:numPr>
          <w:ilvl w:val="0"/>
          <w:numId w:val="5"/>
        </w:numPr>
        <w:rPr/>
      </w:pPr>
      <w:r>
        <w:rPr/>
        <w:t>Model – модель предметної області, де відбувається модифікація In в Out. Model складається з концептуальної структури Sk, що відбиває понятійну структуру предметної області і функціональної структури Sf, що моделює хід роздумів експерта.</w:t>
        <w:br/>
        <w:t>Model=(Sk, Sf), де Sk - статична складова, Sf – динамічна складова.</w:t>
      </w:r>
    </w:p>
    <w:p>
      <w:pPr>
        <w:pStyle w:val="Heading4"/>
        <w:rPr>
          <w:lang w:val="en-US"/>
        </w:rPr>
      </w:pPr>
      <w:r>
        <w:rPr/>
        <w:t>Концептуальна складова поля знань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2369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369160"/>
                          <a:chOff x="0" y="0"/>
                          <a:chExt cx="5790600" cy="236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0600" cy="23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1519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чо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тамін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325080"/>
                            <a:ext cx="15195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бмін білків, жирів, углев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591920"/>
                            <a:ext cx="151956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іститься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М’ясі, рибі, горіхах, хліб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628280"/>
                            <a:ext cx="15195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тре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15-20 мг у д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6360"/>
                            <a:ext cx="148320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имптоми недолі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Нервові хвороби, внутрішні органи, очні хвороб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200" y="4338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9744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42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54216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86.55pt" coordorigin="0,0" coordsize="9119,3731">
                <v:rect id="shape_0" stroked="f" o:allowincell="f" style="position:absolute;left:0;top:0;width:9118;height:3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32;top:0;width:2392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чов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тамін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512;width:2392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бмін білків, жирів, углев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2507;width:2392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іститься 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М’ясі, рибі, горіхах, хліб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5;top:2564;width:2392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тре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15-20 мг у де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341;width:2335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имптоми недолі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Нервові хвороби, внутрішні органи, очні хвороб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9,683" to="3531,6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626" to="6609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854" to="3932,2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854" to="5528,2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rPr>
          <w:lang w:val="ru-RU"/>
        </w:rPr>
      </w:pPr>
      <w:r>
        <w:rPr/>
        <w:t>Функціональна складова поля знань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5885" cy="351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3511080"/>
                          <a:chOff x="0" y="0"/>
                          <a:chExt cx="5175720" cy="351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7572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нсульт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4288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становка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8576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значення пробл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00640"/>
                            <a:ext cx="905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ямий висн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700640"/>
                            <a:ext cx="905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енерація запит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4288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оздрук результа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08576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бір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664280"/>
                            <a:ext cx="905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бір гіпо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664280"/>
                            <a:ext cx="1013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бробка результа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260604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стосування прав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148920"/>
                            <a:ext cx="188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іа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0840" y="361800"/>
                            <a:ext cx="905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61800"/>
                            <a:ext cx="1049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5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87600"/>
                            <a:ext cx="10497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7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447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47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447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424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967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55pt;height:276.45pt" coordorigin="0,0" coordsize="8151,5529">
                <v:rect id="shape_0" stroked="f" o:allowincell="f" style="position:absolute;left:0;top:0;width:8150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51;top:0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нсульт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855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становка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710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значення пробл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2678;width:142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ямий висн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2678;width:142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енерація запит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855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оздрук результа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1710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бір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2621;width:142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бір гіпо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2621;width:159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бробка результа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4104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стосування прав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4959;width:296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іагн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2,570" to="3646,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570" to="5927,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1425" to="1482,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083" to="4787,1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2280" to="855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2280" to="2451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2280" to="5472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2280" to="7182,2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3819" to="4047,4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4674" to="4047,4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Семантика</w:t>
      </w:r>
    </w:p>
    <w:p>
      <w:pPr>
        <w:pStyle w:val="Normal"/>
        <w:rPr/>
      </w:pPr>
      <w:r>
        <w:rPr/>
        <w:t>Це набір правил інтерпретації речень та формул мови. Семантика є композиційною, тобто значення речення визначається як функція значень його складових.  Семантика є поліформічною, тобто однакові оператори мови в різних задачах можуть мати свої особливості.</w:t>
      </w:r>
    </w:p>
    <w:p>
      <w:pPr>
        <w:pStyle w:val="Heading4"/>
        <w:rPr/>
      </w:pPr>
      <w:r>
        <w:rPr/>
        <w:t>Шлях між реальністю та полем знан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трансляція.</w:t>
      </w:r>
      <w:r>
        <w:rPr/>
        <w:t xml:space="preserve"> Сприйняття та інтерпретація реалій предметної області експертом. В пам’яті експерта утворюється модель, як семантична репрезентація дійсності та його особистого досвіду з не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 трансляція.</w:t>
      </w:r>
      <w:r>
        <w:rPr/>
        <w:t xml:space="preserve"> Вербалізація досвіду експерта, коли він пояснює свої роздуми або передає свої знання до аналіти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трансляція.</w:t>
      </w:r>
      <w:r>
        <w:rPr/>
        <w:t xml:space="preserve"> Сприйняття та інтерпретація повідомлень аналітиком. В результаті в пам’яті аналітика утворюється модель середовищ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трансляція.</w:t>
      </w:r>
      <w:r>
        <w:rPr/>
        <w:t xml:space="preserve"> Кодування та вербалізація моделі у формі поля знань.</w:t>
      </w:r>
    </w:p>
    <w:p>
      <w:pPr>
        <w:pStyle w:val="Heading2"/>
        <w:rPr/>
      </w:pPr>
      <w:r>
        <w:rPr/>
        <w:t xml:space="preserve">Прагматика </w:t>
      </w:r>
    </w:p>
    <w:p>
      <w:pPr>
        <w:pStyle w:val="Normal"/>
        <w:rPr/>
      </w:pPr>
      <w:r>
        <w:rPr/>
        <w:t>Це технологія проведення структурного аналізу предметної області, тобто практичні аспекти розробки та використання поля знань (від чернетки та стенограми сеансів видобутку знань до стрункої моделі).</w:t>
      </w:r>
    </w:p>
    <w:p>
      <w:pPr>
        <w:pStyle w:val="Normal"/>
        <w:rPr/>
      </w:pPr>
      <w:r>
        <w:rPr/>
        <w:t>Поле знань все одно лишається блідою копією реальної предметної області, оскільки не все надається до вербалізації.  Без чіткого поля знань неможливо створити базу знань потужної ЕС.</w:t>
      </w:r>
    </w:p>
    <w:p>
      <w:pPr>
        <w:pStyle w:val="Heading3"/>
        <w:rPr/>
      </w:pPr>
      <w:r>
        <w:rPr/>
        <w:t>Піраміда знань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  <w:t>Поле знань можна розглядати на різних рівнях абстракції понять. У піраміді знань кожний наступний рівень є сходинкою на новий рівень узагальнення та поглиблення знань в предметній області. В понятійній складовій Sk може бути кілька рівнів. Стратегії прийняття рішень, тобто функціональні складові Sf на різних рівнях будуть суттєво різнитис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3:00Z</dcterms:created>
  <dc:creator>user</dc:creator>
  <dc:description/>
  <cp:keywords/>
  <dc:language>en-US</dc:language>
  <cp:lastModifiedBy>user</cp:lastModifiedBy>
  <dcterms:modified xsi:type="dcterms:W3CDTF">2014-02-15T19:21:00Z</dcterms:modified>
  <cp:revision>4</cp:revision>
  <dc:subject/>
  <dc:title>Лекція 4</dc:title>
</cp:coreProperties>
</file>