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3.</w:t>
      </w:r>
      <w:r>
        <w:rPr>
          <w:lang w:val="en-US"/>
        </w:rPr>
        <w:t xml:space="preserve"> </w:t>
      </w:r>
      <w:r>
        <w:rPr/>
        <w:t>Краудсорсінг</w:t>
      </w:r>
    </w:p>
    <w:p>
      <w:pPr>
        <w:pStyle w:val="Normal"/>
        <w:rPr/>
      </w:pPr>
      <w:hyperlink r:id="rId2">
        <w:r>
          <w:rPr>
            <w:rStyle w:val="InternetLink"/>
          </w:rPr>
          <w:t>http://crowdsourcing.ru/article/what_is_the_crowdsourcing</w:t>
        </w:r>
      </w:hyperlink>
    </w:p>
    <w:p>
      <w:pPr>
        <w:pStyle w:val="Normal"/>
        <w:rPr/>
      </w:pPr>
      <w:r>
        <w:rPr/>
        <w:t>У 2003 році Луїс фон Ах разом зі своїми колегами вперше запропонував поняття "людських обчислень" (human computation), яке оперує можливостями людини для виконання обчислювальних задач, що не підвладні комп'ютеру. Пізніше в 2006 році термін "Краудсорсінг" (crowdsourcing) було сформульовано Джеффом Хау, і з тих пір було виконано гігантську кількість робіт і видано не одну сотню праць, що вивчають різні аспекти краудсорсінгу, сфери його застосування та економічну ефективність.</w:t>
      </w:r>
    </w:p>
    <w:p>
      <w:pPr>
        <w:pStyle w:val="Normal"/>
        <w:rPr/>
      </w:pPr>
      <w:r>
        <w:rPr>
          <w:b/>
        </w:rPr>
        <w:t>Краудсорсінг</w:t>
      </w:r>
      <w:r>
        <w:rPr/>
        <w:t xml:space="preserve"> - це мобілізація ресурсів людей за допомогою інформаційних технологій з метою вирішення завдань, що стоять перед бізнесом, державою і суспільством в цілому.</w:t>
      </w:r>
    </w:p>
    <w:p>
      <w:pPr>
        <w:pStyle w:val="Normal"/>
        <w:rPr/>
      </w:pPr>
      <w:r>
        <w:rPr/>
        <w:t xml:space="preserve">Одним з перших прикладів краудсорсінгу було складання Оксфордського Англійського Словника (Oxford English Dictionary). </w:t>
      </w:r>
    </w:p>
    <w:p>
      <w:pPr>
        <w:pStyle w:val="Normal"/>
        <w:rPr/>
      </w:pPr>
      <w:r>
        <w:rPr/>
        <w:t>Словник був задуманий Лондонським філологічним товариством ще в 1857 році. В 1884 надруковано перше видання, яке називалося «Новий англійський словник, заснований на історичних принципах». У 1933 році словник було перевидано в 12 томах з назвою «Оксфордський словник англійської мови». Тоді, видання звернулося до громадськості з проханням надіслати варіанти термінів з їх потенційними варіантами використання. В результаті за 70 років було отримано понад 6 млн. листів. На сьогоднішній день друковане видання містить 23 томи. Найбільший у світі словник містить значення більше 600 000 слів за останні 1500 років.</w:t>
      </w:r>
    </w:p>
    <w:p>
      <w:pPr>
        <w:pStyle w:val="Normal"/>
        <w:rPr/>
      </w:pPr>
      <w:r>
        <w:rPr/>
        <w:t xml:space="preserve">Однак краудсорсінг не обмежується тільки цим. Існує маса способів його застосування, які різняться як за тематикою і виду одержуваного результату, так і за категоріями залучених людей.  </w:t>
      </w:r>
    </w:p>
    <w:p>
      <w:pPr>
        <w:pStyle w:val="Heading2"/>
        <w:rPr/>
      </w:pPr>
      <w:r>
        <w:rPr/>
        <w:t>Класифікація краудсорсінгу</w:t>
      </w:r>
    </w:p>
    <w:p>
      <w:pPr>
        <w:pStyle w:val="Normal"/>
        <w:numPr>
          <w:ilvl w:val="0"/>
          <w:numId w:val="3"/>
        </w:numPr>
        <w:rPr/>
      </w:pPr>
      <w:r>
        <w:rPr>
          <w:b/>
        </w:rPr>
        <w:t>За сферою життя.</w:t>
      </w:r>
      <w:r>
        <w:rPr/>
        <w:t xml:space="preserve"> Бізнес, соціальна, політична діяльність.</w:t>
      </w:r>
    </w:p>
    <w:p>
      <w:pPr>
        <w:pStyle w:val="Normal"/>
        <w:numPr>
          <w:ilvl w:val="0"/>
          <w:numId w:val="3"/>
        </w:numPr>
        <w:rPr/>
      </w:pPr>
      <w:r>
        <w:rPr>
          <w:b/>
        </w:rPr>
        <w:t>За типом вирішуваних завдань.</w:t>
      </w:r>
      <w:r>
        <w:rPr/>
        <w:t xml:space="preserve"> Створення продукту (контенту), голосування, пошук рішення, пошук людей, збір інформації, збір думок, тестування, служба підтримки, збір коштів – краудфандінг.</w:t>
      </w:r>
    </w:p>
    <w:p>
      <w:pPr>
        <w:pStyle w:val="Heading3"/>
        <w:rPr/>
      </w:pPr>
      <w:r>
        <w:rPr/>
        <w:t>За сферою життя</w:t>
      </w:r>
    </w:p>
    <w:p>
      <w:pPr>
        <w:pStyle w:val="Heading4"/>
        <w:rPr/>
      </w:pPr>
      <w:r>
        <w:rPr/>
        <w:t>Бізнес</w:t>
      </w:r>
    </w:p>
    <w:p>
      <w:pPr>
        <w:pStyle w:val="Normal"/>
        <w:rPr/>
      </w:pPr>
      <w:r>
        <w:rPr/>
        <w:t xml:space="preserve">Вирішення тієї чи іншої задачі, що стоїть безпосередньо перед бізнесом. Наприклад, створення нового логотипу, написання текстів, пошук оптимальної конфігурації крила винищувача п'ятого покоління, збір коштів на випуск нового альбому тощо. </w:t>
      </w:r>
    </w:p>
    <w:p>
      <w:pPr>
        <w:pStyle w:val="Heading4"/>
        <w:rPr/>
      </w:pPr>
      <w:r>
        <w:rPr/>
        <w:t>Соціальний чи громадський краудсорсінг</w:t>
      </w:r>
    </w:p>
    <w:p>
      <w:pPr>
        <w:pStyle w:val="Normal"/>
        <w:rPr/>
      </w:pPr>
      <w:r>
        <w:rPr/>
        <w:t>Рішення будь-якого спектру завдань, пов'язаних з громадською діяльністю, взаємовідносинами між людьми, благодійністю. До цієї підкатегорії потрапляють такі проекти як "Карта пожеж", пошук зниклих людей, збір коштів на будівництво школи у районі тощо.</w:t>
      </w:r>
    </w:p>
    <w:p>
      <w:pPr>
        <w:pStyle w:val="Heading4"/>
        <w:rPr/>
      </w:pPr>
      <w:r>
        <w:rPr/>
        <w:t>Політичний чи державний краудсорсінг</w:t>
      </w:r>
    </w:p>
    <w:p>
      <w:pPr>
        <w:pStyle w:val="Normal"/>
        <w:rPr/>
      </w:pPr>
      <w:r>
        <w:rPr/>
        <w:t>В першу чергу сюди потрапляють проекти обговорення різних законів та інших державних ініціатив. Зазвичай, обговорення проходять як в режимі голосування, так і в режимі збору конкретних думок і пошуку рішень. До даної підкатегорії також можна віднести і кампанії по збору коштів політичними діячами. Наприклад, Барак Обама, якому в рамках своєї передвиборчої кампанії 2008 року вдалося зібрати $ 750 млн.</w:t>
      </w:r>
    </w:p>
    <w:p>
      <w:pPr>
        <w:pStyle w:val="Heading3"/>
        <w:rPr/>
      </w:pPr>
      <w:r>
        <w:rPr/>
        <w:t>За типом вирішуваних завдань</w:t>
      </w:r>
    </w:p>
    <w:p>
      <w:pPr>
        <w:pStyle w:val="Heading4"/>
        <w:rPr/>
      </w:pPr>
      <w:r>
        <w:rPr/>
        <w:t>Створення продукту (контенту)</w:t>
      </w:r>
    </w:p>
    <w:p>
      <w:pPr>
        <w:pStyle w:val="Normal"/>
        <w:rPr/>
      </w:pPr>
      <w:r>
        <w:rPr/>
        <w:t xml:space="preserve">Це, мабуть, найбільш об’ємний тип, який містить величезну кількість різноманітних завдань зі створення контенту. Безумовно, одним з найяскравіших прикладів є Вікіпедія (wikipedia.org), де контент створюється армією звичайних користувачів Інтернету. За допомогою даного підходу маємо найповнішу, безкоштовну та актуальну базу знань. </w:t>
      </w:r>
    </w:p>
    <w:p>
      <w:pPr>
        <w:pStyle w:val="Normal"/>
        <w:rPr/>
      </w:pPr>
      <w:r>
        <w:rPr/>
        <w:t xml:space="preserve">Іншою великою сферою застосування є створення графічного контенту, маркетингових стратегій, копірайтингу, навіть програмного коду. По суті будь-який контент можна створити за допомогою краудсорсінгу. </w:t>
      </w:r>
    </w:p>
    <w:p>
      <w:pPr>
        <w:pStyle w:val="Normal"/>
        <w:rPr/>
      </w:pPr>
      <w:r>
        <w:rPr/>
        <w:t xml:space="preserve">Існують як спеціалізовані майданчики (наприклад, </w:t>
      </w:r>
      <w:hyperlink r:id="rId3">
        <w:r>
          <w:rPr>
            <w:rStyle w:val="InternetLink"/>
          </w:rPr>
          <w:t>http://99designs.com/</w:t>
        </w:r>
      </w:hyperlink>
      <w:r>
        <w:rPr/>
        <w:t xml:space="preserve"> для графічних рішень або </w:t>
      </w:r>
      <w:hyperlink r:id="rId4">
        <w:r>
          <w:rPr>
            <w:rStyle w:val="InternetLink"/>
          </w:rPr>
          <w:t>http://www.topcoder.com/</w:t>
        </w:r>
      </w:hyperlink>
      <w:r>
        <w:rPr/>
        <w:t xml:space="preserve"> для розробки софта), так і глобальні платформи, що покривають майже всі типи контенту. Зокрема, лідером за кількістю активних учасників є китайська платформа </w:t>
      </w:r>
      <w:hyperlink r:id="rId5">
        <w:r>
          <w:rPr>
            <w:rStyle w:val="InternetLink"/>
          </w:rPr>
          <w:t>http://www.witmart.com/</w:t>
        </w:r>
      </w:hyperlink>
      <w:r>
        <w:rPr/>
        <w:t>, що об'єднує понад 7 млн. чоловік.</w:t>
      </w:r>
    </w:p>
    <w:p>
      <w:pPr>
        <w:pStyle w:val="Normal"/>
        <w:rPr/>
      </w:pPr>
      <w:r>
        <w:rPr/>
        <w:t xml:space="preserve">Примітними також є платформи, які спрямовують свої зусилля на виробництво більш складного і важкого, але при цьому креативного медіаконтенту. </w:t>
      </w:r>
    </w:p>
    <w:p>
      <w:pPr>
        <w:pStyle w:val="Normal"/>
        <w:rPr/>
      </w:pPr>
      <w:r>
        <w:rPr/>
        <w:t xml:space="preserve">Беззаперечним лідером у ніші відео контенту є платформа </w:t>
      </w:r>
      <w:hyperlink r:id="rId6">
        <w:r>
          <w:rPr>
            <w:rStyle w:val="InternetLink"/>
          </w:rPr>
          <w:t>https://tongal.com/</w:t>
        </w:r>
      </w:hyperlink>
      <w:r>
        <w:rPr/>
        <w:t xml:space="preserve">. Вона єдина, хто пропонує весь набір інструментів, необхідних для створення відео. Від генерації ідеї та складання брифу до виробництва ролика і навіть фільму! </w:t>
      </w:r>
    </w:p>
    <w:p>
      <w:pPr>
        <w:pStyle w:val="Normal"/>
        <w:rPr/>
      </w:pPr>
      <w:r>
        <w:rPr/>
        <w:t xml:space="preserve">Аудіо сегмент теж має своїх яскравих представників. Це в першу чергу чудова платформа </w:t>
      </w:r>
      <w:hyperlink r:id="rId7">
        <w:r>
          <w:rPr>
            <w:rStyle w:val="InternetLink"/>
          </w:rPr>
          <w:t>http://voicebunny.com/</w:t>
        </w:r>
      </w:hyperlink>
      <w:r>
        <w:rPr/>
        <w:t xml:space="preserve">, яка допоможе озвучити абсолютно будь-який контент. Причому з приголомшливою швидкістю. Також заслуговує згадки ресурс </w:t>
      </w:r>
      <w:hyperlink r:id="rId8">
        <w:r>
          <w:rPr>
            <w:rStyle w:val="InternetLink"/>
          </w:rPr>
          <w:t>https://www.audiodraft.com/</w:t>
        </w:r>
      </w:hyperlink>
      <w:r>
        <w:rPr/>
        <w:t>, де можна отримати повноцінний аудіо контент на будь-яку тематику і під будь-яку платформу за мінімальні терміни і істотно при цьому заощадити.</w:t>
      </w:r>
    </w:p>
    <w:p>
      <w:pPr>
        <w:pStyle w:val="Normal"/>
        <w:rPr/>
      </w:pPr>
      <w:r>
        <w:rPr/>
        <w:t>Зазвичай, в основі платформ по генерації контенту лежить механізм конкурсів, в результаті якого оголошується один або кілька переможців, які стали щасливими володарями матеріальних або нематеріальних призів. Схема конкурсів дуже імпонує замовникам послуги, оскільки вони майже безкоштовно отримують велику кількість варіантів контенту і можуть вибрати краще, однак для виконавців така модель часто перетворюється на порожню витрату часу. Адже немає жодної гарантії, що саме їхню праця буде гідно оцінено.</w:t>
      </w:r>
    </w:p>
    <w:p>
      <w:pPr>
        <w:pStyle w:val="Heading4"/>
        <w:rPr/>
      </w:pPr>
      <w:r>
        <w:rPr/>
        <w:t>Голосування</w:t>
      </w:r>
    </w:p>
    <w:p>
      <w:pPr>
        <w:pStyle w:val="Normal"/>
        <w:rPr/>
      </w:pPr>
      <w:r>
        <w:rPr/>
        <w:t xml:space="preserve">Даний тип найчастіше є складовою частиною інших типів, зокрема, створення контенту. Голосування використовується для прийняття рішення, який з варіантів контенту краще. Голосування це стандартний етап будь-якого краудсорсінгового процесу, в рамках якого відбувається відбір і порівняння отриманих результатів. При цьому може застосовуватися як зважувальна схема, так і звичайні "лайки". </w:t>
      </w:r>
    </w:p>
    <w:p>
      <w:pPr>
        <w:pStyle w:val="Normal"/>
        <w:rPr/>
      </w:pPr>
      <w:r>
        <w:rPr/>
        <w:t xml:space="preserve">Однак голосування цілком здатне існувати і у відриві від створення контенту. Наприклад, для фільтрації новин, зображень, відеокліпів, музики - всього того, з чим ми взаємодіємо щодня. </w:t>
      </w:r>
    </w:p>
    <w:p>
      <w:pPr>
        <w:pStyle w:val="Normal"/>
        <w:rPr/>
      </w:pPr>
      <w:r>
        <w:rPr/>
        <w:t>На думку автора краудсорсінгу Джеффа Хау має місце наступний поділ аудиторії:</w:t>
      </w:r>
    </w:p>
    <w:p>
      <w:pPr>
        <w:pStyle w:val="Normal"/>
        <w:numPr>
          <w:ilvl w:val="0"/>
          <w:numId w:val="2"/>
        </w:numPr>
        <w:rPr/>
      </w:pPr>
      <w:r>
        <w:rPr/>
        <w:t>1% створює щось дійсно варте.</w:t>
      </w:r>
    </w:p>
    <w:p>
      <w:pPr>
        <w:pStyle w:val="Normal"/>
        <w:numPr>
          <w:ilvl w:val="0"/>
          <w:numId w:val="2"/>
        </w:numPr>
        <w:rPr/>
      </w:pPr>
      <w:r>
        <w:rPr/>
        <w:t>10% голосують і оцінюють додане іншими людьми рішення.</w:t>
      </w:r>
    </w:p>
    <w:p>
      <w:pPr>
        <w:pStyle w:val="Normal"/>
        <w:numPr>
          <w:ilvl w:val="0"/>
          <w:numId w:val="2"/>
        </w:numPr>
        <w:rPr/>
      </w:pPr>
      <w:r>
        <w:rPr/>
        <w:t>89% споживають.</w:t>
      </w:r>
    </w:p>
    <w:p>
      <w:pPr>
        <w:pStyle w:val="Normal"/>
        <w:rPr/>
      </w:pPr>
      <w:r>
        <w:rPr/>
        <w:t>Розрахунок іде якраз на використання ресурсів цих 10%.</w:t>
      </w:r>
    </w:p>
    <w:p>
      <w:pPr>
        <w:pStyle w:val="Heading4"/>
        <w:rPr/>
      </w:pPr>
      <w:r>
        <w:rPr/>
        <w:t>Пошук рішення</w:t>
      </w:r>
    </w:p>
    <w:p>
      <w:pPr>
        <w:pStyle w:val="Normal"/>
        <w:rPr/>
      </w:pPr>
      <w:r>
        <w:rPr/>
        <w:t xml:space="preserve">Цей тип краудсорсінгу є, мабуть, одним з найбільш інтелектуально ємних і наповнених в цілому. Сюди відноситься величезна кількість платформ, що закривають будь-які питання, пов'язані з аналізом інформації і пошуком рішення. </w:t>
      </w:r>
    </w:p>
    <w:p>
      <w:pPr>
        <w:pStyle w:val="Normal"/>
        <w:rPr/>
      </w:pPr>
      <w:r>
        <w:rPr/>
        <w:t xml:space="preserve">Це можуть бути як складні наукові завдання, на яких спеціалізуються такі ресурси як </w:t>
      </w:r>
      <w:hyperlink r:id="rId9">
        <w:r>
          <w:rPr>
            <w:rStyle w:val="InternetLink"/>
          </w:rPr>
          <w:t>https://www.kaggle.com/</w:t>
        </w:r>
      </w:hyperlink>
      <w:r>
        <w:rPr/>
        <w:t xml:space="preserve">, </w:t>
      </w:r>
      <w:hyperlink r:id="rId10">
        <w:r>
          <w:rPr>
            <w:rStyle w:val="InternetLink"/>
          </w:rPr>
          <w:t>http://www.crowdflower.com/</w:t>
        </w:r>
      </w:hyperlink>
      <w:r>
        <w:rPr/>
        <w:t xml:space="preserve">, </w:t>
      </w:r>
      <w:hyperlink r:id="rId11">
        <w:r>
          <w:rPr>
            <w:rStyle w:val="InternetLink"/>
          </w:rPr>
          <w:t>http://www.innocentive.com/</w:t>
        </w:r>
      </w:hyperlink>
      <w:r>
        <w:rPr/>
        <w:t xml:space="preserve">, </w:t>
      </w:r>
      <w:hyperlink r:id="rId12">
        <w:r>
          <w:rPr>
            <w:rStyle w:val="InternetLink"/>
          </w:rPr>
          <w:t>http://academyofideas.com/</w:t>
        </w:r>
      </w:hyperlink>
      <w:r>
        <w:rPr/>
        <w:t xml:space="preserve"> і багато інших і аж до утилітарних приватних завдань, таких як пошук оптимального туру з покупкою авіаквитків, екскурсій, локального трансферу тощо. </w:t>
      </w:r>
    </w:p>
    <w:p>
      <w:pPr>
        <w:pStyle w:val="Normal"/>
        <w:rPr/>
      </w:pPr>
      <w:r>
        <w:rPr/>
        <w:t xml:space="preserve">Рішенням таких завдань займаються ресурс </w:t>
      </w:r>
      <w:hyperlink r:id="rId13">
        <w:r>
          <w:rPr>
            <w:rStyle w:val="InternetLink"/>
          </w:rPr>
          <w:t>https://flightfox.com/</w:t>
        </w:r>
      </w:hyperlink>
      <w:r>
        <w:rPr/>
        <w:t xml:space="preserve">, а також платформа </w:t>
      </w:r>
      <w:hyperlink r:id="rId14">
        <w:r>
          <w:rPr>
            <w:rStyle w:val="InternetLink"/>
          </w:rPr>
          <w:t>https://www.darjeelin.fr/</w:t>
        </w:r>
      </w:hyperlink>
      <w:r>
        <w:rPr/>
        <w:t>.</w:t>
      </w:r>
    </w:p>
    <w:p>
      <w:pPr>
        <w:pStyle w:val="Normal"/>
        <w:rPr/>
      </w:pPr>
      <w:r>
        <w:rPr/>
        <w:t xml:space="preserve">Повноправним представником цього типу є платформи, що орієнтовані на збір ідей, їх структурування, обговорення і вибір найбільш оптимального рішення для компанії. В західній термінології ці процеси іменуються "відкритими інноваціями" (open innovation). Компанії можуть збирати ідеї як всередині - у співробітників, так і ззовні - у клієнтів, партнерів. </w:t>
      </w:r>
    </w:p>
    <w:p>
      <w:pPr>
        <w:pStyle w:val="Normal"/>
        <w:rPr/>
      </w:pPr>
      <w:r>
        <w:rPr/>
        <w:t>Конкурентною перевагою платформи є в даному випадку зручність роботи з системою, можливість її інтеграції з програмним забезпеченням підприємства, використання внутрішніх механізмів для посилення мотиваційної складової для учасників - в тому числі елементи гейміфікації. Мотивація учасників є одним з найважливіших критеріїв, оскільки тільки зацікавлена ​​людина може запропонувати справді вартісні ідеї. Одним з численних представників когорти платформ, що відповідають за нішу відкритих інновації, є британська компанія Wazoku (</w:t>
      </w:r>
      <w:hyperlink r:id="rId15">
        <w:r>
          <w:rPr>
            <w:rStyle w:val="InternetLink"/>
          </w:rPr>
          <w:t>http://www.wazoku.com/</w:t>
        </w:r>
      </w:hyperlink>
      <w:r>
        <w:rPr/>
        <w:t>).</w:t>
      </w:r>
    </w:p>
    <w:p>
      <w:pPr>
        <w:pStyle w:val="Normal"/>
        <w:rPr/>
      </w:pPr>
      <w:r>
        <w:rPr/>
        <w:t xml:space="preserve">До даного типу також відносять платформи, що закривають нішу мікрозадач, коли від замовника надходить завдання, воно автоматично або за допомогою фасилітаторів розбивається на багато дрібних завдань, кожне з яких вже передається для вирішення. </w:t>
      </w:r>
    </w:p>
    <w:p>
      <w:pPr>
        <w:pStyle w:val="Normal"/>
        <w:rPr/>
      </w:pPr>
      <w:r>
        <w:rPr/>
        <w:t>Фасилітатор (Facilitator, to facilitate «бути посередником») - це людина, що забезпечує успішну групову комунікацію. Забезпечуючи дотримання правил зустрічі, її процедури і регламенту, фасилітатор дозволяє її учасникам сконцентруватися на цілі і зміст зустрічі.</w:t>
      </w:r>
    </w:p>
    <w:p>
      <w:pPr>
        <w:pStyle w:val="Normal"/>
        <w:rPr/>
      </w:pPr>
      <w:r>
        <w:rPr/>
        <w:t>Найчастіше ці завдання на відміну від генерації контенту створюються без застосування механізмів конкурсу. Кожен виконавець отримує завдання і виконує його за заздалегідь певну винагороду. Сила даного методу ґрунтується на наявності дуже великої бази виконавців, які в мінімальні терміни втілюють завдання в життя. Одним з яскравих представників такого підходу є платформа Amazon Mechanical Turk (</w:t>
      </w:r>
      <w:hyperlink r:id="rId16">
        <w:r>
          <w:rPr>
            <w:rStyle w:val="InternetLink"/>
          </w:rPr>
          <w:t>https://www.mturk.com</w:t>
        </w:r>
      </w:hyperlink>
      <w:r>
        <w:rPr/>
        <w:t>).</w:t>
      </w:r>
    </w:p>
    <w:p>
      <w:pPr>
        <w:pStyle w:val="Heading4"/>
        <w:rPr/>
      </w:pPr>
      <w:r>
        <w:rPr/>
        <w:t>Пошук людей</w:t>
      </w:r>
    </w:p>
    <w:p>
      <w:pPr>
        <w:pStyle w:val="Normal"/>
        <w:rPr/>
      </w:pPr>
      <w:r>
        <w:rPr/>
        <w:t xml:space="preserve">Яскравим представником цього типу краудсорсінгу є російський проект </w:t>
      </w:r>
      <w:hyperlink r:id="rId17">
        <w:r>
          <w:rPr>
            <w:rStyle w:val="InternetLink"/>
          </w:rPr>
          <w:t>http://lizaalert.org/</w:t>
        </w:r>
      </w:hyperlink>
      <w:r>
        <w:rPr/>
        <w:t>, який спеціалізується на пошуку зниклих людей. Такі платформи, зазвичай, існують на стику онлайн і оффлайн і для своєї діяльності активно задіюють фізичний ресурс. Завдяки волонтерам, розкиданим по різних містах, пошук не обмежується лише територією Росії, він охоплює і сусідні держави.</w:t>
      </w:r>
    </w:p>
    <w:p>
      <w:pPr>
        <w:pStyle w:val="Heading4"/>
        <w:rPr/>
      </w:pPr>
      <w:r>
        <w:rPr/>
        <w:t>Збір інформації</w:t>
      </w:r>
    </w:p>
    <w:p>
      <w:pPr>
        <w:pStyle w:val="Normal"/>
        <w:rPr/>
      </w:pPr>
      <w:r>
        <w:rPr/>
        <w:t>В рамках даного типу краудсорсінгу від виконавця не потрібно глибоких знань предмета дослідження. Зазвичай, все зводиться до суто механічних дій (сортування фотографій, фільтрація звуків, ідентифікація образів) або в крайньому випадку до спостережливості (наприклад, пошук плям і фігур на поверхні Марса).</w:t>
      </w:r>
    </w:p>
    <w:p>
      <w:pPr>
        <w:pStyle w:val="Normal"/>
        <w:rPr/>
      </w:pPr>
      <w:r>
        <w:rPr/>
        <w:t>Взагалі проблеми космічного масштабу все частіше асоціюються з краудсорсінгом і віддаються для вирішення до спільноти. Саме на таких проектах спеціалізується платформа Zooniverse, де можна знайти багато цікавих завдань. Американське космічне агентство (NASA) звернулося до ентузіастів для ідентифікації астеродов-убивць, оскільки своїми силами воно вже не справляється з потоком інформації.</w:t>
      </w:r>
    </w:p>
    <w:p>
      <w:pPr>
        <w:pStyle w:val="Normal"/>
        <w:rPr/>
      </w:pPr>
      <w:r>
        <w:rPr/>
        <w:t>До збору інформації можна також віднести завдання, що пов'язані з маркетинговими дослідженнями, коли, наприклад, потрібно перевірити наявність на полицях магазинів того чи іншого товару, звірити ціни, переконатися, що реклама висить у потрібних місцях і багато іншого. Тобто, знов стик онлайн і оффлайн, коли самі трудові ресурси знаходяться в онлайні і результати їх роботи також перевіряють на сайті, але саме виконання поставленого завдання здійснюється в офлайні.</w:t>
      </w:r>
    </w:p>
    <w:p>
      <w:pPr>
        <w:pStyle w:val="Heading4"/>
        <w:rPr/>
      </w:pPr>
      <w:r>
        <w:rPr/>
        <w:t>Збір думок</w:t>
      </w:r>
    </w:p>
    <w:p>
      <w:pPr>
        <w:pStyle w:val="Normal"/>
        <w:rPr/>
      </w:pPr>
      <w:r>
        <w:rPr/>
        <w:t xml:space="preserve">Одним з безумовних переваг краудсорсінгу є можливість звернення до сотень тисяч людей для отримання від них зворотного зв'язку у вигляді думок, різних відгуків. У першу чергу мова, звичайно, йде про маркетингові дослідження, коли можна швидко, якісно і недорого отримати необхідну інформацію від своєї цільової аудиторії. Цінність платформи в даному випадку ґрунтується на обсязі бази респондентів, яку в будь-якому випадку потрібно буде сегментувати, виділяючи з неї потрібні групи споживачів. </w:t>
      </w:r>
    </w:p>
    <w:p>
      <w:pPr>
        <w:pStyle w:val="Normal"/>
        <w:rPr/>
      </w:pPr>
      <w:r>
        <w:rPr/>
        <w:t xml:space="preserve">Одними з найбільших представників є краудсорсінгові платформи </w:t>
      </w:r>
      <w:hyperlink r:id="rId18">
        <w:r>
          <w:rPr>
            <w:rStyle w:val="InternetLink"/>
          </w:rPr>
          <w:t>http://www.chaordix.com/</w:t>
        </w:r>
      </w:hyperlink>
      <w:r>
        <w:rPr/>
        <w:t xml:space="preserve">, </w:t>
      </w:r>
      <w:hyperlink r:id="rId19">
        <w:r>
          <w:rPr>
            <w:rStyle w:val="InternetLink"/>
          </w:rPr>
          <w:t>https://www.innopinion.com/</w:t>
        </w:r>
      </w:hyperlink>
      <w:r>
        <w:rPr/>
        <w:t xml:space="preserve"> і AnswerTap (</w:t>
      </w:r>
      <w:hyperlink r:id="rId20">
        <w:r>
          <w:rPr>
            <w:rStyle w:val="InternetLink"/>
          </w:rPr>
          <w:t>http://www.discuss.io/</w:t>
        </w:r>
      </w:hyperlink>
      <w:r>
        <w:rPr/>
        <w:t>). Причому остання примітна, по-перше, величезною базою зареєстрованих користувачів - більше 9 млн. чоловік з 160 країн, а, по-друге, механізмом відео чатів, коли замовник (або його представник) може здійснювати збір думок через аудіо-візуальний контакт.</w:t>
      </w:r>
    </w:p>
    <w:p>
      <w:pPr>
        <w:pStyle w:val="Normal"/>
        <w:rPr/>
      </w:pPr>
      <w:r>
        <w:rPr/>
        <w:t xml:space="preserve">Окрім маркетингових досліджень для бізнесу є також платформи, що дозволяють збирати думки з простих побутових питань. Далеко не завжди друзі людини можуть дати адекватну оцінку її ідеям, адже дружні відносини вносять свої корективи. Плюс іноді потрібно отримати трохи більшу вибірку, ніж відповіді 5-6 друзів. Проектів такого типу менше, але вони теж є. Серед них можна відзначити італійську </w:t>
      </w:r>
      <w:hyperlink r:id="rId21">
        <w:r>
          <w:rPr>
            <w:rStyle w:val="InternetLink"/>
          </w:rPr>
          <w:t>https://www.derev.com</w:t>
        </w:r>
      </w:hyperlink>
      <w:r>
        <w:rPr/>
        <w:t xml:space="preserve">  і американську </w:t>
      </w:r>
      <w:hyperlink r:id="rId22">
        <w:r>
          <w:rPr>
            <w:rStyle w:val="InternetLink"/>
          </w:rPr>
          <w:t>https://seesaw.com/</w:t>
        </w:r>
      </w:hyperlink>
      <w:r>
        <w:rPr/>
        <w:t>. Остання представляє дуже якісну платформу з відмінним мобільним додатком!</w:t>
      </w:r>
    </w:p>
    <w:p>
      <w:pPr>
        <w:pStyle w:val="Heading4"/>
        <w:rPr/>
      </w:pPr>
      <w:r>
        <w:rPr/>
        <w:t>Тестування</w:t>
      </w:r>
    </w:p>
    <w:p>
      <w:pPr>
        <w:pStyle w:val="Normal"/>
        <w:rPr/>
      </w:pPr>
      <w:r>
        <w:rPr/>
        <w:t xml:space="preserve">Частково використання механізмів краудсорсингу для проведення тестування програмного забезпечення цілком потрапляє в перший пункт класифікації за типами розв'язуваних завдань - створення контенту. Однак специфіка процесу тестування, його неминуча циклічність дещо контрастують із зрозумілим і чітким результатом, вираженим в отриманні готового контенту. З цієї причини варто виділити його в окремий тип. </w:t>
      </w:r>
    </w:p>
    <w:p>
      <w:pPr>
        <w:pStyle w:val="Normal"/>
        <w:rPr/>
      </w:pPr>
      <w:r>
        <w:rPr/>
        <w:t>Платформ, що пропонують послуги тестування, не так багато, як для створення контенту, збору думок або пошуку рішення. Лідером ринку є американська платформа uTest (</w:t>
      </w:r>
      <w:hyperlink r:id="rId23">
        <w:r>
          <w:rPr>
            <w:rStyle w:val="InternetLink"/>
          </w:rPr>
          <w:t>http://www.utest.com/</w:t>
        </w:r>
      </w:hyperlink>
      <w:r>
        <w:rPr/>
        <w:t>), що пропонує доступ до ресурсу більш ніж 30 тис. тестувальникам. Проте, конкуренти теж починають з'являтися, працюючи в основному на локальних ринках або спеціалізуючись на конкретних програмних рішеннях (наприклад, тестуванні мобільних додатків).</w:t>
      </w:r>
    </w:p>
    <w:p>
      <w:pPr>
        <w:pStyle w:val="Heading4"/>
        <w:rPr/>
      </w:pPr>
      <w:r>
        <w:rPr/>
        <w:t>Збір коштів - краудфандінг</w:t>
      </w:r>
    </w:p>
    <w:p>
      <w:pPr>
        <w:pStyle w:val="Normal"/>
        <w:rPr/>
      </w:pPr>
      <w:r>
        <w:rPr/>
        <w:t xml:space="preserve">Краудфандінг, а також його складову краудінвестінг згадано останніми, але вони є суттєвими за важливістю та обсягом займаного ринку. Моделі краудфандінгу найчастіше більш зрозумілі і прозорі, що і забезпечує його популярності в даний час.  </w:t>
      </w:r>
    </w:p>
    <w:p>
      <w:pPr>
        <w:pStyle w:val="Heading2"/>
        <w:rPr/>
      </w:pPr>
      <w:r>
        <w:rPr/>
        <w:t>Переваги Краудсорсінг</w:t>
      </w:r>
    </w:p>
    <w:p>
      <w:pPr>
        <w:pStyle w:val="Normal"/>
        <w:rPr/>
      </w:pPr>
      <w:r>
        <w:rPr>
          <w:b/>
        </w:rPr>
        <w:t xml:space="preserve">Великий обхват. </w:t>
      </w:r>
      <w:r>
        <w:rPr/>
        <w:t>Пропонуючи рішення задачі великій групі потенційних виконавців, замовник автоматично досягає широкого охоплення. При цьому він не прикладає додаткових ресурсів або зусиль.</w:t>
      </w:r>
    </w:p>
    <w:p>
      <w:pPr>
        <w:pStyle w:val="Normal"/>
        <w:rPr/>
      </w:pPr>
      <w:r>
        <w:rPr>
          <w:b/>
        </w:rPr>
        <w:t xml:space="preserve">Залучення користувачів. </w:t>
      </w:r>
      <w:r>
        <w:rPr/>
        <w:t>Це безперечно один з ключових моментів технології краудсорсінгу. Коли людина береться виконувати завдання, обмінюється ідеями, обговорює результати роботи, розповідає про проект своїм друзям, він неймовірно мотивований і шалено цінний для компанії. Таку ж ступінь залученості можуть згенерувати хіба що масові акції та флеш-моби, які теж в якійсь мірі є краудсорсінгом. Провідні бренди ні раз підтверджували, що ідеї та контент, отримані за допомогою краудсорсінгу, в рази ефективніше, ніж створені традиційними способами.</w:t>
      </w:r>
    </w:p>
    <w:p>
      <w:pPr>
        <w:pStyle w:val="Normal"/>
        <w:rPr/>
      </w:pPr>
      <w:r>
        <w:rPr>
          <w:b/>
        </w:rPr>
        <w:t xml:space="preserve">Море варіантів і різноманітність вибору. </w:t>
      </w:r>
      <w:r>
        <w:rPr/>
        <w:t>Зазвичай, це більшою мірою відноситься до створення будь-якого виду контенту або пошуку рішення. Замовник отримує в своє розпорядження сотні, якщо не тисячі варіантів, серед яких він з набагато більшою ймовірністю знайде те, що шукав. Краудсорсінг найчастіше не має регіональних чи інших меж. Свої варіанти надсилають люди з різних континентів, що представляють різні професії і володіють різним досвідом. Все це дає величезну різноманітність вибору!</w:t>
      </w:r>
    </w:p>
    <w:p>
      <w:pPr>
        <w:pStyle w:val="Normal"/>
        <w:rPr/>
      </w:pPr>
      <w:r>
        <w:rPr>
          <w:b/>
        </w:rPr>
        <w:t xml:space="preserve">Єдино можливий варіант. </w:t>
      </w:r>
      <w:r>
        <w:rPr/>
        <w:t>Часто вирішити завдання вдається виключно із застосуванням краудорсінгу. Це в першу чергу відноситься до науковій сфері, де унікальність рішення набагато важливіше, ніж його креативність. Багато складних питань (медицина, космос, технології) було успішно вирішені звичайними людьми, які не завжди були вченими, але саме їм в даній конкретній ситуації вдалося зробити те, що не змогли втілити в життя кваліфіковані фахівці.</w:t>
      </w:r>
    </w:p>
    <w:p>
      <w:pPr>
        <w:pStyle w:val="Normal"/>
        <w:rPr/>
      </w:pPr>
      <w:r>
        <w:rPr>
          <w:b/>
        </w:rPr>
        <w:t xml:space="preserve">Фіксовані терміни. </w:t>
      </w:r>
      <w:r>
        <w:rPr/>
        <w:t>Більшість краудсорсінгових проектів має жорстко обмежені терміни, в рамки яких повинні вкластися учасники. Це дозволяє не затягувати вирішення питання, а навпаки мати чіткі часові орієнтири.</w:t>
      </w:r>
    </w:p>
    <w:p>
      <w:pPr>
        <w:pStyle w:val="Normal"/>
        <w:rPr/>
      </w:pPr>
      <w:r>
        <w:rPr>
          <w:b/>
        </w:rPr>
        <w:t xml:space="preserve">Економія фінансових ресурсів. </w:t>
      </w:r>
      <w:r>
        <w:rPr/>
        <w:t>Найчастіше краудсорсінг дозволяє досягати результатів з меншими витратами. У першу чергу це обумовлено тим, що фінансову винагороду отримує тільки один або кілька переможців, а залучених людей на кілька порядків більше. Плюс економія в маркетингової складової.</w:t>
      </w:r>
    </w:p>
    <w:p>
      <w:pPr>
        <w:pStyle w:val="Heading2"/>
        <w:rPr/>
      </w:pPr>
      <w:r>
        <w:rPr/>
        <w:t>Слабкі місця і суперечки навколо краудсорсінгу</w:t>
      </w:r>
    </w:p>
    <w:p>
      <w:pPr>
        <w:pStyle w:val="Normal"/>
        <w:rPr/>
      </w:pPr>
      <w:r>
        <w:rPr>
          <w:b/>
        </w:rPr>
        <w:t>Ключовим постулатом противників Краудсорсінг є те, що спільнота, не може бути розумною.</w:t>
      </w:r>
      <w:r>
        <w:rPr/>
        <w:t xml:space="preserve"> Вона не здатна створити щось цінне, оскільки складається з надто різних людей, які не зможуть домовитися і видати зібране рішення. У цьому твердженні є частка правди, проте секрет успіху багато в чому залежить від поставленого завдання, від розуміння самим замовником, чого він власне хоче, і від комунікаційних можливостей платформи. </w:t>
      </w:r>
    </w:p>
    <w:p>
      <w:pPr>
        <w:pStyle w:val="Normal"/>
        <w:rPr/>
      </w:pPr>
      <w:r>
        <w:rPr/>
        <w:t>Найчастіше назбиране рішення може бути отримано, використовуючи принципи самоорганізованої спільноти, коли самі люди послідовно відсівають невірні рішення і в підсумку видають вірний результат. Проте можливі ситуації, коли цей вибір за них повинен зробити замовник. Яскравим прикладом невдалого синтезу в цілому хороших рішень була історія зі створенням пісні з нагоди передачі трону Нідерландів Віллем-Олександр (</w:t>
      </w:r>
      <w:hyperlink r:id="rId24">
        <w:r>
          <w:rPr>
            <w:rStyle w:val="InternetLink"/>
          </w:rPr>
          <w:t>https://www.youtube.com/watch?v=MEUKyKb4g6k</w:t>
        </w:r>
      </w:hyperlink>
      <w:r>
        <w:rPr/>
        <w:t xml:space="preserve">). </w:t>
      </w:r>
    </w:p>
    <w:p>
      <w:pPr>
        <w:pStyle w:val="Normal"/>
        <w:rPr/>
      </w:pPr>
      <w:r>
        <w:rPr>
          <w:b/>
        </w:rPr>
        <w:t>Наступною слабкою ланкою є несправедливий принцип винагороди</w:t>
      </w:r>
      <w:r>
        <w:rPr/>
        <w:t>, приз отримує тільки обмежена кількість людей, решта ж по суті трудилися даремно. У зв'язку з цим існує думка, що професіонали не дивляться у бік краудсорсінгу, оскільки занадто цінують свій час, щоб витрачати його даремно. Це і правда є серйозною проблемою і супер професіонали швидше за все обходять модну течія стороною.</w:t>
      </w:r>
    </w:p>
    <w:p>
      <w:pPr>
        <w:pStyle w:val="Normal"/>
        <w:rPr/>
      </w:pPr>
      <w:r>
        <w:rPr/>
        <w:t>Однак, по-перше, якщо говорити про креативний краудсорсінг, де необхідно створювати складні трудомісткі продукти, то майже всі платформи пропонують спочатку працювати на базі прототипів або обмежених рішень. І тільки, коли замовник визначається з одним або кількома фіналістами, вони продовжують роботу над повноцінним рішенням. По-друге, для багатьох фахівців з країн, що розвиваються краудсорсінг - це основне джерело доходу!</w:t>
      </w:r>
    </w:p>
    <w:p>
      <w:pPr>
        <w:pStyle w:val="Normal"/>
        <w:rPr/>
      </w:pPr>
      <w:r>
        <w:rPr>
          <w:b/>
        </w:rPr>
        <w:t>Краудсорсінг не завжди виявляється найдешевшим способом</w:t>
      </w:r>
      <w:r>
        <w:rPr/>
        <w:t>. Наприклад, створення логотипу або дизайну часто дешевше замовити у недорогого дизайнера. Плюс необхідність виділяти ресурси на перегляд варіантів, спілкування з аудиторією, рекламну підтримку також вимагає ресурсів. Однак варіативність вибору, охоплення, вірусність та інші переваги все одно перекривають можливі витрати.</w:t>
      </w:r>
    </w:p>
    <w:p>
      <w:pPr>
        <w:pStyle w:val="Normal"/>
        <w:rPr/>
      </w:pPr>
      <w:r>
        <w:rPr/>
        <w:t>Ще одним недоліком необхідно назвати витік інформації. Навіть угода про конфіденційність не завжди рятує. Адже компанія-замовник може звернутися до людей за рішенням дуже приватних, але важливих завдань, пов'язаних з їхнім бізнесом. А конкуренти уважно стежать за появою таких завдань. Але ж крім самих завдань є і рішення, які найчастіше виставляються в публічний доступ. Тому, компанія повинна бути готова максимально швидко впровадити отриманий результат і якомога швидше запатентувати його.</w:t>
      </w:r>
    </w:p>
    <w:p>
      <w:pPr>
        <w:pStyle w:val="Heading2"/>
        <w:rPr/>
      </w:pPr>
      <w:r>
        <w:rPr/>
        <w:t>Висновок</w:t>
      </w:r>
    </w:p>
    <w:p>
      <w:pPr>
        <w:pStyle w:val="Normal"/>
        <w:widowControl/>
        <w:bidi w:val="0"/>
        <w:spacing w:lineRule="auto" w:line="288" w:before="200" w:after="200"/>
        <w:rPr/>
      </w:pPr>
      <w:r>
        <w:rPr/>
        <w:t>Важливо пам'ятати, що краудсорсінг це не відповідь на всі питання, а лише інструмент. У першу чергу необхідно чітко сформулювати суть завдання і вирішити, чи є краудсорсінг найкращим способом її вирішення. Багато компаній намагалися застосувати даний підхід, наївно вважаючи, що це вирішить всі їхні проблеми, і були вкрай розчаровані результатами. Однак, якщо його застосовувати правильно, в потрібному місці і в потрібний час, він здатний значно скоротити витрати (як тимчасові, так і матеріальні), знизити ризики і в результаті можна отримати якісне рішенн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eading4"/>
    <w:qFormat/>
    <w:pPr/>
    <w:rPr>
      <w:b/>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wdsourcing.ru/article/what_is_the_crowdsourcing" TargetMode="External"/><Relationship Id="rId3" Type="http://schemas.openxmlformats.org/officeDocument/2006/relationships/hyperlink" Target="http://99designs.com/" TargetMode="External"/><Relationship Id="rId4" Type="http://schemas.openxmlformats.org/officeDocument/2006/relationships/hyperlink" Target="http://www.topcoder.com/" TargetMode="External"/><Relationship Id="rId5" Type="http://schemas.openxmlformats.org/officeDocument/2006/relationships/hyperlink" Target="http://www.witmart.com/" TargetMode="External"/><Relationship Id="rId6" Type="http://schemas.openxmlformats.org/officeDocument/2006/relationships/hyperlink" Target="https://tongal.com/" TargetMode="External"/><Relationship Id="rId7" Type="http://schemas.openxmlformats.org/officeDocument/2006/relationships/hyperlink" Target="http://voicebunny.com/" TargetMode="External"/><Relationship Id="rId8" Type="http://schemas.openxmlformats.org/officeDocument/2006/relationships/hyperlink" Target="https://www.audiodraft.com/" TargetMode="External"/><Relationship Id="rId9" Type="http://schemas.openxmlformats.org/officeDocument/2006/relationships/hyperlink" Target="https://www.kaggle.com/" TargetMode="External"/><Relationship Id="rId10" Type="http://schemas.openxmlformats.org/officeDocument/2006/relationships/hyperlink" Target="http://www.crowdflower.com/" TargetMode="External"/><Relationship Id="rId11" Type="http://schemas.openxmlformats.org/officeDocument/2006/relationships/hyperlink" Target="http://www.innocentive.com/" TargetMode="External"/><Relationship Id="rId12" Type="http://schemas.openxmlformats.org/officeDocument/2006/relationships/hyperlink" Target="http://academyofideas.com/" TargetMode="External"/><Relationship Id="rId13" Type="http://schemas.openxmlformats.org/officeDocument/2006/relationships/hyperlink" Target="https://flightfox.com/" TargetMode="External"/><Relationship Id="rId14" Type="http://schemas.openxmlformats.org/officeDocument/2006/relationships/hyperlink" Target="https://www.darjeelin.fr/" TargetMode="External"/><Relationship Id="rId15" Type="http://schemas.openxmlformats.org/officeDocument/2006/relationships/hyperlink" Target="http://www.wazoku.com/" TargetMode="External"/><Relationship Id="rId16" Type="http://schemas.openxmlformats.org/officeDocument/2006/relationships/hyperlink" Target="https://www.mturk.com/" TargetMode="External"/><Relationship Id="rId17" Type="http://schemas.openxmlformats.org/officeDocument/2006/relationships/hyperlink" Target="http://lizaalert.org/" TargetMode="External"/><Relationship Id="rId18" Type="http://schemas.openxmlformats.org/officeDocument/2006/relationships/hyperlink" Target="http://www.chaordix.com/" TargetMode="External"/><Relationship Id="rId19" Type="http://schemas.openxmlformats.org/officeDocument/2006/relationships/hyperlink" Target="https://www.innopinion.com/" TargetMode="External"/><Relationship Id="rId20" Type="http://schemas.openxmlformats.org/officeDocument/2006/relationships/hyperlink" Target="http://www.discuss.io/" TargetMode="External"/><Relationship Id="rId21" Type="http://schemas.openxmlformats.org/officeDocument/2006/relationships/hyperlink" Target="https://www.derev.com/" TargetMode="External"/><Relationship Id="rId22" Type="http://schemas.openxmlformats.org/officeDocument/2006/relationships/hyperlink" Target="https://seesaw.com/" TargetMode="External"/><Relationship Id="rId23" Type="http://schemas.openxmlformats.org/officeDocument/2006/relationships/hyperlink" Target="http://www.utest.com/" TargetMode="External"/><Relationship Id="rId24" Type="http://schemas.openxmlformats.org/officeDocument/2006/relationships/hyperlink" Target="https://www.youtube.com/watch?v=MEUKyKb4g6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9:00Z</dcterms:created>
  <dc:creator>user</dc:creator>
  <dc:description/>
  <cp:keywords/>
  <dc:language>en-US</dc:language>
  <cp:lastModifiedBy>user</cp:lastModifiedBy>
  <cp:lastPrinted>2015-03-27T00:13:00Z</cp:lastPrinted>
  <dcterms:modified xsi:type="dcterms:W3CDTF">2015-03-26T22:15:00Z</dcterms:modified>
  <cp:revision>10</cp:revision>
  <dc:subject/>
  <dc:title>Краудсорсінг</dc:title>
</cp:coreProperties>
</file>