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Тема 3. Еволюційні моделі</w:t>
      </w:r>
    </w:p>
    <w:p>
      <w:pPr>
        <w:pStyle w:val="Normal"/>
        <w:rPr/>
      </w:pPr>
      <w:r>
        <w:rPr/>
        <w:t xml:space="preserve">Оскільки еволюція є основним механізмом обробки інформації в природних системах, дослідники прагнуть побудувати теоретичні та комп'ютерні моделі, що реально пояснюють принципи роботи цього механізму. Для досліджень цього напрямку характерне розуміння, що моделі повинні відтворювати структуру популяції, народження і зникнення особин, а також події між ними. </w:t>
      </w:r>
    </w:p>
    <w:p>
      <w:pPr>
        <w:pStyle w:val="Normal"/>
        <w:rPr/>
      </w:pPr>
      <w:r>
        <w:rPr/>
        <w:t>Найчастіше залучаються наступні концепції:</w:t>
      </w:r>
    </w:p>
    <w:p>
      <w:pPr>
        <w:pStyle w:val="Normal"/>
        <w:rPr/>
      </w:pPr>
      <w:r>
        <w:rPr>
          <w:b/>
        </w:rPr>
        <w:t>Ройовий інтелект</w:t>
      </w:r>
      <w:r>
        <w:rPr/>
        <w:t>. Описує колективну поведінку децентралізованої самоорганізованої системи. Розглядається в теорії штучного інтелекту як метод оптимізації. Системи ройового інтелекту, як правило, складаються з множини агентів (багатоагентна система), що локально взаємодіють між собою і з навколишнім середовищем. Самі агенти, зазвичай, є достатньо простими, але всі разом, локально взаємодіючи, створюють так званий ройовий інтелект. Прикладом в природі може служити колонії мурашок, рій бджіл, зграя птахів, риб.</w:t>
      </w:r>
    </w:p>
    <w:p>
      <w:pPr>
        <w:pStyle w:val="Normal"/>
        <w:rPr/>
      </w:pPr>
      <w:r>
        <w:rPr>
          <w:b/>
        </w:rPr>
        <w:t>Соціологічний напрямок.</w:t>
      </w:r>
      <w:r>
        <w:rPr/>
        <w:t xml:space="preserve"> Людське суспільство представляє реальний інструмент обробки інформації, який добре піддається спостереженню і задокументований (на відміну від людського мозку). Якщо ройовий інтелект орієнтовано на отримання складної поведінки в системі з простих елементів, цей підхід, навпаки, досліджує побудову простих і спеціальних структур на базі складних і універсальних об'єктів: «спільнота є менш розумна, ніж більшість її членів». </w:t>
      </w:r>
    </w:p>
    <w:p>
      <w:pPr>
        <w:pStyle w:val="Normal"/>
        <w:rPr/>
      </w:pPr>
      <w:r>
        <w:rPr/>
        <w:t>Для цього напрямку характерне прагнення дати соціологічним поняттям визначення з області інформатики. Наприклад, еліта визначається як носій певної приватної моделі реального світу, а базис (тобто народ) грає роль арбітра між елітами. Еволюційний процес полягає в народженні і загибелі еліт. Базис не в змозі розібратися в суті ідей і моделей, що представляються елітами, і не ставить перед собою такого завдання. Однак, в силу своєї незалученості зберігає здатність до ясної емоційної оцінки, що дозволяє йому легко відрізняти харизматичні еліти від загниваючих, що намагаються зберегти свої привілеї, розуміючи, що їхня ідея або модель не підтвердилася.</w:t>
      </w:r>
    </w:p>
    <w:p>
      <w:pPr>
        <w:pStyle w:val="Normal"/>
        <w:rPr/>
      </w:pPr>
      <w:r>
        <w:rPr>
          <w:b/>
        </w:rPr>
        <w:t>Колективний інтелект</w:t>
      </w:r>
      <w:r>
        <w:rPr/>
        <w:t>. Термін з'явився в середині 1980-х років в соціології при вивченні процесу колективного прийняття рішень. Дослідники визначили колективний інтелект як здатність групи знаходити вирішення завдань більш ефективним, ніж найкраще індивідуальне рішення в цій групі.</w:t>
      </w:r>
    </w:p>
    <w:p>
      <w:pPr>
        <w:pStyle w:val="Normal"/>
        <w:rPr/>
      </w:pPr>
      <w:r>
        <w:rPr/>
        <w:t>Досягнення людства народжені колективним розумом. Люди - нейрони цивілізації. Роблячи кожен свою справу, удосконалюючись в ньому і обмінюючись результатами своєї праці, ми навчилися створювати речі, які навіть не розуміємо. У своєму есе «Я, Олівець» економіст Леонард Рід зауважує, що жодна людина на світі не знає, як виготовити олівець, - це знання розподілено між тисячами шахтарів, дроворубів, дизайнерів і фабричних робітників.</w:t>
      </w:r>
    </w:p>
    <w:p>
      <w:pPr>
        <w:pStyle w:val="Normal"/>
        <w:rPr/>
      </w:pPr>
      <w:r>
        <w:rPr/>
        <w:t>Великі проекти не робляться поодинці. З часів будівництва єгипетських пірамід результат досягався умінням організувати спільну роботу великої кількості людей. У війні та на виробництві добре зарекомендували себе ієрархічні схеми, а інформаційні технології за останню чверть століття довели їх практично до досконалості. Однак у сфері інновацій все залежить від особистого досвіду і творчого інтелекту окремої людини. Звідси і ризики, що пов'язані з астрономічними гонорарами зіркових топ-менеджерів, які своєю інтуїцією повинні компенсувати відсутність технологій для роботи з прихованим знанням персоналу.</w:t>
      </w:r>
    </w:p>
    <w:p>
      <w:pPr>
        <w:pStyle w:val="Normal"/>
        <w:rPr/>
      </w:pPr>
      <w:r>
        <w:rPr/>
        <w:t>Діяльність колективного інтелекту, організована за аналогією з нейронною мережею, обіцяє досягнення якісно нових результатів.</w:t>
      </w:r>
    </w:p>
    <w:p>
      <w:pPr>
        <w:pStyle w:val="Normal"/>
        <w:rPr/>
      </w:pPr>
      <w:r>
        <w:rPr/>
        <w:t xml:space="preserve">Але як ефективно задіяти інтелект великого числа людей? Ради та комітети не бувають розумнішими і оригінальніше за своїх креативних і компетентних членів. Великі експертні групи обережні, повільні і неоригінальні. Виходить, інтелект, який розуміють як здатність до пошуку нестандартних рішень, неаддітівен? </w:t>
      </w:r>
    </w:p>
    <w:p>
      <w:pPr>
        <w:pStyle w:val="Normal"/>
        <w:rPr/>
      </w:pPr>
      <w:r>
        <w:rPr/>
        <w:t xml:space="preserve">Так вважалося до недавнього часу. </w:t>
      </w:r>
    </w:p>
    <w:p>
      <w:pPr>
        <w:pStyle w:val="Normal"/>
        <w:rPr/>
      </w:pPr>
      <w:r>
        <w:rPr/>
        <w:t>Кожен з нас - багаторівнева структура з безлічі біологічних елементів, у тому числі відповідальних за інформаційні потоки. Кожна клітина, що бере участь в інформаційному потоці, може мати багато інформаційних контактів. Кількість інформаційних зв'язків обумовлюють інтегровану функцію розуму порівнюють з кількістю піщинок в Сахарі, а кількість можливих комбінацій інформаційних зв'язків всередині цього людського колективного розуму - з кількістю атомів у Всесвіті.</w:t>
      </w:r>
    </w:p>
    <w:p>
      <w:pPr>
        <w:pStyle w:val="Normal"/>
        <w:rPr/>
      </w:pPr>
      <w:r>
        <w:rPr/>
        <w:t>Чи можливе щось подібне, в сенсі колективного розуму, для спільноти особин? З чисто теоретичної точки зору це можливо. Потрібно лише поширити міжклітинні інформаційні зв'язки на весь колектив особин. А от чи є в природі передавач інформації, здатний виконати подібну функцію, - це вже інше питання. Телепатію, якщо вона є, якось сумнівно навіть гіпотетично прив'язати до контактів між окремими клітинами, щоб забезпечити функціонування деякого єдиного колективного суперінтелекту з єдиною функцією свідомості.</w:t>
      </w:r>
    </w:p>
    <w:p>
      <w:pPr>
        <w:pStyle w:val="Normal"/>
        <w:rPr/>
      </w:pPr>
      <w:r>
        <w:rPr/>
        <w:t>Надію на прорив дає аналогія з мозком. Якщо взаємозв'язок нейронів породжує індивідуальний людський інтелект, то, ймовірно, і людей можна організувати в колективний інтелект, який буде сильніше за кожний індивідуальний. Треба тільки знайти правильну архітектуру, що дозволяє задіяти для розвитку бізнесу приховане знання, яке не можна перенести з голів людей в корпоративні бази даних. Розробка таких соціальних бізнес-додатків визначатиме розвиток інформаційних технологій на найближче десятиліття.</w:t>
      </w:r>
    </w:p>
    <w:p>
      <w:pPr>
        <w:pStyle w:val="Normal"/>
        <w:rPr/>
      </w:pPr>
      <w:r>
        <w:rPr/>
        <w:t xml:space="preserve">У пошуках архітектури колективного інтелекту сформувалися два напрямки, які можна умовно назвати соціальним і семантичним. </w:t>
      </w:r>
    </w:p>
    <w:p>
      <w:pPr>
        <w:pStyle w:val="Normal"/>
        <w:numPr>
          <w:ilvl w:val="0"/>
          <w:numId w:val="3"/>
        </w:numPr>
        <w:rPr/>
      </w:pPr>
      <w:r>
        <w:rPr>
          <w:b/>
        </w:rPr>
        <w:t>Соціальний напрямок.</w:t>
      </w:r>
      <w:r>
        <w:rPr/>
        <w:t xml:space="preserve"> Увага концентрується на людях, об'єднаних в соціальну мережу, яка в ході комунікації виявляє ідейних лідерів і допомагає вдосконалювати їх пропозиції. На цьому шляху з'явилися методи мозкового штурму, форсайта, організаційних ігор, проте вони нестабільні за продуктивністю і не масштабуються за кількістю учасників. </w:t>
      </w:r>
    </w:p>
    <w:p>
      <w:pPr>
        <w:pStyle w:val="Normal"/>
        <w:numPr>
          <w:ilvl w:val="0"/>
          <w:numId w:val="3"/>
        </w:numPr>
        <w:rPr/>
      </w:pPr>
      <w:r>
        <w:rPr>
          <w:b/>
        </w:rPr>
        <w:t>Семантичний напрямок</w:t>
      </w:r>
      <w:r>
        <w:rPr/>
        <w:t>. Ставить в центр повідомлення, що несе ідею. По зв'язках між повідомленнями вибудовується семантична мережа, аналіз якої виявляє ключові ідеї. Так будується система наукових публікацій, індекси пошукових систем, рейтинги повідомлень в блогах. Але семантичні мережі схильні до різних типів нестійкості - накрутки, флейм, флешмоб.</w:t>
      </w:r>
    </w:p>
    <w:p>
      <w:pPr>
        <w:pStyle w:val="Normal"/>
        <w:rPr/>
      </w:pPr>
      <w:r>
        <w:rPr/>
        <w:t xml:space="preserve">Стабілізація і масштабування досягаються за рахунок об'єднання соціальних та семантичних мереж. Вже за наявності найпростіших технічних засобів їх інтеграції (скажімо, «френди + коменти») виникають колективні протоінтелектуальні явища, такі як медіавіруси і «розумні натовпи». В їх основі лежить поширення інформації на хвилі сильних емоцій, і це вже знайшло застосування в комерції та політиці. </w:t>
      </w:r>
    </w:p>
    <w:p>
      <w:pPr>
        <w:pStyle w:val="Normal"/>
        <w:rPr/>
      </w:pPr>
      <w:r>
        <w:rPr/>
        <w:t>Дещо ближче до колективного інтелекту знаходяться приклади краудсорсингу, коли компанії залучають допомогу тисяч людей в обмін на призи або участь в доходах. Ще складніше колективна інтелектуальна діяльність по створенню вільного ПЗ та інструментів агрегації інформації, наприклад, сайтів або ринків передбачень. Тут скромні вклади учасників обмінюються на повагу спільноти чи інший виграш.</w:t>
      </w:r>
    </w:p>
    <w:p>
      <w:pPr>
        <w:pStyle w:val="Normal"/>
        <w:rPr/>
      </w:pPr>
      <w:r>
        <w:rPr/>
        <w:t>Краудсорсінг в даний час активно розвивається в якості моделі для вирішення будь-якого виду проблем і завдань, що стоять як перед бізнесом, так і перед державою і суспільством в цілому. В рамках парадигми краудсорсінгу рішення задачі передається розподіленій і дуже численній групи людей, за рахунок чого вартість і час досягнення результату радикально знижуються.</w:t>
      </w:r>
    </w:p>
    <w:p>
      <w:pPr>
        <w:pStyle w:val="Heading4"/>
        <w:rPr/>
      </w:pPr>
      <w:r>
        <w:rPr/>
        <w:t>Приклади краудсорсінгових проектів:</w:t>
      </w:r>
    </w:p>
    <w:p>
      <w:pPr>
        <w:pStyle w:val="Normal"/>
        <w:numPr>
          <w:ilvl w:val="0"/>
          <w:numId w:val="2"/>
        </w:numPr>
        <w:rPr/>
      </w:pPr>
      <w:r>
        <w:rPr>
          <w:b/>
        </w:rPr>
        <w:t>Вікіпедія</w:t>
      </w:r>
      <w:r>
        <w:rPr/>
        <w:t xml:space="preserve"> - електронна енциклопедія, що створюється переважно силами волонтерів.</w:t>
      </w:r>
    </w:p>
    <w:p>
      <w:pPr>
        <w:pStyle w:val="Normal"/>
        <w:numPr>
          <w:ilvl w:val="0"/>
          <w:numId w:val="2"/>
        </w:numPr>
        <w:rPr/>
      </w:pPr>
      <w:r>
        <w:rPr>
          <w:b/>
        </w:rPr>
        <w:t>InnoCentive</w:t>
      </w:r>
      <w:r>
        <w:rPr/>
        <w:t xml:space="preserve">  - компанія, що запрошує вчених за конкурсну винагороду від $ 10 тис. до $ 100 тис. вирішувати завдання, які ставлять такі компанії, як Procter &amp; Gamble, DuPont і BASF.</w:t>
      </w:r>
    </w:p>
    <w:p>
      <w:pPr>
        <w:pStyle w:val="Normal"/>
        <w:numPr>
          <w:ilvl w:val="0"/>
          <w:numId w:val="2"/>
        </w:numPr>
        <w:rPr/>
      </w:pPr>
      <w:r>
        <w:rPr>
          <w:b/>
        </w:rPr>
        <w:t>Threadless</w:t>
      </w:r>
      <w:r>
        <w:rPr/>
        <w:t xml:space="preserve"> - компанія з виробництва футболок з Чикаго, процес розробки дизайну складається виключно з проведення онлайн-конкурсу, переможці щотижневого конкурсу отримують $ 2 тис. І їх робота запускається у виробництво.</w:t>
      </w:r>
    </w:p>
    <w:p>
      <w:pPr>
        <w:pStyle w:val="Normal"/>
        <w:numPr>
          <w:ilvl w:val="0"/>
          <w:numId w:val="2"/>
        </w:numPr>
        <w:rPr/>
      </w:pPr>
      <w:r>
        <w:rPr>
          <w:b/>
        </w:rPr>
        <w:t>Muji</w:t>
      </w:r>
      <w:r>
        <w:rPr/>
        <w:t xml:space="preserve">  - японська меблева компанія, через свій корпоративний сайт збирає ідеї для своїх виробів і приймає рішення про запуск у виробництво за результатами конкурсу.</w:t>
      </w:r>
    </w:p>
    <w:p>
      <w:pPr>
        <w:pStyle w:val="Normal"/>
        <w:numPr>
          <w:ilvl w:val="0"/>
          <w:numId w:val="2"/>
        </w:numPr>
        <w:rPr/>
      </w:pPr>
      <w:r>
        <w:rPr>
          <w:b/>
        </w:rPr>
        <w:t>eBird</w:t>
      </w:r>
      <w:r>
        <w:rPr/>
        <w:t xml:space="preserve"> - проект, який використовує ресурси любителів для спостереження за птахами.</w:t>
      </w:r>
    </w:p>
    <w:p>
      <w:pPr>
        <w:pStyle w:val="Normal"/>
        <w:numPr>
          <w:ilvl w:val="0"/>
          <w:numId w:val="2"/>
        </w:numPr>
        <w:rPr/>
      </w:pPr>
      <w:r>
        <w:rPr>
          <w:b/>
        </w:rPr>
        <w:t>NASA Clickworkers</w:t>
      </w:r>
      <w:r>
        <w:rPr/>
        <w:t xml:space="preserve">  - проект NASA, створений з метою аналізу масиву знімків марсіанської поверхні силами астрономів-аматорів.</w:t>
      </w:r>
    </w:p>
    <w:p>
      <w:pPr>
        <w:pStyle w:val="Normal"/>
        <w:numPr>
          <w:ilvl w:val="0"/>
          <w:numId w:val="2"/>
        </w:numPr>
        <w:spacing w:before="200" w:after="200"/>
        <w:rPr/>
      </w:pPr>
      <w:r>
        <w:rPr>
          <w:b/>
        </w:rPr>
        <w:t>Peer-to-Patent</w:t>
      </w:r>
      <w:r>
        <w:rPr/>
        <w:t xml:space="preserve">  - американський проект, заснований на принципі спільної роботи: державне патентне бюро на постійній основі працює з відкритою Інтернет-спільнотою, в розгляді заявок на патенти бере участь мережа волонтерів (вчені, технічні фахівці, люди, чия кваліфікація дозволяє брати участь у процесі патентуванн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lineRule="auto" w:line="240"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4"/>
    <w:next w:val="Heading4"/>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35:00Z</dcterms:created>
  <dc:creator>user</dc:creator>
  <dc:description/>
  <cp:keywords/>
  <dc:language>en-US</dc:language>
  <cp:lastModifiedBy>user</cp:lastModifiedBy>
  <cp:lastPrinted>2015-03-23T17:35:00Z</cp:lastPrinted>
  <dcterms:modified xsi:type="dcterms:W3CDTF">2015-03-26T20:54:00Z</dcterms:modified>
  <cp:revision>12</cp:revision>
  <dc:subject/>
  <dc:title>Еволюційне моделювання</dc:title>
</cp:coreProperties>
</file>