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2.8. Яндекс. Мультимедійний пошук</w:t>
      </w:r>
    </w:p>
    <w:p>
      <w:pPr>
        <w:pStyle w:val="Heading2"/>
        <w:rPr/>
      </w:pPr>
      <w:r>
        <w:rPr/>
        <w:t>Яндекс.Картинки і дублікати зображень</w:t>
      </w:r>
    </w:p>
    <w:p>
      <w:pPr>
        <w:pStyle w:val="Normal"/>
        <w:rPr/>
      </w:pPr>
      <w:r>
        <w:rPr/>
        <w:t>Більше половини зображень в Інтернеті - це дублікати того чи іншого виду.</w:t>
      </w:r>
    </w:p>
    <w:p>
      <w:pPr>
        <w:pStyle w:val="Normal"/>
        <w:rPr/>
      </w:pPr>
      <w:r>
        <w:rPr/>
        <w:t>Пошук по картинках потрібен у тих випадках, коли краще побачити, ніж прочитати. Наприклад, якщо треба дізнатися, як виглядає лисиця [фенек], фотографія звірка буде корисніше довгого тексту про будову його вух і довжину хвоста. Іноді картинка - це хороший допоміжний матеріал до основної відповіді. Наприклад, у відповідь на запит до Яндексу [Айвазовський] в результатах пошуку будуть присутні і репродукції його картин.</w:t>
      </w:r>
    </w:p>
    <w:p>
      <w:pPr>
        <w:pStyle w:val="Normal"/>
        <w:rPr/>
      </w:pPr>
      <w:r>
        <w:rPr/>
        <w:t>Яндекс шукає картинки через так чи інакше пов'язаний з ними текст, наприклад, розташований поряд з картинкою опис, її заголовок в html-коді сторінки (alt, title), заголовок самої сторінки або посилання на картинку з іншого сайту. Яндексу відомі мільярди зображень. Половина з них - унікальні, а решта - так звані дублікати, тобто картинки, які не відрізняються взагалі або відрізняються незначно.</w:t>
      </w:r>
    </w:p>
    <w:p>
      <w:pPr>
        <w:pStyle w:val="Heading3"/>
        <w:rPr/>
      </w:pPr>
      <w:r>
        <w:rPr/>
        <w:t>Яндекс.Картинки розрізняють чотири види дублікатів</w:t>
      </w:r>
    </w:p>
    <w:p>
      <w:pPr>
        <w:pStyle w:val="Normal"/>
        <w:rPr/>
      </w:pPr>
      <w:r>
        <w:rPr>
          <w:b/>
        </w:rPr>
        <w:t>Точні дублікати</w:t>
      </w:r>
      <w:r>
        <w:rPr/>
        <w:t xml:space="preserve"> - абсолютно однакові зображення, які не відрізняються жодним бітом.</w:t>
      </w:r>
    </w:p>
    <w:p>
      <w:pPr>
        <w:pStyle w:val="Normal"/>
        <w:rPr/>
      </w:pPr>
      <w:r>
        <w:rPr/>
        <w:drawing>
          <wp:inline distT="0" distB="0" distL="0" distR="0">
            <wp:extent cx="17430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Тумбнейлерні дублікати</w:t>
      </w:r>
      <w:r>
        <w:rPr/>
        <w:t xml:space="preserve"> (від англ. «Thumbnail» - мініатюра) - зображення, які розрізняються тільки розміром, наприклад, репродукція на сайті картинної галереї та маленька картинка, яка на неї посилаєтьс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6859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Напівдублікати</w:t>
      </w:r>
      <w:r>
        <w:rPr/>
        <w:t xml:space="preserve"> - картинки c напівпрозорими написами поверх зображення, незначною кольорокорекцією, обрізанням або рамкою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20929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Розширені напівдублікати</w:t>
      </w:r>
      <w:r>
        <w:rPr/>
        <w:t xml:space="preserve"> - картинки з сильно зміненими кольорами або пропорціями, а також фрагменти вихідних зображень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459994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ожного зображення в Інтернеті є в середньому три дубліката. Щоб результати пошуку Яндекс.Картінок не складалися з однакових зображень, сервіс групує дублікати і показує їх в результатах пошуку «стопками».</w:t>
      </w:r>
    </w:p>
    <w:p>
      <w:pPr>
        <w:pStyle w:val="Heading2"/>
        <w:rPr/>
      </w:pPr>
      <w:r>
        <w:rPr/>
        <w:t>Пошук і угрупування дублікатів</w:t>
      </w:r>
    </w:p>
    <w:p>
      <w:pPr>
        <w:pStyle w:val="Normal"/>
        <w:rPr/>
      </w:pPr>
      <w:r>
        <w:rPr/>
        <w:t>Щоб комп'ютер міг зрозуміти, що зображено на картинках, і розпізнати дублікати, зображення потрібно «перевести» на зрозумілу йому мову - мову чисел. В Яндекс.Картинки цим займається спеціальна комп'ютерна система, програми якої обходять Інтернет, знаходять зображення і обробляють їх - дізнаються необхідні дані про зображення, наприклад, розмір, колір, формат (JPG, PNG і т.п.) і створюють числову характеристику зображення - сигнатуру.</w:t>
      </w:r>
    </w:p>
    <w:p>
      <w:pPr>
        <w:pStyle w:val="Normal"/>
        <w:rPr/>
      </w:pPr>
      <w:r>
        <w:rPr/>
        <w:drawing>
          <wp:inline distT="0" distB="0" distL="0" distR="0">
            <wp:extent cx="476250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кожному зображенні програма виділяє ключові фрагменти. Потім зменшує їх до розміру 16х16 пікселів, і кожному з 256 пікселів присвоює число, відповідне до яскравості цього пікселя. Отримані комбінації чисел і є сигнатури.</w:t>
      </w:r>
    </w:p>
    <w:p>
      <w:pPr>
        <w:pStyle w:val="Normal"/>
        <w:rPr/>
      </w:pPr>
      <w:r>
        <w:rPr/>
        <w:drawing>
          <wp:inline distT="0" distB="0" distL="0" distR="0">
            <wp:extent cx="6118225" cy="335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грама об'єднує в групи зображення, у яких є схожі ключові фрагменти (тобто схожі їх сигнатури). Всередині цих груп виділяються ще ближчі зображення - в яких співпадають мінімум два фрагменти. Зображення зі схожими фрагментами стають кандидатами в дублікати. В них програма виділяє області, об'єднуючі всі однакові фрагменти. Наступним кроком ці області зменшуються до розміру приблизно 60х60 пікселів, переводяться в числову характеристику і порівнюються між собою. Дублікатами визнаються зображення, у яких області збігаються.</w:t>
      </w:r>
    </w:p>
    <w:p>
      <w:pPr>
        <w:pStyle w:val="Heading2"/>
        <w:rPr/>
      </w:pPr>
      <w:r>
        <w:rPr/>
        <w:t>Використання дублікатів</w:t>
      </w:r>
    </w:p>
    <w:p>
      <w:pPr>
        <w:pStyle w:val="Normal"/>
        <w:rPr/>
      </w:pPr>
      <w:r>
        <w:rPr/>
        <w:t>В більшості зображень в Інтернеті є текстові описи - їх і використовують Яндекс.Картинки при пошуку. Якщо дублікати розміщені на кількох різних сайтах, то, швидше за все, у них існує кілька різних описів. При групуванні дублікатів зображення Яндекс.Картинки об'єднують їх описи. Це дозволяє визначати найбільш часті фрагменти опису, тим самим покращуючи точність пошуку.</w:t>
      </w:r>
    </w:p>
    <w:p>
      <w:pPr>
        <w:pStyle w:val="Normal"/>
        <w:rPr/>
      </w:pPr>
      <w:r>
        <w:rPr/>
        <w:t xml:space="preserve">Припустимо, у фотографії довгого синього запорожця тобто сорок дублікатів. П'ятнадцять з них підписані «запорожець», десять - «синій запорожець», п'ять - «зелений запорожець» і ще десять - «лімузин». </w:t>
      </w:r>
      <w:r>
        <w:rPr/>
        <w:drawing>
          <wp:inline distT="0" distB="0" distL="0" distR="0">
            <wp:extent cx="6116955" cy="2429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іливши кількість згадок кожного слова в підписах на загальне число картинок, вийде, що ступінь правдоподібності описів наступна:</w:t>
      </w:r>
    </w:p>
    <w:p>
      <w:pPr>
        <w:pStyle w:val="Normal"/>
        <w:numPr>
          <w:ilvl w:val="0"/>
          <w:numId w:val="2"/>
        </w:numPr>
        <w:rPr/>
      </w:pPr>
      <w:r>
        <w:rPr/>
        <w:t>[Запорожець] - 0.75 (30 картинок з 40)</w:t>
      </w:r>
    </w:p>
    <w:p>
      <w:pPr>
        <w:pStyle w:val="Normal"/>
        <w:numPr>
          <w:ilvl w:val="0"/>
          <w:numId w:val="2"/>
        </w:numPr>
        <w:rPr/>
      </w:pPr>
      <w:r>
        <w:rPr/>
        <w:t>[Синій] - 0.25 (10 картинок з 40)</w:t>
      </w:r>
    </w:p>
    <w:p>
      <w:pPr>
        <w:pStyle w:val="Normal"/>
        <w:numPr>
          <w:ilvl w:val="0"/>
          <w:numId w:val="2"/>
        </w:numPr>
        <w:rPr/>
      </w:pPr>
      <w:r>
        <w:rPr/>
        <w:t>[Лімузин] - 0.25 (10 картинок з 40)</w:t>
      </w:r>
    </w:p>
    <w:p>
      <w:pPr>
        <w:pStyle w:val="Normal"/>
        <w:numPr>
          <w:ilvl w:val="0"/>
          <w:numId w:val="2"/>
        </w:numPr>
        <w:rPr/>
      </w:pPr>
      <w:r>
        <w:rPr/>
        <w:t>[Зелений] - 0.125 (5 картинок з 40)</w:t>
      </w:r>
    </w:p>
    <w:p>
      <w:pPr>
        <w:pStyle w:val="Normal"/>
        <w:rPr/>
      </w:pPr>
      <w:r>
        <w:rPr/>
        <w:t>Відповідно, ця фотографія буде релевантною відповіддю на запити [синій запорожець] або [запорожець лімузин], хоча останнього словосполучення спочатку в описах не було. Якщо у дублікатів зустрічаються суперечливі один до одного описи, як «синій» та «зелений» в цьому прикладі, то вибирається найбільш часте.</w:t>
      </w:r>
    </w:p>
    <w:p>
      <w:pPr>
        <w:pStyle w:val="Normal"/>
        <w:rPr/>
      </w:pPr>
      <w:r>
        <w:rPr/>
        <w:t>Всі дублікати знайденої картинки користувачі можуть побачити на сторінці перегляду зображення. Там є список «Копії картинки» і посилання на сторінку з усіма відомими Яндексу дублікатами. За допомогою цього списку, наприклад, користувач може вибрати відповідний розмір шуканої картинки, автор зображення знайти прихильників своєї творчості, а веб-розробник - дізнатися, в якому фотобанку можна придбати потрібне зображення.</w:t>
      </w:r>
    </w:p>
    <w:p>
      <w:pPr>
        <w:pStyle w:val="Normal"/>
        <w:rPr/>
      </w:pPr>
      <w:r>
        <w:rPr/>
        <w:t>Розпізнавання дублікатів використовується не тільки на сервісі Яндекс.Картинки. Наприклад, воно допомагає краще визначати сайти, що містять матеріали для дорослих, і враховувати їх при включенні сімейного та помірного фільтра. У базі сигнатур є числові характеристики зображень з порносайтів, відомих Яндексу. Якщо сигнатури нових картинок збігаються з ними, то ресурс, на якому вони були знайдені, піддасться додаткової перевірки. Спеціальна програма вивчить підозрілий сайт і підтвердить чи спростує наявність на ньому матеріалів для дорослих. Такі сайти та зображення з них користувач може прибрати з результатів пошуку, включивши фільтр «Сімейний пошук».</w:t>
      </w:r>
    </w:p>
    <w:p>
      <w:pPr>
        <w:pStyle w:val="Heading2"/>
        <w:rPr/>
      </w:pPr>
      <w:r>
        <w:rPr/>
        <w:t>Найпопулярніші дублікати</w:t>
      </w:r>
    </w:p>
    <w:p>
      <w:pPr>
        <w:pStyle w:val="Normal"/>
        <w:rPr/>
      </w:pPr>
      <w:r>
        <w:rPr/>
        <w:t>Найчастіше користувачі копіюють зображення знаменитостей і товарів. Кількість дублікатів одного зображення - це може бути, наприклад, фотографія популярного стільникового телефону - часом досягає декількох десятків тисяч. Приблизно на кожен сайт доводиться 460 зображень. Середній розмір однієї картинки - 300х500 пікселів.</w:t>
      </w:r>
    </w:p>
    <w:p>
      <w:pPr>
        <w:pStyle w:val="Normal"/>
        <w:rPr/>
      </w:pPr>
      <w:r>
        <w:rPr/>
        <w:t xml:space="preserve">Детальніше: </w:t>
      </w:r>
      <w:hyperlink r:id="rId9">
        <w:r>
          <w:rPr>
            <w:rStyle w:val="InternetLink"/>
          </w:rPr>
          <w:t>http://company.yandex.ru/technologies/duplicates/</w:t>
        </w:r>
      </w:hyperlink>
    </w:p>
    <w:p>
      <w:pPr>
        <w:pStyle w:val="Heading2"/>
        <w:rPr/>
      </w:pPr>
      <w:r>
        <w:rPr/>
        <w:t>Пошук зображень з врахуванням регіону</w:t>
      </w:r>
    </w:p>
    <w:p>
      <w:pPr>
        <w:pStyle w:val="Normal"/>
        <w:rPr/>
      </w:pPr>
      <w:r>
        <w:rPr/>
        <w:t>Пошук зображень враховує регіон користувачів з Росії, України, Білорусі і Казахстану. У відповідь на геозалежні запити люди з різних країн бачать різні відповіді.</w:t>
      </w:r>
    </w:p>
    <w:p>
      <w:pPr>
        <w:pStyle w:val="Normal"/>
        <w:rPr/>
      </w:pPr>
      <w:r>
        <w:rPr/>
        <w:drawing>
          <wp:inline distT="0" distB="0" distL="0" distR="0">
            <wp:extent cx="4690110" cy="3918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одному і тому ж запиту користувачам деколи потрібні різні відповіді - відповідні до їх регіону. Такі запити називаються геозалежними. Яндекс.Картинки, як і основний пошук Яндекса, відповідають на ці запити, враховуючи регіон користувача, - це називається георанжируванням.</w:t>
      </w:r>
    </w:p>
    <w:p>
      <w:pPr>
        <w:pStyle w:val="Normal"/>
        <w:rPr/>
      </w:pPr>
      <w:r>
        <w:rPr/>
        <w:t>При пошуку зображень, на відміну від пошуку веб-сторінок, не так важлива географічна точність, тому регіони для Яндекс.Картінок - це країни цілком. Користувачі з Росії, України, Білорусі і Казахстану щоденно задають на сервісі десятки тисяч геозалежних запитів. У відповідь на такі запити, наприклад, [паспорт] або [народний костюм], користувачі з різних країн бачать різні результати пошуку.</w:t>
      </w:r>
    </w:p>
    <w:p>
      <w:pPr>
        <w:pStyle w:val="Heading2"/>
        <w:rPr/>
      </w:pPr>
      <w:r>
        <w:rPr/>
        <w:t>З якої країни картинка</w:t>
      </w:r>
    </w:p>
    <w:p>
      <w:pPr>
        <w:pStyle w:val="Normal"/>
        <w:rPr/>
      </w:pPr>
      <w:r>
        <w:rPr/>
        <w:t>Щоб визначити, наскільки зображення пов'язані з тією чи іншою країною, враховується ряд геофакторов. Наприклад, кількість посилань на картинку з сайтів цієї країни, їх частка від взагалі всіх посилань. Ставлення сайту до країни визначається за кількома критеріями: мова тексту на сайті, його домен і т.д. Для всіх зображень в пошуковій базі Яндекс.Картинки обчислюють значення геофакторов, які використовує формула георанжирування.</w:t>
      </w:r>
    </w:p>
    <w:p>
      <w:pPr>
        <w:pStyle w:val="Heading2"/>
        <w:rPr/>
      </w:pPr>
      <w:r>
        <w:rPr/>
        <w:t>Створення формули георанжирування</w:t>
      </w:r>
    </w:p>
    <w:p>
      <w:pPr>
        <w:pStyle w:val="Normal"/>
        <w:rPr/>
      </w:pPr>
      <w:r>
        <w:rPr/>
        <w:t>Для додавання геофакторов до формули ранжирування Яндекс.Картинок використовувався метод машинного навчання – Матрікснет. Навчальною вибірою були результати пошуку по кількох сотнях різних запитів - геозалежних і ні.</w:t>
      </w:r>
    </w:p>
    <w:p>
      <w:pPr>
        <w:pStyle w:val="Normal"/>
        <w:rPr/>
      </w:pPr>
      <w:r>
        <w:rPr/>
        <w:t>Асесори - фахівці з оцінки якості пошуку - вивчили та оцінили зображення з навчальної вибірки. Ці оцінки разом з даними про приналежність картинок до тій чи іншій країні використовували для машинного навчання. Система знайшла закономірності, вирахувала коефіцієнти для кожного геофактора і побудувала формулу георанжирування. Отриману формулу перевірили на тестовій вибірці - результатів пошуку ще по кількох сотнях запитів.</w:t>
      </w:r>
    </w:p>
    <w:p>
      <w:pPr>
        <w:pStyle w:val="Normal"/>
        <w:rPr/>
      </w:pPr>
      <w:r>
        <w:rPr/>
        <w:t>Всі дані регулярно перераховуються. При кожному оновленні індексу Яндекс.Картінок оновлюються значення геофакторов для вже відомих зображень і обчислюються - для нових.</w:t>
      </w:r>
    </w:p>
    <w:p>
      <w:pPr>
        <w:pStyle w:val="Normal"/>
        <w:widowControl/>
        <w:bidi w:val="0"/>
        <w:spacing w:lineRule="auto" w:line="288" w:before="240" w:after="240"/>
        <w:rPr/>
      </w:pPr>
      <w:r>
        <w:rPr/>
        <w:t xml:space="preserve">Детальніше: </w:t>
      </w:r>
      <w:hyperlink r:id="rId11">
        <w:r>
          <w:rPr>
            <w:rStyle w:val="InternetLink"/>
          </w:rPr>
          <w:t>http://company.yandex.ru/technologies/regions_images/</w:t>
        </w:r>
      </w:hyperlink>
    </w:p>
    <w:sectPr>
      <w:footerReference w:type="default" r:id="rId1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company.yandex.ru/technologies/duplicates/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company.yandex.ru/technologies/regions_images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22:00Z</dcterms:created>
  <dc:creator>user</dc:creator>
  <dc:description/>
  <cp:keywords/>
  <dc:language>en-US</dc:language>
  <cp:lastModifiedBy>user</cp:lastModifiedBy>
  <dcterms:modified xsi:type="dcterms:W3CDTF">2014-01-12T11:18:00Z</dcterms:modified>
  <cp:revision>2</cp:revision>
  <dc:subject/>
  <dc:title>Мультимедійний пошук в Яндексі</dc:title>
</cp:coreProperties>
</file>