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2.7. Яндекс. Персональний пошук</w:t>
      </w:r>
    </w:p>
    <w:p>
      <w:pPr>
        <w:pStyle w:val="Normal"/>
        <w:rPr/>
      </w:pPr>
      <w:r>
        <w:rPr/>
        <w:t>На одне запитання може бути кілька правильних відповідей - залежно від потреб користувача. Наприклад, комусь за запитом [nevermind] потрібно знайти переклад слова, а комусь - альбом «Нірвани». Персональний пошук вміє враховувати особисті інтереси та переваги користувача і вибирати найбільш підходящу для нього відповідь.</w:t>
      </w:r>
    </w:p>
    <w:p>
      <w:pPr>
        <w:pStyle w:val="Normal"/>
        <w:rPr/>
      </w:pPr>
      <w:r>
        <w:rPr/>
        <w:t>В основі персонального пошуку лежить аналіз пошукової поведінки - наприклад, які запити задає людина, на які сайти переходить, якою мовою спілкується з пошуковою системою. Аналізуючи питання і переходи користувача, Яндекс робить висновок про те, що йому зараз важливо і цікаво. Так, якщо людина часто шукає безкоштовний софт, безкоштовні книги і музику, ймовірно, його в принципі цікавить безкоштовний контент. Ці дані враховуються як при виборі підказок, так і при пошуку персональної відповіді на запитання.</w:t>
      </w:r>
    </w:p>
    <w:p>
      <w:pPr>
        <w:pStyle w:val="Heading2"/>
        <w:rPr/>
      </w:pPr>
      <w:r>
        <w:rPr/>
        <w:t>Підказки</w:t>
      </w:r>
    </w:p>
    <w:p>
      <w:pPr>
        <w:pStyle w:val="Normal"/>
        <w:rPr/>
      </w:pPr>
      <w:r>
        <w:rPr/>
        <w:t>Вибираючи для людини підказки, Яндекс намагається вгадати його наступні запити. При цьому пошукова система спирається на питання людей з схожою пошуковою поведінкою. Для цього було виділено 400 000 груп користувачів, інтереси яких більш-менш подібні. Зрозуміло, користувач не зараховується ні в одну з цих груп назавжди. В міру зміни інтересів він переходить з однієї групи в іншу.</w:t>
      </w:r>
    </w:p>
    <w:p>
      <w:pPr>
        <w:pStyle w:val="Normal"/>
        <w:rPr/>
      </w:pPr>
      <w:r>
        <w:rPr/>
        <w:t>Практика показує, що приблизно чверть своїх запитів користувачі задають повторно і часто клацають по одних і тих же результатах. Таким чином вони переходять до улюблених сайтів і документів. Щоб полегшити їм це завдання, Яндекс додає в підказки недавні запити користувача і його улюблені сайти. Зрозуміло, при введенні запиту на відповідні літери. Наприклад, якщо вчора користувач питав про [шпалери для вітальні], сьогодні Яндекс сам запропонує йому цей запит в підказках. А завсіднику ВКонтакті покаже посилання на його улюблену мережа - варто тільки почати вводити її назву в пошуковому рядку.</w:t>
      </w:r>
    </w:p>
    <w:p>
      <w:pPr>
        <w:pStyle w:val="Normal"/>
        <w:rPr/>
      </w:pPr>
      <w:r>
        <w:rPr/>
        <w:t>Відбираючи персональні підказки, Яндекс враховує також, які запити характерні для однієї пошукової сесії. Наприклад, якщо людина тільки що питав [назад у майбутнє], і наступний його запит починається на «к», [ Крістофер Лойд ] буде більш корисний в підказках, ніж інші запити на цю букву.</w:t>
      </w:r>
    </w:p>
    <w:p>
      <w:pPr>
        <w:pStyle w:val="Heading2"/>
        <w:rPr/>
      </w:pPr>
      <w:r>
        <w:rPr/>
        <w:t>Персональна відповідь</w:t>
      </w:r>
    </w:p>
    <w:p>
      <w:pPr>
        <w:pStyle w:val="Normal"/>
        <w:rPr/>
      </w:pPr>
      <w:r>
        <w:rPr/>
        <w:t>Мало допомогти людині поставити запитання, потрібно ще підібрати йому найкращу відповідь. Для цього використовується спеціальна формула ранжірування. Вона підлаштовується під кожного користувача з врахуванням його інтересів і мовних уподобань. За допомогою персональної формули Яндекс визначає, наскільки кожен із знайдених за запитом документів підходить конкретній людині. Всі документи отримують свою оцінку і розташовуються в результатах пошуку у відповідному порядку. Виходить, що з одного й того ж запиту дві різні людини бачать різні відповіді. Наприклад, ось як розрізняються підказки й результати пошуку для людей з різною пошукової історіє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09970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ула ранжирування враховує як постійні (довгострокові і середньострокові), так і сьогочасні інтереси людини. Всі вони різною мірою впливають на якість відповіді на питання. Так, постійні інтереси відображають мовні переваги користувача, його звички і близькі йому теми. А одномоментні - показують, що важливо людині просто зараз. Наприклад, користувач, який зазвичай запитує про кіно і музику, може несподівано зацікавитися комп'ютерними іграми, а потім надовго про них забути. Таких інтересів, які швидко виникають і так само швидко сходять нанівець, більше половини.</w:t>
      </w:r>
    </w:p>
    <w:p>
      <w:pPr>
        <w:pStyle w:val="Normal"/>
        <w:rPr/>
      </w:pPr>
      <w:r>
        <w:rPr/>
        <w:t>Щоб бути в курсі постійних інтересів користувача, Яндекс аналізує його пошукову історію за останні два місяці і за тиждень. А щоб стежити за миттєвими інтересами - обробляє дані пошукових сесій в режимі реального часу. Це дозволяє зрозуміти, що важливо людині прямо зараз, і підлаштуватися під його інтереси. Скажімо, якщо в пошуковій сесії любителя літератури разом з назвою твору зустрілося слово [афіша], можливо, що в даний момент людину цікавить екранізація. Ось як розрізняються результати пошуку з врахуванням і без врахування сьогохвилинних інтересів користувача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04205" cy="430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Щоб миттєво реагувати на зміни в пошуковому поведінці людей, Яндекс створив систему обробки даних в режимі реального часу. Вона обробляє більше 10ТБ даних на добу, постійно коректуючи свої знання про потреби користувачів.</w:t>
      </w:r>
    </w:p>
    <w:p>
      <w:pPr>
        <w:pStyle w:val="Normal"/>
        <w:rPr/>
      </w:pPr>
      <w:r>
        <w:rPr/>
        <w:t>Завдяки цій системі запити та кліки, які користувач зробив щойно, починають впливати на результати пошуку вже за кілька секунд.</w:t>
      </w:r>
    </w:p>
    <w:p>
      <w:pPr>
        <w:pStyle w:val="Normal"/>
        <w:rPr/>
      </w:pPr>
      <w:r>
        <w:rPr/>
        <w:t>За замовчуванням персональний пошук працює для всіх користувачів пошуку. І чим більше запитів задає користувач, тим краще пошук його розуміє. Втім, кожен користувач може сам вирішувати, потрібні йому відповіді з врахуванням інтересів чи ні. Персональний пошук можна в будь-який момент включити або відключити в налаштуваннях сервісу.</w:t>
      </w:r>
    </w:p>
    <w:p>
      <w:pPr>
        <w:pStyle w:val="Normal"/>
        <w:rPr/>
      </w:pPr>
      <w:r>
        <w:rPr/>
        <w:t xml:space="preserve">Докладніше: </w:t>
      </w:r>
      <w:hyperlink r:id="rId4">
        <w:r>
          <w:rPr>
            <w:rStyle w:val="InternetLink"/>
          </w:rPr>
          <w:t>http://company.yandex.ru/technologies/personalised_search/index.xml</w:t>
        </w:r>
      </w:hyperlink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footerReference w:type="default" r:id="rId5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mpany.yandex.ru/technologies/personalised_search/index.x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47:00Z</dcterms:created>
  <dc:creator>user</dc:creator>
  <dc:description/>
  <cp:keywords/>
  <dc:language>en-US</dc:language>
  <cp:lastModifiedBy>user</cp:lastModifiedBy>
  <cp:lastPrinted>2014-01-12T13:17:00Z</cp:lastPrinted>
  <dcterms:modified xsi:type="dcterms:W3CDTF">2014-01-12T11:30:00Z</dcterms:modified>
  <cp:revision>6</cp:revision>
  <dc:subject/>
  <dc:title>Персональний пошук</dc:title>
</cp:coreProperties>
</file>