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2.6. Яндекс. Пошукові сервіси</w:t>
      </w:r>
    </w:p>
    <w:p>
      <w:pPr>
        <w:pStyle w:val="Heading2"/>
        <w:rPr/>
      </w:pPr>
      <w:r>
        <w:rPr/>
        <w:t>Чаклунчики</w:t>
      </w:r>
    </w:p>
    <w:p>
      <w:pPr>
        <w:pStyle w:val="Normal"/>
        <w:rPr/>
      </w:pPr>
      <w:r>
        <w:rPr/>
        <w:t>Чаклунчики - це інформаційні блоки в результатах пошуку з відповідями від сервісів Яндекса.</w:t>
      </w:r>
    </w:p>
    <w:p>
      <w:pPr>
        <w:pStyle w:val="Normal"/>
        <w:rPr/>
      </w:pPr>
      <w:r>
        <w:rPr/>
        <w:t>На запитання користувачів відповідає не тільки пошук по вебу, але і інші сервіси Яндекса. Наприклад, Яндекс.Новини розповідають, що зараз відбувається у світі, а Яндекс.Погода - при якій температурі і атмосферному тиску це все в світі відбувається. Яндекс шукає відповіді на своїх сервісах разом з пошуком по вебу і ті з них, що добре відповідають на запит, показує прямо в результатах пошуку. Такий пошук називається паралельним, а його результати, які з'являються, як за помахом чарівної палички, разом з результатами веб-пошуку - чаклунчиками. Шукати додаткові відповіді на своїх сервісах Яндекс вперше став у 2000 році, підключивши до пошуку стрічку новин і базу товарів Інтернет-магазинів.</w:t>
      </w:r>
    </w:p>
    <w:p>
      <w:pPr>
        <w:pStyle w:val="Normal"/>
        <w:rPr/>
      </w:pPr>
      <w:r>
        <w:rPr/>
        <w:t>Зараз у Яндекса вже багато сервісів, в яких можуть бути відповіді на один і той же запит. Наприклад, за запитом [Стінг] крім посилань на веб-сторінки про музиканта і його творчість Яндекс також може запропонувати послухати його пісні, які є на Яндекс.Музика, подивитися фото, знайдені Яндекс.Картинки або відеокліпи, знайдені Яндекс.Відео.</w:t>
      </w:r>
    </w:p>
    <w:p>
      <w:pPr>
        <w:pStyle w:val="Normal"/>
        <w:rPr/>
      </w:pPr>
      <w:r>
        <w:rPr/>
        <w:t>Відповідно, на деякі із запитів в результатах пошуку може з'являтися кілька чаклунчиків. Які чаклунчики і в якому порядку показувати - вирішує спеціальна система. Вона складається з п'яти частин. Чотири з них з'ясовують, в якого з сервісів Яндекса може бути відповідь на запит. Вони називаються «кубики», за аналогією з дитячими кубиками, де букві алфавіту відповідає картинка. П'ята називається «вирішувач». Вирішувач «становить слово» з кубиків - вибирає підходящих чаклунчиків і ранжирує їх.</w:t>
      </w:r>
    </w:p>
    <w:p>
      <w:pPr>
        <w:pStyle w:val="Heading2"/>
        <w:rPr/>
      </w:pPr>
      <w:r>
        <w:rPr/>
        <w:t>Кубик запитів</w:t>
      </w:r>
    </w:p>
    <w:p>
      <w:pPr>
        <w:pStyle w:val="Normal"/>
        <w:rPr/>
      </w:pPr>
      <w:r>
        <w:rPr/>
        <w:t>В кубика запитів є список слів-маркерів - якщо запит містить одне з таких слів, швидше за все, буде корисна відповідь від одного з сервісів («послухати» - Яндекс.Музика, «фото» - Яндек.Картінкі, «квартира» - Яндекс. Нерухомість і т.д.). Кубик спрацьовує тільки на запити з цими словами, наприклад, [послухати sting - russians]. Він відправляє в паралельний пошук по сервісу іншу частину запиту (вже без самого слова) і повідомляє вирішувачу, що це за сервіс.</w:t>
      </w:r>
    </w:p>
    <w:p>
      <w:pPr>
        <w:pStyle w:val="Heading2"/>
        <w:rPr/>
      </w:pPr>
      <w:r>
        <w:rPr/>
        <w:t>Кубик переформулювання</w:t>
      </w:r>
    </w:p>
    <w:p>
      <w:pPr>
        <w:pStyle w:val="Normal"/>
        <w:rPr/>
      </w:pPr>
      <w:r>
        <w:rPr/>
        <w:t>Кубик переформулювання порівнює приходять запити зі списком запитів, вже розділених за темами. У цей список потрапляють запити, які різні користувачі часто і однаково переформулюють, тобто спочатку задають досить загальний запит, а потім додають до нього уточнюючі слова. Наприклад, пишуть спочатку [телевізор], а потім уточнюють - [купити телевізор] або пишуть назву фільму, а потім додають «дивитися онлайн».</w:t>
      </w:r>
    </w:p>
    <w:p>
      <w:pPr>
        <w:pStyle w:val="Normal"/>
        <w:rPr/>
      </w:pPr>
      <w:r>
        <w:rPr/>
        <w:t>Яндекс знає, до яких тем відносяться найбільш популярні уточнюючі слова і, якщо у запиту багато однакових переформулювань, відносить сам запит до тієї ж теми. Буває, що один і той же запит користувачі уточнюють по-різному. В цьому випадку для кожної теми запиту визначається її «вага» - коефіцієнт, обчислений виходячи з кількості переформулювань. Тобто для кожного запиту в списку вказані теми, до яких він відноситься, і вага цих тем. Список постійно оновлюється і доповнюється.</w:t>
      </w:r>
    </w:p>
    <w:p>
      <w:pPr>
        <w:pStyle w:val="Normal"/>
        <w:rPr/>
      </w:pPr>
      <w:r>
        <w:rPr/>
        <w:t>Наприклад, користувач задав запит [cranberries]. Припустимо, що його найчастіше переформульовують в [cranberries пісні], трохи рідше в [cranberries фото] і зовсім рідко в [cranberries переклад]. У списку буде вказано, що «музична» вага запиту - 0.5, «картіночна» - 0.4, а «словникова» - 0.1. Кубик повідомить про це вирішувачу, тим самим радячи: відповідь від Яндекс.Музика буде дещо більш затребувана, ніж від Яндекс.Картінок, а чаклунчик Яндекс.Словника, швидше за все, не потрібен.</w:t>
      </w:r>
    </w:p>
    <w:p>
      <w:pPr>
        <w:pStyle w:val="Heading2"/>
        <w:rPr/>
      </w:pPr>
      <w:r>
        <w:rPr/>
        <w:t>Кубик результатів пошуку</w:t>
      </w:r>
    </w:p>
    <w:p>
      <w:pPr>
        <w:pStyle w:val="Normal"/>
        <w:rPr/>
      </w:pPr>
      <w:r>
        <w:rPr/>
        <w:t>Яндекс знає не тільки теми запитів, але і тематики популярних сайтів. Це знання допомагає системі розуміти тему запиту, про яку нічого заздалегідь не відомо.</w:t>
      </w:r>
    </w:p>
    <w:p>
      <w:pPr>
        <w:pStyle w:val="Normal"/>
        <w:rPr/>
      </w:pPr>
      <w:r>
        <w:rPr/>
        <w:t xml:space="preserve">Кубик вмикається, коли для запиту уже сформовано результати пошуку, але ще не показано користувачеві. Він дивиться, чи є серед найбільш релевантних ресурсів, на які пошукова система запропонує перейти користувачеві, відомі йому сайти і до якої тематики вони відносяться. </w:t>
      </w:r>
    </w:p>
    <w:p>
      <w:pPr>
        <w:pStyle w:val="Normal"/>
        <w:rPr/>
      </w:pPr>
      <w:r>
        <w:rPr/>
        <w:t>Наприклад, якщо серед них є кілька сайтів про нерухомість, кубик повідомить про це вирішувачу - той буде знати, що може стати в нагоді відповідь від Яндекс.Нерухомості. Коли в результатах пошуку в достатній кількості присутні ресурси на різні теми, кубик обчислює вага кожного, ґрунтуючись на кількість сайтів, і передає дані до вирішувача.</w:t>
      </w:r>
    </w:p>
    <w:p>
      <w:pPr>
        <w:pStyle w:val="Heading2"/>
        <w:rPr/>
      </w:pPr>
      <w:r>
        <w:rPr/>
        <w:t>Кубик якості</w:t>
      </w:r>
    </w:p>
    <w:p>
      <w:pPr>
        <w:pStyle w:val="Normal"/>
        <w:rPr/>
      </w:pPr>
      <w:r>
        <w:rPr/>
        <w:t xml:space="preserve">Деякі запити користувачі задають рідко, та відповіді на них є лише на кількох сайтах. Наприклад, назва моделі непопулярної пральної машини, яка вже знята з виробництва, але кілька штук ще залишилося в парі магазинів. В такому випадку в пошукової системи недостатньо даних, щоб віднести запит або сайт до певної тематики. Кубик якості стежить за результатами пошуків по сервісах і повідомляє вирішувачу, чи є на одному з них відповідь і наскільки вона точна. Якщо в паралельному пошуку є хороша відповідь (наприклад, пропозиція про продаж саме цієї моделі на Яндекс.Маркеті), вирішувачу цього буде достатньо, щоб показати відповідний чаклунчик, навіть якщо інші кубики нічого не повідомили. </w:t>
      </w:r>
    </w:p>
    <w:p>
      <w:pPr>
        <w:pStyle w:val="Heading2"/>
        <w:rPr/>
      </w:pPr>
      <w:r>
        <w:rPr/>
        <w:t>Вирішувач</w:t>
      </w:r>
    </w:p>
    <w:p>
      <w:pPr>
        <w:pStyle w:val="Normal"/>
        <w:rPr/>
      </w:pPr>
      <w:r>
        <w:rPr/>
        <w:t>Кожен з кубиків обробляє запит незалежно від відповідей решти кубиків, а потім передає дані до вирішувача (якщо вони є). На підставі цих даних вирішувач підставляє відповідні коефіцієнти в формулу ранжирування чаклунчики. У формулі враховується, які з кубиків дали ненульову відповідь (наприклад, якщо спрацював кубик запитів, вирішувач, швидше за все, не буде додавати у формулу дані від решти) і до яких тем з якою вагою відноситься запит.</w:t>
      </w:r>
    </w:p>
    <w:p>
      <w:pPr>
        <w:pStyle w:val="Normal"/>
        <w:rPr/>
      </w:pPr>
      <w:r>
        <w:rPr/>
        <w:t>Система, яка ранжирує чаклунчики, - самонавчається, і ранжирування, засноване на даних від кубиків, не остаточне. Припустимо, на запит [Брітні Спірс] кубик переформулювань передав вирішувачу, що це запит з «музичною» вагою - 0.6, «картиночною» - 0.3, а до теми «відео» відноситься з вагою 0.1. Приблизно те ж саме передав кубик результатів пошуку, а кубики запитів і якості нічого про цей запит не з'ясували. Ґрунтуючись на цих даних, вирішувач поставив чаклунчик Яндекс.Музика вище чаклунчика Яндекс.Картінок, а чаклунчик Яндекс.Відео вирішив не показувати. Потім система відстежує - наскільки популярні показання чаклунчики в користувачів. І якщо більш популярний спочатку виявився нижчим, система перенесе його на верхню позицію. А якщо чаклунчик зовсім не користується попитом - може взагалі не показувати його по цьому запиту.</w:t>
      </w:r>
    </w:p>
    <w:p>
      <w:pPr>
        <w:pStyle w:val="Heading2"/>
        <w:rPr/>
      </w:pPr>
      <w:r>
        <w:rPr/>
        <w:t>Система ранжирування чаклунч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альніше: </w:t>
      </w:r>
      <w:hyperlink r:id="rId3">
        <w:r>
          <w:rPr>
            <w:rStyle w:val="InternetLink"/>
          </w:rPr>
          <w:t>http://company.yandex.ru/technologies/searchsters/</w:t>
        </w:r>
      </w:hyperlink>
    </w:p>
    <w:p>
      <w:pPr>
        <w:pStyle w:val="Heading2"/>
        <w:rPr/>
      </w:pPr>
      <w:r>
        <w:rPr/>
        <w:t>Пошукові підказки</w:t>
      </w:r>
    </w:p>
    <w:p>
      <w:pPr>
        <w:pStyle w:val="Normal"/>
        <w:rPr/>
      </w:pPr>
      <w:r>
        <w:rPr/>
        <w:t>1000000000 - приблизно стільки разів на день Яндекс підказує запити користувачам.</w:t>
      </w:r>
    </w:p>
    <w:p>
      <w:pPr>
        <w:pStyle w:val="Normal"/>
        <w:rPr/>
      </w:pPr>
      <w:r>
        <w:rPr/>
        <w:t>Коли користувач починає вводити запит у пошуковому рядку Яндекса, пошуковик показує кілька найпопулярніших запитів, що починаються на вже введені літери, - це пошукові підказки. Пошукові підказки допомагають заощадити час - можна не друкувати запит цілком. Яндекс розуміє, які показати підказки, навіть якщо користувач забув змінити розкладку клавіатури або допустив опечатки.</w:t>
      </w:r>
    </w:p>
    <w:p>
      <w:pPr>
        <w:pStyle w:val="Heading2"/>
        <w:rPr/>
      </w:pPr>
      <w:r>
        <w:rPr/>
        <w:t>Підготовка підказок</w:t>
      </w:r>
    </w:p>
    <w:p>
      <w:pPr>
        <w:pStyle w:val="Normal"/>
        <w:rPr/>
      </w:pPr>
      <w:r>
        <w:rPr/>
        <w:t>Список, з якого беруться пошукові підказки, формується після фільтрації всього потоку запитів користувачів до Яндексу. Запити проходять дюжину фільтрів, кожний з яких відсіває запити за кількома умовами. Наприклад, прибирає дуже рідкісні запити або запити, що містять ненормативну лексику. Разом з фільтрацією запитів в них виправляються помилки. У підсумку залишається більше двадцяти мільйонів запитів.</w:t>
      </w:r>
    </w:p>
    <w:p>
      <w:pPr>
        <w:pStyle w:val="Normal"/>
        <w:rPr/>
      </w:pPr>
      <w:r>
        <w:rPr/>
        <w:t>Серед решти запитів шукаються схожі, щоб об'єднати їх в групи. Наприклад, деякі користувачі запитують [подарунки на 8 березня], а деякі [подарунки до 8 березня]. За змістом запит не відрізняється, і, коли користувач набирає тільки «подарунки», Яндекс показує найбільш популярний варіант. У даному випадку з прийменником «на». Звичайно, якщо людина продовжить писати «подарунки до», то з'явиться відповідний набір підказок. До угруповання запитів підходять дуже акуратно - запити, які здаються схожими машині, не завжди схожі для людини. Щоб два запити об'єдналися в одну підказку, вони повинні не тільки мало відрізнятися за написанням, але і вести на однакові результати пошуку.</w:t>
      </w:r>
    </w:p>
    <w:p>
      <w:pPr>
        <w:pStyle w:val="Normal"/>
        <w:rPr/>
      </w:pPr>
      <w:r>
        <w:rPr/>
        <w:t>Оскільки постійно з'являються нові популярні запити, список пошукових підказок регулярно оновлюється - не рідше, ніж раз на день. Запити, що втратили актуальність, видаляються.</w:t>
      </w:r>
    </w:p>
    <w:p>
      <w:pPr>
        <w:pStyle w:val="Normal"/>
        <w:rPr/>
      </w:pPr>
      <w:r>
        <w:rPr/>
        <w:t>Для запитів про події та інциденти, що сталися щойно і зацікавили велику кількість користувачів, у Яндекса є «швидкий» список підказок. Він оновлюється раз на півгодини. Запити для цього списку відбираються за складною формулою, яка враховує, наскільки різко зріс пошуковий інтерес до теми, як багато з'явилося новинних повідомлень і постів у блогах.</w:t>
      </w:r>
    </w:p>
    <w:p>
      <w:pPr>
        <w:pStyle w:val="Normal"/>
        <w:rPr/>
      </w:pPr>
      <w:r>
        <w:rPr/>
        <w:t>В деяких випадках вже на етапі набору запиту можна з великою ймовірністю сказати, що хорошою відповіддю користувачеві буде певний сайт. Тоді серед пошукових підказок з'явиться ще й навігаційна - адреса такого сайту. Наприклад, вже за першими літерами запиту [вікіпедія] перша підказка буде ru.wikipedia.org. При виборі навігаційної підказки користувач одразу потрапляє на відповідний сайт.</w:t>
      </w:r>
    </w:p>
    <w:p>
      <w:pPr>
        <w:pStyle w:val="Heading2"/>
        <w:rPr/>
      </w:pPr>
      <w:r>
        <w:rPr/>
        <w:t>Поява підказок</w:t>
      </w:r>
    </w:p>
    <w:p>
      <w:pPr>
        <w:pStyle w:val="Normal"/>
        <w:rPr/>
      </w:pPr>
      <w:r>
        <w:rPr/>
        <w:t>Поки користувач вводить запит, йому показується в середньому десять наборів підказок. За цілий день всім користувачам Яндекс показує підказки понад мільярд разів.</w:t>
      </w:r>
    </w:p>
    <w:p>
      <w:pPr>
        <w:pStyle w:val="Normal"/>
        <w:rPr/>
      </w:pPr>
      <w:r>
        <w:rPr/>
        <w:t>Як і відповіді пошуку на yandex.ru, пошукові підказки залежать від регіону користувача. Наприклад, починаючи писати запит [кінотеатр] або [ресторан], петербуржець і москвич напевно будуть мати на увазі заклад в їхньому місті. І підказки їм потрібні для Санкт-Петербурга і Москви відповідно. Для кожного регіону є свій список пошукових підказок, заснований на запитах з цього регіону.</w:t>
      </w:r>
    </w:p>
    <w:p>
      <w:pPr>
        <w:pStyle w:val="Normal"/>
        <w:rPr/>
      </w:pPr>
      <w:r>
        <w:rPr/>
        <w:drawing>
          <wp:inline distT="0" distB="0" distL="0" distR="0">
            <wp:extent cx="606425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ідказки на різних сервісах</w:t>
      </w:r>
    </w:p>
    <w:p>
      <w:pPr>
        <w:pStyle w:val="Normal"/>
        <w:rPr/>
      </w:pPr>
      <w:r>
        <w:rPr/>
        <w:t>Пошукові підказки є ще в кількох сервісів Яндекса, наприклад, у Картах, Маркеті і Словниках. Вони допомагають задати правильний запит, і, відповідно, швидше знайти потрібну відповідь. Підказки на Яндекс.Картах підкажуть складну адресу, наприклад, «Космодаміанська набережна». Яндекс.Маркет вже за запитом [macbook] запропонує людині вибрати зі списку з більш повними назвами моделей. А Яндекс.Словники можуть показати додаткову інформацію - наприклад, тільки почавши вводити слово «suggest», людина відразу в підказці побачить переклад на російську.</w:t>
      </w:r>
    </w:p>
    <w:p>
      <w:pPr>
        <w:pStyle w:val="Normal"/>
        <w:rPr/>
      </w:pPr>
      <w:r>
        <w:rPr/>
        <w:t xml:space="preserve">Детальніше: </w:t>
      </w:r>
      <w:hyperlink r:id="rId5">
        <w:r>
          <w:rPr>
            <w:rStyle w:val="InternetLink"/>
          </w:rPr>
          <w:t>http://company.yandex.ru/technologies/suggest/</w:t>
        </w:r>
      </w:hyperlink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pany.yandex.ru/technologies/searchster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pany.yandex.ru/technologies/sugges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3:00Z</dcterms:created>
  <dc:creator>user</dc:creator>
  <dc:description/>
  <cp:keywords/>
  <dc:language>en-US</dc:language>
  <cp:lastModifiedBy>user</cp:lastModifiedBy>
  <dcterms:modified xsi:type="dcterms:W3CDTF">2014-01-12T11:15:00Z</dcterms:modified>
  <cp:revision>3</cp:revision>
  <dc:subject/>
  <dc:title>Чаклунчики</dc:title>
</cp:coreProperties>
</file>