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10. Яндекс. Машинний переклад</w:t>
      </w:r>
    </w:p>
    <w:p>
      <w:pPr>
        <w:pStyle w:val="Normal"/>
        <w:rPr/>
      </w:pPr>
      <w:hyperlink r:id="rId2">
        <w:r>
          <w:rPr>
            <w:rStyle w:val="InternetLink"/>
          </w:rPr>
          <w:t>http://company.yandex.ru/technologies/translation/</w:t>
        </w:r>
      </w:hyperlink>
    </w:p>
    <w:p>
      <w:pPr>
        <w:pStyle w:val="Normal"/>
        <w:rPr/>
      </w:pPr>
      <w:r>
        <w:rPr/>
        <w:t>На початку 2011 року Яндекс впровадив власну систему машинного перекладу. Зараз сервіс Яндекс.Перевод працює з основними європейськими мовами і вміє перекладати, наприклад, з англійської на іспанську і назад.</w:t>
      </w:r>
    </w:p>
    <w:p>
      <w:pPr>
        <w:pStyle w:val="Normal"/>
        <w:rPr/>
      </w:pPr>
      <w:r>
        <w:rPr/>
        <w:t>Машинний переклад Яндекса - статистичний. Такий переклад ґрунтується не на правилах мови (системі ці правила навіть не відомі), а на статистиці. Щоб вивчити мову, система порівнює сотні тисяч паралельних текстів, що містять одну й ту ж інформацію, але на різних мовах. Це можуть бути, наприклад, великі тексти з різномовних версій сайтів організацій. Спочатку система знаходить паралельні тексти за адресами документів - найчастіше такі адреси розрізняється тільки позначками, наприклад, «en» або «us» для англійської версії і «ru» для російської.</w:t>
      </w:r>
    </w:p>
    <w:p>
      <w:pPr>
        <w:pStyle w:val="Normal"/>
        <w:rPr/>
      </w:pPr>
      <w:r>
        <w:rPr/>
        <w:t>Для кожного вивченого тексту система будує список унікальних ознак. Це можуть бути рідко використовувані слова, числа, спеціальні знаки, які перебувають в тексті в певній послідовності. Коли система набирає достатню кількість текстів з ознаками, вона починає шукати паралельні тексти також й з їх допомогою - порівнюючи ознаки нових текстів і вже вивчених.</w:t>
      </w:r>
    </w:p>
    <w:p>
      <w:pPr>
        <w:pStyle w:val="Normal"/>
        <w:rPr/>
      </w:pPr>
      <w:r>
        <w:rPr/>
        <w:t>Щоб перекладач відповідав сучасним стандартам якості, система повинна вивчити сотні мільйонів фраз на різних мовах. Це вимагає дуже серйозних ресурсів: багато місця на твердих дисках, багато оперативної пам'яті і так далі. Саме тому, існуючі зараз системи машинних перекладів можна перелічити по пальцях.</w:t>
      </w:r>
    </w:p>
    <w:p>
      <w:pPr>
        <w:pStyle w:val="Heading2"/>
        <w:rPr/>
      </w:pPr>
      <w:r>
        <w:rPr/>
        <w:t>Вивчення мови</w:t>
      </w:r>
    </w:p>
    <w:p>
      <w:pPr>
        <w:pStyle w:val="Normal"/>
        <w:rPr/>
      </w:pPr>
      <w:r>
        <w:rPr/>
        <w:t xml:space="preserve">Система машинного перекладу Яндекса має три основні частини: </w:t>
      </w:r>
    </w:p>
    <w:p>
      <w:pPr>
        <w:pStyle w:val="Normal"/>
        <w:numPr>
          <w:ilvl w:val="0"/>
          <w:numId w:val="2"/>
        </w:numPr>
        <w:rPr/>
      </w:pPr>
      <w:r>
        <w:rPr/>
        <w:t>Модель перекладу</w:t>
      </w:r>
    </w:p>
    <w:p>
      <w:pPr>
        <w:pStyle w:val="Normal"/>
        <w:numPr>
          <w:ilvl w:val="0"/>
          <w:numId w:val="2"/>
        </w:numPr>
        <w:rPr/>
      </w:pPr>
      <w:r>
        <w:rPr/>
        <w:t xml:space="preserve">Модель мови </w:t>
      </w:r>
    </w:p>
    <w:p>
      <w:pPr>
        <w:pStyle w:val="Normal"/>
        <w:numPr>
          <w:ilvl w:val="0"/>
          <w:numId w:val="2"/>
        </w:numPr>
        <w:rPr/>
      </w:pPr>
      <w:r>
        <w:rPr/>
        <w:t>Декодер.</w:t>
      </w:r>
    </w:p>
    <w:p>
      <w:pPr>
        <w:pStyle w:val="Normal"/>
        <w:rPr/>
      </w:pPr>
      <w:r>
        <w:rPr>
          <w:b/>
        </w:rPr>
        <w:t>Модель перекладу</w:t>
      </w:r>
      <w:r>
        <w:rPr/>
        <w:t xml:space="preserve"> - це таблиця, в якій для всіх відомих системі слів і фраз на одній мові перелічені всі можливі їх переклади на іншу мову і зазначена ймовірність цих перекладів (для кожної пари мов є своя таблиця). </w:t>
      </w:r>
    </w:p>
    <w:p>
      <w:pPr>
        <w:pStyle w:val="Normal"/>
        <w:rPr/>
      </w:pPr>
      <w:r>
        <w:rPr/>
        <w:t>Модель перекладу створюється в три етапи: спочатку підбираються паралельні документи, потім в них - пари речень, а потім вже пари слів або словосполучень.</w:t>
      </w:r>
    </w:p>
    <w:p>
      <w:pPr>
        <w:pStyle w:val="Normal"/>
        <w:rPr/>
      </w:pPr>
      <w:r>
        <w:rPr/>
        <w:t xml:space="preserve">Для наочності представимо, як система обробляла дві пари речень російською та англійською. </w:t>
      </w:r>
    </w:p>
    <w:p>
      <w:pPr>
        <w:pStyle w:val="Normal"/>
        <w:rPr/>
      </w:pPr>
      <w:r>
        <w:rPr/>
        <w:t>Припустимо, вони були з тексту про столицю Великобританії:</w:t>
      </w:r>
    </w:p>
    <w:p>
      <w:pPr>
        <w:pStyle w:val="Bresearchtext"/>
        <w:rPr/>
      </w:pPr>
      <w:r>
        <w:rPr>
          <w:rStyle w:val="Emphasis"/>
        </w:rPr>
        <w:t xml:space="preserve">«London stands on the river Thames» — «Лондон стоит на берегу реки Темзы» </w:t>
      </w:r>
    </w:p>
    <w:p>
      <w:pPr>
        <w:pStyle w:val="Bresearchtext"/>
        <w:rPr/>
      </w:pPr>
      <w:r>
        <w:rPr>
          <w:rStyle w:val="Emphasis"/>
        </w:rPr>
        <w:t>«Crossing the river by the Tower Bridge you can see the Tower of London» — «Пересекая реку по Тауэрскому мосту, можно увидеть Тауэр»</w:t>
      </w:r>
    </w:p>
    <w:p>
      <w:pPr>
        <w:pStyle w:val="Normal"/>
        <w:rPr/>
      </w:pPr>
      <w:r>
        <w:rPr/>
        <w:t>Коли системі крім першої пари речень нічого не відомо, вона вважає, що «London», «stands» і кожне інше слово цього англійського речення – дорівнює ймовірності перекладу слів «Лондон», «</w:t>
      </w:r>
      <w:r>
        <w:rPr>
          <w:rStyle w:val="Emphasis"/>
        </w:rPr>
        <w:t>стоит</w:t>
      </w:r>
      <w:r>
        <w:rPr/>
        <w:t>», «на» і так далі. У другій парі речень знову зустрічаються слова «river» і «река». Відповідно, після обробки другої пари речень та перерахунку ймовірності, система почне вважати цю пару слів більш імовірним перекладом один одного. І так далі порівнюються мільйони речень в сотнях тисяч текстів.</w:t>
      </w:r>
    </w:p>
    <w:p>
      <w:pPr>
        <w:pStyle w:val="Normal"/>
        <w:rPr/>
      </w:pPr>
      <w:r>
        <w:rPr/>
        <w:t>Система порівнює не лише окремі слова, але і словосполучення з двох, трьох, чотирьох або п'яти слів, що йдуть підряд. У перекладачі Яндекса модель перекладу для кожної пари мов містить сотні мільйонів пар слів і словосполучень.</w:t>
      </w:r>
    </w:p>
    <w:p>
      <w:pPr>
        <w:pStyle w:val="Normal"/>
        <w:rPr/>
      </w:pPr>
      <w:r>
        <w:rPr/>
        <w:t>Інша складова системи машинного перекладу - модель мови. Для її створення система вивчає сотні тисяч різних текстів потрібною мовою і складає список всіх вжитих в них слів і словосполучень із зазначенням частоти їх використання. Це знання системи про мову, на яку потрібно перекласти текст.</w:t>
      </w:r>
    </w:p>
    <w:p>
      <w:pPr>
        <w:pStyle w:val="Heading2"/>
        <w:rPr/>
      </w:pPr>
      <w:r>
        <w:rPr/>
        <w:t>Процес перекладу</w:t>
      </w:r>
    </w:p>
    <w:p>
      <w:pPr>
        <w:pStyle w:val="Normal"/>
        <w:rPr/>
      </w:pPr>
      <w:r>
        <w:rPr/>
        <w:t>Безпосередньо перекладом займається декодер. Для кожного речення вихідного тексту він підбирає всі варіанти перекладу, поєднуючи між собою фрази з моделі перекладу, і сортує їх за спаданням ймовірності. Наприклад, користувач захотів перевести фразу «to be or not to be». Припустимо, з усіх варіантів в моделі перекладу максимальна ймовірність вийшла у поєднання «бути чи не буває», поєднання «бути чи не бути» виявилося з невеликим відривом на другому місці і так далі.</w:t>
      </w:r>
    </w:p>
    <w:p>
      <w:pPr>
        <w:pStyle w:val="Normal"/>
        <w:rPr/>
      </w:pPr>
      <w:r>
        <w:rPr/>
        <w:t>Всі отримані варіанти поєднань декодер оцінює за допомогою моделі мови. В даному прикладі модель мови підкаже декодеру, що «бути чи не бути» вживається частіше, ніж «бути чи не буває». У підсумку декодер вибирає речення з найкращим поєднанням ймовірності (з точки зору моделі перекладу) і частоти вживання (з точки зору моделі мови).</w:t>
      </w:r>
    </w:p>
    <w:p>
      <w:pPr>
        <w:pStyle w:val="Normal"/>
        <w:rPr/>
      </w:pPr>
      <w:r>
        <w:rPr/>
        <w:t>Система машинного перекладу Яндекса перекладає не тільки довільні тексти, але і веб-сторінки. Коли користувач вводить на сервісі translate.yandex.ru потрібну адресу, спочатку в ньому відкривається сторінка з оригінальним текстом. Потім браузер користувача сам розбирає html-код сторінки і відправляє текст на сервер перекладу по абзацах. Тобто текст з, наприклад, англійської, на очах у користувача перетворюється на російську. Чекати повного перекладу тексту не обов'язково - можна починати читати перші абзаци, поки інші ще не готові.</w:t>
      </w:r>
    </w:p>
    <w:p>
      <w:pPr>
        <w:pStyle w:val="Heading2"/>
        <w:rPr/>
      </w:pPr>
      <w:r>
        <w:rPr/>
        <w:t>Машинний словник</w:t>
      </w:r>
    </w:p>
    <w:p>
      <w:pPr>
        <w:pStyle w:val="Normal"/>
        <w:rPr/>
      </w:pPr>
      <w:r>
        <w:rPr/>
        <w:t>Яндекс.Перевод можна використовувати не тільки для роботи з текстами, але і для перекладу окремих слів. Сервіс містить повноцінний словник з докладними картками слів і стійких виразів - словарними статтями. Ці картки система складає на основі все тих же статистичних даних, правда, на цей раз вдаючись до правил.</w:t>
      </w:r>
    </w:p>
    <w:p>
      <w:pPr>
        <w:pStyle w:val="Normal"/>
        <w:rPr/>
      </w:pPr>
      <w:r>
        <w:rPr/>
        <w:t>На відміну від моделі перекладу, куди слова і словосполучення потрапляють в будь-яких формах, для машинного словника система відбирає тільки словникові форми слів (наприклад, іменник в називному відмінку однини або дієслово в інфінітиві) і стійкі вирази. Система проводить морфологічний і синтаксичний аналіз. Вона визначає частину мови та словникову форму слова, встановлює межі словосполучень, знаходить, наприклад, до якого слова відноситься прикметник або які додатки є у дієслова. Ця інформація допомагає відсівати неповні словосполучення. Наприклад, пари «perfectly safe - абсолютно безпечний» і «chemistry - хімія» потрапляють в машинний словник, а «perfectly and - успішно і» і «chemistry - хімією» - ні.</w:t>
      </w:r>
    </w:p>
    <w:p>
      <w:pPr>
        <w:pStyle w:val="Normal"/>
        <w:rPr/>
      </w:pPr>
      <w:r>
        <w:rPr/>
        <w:t>Машинний словник працює з великим об'ємом паралельних текстів, тому словникові статті виходять дуже докладними. Однак важливо, щоб в перекладах не було помилок і друкарських помилок. Для цього алгоритм, заснований на технології машинного навчання, перевіряє всі потенційні пари перекладів і відсіває ненадійні. В результаті «always - завжди» і «wifi - безпровідний Інтернет» потрапляють в словник, а «always - завди» і «wifi - екран» - ні.</w:t>
      </w:r>
    </w:p>
    <w:p>
      <w:pPr>
        <w:pStyle w:val="Normal"/>
        <w:rPr/>
      </w:pPr>
      <w:r>
        <w:rPr/>
        <w:t>Близькі за значенням переклади в словникових статтях групуються за допомогою словників синонімів. Це теж статистичні словники, що складені на основі паралельних текстів. До них потрапляють слова, які часто переводяться на іншу мову однаково або утворюють словосполучення з однаковими словами. Наприклад, слова «повністю» і «абсолютно» система визначила як синоніми, оскільки вони мають спільні переклади («completely», «wholly», «entirely» і т.д. ) і часто зустрічаються в однакових контекстах («повністю вільний» і «абсолютно вільний»).</w:t>
      </w:r>
    </w:p>
    <w:p>
      <w:pPr>
        <w:pStyle w:val="Normal"/>
        <w:rPr/>
      </w:pPr>
      <w:r>
        <w:rPr/>
        <w:t xml:space="preserve">У підсумку машинний словник отримує все, що йому потрібно знати про кожне слово і вираз: його словникову форму, частину мови, значення і синоніми. Для наочності система ілюструє переклади прикладами, які бере з тих же паралельних текстів. </w:t>
      </w:r>
    </w:p>
    <w:p>
      <w:pPr>
        <w:pStyle w:val="Heading2"/>
        <w:rPr/>
      </w:pPr>
      <w:r>
        <w:rPr/>
        <w:t>Розвиток статистичного перекладу</w:t>
      </w:r>
    </w:p>
    <w:p>
      <w:pPr>
        <w:pStyle w:val="Normal"/>
        <w:rPr/>
      </w:pPr>
      <w:r>
        <w:rPr/>
        <w:t>Однією з переваг статистичного машинного перекладу є те, що він живе разом з мовою. Тобто, якщо щось в мові змінюється, наприклад, люди починають писати якесь слово по-іншому, система бачить це, як тільки до неї потрапляють нові тексти. І чим швидше нововведення пошириться в мові, тим швидше воно з'явиться в моделях перекладу та мови.</w:t>
      </w:r>
    </w:p>
    <w:p>
      <w:pPr>
        <w:pStyle w:val="Normal"/>
        <w:rPr/>
      </w:pPr>
      <w:r>
        <w:rPr/>
        <w:t>Щоб покращувати якість перекладу, систему регулярно оновлюють. Кожне оновлення спочатку проходить перевірку - використовується метрика для статистичних машинних перекладів.</w:t>
      </w:r>
    </w:p>
    <w:p>
      <w:pPr>
        <w:pStyle w:val="Normal"/>
        <w:rPr/>
      </w:pPr>
      <w:r>
        <w:rPr/>
        <w:t>Переклад спеціально підібраних текстів, отриманий системою, порівнюється з еталонним. Якщо дані від знову вивчених документів погіршили якість перекладу, то вони відбраковуються.</w:t>
      </w:r>
    </w:p>
    <w:p>
      <w:pPr>
        <w:pStyle w:val="Normal"/>
        <w:spacing w:before="240" w:after="240"/>
        <w:jc w:val="center"/>
        <w:rPr>
          <w:rFonts w:ascii="Times New Roman" w:hAnsi="Times New Roman" w:cs="Times New Roman"/>
          <w:sz w:val="24"/>
        </w:rPr>
      </w:pPr>
      <w:r>
        <w:rPr>
          <w:rFonts w:cs="Times New Roman" w:ascii="Times New Roman" w:hAnsi="Times New Roman"/>
          <w:sz w:val="24"/>
        </w:rPr>
        <w:drawing>
          <wp:inline distT="0" distB="0" distL="0" distR="0">
            <wp:extent cx="5725795"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25795" cy="9038590"/>
                    </a:xfrm>
                    <a:prstGeom prst="rect">
                      <a:avLst/>
                    </a:prstGeom>
                  </pic:spPr>
                </pic:pic>
              </a:graphicData>
            </a:graphic>
          </wp:inline>
        </w:drawing>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searchtext">
    <w:name w:val="b-research__text"/>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yandex.ru/technologies/translati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33:00Z</dcterms:created>
  <dc:creator>user</dc:creator>
  <dc:description/>
  <cp:keywords/>
  <dc:language>en-US</dc:language>
  <cp:lastModifiedBy>user</cp:lastModifiedBy>
  <dcterms:modified xsi:type="dcterms:W3CDTF">2014-01-12T11:27:00Z</dcterms:modified>
  <cp:revision>5</cp:revision>
  <dc:subject/>
  <dc:title>Машинний переклад</dc:title>
</cp:coreProperties>
</file>